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80" w:after="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UPPLEMENTARY PUBLICATION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8"/>
          <w:lang w:val="en-GB"/>
        </w:rPr>
        <w:t xml:space="preserve">Synthesis of porphyrin </w:t>
      </w:r>
      <w:r>
        <w:rPr>
          <w:rFonts w:cs="Symbol" w:ascii="Symbol" w:hAnsi="Symbol"/>
          <w:b/>
          <w:sz w:val="28"/>
          <w:lang w:val="en-GB"/>
        </w:rPr>
        <w:t></w:t>
      </w:r>
      <w:r>
        <w:rPr>
          <w:b/>
          <w:sz w:val="28"/>
          <w:lang w:val="en-GB"/>
        </w:rPr>
        <w:t>-bis(methylamino)peptide constructs</w:t>
      </w:r>
    </w:p>
    <w:p>
      <w:pPr>
        <w:pStyle w:val="Normal"/>
        <w:spacing w:lineRule="auto" w:line="480" w:before="240" w:after="0"/>
        <w:jc w:val="both"/>
        <w:rPr>
          <w:b/>
          <w:b/>
          <w:position w:val="6"/>
          <w:sz w:val="16"/>
          <w:lang w:val="en-GB"/>
        </w:rPr>
      </w:pPr>
      <w:r>
        <w:rPr>
          <w:b/>
          <w:sz w:val="24"/>
          <w:lang w:val="en-GB"/>
        </w:rPr>
        <w:t>Susan E. Matthews, Colin W. Pouton and Michael D. Threadgill*</w:t>
      </w:r>
    </w:p>
    <w:p>
      <w:pPr>
        <w:pStyle w:val="Normal"/>
        <w:spacing w:lineRule="auto" w:line="48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Department of Pharmacy and Pharmacology, University of Bath, Claverton Down, Bath BA2 7AY, UK.</w:t>
      </w:r>
    </w:p>
    <w:p>
      <w:pPr>
        <w:pStyle w:val="Normal"/>
        <w:spacing w:lineRule="auto" w:line="48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1"/>
        <w:rPr/>
      </w:pPr>
      <w:r>
        <w:rPr/>
        <w:t>SPECTROSCOPIC DATA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  <w:noBreakHyphen/>
        <w:t>2.73 (2 H, br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36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9.2, Ar’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76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22 (10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’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84 (8 H, m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por</w:t>
        <w:softHyphen/>
        <w:t>phyrin 2,3,7,8,12,13,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796.2751/</w:t>
      </w:r>
      <w:r>
        <w:rPr>
          <w:sz w:val="24"/>
          <w:lang w:val="en-GB"/>
        </w:rPr>
        <w:t>795.270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5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96.2753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51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5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requires 795.2720), 656 (M - HOC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N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56 (9 H, s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, 4.09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,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5.48 (1 H, br, Gly NH), 7.73 (9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7.9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4, 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8 (8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83 (s, 6 H, porphyrin 3,7,8, 12,13,17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8.85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4.8, porphyrin 2,18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788.3412/</w:t>
      </w:r>
      <w:r>
        <w:rPr>
          <w:sz w:val="24"/>
          <w:lang w:val="en-GB"/>
        </w:rPr>
        <w:t>787.3371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88.343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51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requires 787.3397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34 (2 H, br) &amp; 0.45 (2 H, br) (21,22,2,24</w:t>
      </w:r>
      <w:r>
        <w:rPr>
          <w:i/>
          <w:sz w:val="24"/>
          <w:lang w:val="en-GB"/>
        </w:rPr>
        <w:t>-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4.07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86-8.84 (3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Ar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porphyrin 2,3,7,8,12,13,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NH +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688.2913/</w:t>
      </w:r>
      <w:r>
        <w:rPr>
          <w:sz w:val="24"/>
          <w:lang w:val="en-GB"/>
        </w:rPr>
        <w:t>687.2868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5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O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88.290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4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5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 requires 687.2872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 xml:space="preserve"> 3360, 1800, 1725 cm</w:t>
      </w:r>
      <w:r>
        <w:rPr>
          <w:sz w:val="24"/>
          <w:vertAlign w:val="superscript"/>
          <w:lang w:val="en-GB"/>
        </w:rPr>
        <w:noBreakHyphen/>
        <w:t>1</w:t>
      </w:r>
      <w:r>
        <w:rPr>
          <w:sz w:val="24"/>
          <w:lang w:val="en-GB"/>
        </w:rPr>
        <w:t xml:space="preserve">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47 (9 H, s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, 1.55 (4 H, m, Lys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1.95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29 (2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63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3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5.09 (1 H, br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-NH), 5.16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8.0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NH)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  <w:noBreakHyphen/>
        <w:t xml:space="preserve">152.7 (2 F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20, Ar 2,6-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</w:t>
        <w:noBreakHyphen/>
        <w:t xml:space="preserve">158.6 (1 F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20, Ar 4</w:t>
        <w:noBreakHyphen/>
        <w:t xml:space="preserve">F), </w:t>
        <w:noBreakHyphen/>
        <w:t xml:space="preserve">162.7 (2 F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20, Ar 3,5-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593/591/</w:t>
      </w:r>
      <w:r>
        <w:rPr>
          <w:color w:val="000000"/>
          <w:sz w:val="24"/>
        </w:rPr>
        <w:t>589.0516</w:t>
      </w:r>
      <w:r>
        <w:rPr>
          <w:sz w:val="24"/>
          <w:lang w:val="en-GB"/>
        </w:rPr>
        <w:t>/587.0487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6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89.051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0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3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requires 587.0542), 493/491/489/487 (M </w:t>
        <w:noBreakHyphen/>
        <w:t xml:space="preserve"> Boc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11-1.71 (15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2.84 (1.5 H, s) &amp; 2.89 (1.5 H, s) (NMe), 3.01 (2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7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4 H, br, N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82 (3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6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5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74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5, Lys NH), 7.36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4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1, NH), 7.87 (1 H, br, NH), 7.94 (1 H, m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674/672</w:t>
      </w:r>
      <w:r>
        <w:rPr>
          <w:color w:val="000000"/>
          <w:sz w:val="24"/>
        </w:rPr>
        <w:t>.1984</w:t>
      </w:r>
      <w:r>
        <w:rPr>
          <w:sz w:val="24"/>
          <w:lang w:val="en-GB"/>
        </w:rPr>
        <w:t>/670</w:t>
      </w:r>
      <w:r>
        <w:rPr>
          <w:color w:val="000000"/>
          <w:sz w:val="24"/>
        </w:rPr>
        <w:t>.1991</w:t>
      </w:r>
      <w:r>
        <w:rPr>
          <w:sz w:val="24"/>
          <w:lang w:val="en-GB"/>
        </w:rPr>
        <w:t>/668.2007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8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72.196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8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70.199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1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requires 668.2021), 574/ 572/570/568 (M - Boc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2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26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1 (2 H, m, Lys</w:t>
      </w:r>
      <w:r>
        <w:rPr>
          <w:rFonts w:cs="Symbol" w:ascii="Symbol" w:hAnsi="Symbol"/>
          <w:sz w:val="24"/>
          <w:lang w:val="en-GB"/>
        </w:rPr>
        <w:t>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7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4 (1.5 H, s) &amp; 2.87 (1.5 H, s) (NMe), 3.00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66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3.84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76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3 (1 H, s) &amp; 5.06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35 (5 H, m,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69 (1 H, m, NH), 8.31 (4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NH), 8.71 (1 H, m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574/</w:t>
      </w:r>
      <w:r>
        <w:rPr>
          <w:color w:val="000000"/>
          <w:sz w:val="24"/>
        </w:rPr>
        <w:t>572.1435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570.1459</w:t>
      </w:r>
      <w:r>
        <w:rPr>
          <w:sz w:val="24"/>
          <w:lang w:val="en-GB"/>
        </w:rPr>
        <w:t>/568.1483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6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72.143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  <w:softHyphen/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6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70.146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568.1496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24 (2 H, m, Lys</w:t>
      </w:r>
      <w:r>
        <w:rPr>
          <w:rFonts w:cs="Symbol" w:ascii="Symbol" w:hAnsi="Symbol"/>
          <w:sz w:val="24"/>
          <w:lang w:val="en-GB"/>
        </w:rPr>
        <w:t>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9 (11 H, s +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2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7 (1.5 H, s) + 2.89 (1.5 H, s) (NMe), 3.00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8 (2 H, br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8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8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5 (1 H, s) + 5.08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6.98 (1 H, m, NH), 7.37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8 (1 H, m, NH), 7.87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6, NH), 7.99 (2 H, br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731.2174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730.2175/729.2173/728.2219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727.2208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726.2219/</w:t>
      </w:r>
      <w:r>
        <w:rPr>
          <w:sz w:val="24"/>
          <w:lang w:val="en-GB"/>
        </w:rPr>
        <w:t>725.2226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31.214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30.220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29.217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28.223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27.220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26.226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9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4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 xml:space="preserve"> requires 725.2235).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1.31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5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0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89 (3 H, s, Sar</w:t>
        <w:noBreakHyphen/>
        <w:t xml:space="preserve">Me), 3.04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9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5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1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5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7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33 (5 H, br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83 (1 H, m, NH), 7.92 (1 H, m, NH), 8.09 (3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8.43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6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631/</w:t>
      </w:r>
      <w:r>
        <w:rPr>
          <w:color w:val="000000"/>
          <w:sz w:val="24"/>
        </w:rPr>
        <w:t>629.1642/628.1681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627.1656/626.1692</w:t>
      </w:r>
      <w:r>
        <w:rPr>
          <w:sz w:val="24"/>
          <w:lang w:val="en-GB"/>
        </w:rPr>
        <w:t>/ 625.1679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29.165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  <w:softHyphen/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  <w:softHyphen/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28.171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27.168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26.174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625.1711), 497/495/493/491 (M - Cbz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86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2</w:t>
        <w:noBreakHyphen/>
        <w:t>1.63 (18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</w:t>
      </w:r>
      <w:r>
        <w:rPr>
          <w:rFonts w:cs="Symbol" w:ascii="Symbol" w:hAnsi="Symbol"/>
          <w:sz w:val="24"/>
          <w:lang w:val="en-GB"/>
        </w:rPr>
        <w:t>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2.86 (1.5 H, s) &amp; 2.89 (1.5 H, s) (NMe), 3.04 (2 H, q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9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7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1,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94 (1 H, m, Leu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14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7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4 (1 H, s) &amp; 5.08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98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1, NH), 7.36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4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9, NH), 7.87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8.6, NH), 7.95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844/</w:t>
      </w:r>
      <w:r>
        <w:rPr>
          <w:color w:val="000000"/>
          <w:sz w:val="24"/>
        </w:rPr>
        <w:t>842.3057</w:t>
      </w:r>
      <w:r>
        <w:rPr>
          <w:sz w:val="24"/>
          <w:lang w:val="en-GB"/>
        </w:rPr>
        <w:t xml:space="preserve">/ </w:t>
      </w:r>
      <w:r>
        <w:rPr>
          <w:color w:val="000000"/>
          <w:sz w:val="24"/>
        </w:rPr>
        <w:t>841.3099/840.3084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839.3117/</w:t>
      </w:r>
      <w:r>
        <w:rPr>
          <w:sz w:val="24"/>
          <w:lang w:val="en-GB"/>
        </w:rPr>
        <w:t>838.3100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5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42.301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5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41.308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5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40.304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5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39.311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3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5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0</w:t>
      </w:r>
      <w:r>
        <w:rPr>
          <w:sz w:val="24"/>
          <w:lang w:val="en-GB"/>
        </w:rPr>
        <w:t xml:space="preserve"> requires 838.3076).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6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91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), 1.25 (2 H, br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3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4 (5 H, m, Lys </w:t>
      </w:r>
      <w:r>
        <w:rPr>
          <w:rFonts w:cs="Symbol" w:ascii="Symbol" w:hAnsi="Symbol"/>
          <w:sz w:val="24"/>
          <w:lang w:val="en-GB"/>
        </w:rPr>
        <w:t>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2.89 (3 H, s, NMe), 3.00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3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85 (5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19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5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6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33 (5 H, br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1 (1 H, br, NH), 7.89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2, 1 H, NH), 8.22 (4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NH), 8.66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2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744/ </w:t>
      </w:r>
      <w:r>
        <w:rPr>
          <w:color w:val="000000"/>
          <w:sz w:val="24"/>
        </w:rPr>
        <w:t>742.2492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740.2524</w:t>
      </w:r>
      <w:r>
        <w:rPr>
          <w:sz w:val="24"/>
          <w:lang w:val="en-GB"/>
        </w:rPr>
        <w:t>/738.2543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7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42.2493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40.252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738.2552), 610/ 608/606/604 (M - Cbz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7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0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0.85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1.30 (14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44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2 (1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65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2.78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8 (3 H, s, NMe), 3.01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7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8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9 (2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31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6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8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58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, 7.65 (4 H, br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7.73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9, NH), 7.82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4.1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991/</w:t>
      </w:r>
      <w:r>
        <w:rPr>
          <w:color w:val="000000"/>
          <w:sz w:val="24"/>
        </w:rPr>
        <w:t>990.3734/989.3746</w:t>
      </w:r>
      <w:r>
        <w:rPr>
          <w:sz w:val="24"/>
          <w:lang w:val="en-GB"/>
        </w:rPr>
        <w:t xml:space="preserve">/ </w:t>
      </w:r>
      <w:r>
        <w:rPr>
          <w:color w:val="000000"/>
          <w:sz w:val="24"/>
        </w:rPr>
        <w:t>988.3754/987.3748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986.3775/</w:t>
      </w:r>
      <w:r>
        <w:rPr>
          <w:sz w:val="24"/>
          <w:lang w:val="en-GB"/>
        </w:rPr>
        <w:t>985.3748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90.373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  <w:softHyphen/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89.370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88.376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87.373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86.3794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4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64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1</w:t>
      </w:r>
      <w:r>
        <w:rPr>
          <w:sz w:val="24"/>
          <w:lang w:val="en-GB"/>
        </w:rPr>
        <w:t xml:space="preserve"> requires 985.3760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5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1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1, Leu Me), 1.24-1.73 (9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2.88 (3 H, s, NMe), 3.03 (4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3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74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5 (2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6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6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8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8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, 7.82 (1 H, br, NH), 7.99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2, NH), 8.28 (4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NH), 8.71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891/ </w:t>
      </w:r>
      <w:r>
        <w:rPr>
          <w:color w:val="000000"/>
          <w:sz w:val="24"/>
        </w:rPr>
        <w:t>889.3203/888.3229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887.3197/886.3243</w:t>
      </w:r>
      <w:r>
        <w:rPr>
          <w:sz w:val="24"/>
          <w:lang w:val="en-GB"/>
        </w:rPr>
        <w:t>/885.3225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6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89.317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6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88.324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6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87.320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6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886.326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6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885.3236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1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1.24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9 H, s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, 1.37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7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9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2.78 (1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3.7, 9.3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2.86 (1.5 H, s) + 2.89 (1.5 H, s) (NMe), 2.96</w:t>
        <w:noBreakHyphen/>
        <w:t xml:space="preserve">3.04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41 (1 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6.6, 5.9, Gly</w:t>
        <w:noBreakHyphen/>
        <w:t xml:space="preserve">H), 3.54 (1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6.6, 5.9, Gly-H), 3.73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4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4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8 (1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4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3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7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4 (1 H, s) + 5.08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93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9, Gly NH), 7.27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6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4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 xml:space="preserve">NH), 7.89 (2 H, m, Phe NH 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NH), 7.97 (2 H, m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), 8.06 (1 H, m, Gly NH), 8.15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3, Leu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048/</w:t>
      </w:r>
      <w:r>
        <w:rPr>
          <w:color w:val="000000"/>
          <w:sz w:val="24"/>
        </w:rPr>
        <w:t>1047.3940/1046.3934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1045.3948/1044.3942</w:t>
      </w:r>
      <w:r>
        <w:rPr>
          <w:sz w:val="24"/>
          <w:lang w:val="en-GB"/>
        </w:rPr>
        <w:t xml:space="preserve">/ </w:t>
      </w:r>
      <w:r>
        <w:rPr>
          <w:color w:val="000000"/>
          <w:sz w:val="24"/>
        </w:rPr>
        <w:t>1043.3969</w:t>
      </w:r>
      <w:r>
        <w:rPr>
          <w:sz w:val="24"/>
          <w:lang w:val="en-GB"/>
        </w:rPr>
        <w:t>/1042.3952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7.394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6.391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5.397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4.394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  <w:softHyphen/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3.4008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042.3975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2</w:t>
      </w:r>
      <w:r>
        <w:rPr>
          <w:sz w:val="24"/>
          <w:lang w:val="en-GB"/>
        </w:rPr>
        <w:t>: (Found: C, 53.7; H, 4.84; N, 2.88. Calc. for C</w:t>
      </w:r>
      <w:r>
        <w:rPr>
          <w:sz w:val="24"/>
          <w:vertAlign w:val="subscript"/>
          <w:lang w:val="en-GB"/>
        </w:rPr>
        <w:t>23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4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O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: C, 53.3; H, 5.05; N, 2.70%)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45 (9 H, s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, 2.34 (2 H, m, Gl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69 (2 H, m, Gl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46 (1 H, m, Gl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19 (3 H, m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+ NH), 7.29 (1 H, s, Ar 6-H), 7.36 (5 H, s,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53 (1 H, s, Ar 3-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522/520/518/516 (M + H), 422/420/418/416 (M - Boc), 91 (Bn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4</w:t>
      </w:r>
      <w:r>
        <w:rPr>
          <w:sz w:val="24"/>
          <w:lang w:val="en-GB"/>
        </w:rPr>
        <w:t>: (Found: C, 61.7; H, 7.81; N, 6.00. Calc. for C</w:t>
      </w:r>
      <w:r>
        <w:rPr>
          <w:sz w:val="24"/>
          <w:vertAlign w:val="subscript"/>
          <w:lang w:val="en-GB"/>
        </w:rPr>
        <w:t>2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6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 xml:space="preserve">: C, 62.0; H, 7.80; N, 6.03.%)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28</w:t>
        <w:noBreakHyphen/>
        <w:t>1.51 (13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,3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1.63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90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2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31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23 (2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13.1, 6.6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66 (3 H, s, Me), 4.30 (1 H, m, Gln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14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8.1) &amp; 5.18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18.1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5.39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9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NH), 6.23 (1 H, br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NH), 7.35 (5 H, s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465 (M + H)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6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 xml:space="preserve">H </w:t>
      </w:r>
      <w:r>
        <w:rPr>
          <w:sz w:val="24"/>
          <w:lang w:val="en-GB"/>
        </w:rPr>
        <w:t>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23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11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63 (2 H, m, Gln</w:t>
      </w:r>
      <w:r>
        <w:rPr>
          <w:rFonts w:cs="Symbol" w:ascii="Symbol" w:hAnsi="Symbol"/>
          <w:sz w:val="24"/>
          <w:lang w:val="en-GB"/>
        </w:rPr>
        <w:t>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4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04 (2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, hexyl 1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88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6.92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6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NH), 7.75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2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  <w:noBreakHyphen/>
        <w:t xml:space="preserve">152.6 (2 F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20, Ar 2,6</w:t>
        <w:noBreakHyphen/>
        <w:t>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-158.7 (1 F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20, Ar 4</w:t>
        <w:noBreakHyphen/>
        <w:t xml:space="preserve">F), </w:t>
        <w:noBreakHyphen/>
        <w:t xml:space="preserve">162.5 (2 F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20, Ar 3,5</w:t>
        <w:noBreakHyphen/>
        <w:t>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542.2017/</w:t>
      </w:r>
      <w:r>
        <w:rPr>
          <w:sz w:val="24"/>
          <w:lang w:val="en-GB"/>
        </w:rPr>
        <w:t>541.1985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42.200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3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0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 xml:space="preserve"> requires 541.1973), 441 (M </w:t>
        <w:noBreakHyphen/>
        <w:t xml:space="preserve"> Boc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7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36-1.50 (13 H, s +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,3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1.75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91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4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60 (2 H, m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49 (2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91 (3 H, s, OMe), 4.42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59 (1 H, m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-NH), 6.48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NH), 7.36 (1 H, s, Ar 6-H), 7.64 (1 H, s, Ar 3</w:t>
        <w:noBreakHyphen/>
        <w:t xml:space="preserve">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559/</w:t>
      </w:r>
      <w:r>
        <w:rPr>
          <w:color w:val="000000"/>
          <w:sz w:val="24"/>
        </w:rPr>
        <w:t>558.1281/557.1231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556.1261/555.1249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554.1291/</w:t>
      </w:r>
      <w:r>
        <w:rPr>
          <w:sz w:val="24"/>
          <w:lang w:val="en-GB"/>
        </w:rPr>
        <w:t>553.1269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58.125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57.121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56.127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55.124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7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554.130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3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2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 xml:space="preserve"> requires 553.1275), 459/457/455/ 453 (M </w:t>
        <w:noBreakHyphen/>
        <w:t xml:space="preserve"> Boc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6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5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7 (13 H, s +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0 (6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2 (2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 xml:space="preserve">H +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83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07 (2 H, br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8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5 (1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3, 9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6 (1.5 H, s) &amp; 2.89 (1.5 H, s) (NMe), 2.99 (5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7 (3 H, s, OMe), 3.62 (1 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3, 6, Gly</w:t>
        <w:noBreakHyphen/>
        <w:t xml:space="preserve">H), 3.69 (1 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3, 7, Gly</w:t>
        <w:noBreakHyphen/>
        <w:t xml:space="preserve">H), 3.7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4,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88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 or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16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 or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3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4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7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4 (1 H, s) &amp; 5.08 (1 H, s) (Ph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92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7, Leu NH or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NH), 7.23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37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1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9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or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-NH), 7.76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4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NH or N</w:t>
      </w:r>
      <w:r>
        <w:rPr>
          <w:i/>
          <w:sz w:val="24"/>
          <w:lang w:val="en-GB"/>
        </w:rPr>
        <w:t>H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92 (4 H, m,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 NH), 8.03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3, Phe NH), 8.13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8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304/</w:t>
      </w:r>
      <w:r>
        <w:rPr>
          <w:color w:val="000000"/>
          <w:sz w:val="24"/>
        </w:rPr>
        <w:t>1303.5384/1302.5385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1301.5412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1300.5383/ 1299.5394</w:t>
      </w:r>
      <w:r>
        <w:rPr>
          <w:sz w:val="24"/>
          <w:lang w:val="en-GB"/>
        </w:rPr>
        <w:t>/1298.5404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303.537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16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302.533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7</w:t>
      </w:r>
      <w:r>
        <w:rPr>
          <w:color w:val="000000"/>
          <w:sz w:val="24"/>
        </w:rPr>
        <w:softHyphen/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301.5402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300.5368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299.543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sz w:val="24"/>
          <w:lang w:val="en-GB"/>
        </w:rPr>
        <w:t>requires 1298.5398), 1204/1202/1200/1198 (M - Boc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0.87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1.26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2 (4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2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4 (3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1.77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91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10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6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6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6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2.87 (3 H, s, NMe), 2.88 (3 H, s, NMe), 3.05 (5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eastAsia="Symbol"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4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7 (3 H, s, OMe), 3.71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2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6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4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5.06 (2 H, br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46 (1 H, m, NH), 7.58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9, NH), 7.66 (2 H, br,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), 8.05 (1 H, br, NH), 7.80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7.89 (1 H, m, NH), 7.95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409/1407/1405/1403.5544 (M + H) (</w:t>
      </w:r>
      <w:r>
        <w:rPr>
          <w:sz w:val="24"/>
          <w:vertAlign w:val="superscript"/>
          <w:lang w:val="en-GB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6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0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7</w:t>
      </w:r>
      <w:r>
        <w:rPr>
          <w:sz w:val="24"/>
          <w:lang w:val="en-GB"/>
        </w:rPr>
        <w:t xml:space="preserve"> requires 1403.5612)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1.44 (11 H, s +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4 (2 H, m,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79 (2 H, m,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68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2 H, m, 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58 (1 H, br, NH)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-162.8 (2 F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21.5, 18.1, Ar 3,5-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</w:t>
        <w:noBreakHyphen/>
        <w:t xml:space="preserve">158.6 (1 F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8.1, Ar 4-F), -153.3 (2 F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21.5, Ar 2,6-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399.1425/</w:t>
      </w:r>
      <w:r>
        <w:rPr>
          <w:sz w:val="24"/>
          <w:lang w:val="en-GB"/>
        </w:rPr>
        <w:t>398.138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1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399.142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1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1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N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requires 398.1391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2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1, Leu Me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1, Leu Me), 1.21 (6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4-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17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5</w:t>
        <w:noBreakHyphen/>
        <w:t>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9 (6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3-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9 (1 H, m, Leu </w:t>
      </w:r>
      <w:r>
        <w:rPr>
          <w:rFonts w:eastAsia="Symbol"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1.76 (1 H, m, Gln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89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02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9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0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2, Gln </w:t>
      </w:r>
      <w:r>
        <w:rPr>
          <w:rFonts w:eastAsia="Symbol"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9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9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8 (7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2 (7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6-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4 H, br, N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7 (3 H, s, OMe), 3.69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1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9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8 (1 H, m,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2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2 (1 H, m, Phe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04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5.07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22 (5 H, m,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32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41 (1 H, br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46 (1 H, m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59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, NH), 7.68 (3 H, br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 + NH), 7.75 (1 H, m, Gly NH), 7.82 (1 H, m, Phe NH), 7.84 (1 H, m, NH), 7.87 (1 H, m, Gly NH), 8.22 (1 H, m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441.7918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7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7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8</w:t>
      </w:r>
      <w:r>
        <w:rPr>
          <w:sz w:val="24"/>
          <w:lang w:val="en-GB"/>
        </w:rPr>
        <w:t>requires 1441.7857), 1342 (M - Boc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7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2, Leu Me), 1.25-1.65 (18 H, s + m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eu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rFonts w:cs="Tms Rmn;Times New Roman" w:ascii="Tms Rmn;Times New Roman" w:hAnsi="Tms Rmn;Times New Roman"/>
          <w:sz w:val="24"/>
          <w:lang w:val="en-GB"/>
        </w:rPr>
        <w:noBreakHyphen/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75 (1 H, m, Phe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</w:t>
      </w:r>
      <w:r>
        <w:rPr>
          <w:rFonts w:cs="Tms Rmn;Times New Roman" w:ascii="Tms Rmn;Times New Roman" w:hAnsi="Tms Rmn;Times New Roman"/>
          <w:sz w:val="24"/>
          <w:lang w:val="en-GB"/>
        </w:rPr>
        <w:noBreakHyphen/>
      </w:r>
      <w:r>
        <w:rPr>
          <w:sz w:val="24"/>
          <w:lang w:val="en-GB"/>
        </w:rPr>
        <w:t xml:space="preserve">H), 2.84 (3 H, s, NMe), 2.99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 + Lys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</w:t>
      </w:r>
      <w:r>
        <w:rPr>
          <w:rFonts w:cs="Tms Rmn;Times New Roman" w:ascii="Tms Rmn;Times New Roman" w:hAnsi="Tms Rmn;Times New Roman"/>
          <w:sz w:val="24"/>
          <w:lang w:val="en-GB"/>
        </w:rPr>
        <w:t>-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35 (2 H, s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65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1 H, m,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5 (1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,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55 (1 H, m,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8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3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87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, NH), 7.15-7.40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7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, NH), 7.81 (1 H, br, NH), 7.93</w:t>
        <w:noBreakHyphen/>
        <w:t xml:space="preserve">8.06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20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048/</w:t>
      </w:r>
      <w:r>
        <w:rPr>
          <w:color w:val="000000"/>
          <w:sz w:val="24"/>
        </w:rPr>
        <w:t>1047.3948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1046.3945/1045.3957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1044.3923/ 1043.3948</w:t>
      </w:r>
      <w:r>
        <w:rPr>
          <w:sz w:val="24"/>
          <w:lang w:val="en-GB"/>
        </w:rPr>
        <w:t>/1042.3945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7.394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6.391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5.397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4.394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043.4008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7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042.3975), 948/946/944/942 (M - Boc), 91 (Bn)</w:t>
      </w:r>
      <w:r>
        <w:rPr>
          <w:rFonts w:cs="Tms Rmn;Times New Roman" w:ascii="Tms Rmn;Times New Roman" w:hAnsi="Tms Rmn;Times New Roman"/>
          <w:sz w:val="24"/>
          <w:lang w:val="en-GB"/>
        </w:rPr>
        <w:t>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88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3-1.59 (9 H, m,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2.76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4 (3 H, s) &amp; 2.86 (1.5 H, s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9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5</w:t>
        <w:noBreakHyphen/>
        <w:t xml:space="preserve">3.75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0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5 (2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 +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4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8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5.01 (1 H, s) &amp; 5.03 (2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6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8 (1 H, m, NH), 7.82 (1 H, m, NH), 8.02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8 (4 H, m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153/1151/ 1149/1147.4211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0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147.4189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</w:t>
        <w:noBreakHyphen/>
        <w:t>1.7 (24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eu</w:t>
      </w:r>
      <w:r>
        <w:rPr>
          <w:rFonts w:cs="Symbol" w:ascii="Symbol" w:hAnsi="Symbol"/>
          <w:sz w:val="24"/>
          <w:lang w:val="en-GB"/>
        </w:rPr>
        <w:t>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sz w:val="24"/>
          <w:lang w:val="en-GB"/>
        </w:rPr>
        <w:t>hexanoyl 3,4,5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), 2.01 (2 H, m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76</w:t>
        <w:noBreakHyphen/>
        <w:t xml:space="preserve">3.04 (2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3 (1.5 H, s) &amp; 2.86 (3 H, br) &amp; 2.88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17 (8 H, m,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+ Lys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</w:t>
      </w:r>
      <w:r>
        <w:rPr>
          <w:rFonts w:cs="Tms Rmn;Times New Roman" w:ascii="Tms Rmn;Times New Roman" w:hAnsi="Tms Rmn;Times New Roman"/>
          <w:sz w:val="24"/>
          <w:lang w:val="en-GB"/>
        </w:rPr>
        <w:t>-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9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4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01 (1 H, br) &amp; 5.03 (2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), </w:t>
      </w:r>
      <w:r>
        <w:rPr>
          <w:sz w:val="24"/>
          <w:lang w:val="en-GB"/>
        </w:rPr>
        <w:t xml:space="preserve">6.76 (1 H, m, NH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5 (1 H, m, NH), 7.84 (1 H, m, NH), 8.04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20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97 (1 H, m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187.6548/</w:t>
      </w:r>
      <w:r>
        <w:rPr>
          <w:sz w:val="24"/>
          <w:lang w:val="en-GB"/>
        </w:rPr>
        <w:t>1186.6520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 xml:space="preserve">1187.6546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sz w:val="24"/>
          <w:lang w:val="en-GB"/>
        </w:rPr>
        <w:t>requires 1186.6512), 1086 (M - Boc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4, Leu Me), 1.23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11 H, s +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4 H, m,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7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 xml:space="preserve">H), 1.63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4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8 (1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3.5, 9.5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6 (1.5 H, s) &amp; 2.89 (1.5 H, s) (NMe), 3.04 (2 H, q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, hexyl 1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5 H, m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3.57 (3 H, s, OMe), 3.60</w:t>
        <w:noBreakHyphen/>
        <w:t xml:space="preserve">3.69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88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5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4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03 (1 H, s) &amp; 5.07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92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6, Gl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, 7.23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5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2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-NH), 7.81 (1 H, br,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 xml:space="preserve">NH), 7.99 (3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 NH + H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), 8.05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, Phe NH), 8.18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, Leu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 xml:space="preserve">997.5425/ </w:t>
      </w:r>
      <w:r>
        <w:rPr>
          <w:sz w:val="24"/>
          <w:lang w:val="en-GB"/>
        </w:rPr>
        <w:t>996.5388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4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97.544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4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996.5406), 896 (M - Boc), 91 (Bn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1.22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27 (2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2 (3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1.69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8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4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4 (1.5 H, s) &amp; 2.86 (1.5 H, s) &amp; 2.87 (1.5 H, s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4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 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7 (3 H, s, OMe), 3.66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2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6 (2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 +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3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1 (1 H, s) &amp; 5.03 (1 H, s) &amp; 5.04 (1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9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8 (1 H, m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-NH), 7.83 (1 H, m,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), 8.08 (2 H, m, H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 + Gly NH), 8.12 (1 H, m, Phe NH), 8.32 (3 H, m, Leu NH + Gly NH +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102.5628/</w:t>
      </w:r>
      <w:r>
        <w:rPr>
          <w:sz w:val="24"/>
          <w:lang w:val="en-GB"/>
        </w:rPr>
        <w:t>1101.5603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7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102.565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7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101.5621), 91 (Bn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6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5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90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17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1 (4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5 (3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), 2.68 (1 H, m, Phe</w:t>
      </w:r>
      <w:r>
        <w:rPr>
          <w:rFonts w:cs="Symbol" w:ascii="Symbol" w:hAnsi="Symbol"/>
          <w:sz w:val="24"/>
          <w:lang w:val="en-GB"/>
        </w:rPr>
        <w:t></w:t>
      </w:r>
      <w:r>
        <w:rPr>
          <w:sz w:val="24"/>
          <w:lang w:val="en-GB"/>
        </w:rPr>
        <w:noBreakHyphen/>
        <w:t xml:space="preserve">H), 2.77 (1.5 H, s) &amp; 2.79 (1.5 H, s) &amp; 2.81 (1.5 H, s) &amp; 2.82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3 (3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08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62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6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1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04 (1 H, m,</w:t>
      </w:r>
      <w:r>
        <w:rPr>
          <w:rFonts w:cs="Symbol" w:ascii="Symbol" w:hAnsi="Symbol"/>
          <w:sz w:val="24"/>
          <w:lang w:val="en-GB"/>
        </w:rPr>
        <w:t></w:t>
      </w:r>
      <w:r>
        <w:rPr>
          <w:sz w:val="24"/>
          <w:lang w:val="en-GB"/>
        </w:rPr>
        <w:t xml:space="preserve">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22 (1 H, m,</w:t>
      </w:r>
      <w:r>
        <w:rPr>
          <w:rFonts w:cs="Symbol" w:ascii="Symbol" w:hAnsi="Symbol"/>
          <w:sz w:val="24"/>
          <w:lang w:val="en-GB"/>
        </w:rPr>
        <w:t></w:t>
      </w:r>
      <w:r>
        <w:rPr>
          <w:sz w:val="24"/>
          <w:lang w:val="en-GB"/>
        </w:rPr>
        <w:t xml:space="preserve">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50 (1 H, m, Phe</w:t>
      </w:r>
      <w:r>
        <w:rPr>
          <w:rFonts w:cs="Symbol" w:ascii="Symbol" w:hAnsi="Symbol"/>
          <w:sz w:val="24"/>
          <w:lang w:val="en-GB"/>
        </w:rPr>
        <w:t></w:t>
      </w:r>
      <w:r>
        <w:rPr>
          <w:sz w:val="24"/>
          <w:lang w:val="en-GB"/>
        </w:rPr>
        <w:noBreakHyphen/>
        <w:t>H), 4.70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4.95 (1 H, s) &amp; 4.97 (1 H, s) &amp; 5.00 (2 H, br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4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1 (1 H, m, NH), 7.92 (5 H, m,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08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152/1150/1148/1146.4133 (M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O </w:t>
      </w:r>
      <w:r>
        <w:rPr>
          <w:sz w:val="24"/>
          <w:lang w:val="en-GB"/>
        </w:rPr>
        <w:t>requires 1146.4111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7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1.21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13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7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3 (3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2.00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anoyl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6 (2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3 (1.5 H, s) &amp; 2.85 (1.5 H, s) &amp; 2.86 (1.5 H, s) &amp; 2.87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9 (4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</w:t>
        <w:softHyphen/>
        <w:t>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62 (2 H, m,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3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8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2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2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2 (1 H, s) &amp; 5.03 (1 H, s) &amp; 5.07 (2 H, br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76 (1 H, m, NH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2 (1 H, m, NH), 7.80 (1 H, br, NH), 7.98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4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188.6600/1187.6581/</w:t>
      </w:r>
      <w:r>
        <w:rPr>
          <w:sz w:val="24"/>
          <w:lang w:val="en-GB"/>
        </w:rPr>
        <w:t>1186.6560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188.657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8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187.654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8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1186.6512), 1086 (M </w:t>
        <w:noBreakHyphen/>
        <w:t xml:space="preserve"> Boc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1.25 (2 H, m) &amp; 1.46 (2 H, m) (Lys </w:t>
      </w:r>
      <w:r>
        <w:rPr>
          <w:rFonts w:cs="Symbol" w:ascii="Symbol" w:hAnsi="Symbol"/>
          <w:sz w:val="24"/>
          <w:lang w:val="en-GB"/>
        </w:rPr>
        <w:t>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1.52 (1 H, m) + 1.65 (1 H, m)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, 2.88 (6 H, s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1 (2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4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82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9 (1 H, d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3, 8.3, Lys</w:t>
      </w:r>
      <w:r>
        <w:rPr>
          <w:rFonts w:cs="Symbol" w:ascii="Symbol" w:hAnsi="Symbol"/>
          <w:sz w:val="24"/>
          <w:lang w:val="en-GB"/>
        </w:rPr>
        <w:t></w:t>
      </w:r>
      <w:r>
        <w:rPr>
          <w:sz w:val="24"/>
          <w:lang w:val="en-GB"/>
        </w:rPr>
        <w:t>-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5.06 (4 H, s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3 (10 H, s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66 (1 H, br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69 (1 H, br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73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8.3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779/</w:t>
      </w:r>
      <w:r>
        <w:rPr>
          <w:color w:val="000000"/>
          <w:sz w:val="24"/>
        </w:rPr>
        <w:t>777.2199/776.2224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775.2209/ 774.2251</w:t>
      </w:r>
      <w:r>
        <w:rPr>
          <w:sz w:val="24"/>
          <w:lang w:val="en-GB"/>
        </w:rPr>
        <w:t>/773.2231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77.217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  <w:softHyphen/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76.223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75.220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74.226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4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sz w:val="24"/>
          <w:lang w:val="en-GB"/>
        </w:rPr>
        <w:t>requires 773.2235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2</w:t>
      </w:r>
      <w:r>
        <w:rPr>
          <w:sz w:val="24"/>
          <w:lang w:val="en-GB"/>
        </w:rPr>
        <w:t>:</w:t>
      </w:r>
      <w:r>
        <w:rPr>
          <w:b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19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11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+ hexano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5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01 (2 H, m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5 (1.5 H, s) &amp; 2.86 (1.5 H, s) &amp; 2.88 (3 H, br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6 (4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3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02 (1 H, s) &amp; 5.04 (1 H, s) &amp; 5.07 (2 H, br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78 (1 H, m, NH), 7.36 (10 H, s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3 (1 H, m, NH), 7.96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712 (M - Boc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43 (2 H, m,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7 (11 H, m,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1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0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0 (2 H, br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9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01 (3 H, s, NMe), 3.18 (2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36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63 (3 H, s, OMe), 3.89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2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5.13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5.85 (1 H, m, NH), 6.46 (1 H, m, NH), 7.11 (1 H, br, NH), 7.34 (6 H, m,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 xml:space="preserve">623.3477/ </w:t>
      </w:r>
      <w:r>
        <w:rPr>
          <w:sz w:val="24"/>
          <w:lang w:val="en-GB"/>
        </w:rPr>
        <w:t>622.3443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9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623.348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622.3452)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6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24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2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2 H, m,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72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1.88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26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5 (1.5 H, s) &amp; 2.86 (1.5 H, s) &amp; 2.89 (1.5 H, s) &amp; 3.00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9 (2 H, q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3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7 (3 H, s, OMe), 3.83 (2 H, s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9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03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5.07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6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7 (1 H, m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NH), 7.90 (2 H, br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), 8.18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8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728.3701/</w:t>
      </w:r>
      <w:r>
        <w:rPr>
          <w:sz w:val="24"/>
          <w:lang w:val="en-GB"/>
        </w:rPr>
        <w:t>727.3666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  <w:softHyphen/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728.3700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  <w:softHyphen/>
      </w:r>
      <w:r>
        <w:rPr>
          <w:sz w:val="24"/>
          <w:lang w:val="en-GB"/>
        </w:rPr>
        <w:t>requires 727.3667)</w:t>
      </w:r>
      <w:r>
        <w:rPr>
          <w:rFonts w:cs="Symbol" w:ascii="Symbol" w:hAnsi="Symbol"/>
          <w:sz w:val="24"/>
          <w:lang w:val="en-GB"/>
        </w:rPr>
        <w:t>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0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0, Leu Me), 1.23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9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0-1.75 (5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2.77 (1 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13.5, 11.0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5 (1.5 H, s) &amp; 2.88 (1.5 H, s) (NMe), 2.97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40-3.65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4 (2 H, br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5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9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62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7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3 (1 H, s) + 5.07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18-7.40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8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, NH), 7.95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, NH), 8.00-8.15 (5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44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, 8.70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948/</w:t>
      </w:r>
      <w:r>
        <w:rPr>
          <w:color w:val="000000"/>
          <w:sz w:val="24"/>
        </w:rPr>
        <w:t>946.3408/ 945.3438</w:t>
      </w:r>
      <w:r>
        <w:rPr>
          <w:sz w:val="24"/>
          <w:lang w:val="en-GB"/>
        </w:rPr>
        <w:t>/</w:t>
      </w:r>
      <w:r>
        <w:rPr>
          <w:color w:val="000000"/>
          <w:sz w:val="24"/>
        </w:rPr>
        <w:t>944.3418/943.3454</w:t>
      </w:r>
      <w:r>
        <w:rPr>
          <w:sz w:val="24"/>
          <w:lang w:val="en-GB"/>
        </w:rPr>
        <w:t>/942.3438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</w:rPr>
        <w:softHyphen/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46.339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45.345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44.342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0</w:t>
      </w:r>
      <w:r>
        <w:rPr>
          <w:color w:val="000000"/>
          <w:sz w:val="24"/>
        </w:rPr>
        <w:softHyphen/>
        <w:t>H</w:t>
      </w:r>
      <w:r>
        <w:rPr>
          <w:color w:val="000000"/>
          <w:sz w:val="24"/>
          <w:vertAlign w:val="subscript"/>
        </w:rPr>
        <w:t>59</w:t>
        <w:softHyphen/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  <w:softHyphen/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43.3484</w:t>
      </w:r>
      <w:r>
        <w:rPr>
          <w:sz w:val="24"/>
          <w:lang w:val="en-GB"/>
        </w:rPr>
        <w:t>, C</w:t>
      </w:r>
      <w:r>
        <w:rPr>
          <w:sz w:val="24"/>
          <w:vertAlign w:val="subscript"/>
          <w:lang w:val="en-GB"/>
        </w:rPr>
        <w:t>41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9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0</w:t>
      </w:r>
      <w:r>
        <w:rPr>
          <w:sz w:val="24"/>
          <w:lang w:val="en-GB"/>
        </w:rPr>
        <w:t xml:space="preserve"> requires 942.3450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8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1.28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2 (6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5 (6 H, m, Leu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1 (2 H, m, Leu </w:t>
      </w:r>
      <w:r>
        <w:rPr>
          <w:rFonts w:eastAsia="Symbol"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 + Gln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74 (1 H, m, Gln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18 (2 H, m, Gln </w:t>
      </w:r>
      <w:r>
        <w:rPr>
          <w:rFonts w:eastAsia="Symbol"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4 (1 H, m, Phe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2.88 (3 H, s, NMe), 3.04 (5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5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8 (3 H, s, OMe), 3.75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0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5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8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5 (1 H, m, </w:t>
      </w:r>
      <w:r>
        <w:rPr>
          <w:rFonts w:eastAsia="Symbol"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6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23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33 (5 H, m,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7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7.76 (1 H, br, NH), 7.84 (1 H, m, NH), 7.99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9, NH), 8.07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3, NH), 8.27 (1 H, m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NH), 8.55 (1 H, m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204/1202/1200/1198 (M + 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(-ve ion) 1240/1238/1236/1234/1232 (M + Cl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4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8-1.67 (9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2.80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6 (1.5 H, s) &amp; 2.89 (1.5 H, s) (NMe), 3.04 (3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9-3.91 (7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6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6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8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4 (1 H, s) &amp; 5.08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6 (11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NH), 7.69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3, NH), 7.93 (1 H, br, NH), 8.11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31 (4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NH), 8.70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3,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948/946/944/942.3453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9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942.3450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80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 xml:space="preserve">C) 0.84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4, Leu Me), 1.27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1 (2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5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0 (3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1.68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6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48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8 (3 H, s, NMe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1 (2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8 (3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 + Phe </w:t>
      </w:r>
      <w:r>
        <w:rPr>
          <w:rFonts w:eastAsia="Symbol"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3.36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3.58 (3 H, s, OMe), 3.65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5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64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93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06 (2 H, s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17 (1 H, m, NH), 7.27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8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0 (1 H, m, NH), 8.13 (1 H, m, NH), 8.30 (3 H, br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8.72 (1 H, m, NH).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43 (2 H, m,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7 (2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1 (4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92 (2 H, br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1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85 (1.5 H, s) &amp; 2.89 (1.5 H, s) (NMe), 3.02 (2 H, m, hexyl 1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6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0 (3 H, s, OMe), 3.86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2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5.04 (1 H, s) &amp; 5.07 (1 H, s) (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32 (5 H, m,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8.03 (1 H, br, NH), 8.19 (1 H, m, NH), 8.32 (3 H, m,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8.70 (1 H, br, NH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2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24-1.63 (15 H, m, hexyl 2,3,4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Bu</w:t>
      </w:r>
      <w:r>
        <w:rPr>
          <w:i/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, 1.84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91</w:t>
        <w:noBreakHyphen/>
        <w:t xml:space="preserve">2.15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32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28 (2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67 (3 H, s, Me), 4.22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61 (1 H, br, Gln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 xml:space="preserve">-NH), 7.01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1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375.2131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375.2131), 275 (M - Boc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1.24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3 (4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9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3 (5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6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27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4 (2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3 (1.5 H, s) + 2.86 (3 H, s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0 (4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eastAsia="Symbol"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57 (3 H, s, OMe), 3.63 (1 H, m, Gly-H), 3.72 (3 H, m, Gly-H +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1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1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01 (1 H, s) + 5.04 (2 H, br) + 5.08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7 (1 H, br, NH), 8.01 (5 H, m,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9 (4 H, m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230.6594/</w:t>
      </w:r>
      <w:r>
        <w:rPr>
          <w:sz w:val="24"/>
          <w:lang w:val="en-GB"/>
        </w:rPr>
        <w:t>1229.6575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9</w:t>
      </w:r>
      <w:r>
        <w:rPr>
          <w:color w:val="000000"/>
          <w:sz w:val="24"/>
        </w:rPr>
        <w:softHyphen/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230.660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229.6570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3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0.87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1.25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2 (5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1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69 (2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3 (1.5 H, s) &amp; 2.85 (1.5 H, s) &amp; 2.86 (1.5 H, s) &amp; 2.88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5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63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5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rFonts w:cs="Symbol" w:ascii="Symbol" w:hAnsi="Symbol"/>
          <w:sz w:val="24"/>
          <w:lang w:val="en-GB"/>
        </w:rPr>
        <w:t></w:t>
      </w:r>
      <w:r>
        <w:rPr>
          <w:sz w:val="24"/>
          <w:lang w:val="en-GB"/>
        </w:rPr>
        <w:t xml:space="preserve">-H), 4.54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01 (1 H, s) &amp; 5.03 (2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5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3 (1 H, br, NH), 8.10 (3 H, br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25 (4 H, m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973.5172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973.5147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47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1.29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2 (5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4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2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8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3 (1.5 H, s) &amp; 2.84 (1.5 H, s) &amp; 2.85 (1.5 H, s) &amp; 2.88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2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0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61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3 (4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8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5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4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1 (1 H, s) &amp; 5.03 (1 H, s) &amp; 5.07 (2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8.03 (4 H, br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20 (4 H, m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 xml:space="preserve">975.5257/974.5219/ </w:t>
      </w:r>
      <w:r>
        <w:rPr>
          <w:sz w:val="24"/>
          <w:lang w:val="en-GB"/>
        </w:rPr>
        <w:t>973.5186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7</w:t>
      </w:r>
      <w:r>
        <w:rPr>
          <w:color w:val="000000"/>
          <w:sz w:val="24"/>
        </w:rPr>
        <w:softHyphen/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75.521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974.5181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sz w:val="24"/>
          <w:lang w:val="en-GB"/>
        </w:rPr>
        <w:t xml:space="preserve"> requires 973.5148), 865 (M </w:t>
        <w:noBreakHyphen/>
        <w:t xml:space="preserve"> BnOH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23 (2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0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2 (2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3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5 (1.5 H, s) &amp; 2.86 (3 H, br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84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0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3 (1 H, s) &amp; 5.04 (1 H, s) &amp; 5.08 (2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4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63 (2 H, br, 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09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amide NH), 8.19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, Lys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599.3176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599.3193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7</w:t>
      </w:r>
      <w:r>
        <w:rPr>
          <w:sz w:val="24"/>
          <w:lang w:val="en-GB"/>
        </w:rPr>
        <w:t>: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5 (2 H, s, porph</w:t>
        <w:softHyphen/>
        <w:t>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78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9, Leu Me),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9, Leu Me), 1.18 (6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hexano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0 (6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</w:t>
        <w:softHyphen/>
        <w:t>ano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6 (6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5-1.95 (5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4 (4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1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76</w:t>
        <w:noBreakHyphen/>
        <w:t xml:space="preserve">3.18 (18 H, m, NMe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 + hex</w:t>
        <w:softHyphen/>
        <w:t>an</w:t>
        <w:softHyphen/>
        <w:t>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52 (3 H, s, OMe), 3.59-3.78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9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4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2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1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97 (1 H, s) &amp; 4.99 (2 H, s) + 5.02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35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, NH), 7.28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8 (9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8.0-8.1 (8 H, m,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6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8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75-8.95 (8 H, m, porphyrin 2,3,7,8,12,13,17,18</w:t>
        <w:noBreakHyphen/>
        <w:t>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)</w:t>
      </w:r>
      <w:r>
        <w:rPr>
          <w:rFonts w:cs="Tms Rmn;Times New Roman" w:ascii="Tms Rmn;Times New Roman" w:hAnsi="Tms Rmn;Times New Roman"/>
          <w:sz w:val="24"/>
          <w:lang w:val="en-GB"/>
        </w:rPr>
        <w:t>;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2001/2000/ 1999/1998 (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/</w:t>
      </w:r>
      <w:r>
        <w:rPr>
          <w:sz w:val="24"/>
          <w:vertAlign w:val="superscript"/>
          <w:lang w:val="en-GB"/>
        </w:rPr>
        <w:t>12</w:t>
      </w:r>
      <w:r>
        <w:rPr>
          <w:sz w:val="24"/>
          <w:lang w:val="en-GB"/>
        </w:rPr>
        <w:t>C isotope cluster for M + H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0 (2 H, s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, Leu Me), 1.2</w:t>
        <w:noBreakHyphen/>
        <w:t xml:space="preserve">1.6 (15 H, m,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hexanoyl 3,4,5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eu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rFonts w:cs="Tms Rmn;Times New Roman" w:ascii="Tms Rmn;Times New Roman" w:hAnsi="Tms Rmn;Times New Roman"/>
          <w:sz w:val="24"/>
          <w:lang w:val="en-GB"/>
        </w:rPr>
        <w:noBreakHyphen/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10 (2 H, m, hex</w:t>
        <w:softHyphen/>
        <w:t>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78 (1 H, m, Phe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2.85 (3 H, s, NMe) + 2.87 (3 H, NMe), 3.12 (9 H, m, hexanoyl 2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 + Lys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3.55</w:t>
        <w:noBreakHyphen/>
        <w:t xml:space="preserve">3.78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4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55 (1 H, m,</w:t>
      </w:r>
      <w:r>
        <w:rPr>
          <w:rFonts w:cs="Tms Rmn;Times New Roman" w:ascii="Tms Rmn;Times New Roman" w:hAnsi="Tms Rmn;Times New Roman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1 (2 H, s) + 5.05 (2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9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2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06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4,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25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80-9.00 (11 H, m, por</w:t>
        <w:softHyphen/>
        <w:t>ph</w:t>
        <w:softHyphen/>
        <w:t>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743.8475/1742.8393/</w:t>
      </w:r>
      <w:r>
        <w:rPr>
          <w:sz w:val="24"/>
          <w:lang w:val="en-GB"/>
        </w:rPr>
        <w:t>1741.8368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743.842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742.839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0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741.8360</w:t>
      </w:r>
      <w:r>
        <w:rPr>
          <w:rFonts w:cs="Tms Rmn;Times New Roman" w:ascii="Tms Rmn;Times New Roman" w:hAnsi="Tms Rmn;Times New Roman"/>
          <w:sz w:val="24"/>
          <w:lang w:val="en-GB"/>
        </w:rPr>
        <w:t>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5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1 (2 H, s, porphyrin 21,2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2, Leu Me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2, Leu Me), 1.35</w:t>
        <w:noBreakHyphen/>
        <w:t xml:space="preserve">1.60 (13 H, m, Lys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position w:val="-4"/>
          <w:sz w:val="24"/>
          <w:lang w:val="en-GB"/>
        </w:rPr>
        <w:t xml:space="preserve"> </w:t>
      </w:r>
      <w:r>
        <w:rPr>
          <w:sz w:val="24"/>
          <w:lang w:val="en-GB"/>
        </w:rPr>
        <w:t>+ hexanoyl 3,4,5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10 (2 H, m, hex</w:t>
        <w:softHyphen/>
        <w:t>an</w:t>
        <w:softHyphen/>
        <w:t>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0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2 (1.5 H, s) &amp; 2.85 (3 H, s) &amp; 2.87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 3.00-3.10 (9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3.55-3.75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7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8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2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9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0 (1 H, s) &amp; 5.02 (2 H, br) &amp; 5.05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36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, NH), 7.28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3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96-8.24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75-9.0 (11 H, m, por</w:t>
        <w:softHyphen/>
        <w:t>ph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</w:t>
      </w:r>
      <w:r>
        <w:rPr>
          <w:rFonts w:cs="Tms Rmn;Times New Roman" w:ascii="Tms Rmn;Times New Roman" w:hAnsi="Tms Rmn;Times New Roman"/>
          <w:sz w:val="24"/>
          <w:lang w:val="en-GB"/>
        </w:rPr>
        <w:t>;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742.8443/</w:t>
      </w:r>
      <w:r>
        <w:rPr>
          <w:sz w:val="24"/>
          <w:lang w:val="en-GB"/>
        </w:rPr>
        <w:t>1741.8386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742.8394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0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471.8360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 -2.78 (2 H, s, por</w:t>
        <w:softHyphen/>
        <w:t>phyrin 21,2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2-1.7 (12 H, m,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hexanoyl 3,4,5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), 2.12 (2 H, br, hexan</w:t>
        <w:softHyphen/>
        <w:t>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93 (3 H, s, NMe), 2.99 (3 H, s, NMe), 3.0</w:t>
        <w:noBreakHyphen/>
        <w:t xml:space="preserve">3.3 (8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</w:t>
        <w:softHyphen/>
        <w:t>oyl 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77 (2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6 (2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36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5.06 (3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5.75 (1 H, br, NH), 5.83 (1 H, br, NH), 6.39 (1 H, br, NH), 6.57 (1 H, br, NH), 6.94 (1 H, br, NH), 7.24 (10 H, brs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37 (1 H, br, NH), 7.69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06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4,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5 (6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79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4.9, por</w:t>
        <w:softHyphen/>
        <w:t>ph</w:t>
        <w:softHyphen/>
        <w:t>yrin 3,7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82 (4 H, s, porphyrin 12,13,17,18</w:t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8.87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4.9, por</w:t>
        <w:softHyphen/>
        <w:t>ph</w:t>
        <w:softHyphen/>
        <w:t>yrin 2,8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367.6384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8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367.6406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0 (2 H, s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3, Leu Me), 0.88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3, Leu Me), 1.2-1.8 (9 H, m, Lys </w:t>
      </w:r>
      <w:r>
        <w:rPr>
          <w:rFonts w:cs="Symbol" w:ascii="Symbol" w:hAnsi="Symbol"/>
          <w:sz w:val="24"/>
          <w:lang w:val="en-GB"/>
        </w:rPr>
        <w:t>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,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2.79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2 (1.5 H, s) &amp; 2.86 (3 H, br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16 (7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3.68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8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32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9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0 (1 H, s) &amp; 5.04 (3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35 (1 H, br, NH), 7.29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9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07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2,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9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75-9.00 (11 H, m, porph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630.7610/1629.7598/</w:t>
      </w:r>
      <w:r>
        <w:rPr>
          <w:sz w:val="24"/>
          <w:lang w:val="en-GB"/>
        </w:rPr>
        <w:t>1628.7559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630.758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629.7553</w:t>
      </w:r>
      <w:r>
        <w:rPr>
          <w:sz w:val="24"/>
          <w:lang w:val="en-GB"/>
        </w:rPr>
        <w:t>, C</w:t>
      </w:r>
      <w:r>
        <w:rPr>
          <w:sz w:val="24"/>
          <w:vertAlign w:val="subscript"/>
          <w:lang w:val="en-GB"/>
        </w:rPr>
        <w:t>9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8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15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requires 1628.7519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2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0 (2 H, s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84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3, Leu Me), 0.88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3, Leu Me), 1.18</w:t>
        <w:noBreakHyphen/>
        <w:t>1.80 (9 H, m, Lys</w:t>
      </w:r>
      <w:r>
        <w:rPr>
          <w:rFonts w:cs="Symbol" w:ascii="Symbol" w:hAnsi="Symbol"/>
          <w:sz w:val="24"/>
          <w:lang w:val="en-GB"/>
        </w:rPr>
        <w:t>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2.72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3 (1.5 H, s) &amp; 2.86 (1.5 H, s) &amp; 2.87 (1.5 H, s) &amp; 2.90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16 (7 H, m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55-3.72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6 (2 H, s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7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5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58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0 (1 H, s) &amp; 5.04 (br, 2 H) &amp; 5.06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6.36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, NH), 7.28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4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95</w:t>
        <w:noBreakHyphen/>
        <w:t xml:space="preserve">8.25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8</w:t>
        <w:noBreakHyphen/>
        <w:t>9.0 (11 H, m, porph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630.7605/1629.7538/</w:t>
      </w:r>
      <w:r>
        <w:rPr>
          <w:sz w:val="24"/>
          <w:lang w:val="en-GB"/>
        </w:rPr>
        <w:t>1628.7521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630.7586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629.7553</w:t>
      </w:r>
      <w:r>
        <w:rPr>
          <w:sz w:val="24"/>
          <w:lang w:val="en-GB"/>
        </w:rPr>
        <w:t>, C</w:t>
      </w:r>
      <w:r>
        <w:rPr>
          <w:sz w:val="24"/>
          <w:vertAlign w:val="subscript"/>
          <w:lang w:val="en-GB"/>
        </w:rPr>
        <w:t>9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8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15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requires 1628.7519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2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7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4, Leu Me), 1.21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7 (4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9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6</w:t>
        <w:noBreakHyphen/>
        <w:t xml:space="preserve">1.85 (3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1.86-2.15 (4 H, m, Gln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rFonts w:cs="Symbol" w:ascii="Symbol" w:hAnsi="Symbol"/>
          <w:sz w:val="24"/>
          <w:vertAlign w:val="subscript"/>
          <w:lang w:val="en-GB"/>
        </w:rPr>
        <w:t></w:t>
      </w:r>
      <w:r>
        <w:rPr>
          <w:sz w:val="24"/>
          <w:lang w:val="en-GB"/>
        </w:rPr>
        <w:t xml:space="preserve">), 1.98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7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8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84 (1.5 H, s) &amp; 2.86 (1.5 H, s) &amp; 2.87 (1.5 H, s) &amp; 2.88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9 (5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45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1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5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6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3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>H), 4.77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5.01 (1 H, s) &amp; 5.03 (2 H, s) &amp; 5.07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0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68 (1 H, m, NH), 7.77 (1 H, m, NH), 7.94 (5 H, m,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8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92 (1 H, s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409/1407/</w:t>
      </w:r>
      <w:r>
        <w:rPr>
          <w:color w:val="000000"/>
          <w:sz w:val="24"/>
        </w:rPr>
        <w:t>1406.5714/1405.5720/ 1404.5733</w:t>
      </w:r>
      <w:r>
        <w:rPr>
          <w:sz w:val="24"/>
          <w:lang w:val="en-GB"/>
        </w:rPr>
        <w:t>/1403.5683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0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406.5729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0</w:t>
      </w:r>
      <w:r>
        <w:rPr>
          <w:color w:val="000000"/>
          <w:sz w:val="24"/>
          <w:vertAlign w:val="superscript"/>
        </w:rPr>
        <w:t>37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405.5695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0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404.5758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90</w:t>
      </w:r>
      <w:r>
        <w:rPr>
          <w:color w:val="000000"/>
          <w:sz w:val="24"/>
          <w:vertAlign w:val="superscript"/>
        </w:rPr>
        <w:t>35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403.5725).</w:t>
      </w:r>
    </w:p>
    <w:p>
      <w:pPr>
        <w:pStyle w:val="Normal"/>
        <w:spacing w:lineRule="auto" w:line="480" w:before="480" w:after="0"/>
        <w:jc w:val="both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6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0.81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6.4, Leu Me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4, Leu Me), 1.05 (2 H, m,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22 (2 H, m, hexyl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6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8 (2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0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), 1.71</w:t>
        <w:noBreakHyphen/>
        <w:t>1.87 (2 H, m, Gln</w:t>
      </w:r>
      <w:r>
        <w:rPr>
          <w:rFonts w:cs="Symbol" w:ascii="Symbol" w:hAnsi="Symbol"/>
          <w:sz w:val="24"/>
          <w:lang w:val="en-GB"/>
        </w:rPr>
        <w:t>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97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6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7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2 (1.5 H, s) &amp; 2.84 (1.5 H, s) &amp; 2.85 (1.5 H, s) &amp; 2.87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6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 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 (4 H, m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2-3.69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2 (2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0 (2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3 (2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 +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49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98 (1 H, s) &amp; 5.01 (1 H, s) &amp; 5.02 (1 H, s) &amp; 5.05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5.61 (1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, NH), 7.28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6 (1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4.9, NH), 7.84 (1 H, br, NH), 8.03 (1 H, m, NH), 8.07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, NH), 8.22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92 (1 H, s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102.5690/</w:t>
      </w:r>
      <w:r>
        <w:rPr>
          <w:sz w:val="24"/>
          <w:lang w:val="en-GB"/>
        </w:rPr>
        <w:t>1101.5669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7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13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102.576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7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101.5733).</w:t>
      </w:r>
    </w:p>
    <w:p>
      <w:pPr>
        <w:pStyle w:val="Normal"/>
        <w:keepLines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1.19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5 (2 H, qn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4 (2 H, qn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73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84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1.98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4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84 (1.5 H, s) &amp; 2.85 (1.5 H, s) &amp; 2.88 (3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9 (2 H, q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2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33 (2 H, br, 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3 (2 H, br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91 (1 H, s) &amp; 3.93 (1 H, s) (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9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03 (1 H, s) &amp; 5.04 (1 H, s) &amp; 5.08 (2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36 (10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8 (1 H, br, NH), 8.01 (1.5 H, br) &amp; 8.04 (0.5 H, br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7 (1 H, br, NH), 8.92 (1 H, s, 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727.3768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position w:val="-4"/>
          <w:sz w:val="16"/>
        </w:rPr>
        <w:t>35</w:t>
      </w:r>
      <w:r>
        <w:rPr>
          <w:color w:val="000000"/>
          <w:sz w:val="24"/>
        </w:rPr>
        <w:t>H</w:t>
      </w:r>
      <w:r>
        <w:rPr>
          <w:color w:val="000000"/>
          <w:position w:val="-4"/>
          <w:sz w:val="16"/>
        </w:rPr>
        <w:t>51</w:t>
      </w:r>
      <w:r>
        <w:rPr>
          <w:color w:val="000000"/>
          <w:sz w:val="24"/>
        </w:rPr>
        <w:t>N</w:t>
      </w:r>
      <w:r>
        <w:rPr>
          <w:color w:val="000000"/>
          <w:position w:val="-4"/>
          <w:sz w:val="16"/>
        </w:rPr>
        <w:t>8</w:t>
      </w:r>
      <w:r>
        <w:rPr>
          <w:color w:val="000000"/>
          <w:sz w:val="24"/>
        </w:rPr>
        <w:t>O</w:t>
      </w:r>
      <w:r>
        <w:rPr>
          <w:color w:val="000000"/>
          <w:position w:val="-4"/>
          <w:sz w:val="16"/>
        </w:rPr>
        <w:t>9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727.3779)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6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4 (2 H, s, porph</w:t>
        <w:softHyphen/>
        <w:t>y</w:t>
        <w:softHyphen/>
        <w:t>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83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7.3, Leu Me), 0.88 (3 H, br, Leu Me), 1.18 (6 H, m,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16"/>
          <w:lang w:val="en-GB"/>
        </w:rPr>
        <w:t xml:space="preserve"> </w:t>
      </w:r>
      <w:r>
        <w:rPr>
          <w:sz w:val="24"/>
          <w:lang w:val="en-GB"/>
        </w:rPr>
        <w:t>+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7 (6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16"/>
          <w:lang w:val="en-GB"/>
        </w:rPr>
        <w:t xml:space="preserve"> </w:t>
      </w:r>
      <w:r>
        <w:rPr>
          <w:sz w:val="24"/>
          <w:lang w:val="en-GB"/>
        </w:rPr>
        <w:t>+ hexyl 2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9 (4 H, m,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0-1.90 (7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n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2.05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6-2.91 (8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8 (4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eastAsia="Symbol"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69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1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9 (2 H, br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8 (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0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4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.01 (2 H, br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5.05 (2 H, br,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 7.30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0-7.76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96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2,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7-8.23 (12 H, m, 6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84 (12 H, br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 + porphyrin 2,3,7,8,12,13,17, 18</w:t>
        <w:noBreakHyphen/>
        <w:t>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2063/2062/2061/2060/ 2059/2058 (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/</w:t>
      </w:r>
      <w:r>
        <w:rPr>
          <w:sz w:val="24"/>
          <w:vertAlign w:val="superscript"/>
          <w:lang w:val="en-GB"/>
        </w:rPr>
        <w:t>12</w:t>
      </w:r>
      <w:r>
        <w:rPr>
          <w:sz w:val="24"/>
          <w:lang w:val="en-GB"/>
        </w:rPr>
        <w:t xml:space="preserve">C </w:t>
      </w:r>
      <w:r>
        <w:rPr>
          <w:sz w:val="24"/>
          <w:vertAlign w:val="superscript"/>
          <w:lang w:val="en-GB"/>
        </w:rPr>
        <w:t>37</w:t>
      </w:r>
      <w:r>
        <w:rPr>
          <w:sz w:val="24"/>
          <w:lang w:val="en-GB"/>
        </w:rPr>
        <w:t>Cl/</w:t>
      </w:r>
      <w:r>
        <w:rPr>
          <w:sz w:val="24"/>
          <w:vertAlign w:val="superscript"/>
          <w:lang w:val="en-GB"/>
        </w:rPr>
        <w:t>35</w:t>
      </w:r>
      <w:r>
        <w:rPr>
          <w:sz w:val="24"/>
          <w:lang w:val="en-GB"/>
        </w:rPr>
        <w:t>Cl isotope cluster for M + H).</w:t>
      </w:r>
    </w:p>
    <w:p>
      <w:pPr>
        <w:pStyle w:val="Normal"/>
        <w:spacing w:lineRule="auto" w:line="480" w:before="480" w:after="0"/>
        <w:jc w:val="both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70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>2.95 (2 H, s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0.79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3, Leu Me), 0.84 (3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3, Leu Me), 1.2-1.6 (6 H, m, hexyl 2,3,4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, 1.65-1.90 (5 H, m,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06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0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75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81 (1.5 H, s) &amp; 2.83 (1.5 H, s) &amp; 2.87 (1.5 H, s) &amp; 2.89 (1.5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8 (3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 +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09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55-3.78 (6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0 (2 H, m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8 (2 H, m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01 (1 H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2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0 (1 H, m,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98 (1 H, s) &amp; 5.02 (2 H, s) &amp; 5.04 (1 H, s) (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), 7.28 (15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2 (9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8.02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6, 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4 (2 H, 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6, 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8-8.22 (6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80 (br, 8 H, porphyrin 2,3,7,8,12,13,17, 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755.8201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0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7</w:t>
        <w:softHyphen/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755.8153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1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(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 </w:t>
        <w:noBreakHyphen/>
        <w:t>2.75 (2 H, s, porphyrin 21,2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0.89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25</w:t>
        <w:noBreakHyphen/>
        <w:t>1.65 (6 H, m, hexyl 2,4</w:t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+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9-2.4 (4 H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position w:val="-4"/>
          <w:sz w:val="16"/>
          <w:lang w:val="en-GB"/>
        </w:rPr>
        <w:t xml:space="preserve"> </w:t>
      </w:r>
      <w:r>
        <w:rPr>
          <w:sz w:val="24"/>
          <w:lang w:val="en-GB"/>
        </w:rPr>
        <w:t>+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0-3.1 (8 H, m, hexyl 1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35 (4 H, br, NCH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85-4.05 (4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15</w:t>
        <w:noBreakHyphen/>
        <w:t>4.25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42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5.13 (4 H, br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7.25</w:t>
        <w:noBreakHyphen/>
        <w:t xml:space="preserve">7.33 (14 H, m, 4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Cbz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70-7.76 (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96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12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2,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8.17-8.23 (6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84 (8 H, br, porphyrin 2,3,7,8,12,13,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403.6000 (M + Na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8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0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softHyphen/>
        <w:t>N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 xml:space="preserve">1403.6018), </w:t>
      </w:r>
      <w:r>
        <w:rPr>
          <w:sz w:val="24"/>
          <w:lang w:val="en-GB"/>
        </w:rPr>
        <w:t>1381.6184 (M + H) (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8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381.6199)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2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52 (2 H, brs) &amp; </w:t>
        <w:noBreakHyphen/>
        <w:t>0.30 (2 H, brs) (por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2-0.95 (8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 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0-1.45 (6 H, m, hexanoyl 4,5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0-1.80 (7 H, m, hexano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3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9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67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0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08 (2 H, m,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15-3.25 (6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39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60 (2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0-3.85 (6 H, m, Gly’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-H</w:t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’-H</w:t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0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5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59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6.79 (1 H, br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NH), 7.23-7.36 (7 H, m,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Ar 2,6</w:t>
        <w:noBreakHyphen/>
        <w:t>H</w:t>
      </w:r>
      <w:r>
        <w:rPr>
          <w:sz w:val="24"/>
          <w:vertAlign w:val="subscript"/>
          <w:lang w:val="en-GB"/>
        </w:rPr>
        <w:softHyphen/>
        <w:t>2</w:t>
      </w:r>
      <w:r>
        <w:rPr>
          <w:sz w:val="24"/>
          <w:lang w:val="en-GB"/>
        </w:rPr>
        <w:t>), 7.85-7.95 (2 H, m, hex</w:t>
        <w:softHyphen/>
        <w:t>an</w:t>
        <w:softHyphen/>
        <w:softHyphen/>
        <w:t xml:space="preserve">oyl NH + Leu NH), 8.05-8.20 (1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 NH + Phe NH), 8.43 (1 H, br, Gly’-NH), 8.55</w:t>
        <w:noBreakHyphen/>
        <w:t xml:space="preserve">8.85 (2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porphyrin 2,3,7,8,12,13,17,18-H</w:t>
      </w:r>
      <w:r>
        <w:rPr>
          <w:sz w:val="24"/>
          <w:vertAlign w:val="subscript"/>
          <w:lang w:val="en-GB"/>
        </w:rPr>
        <w:t xml:space="preserve">8 </w:t>
      </w:r>
      <w:r>
        <w:rPr>
          <w:sz w:val="24"/>
          <w:lang w:val="en-GB"/>
        </w:rPr>
        <w:t xml:space="preserve">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9.70 (1 H, br, Ar</w:t>
        <w:noBreakHyphen/>
        <w:t xml:space="preserve">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474 (M + H), 1402 (M - Sar), 1361 (M </w:t>
        <w:noBreakHyphen/>
        <w:t xml:space="preserve"> Sar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t>NH), 1303 (M - Gly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 xml:space="preserve">NHMe), 1043 (M </w:t>
        <w:noBreakHyphen/>
        <w:t xml:space="preserve"> PheLeu</w:t>
        <w:softHyphen/>
        <w:t>Gly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softHyphen/>
        <w:t>NHCO</w:t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 xml:space="preserve">NHMe), 986 (M </w:t>
        <w:noBreakHyphen/>
        <w:t xml:space="preserve"> Gly</w:t>
        <w:softHyphen/>
        <w:t>Phe</w:t>
        <w:softHyphen/>
        <w:t>Leu</w:t>
        <w:softHyphen/>
        <w:softHyphen/>
        <w:t>Gly</w:t>
        <w:softHyphen/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  <w:softHyphen/>
        <w:softHyphen/>
        <w:t>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656 (TPPNCO + H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3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55 (2 H, brs) &amp; </w:t>
        <w:noBreakHyphen/>
        <w:t>0.38 (2 H, brs) (por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4-0.92 (8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 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2 (2 H, m, hexano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0 (4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exano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0 (2 H, qn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5, hex</w:t>
        <w:softHyphen/>
        <w:t>an</w:t>
        <w:softHyphen/>
        <w:t>o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7 (3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8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1.73 (1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15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0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59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4.5, NMe), 2.61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0, NMe), 2.94 (1 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4, 7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6 (2 H, m,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19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3.23 (6 H, s +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  <w:softHyphen/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72 (2 H, m,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7 (4 H, m, Gly’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-H</w:t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85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.8) &amp; 3.86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.2) (Sar’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0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0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40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6.79 (1 H, br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NH), 7.23-7.36 (7 H, m,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Ar 2,6-H</w:t>
      </w:r>
      <w:r>
        <w:rPr>
          <w:sz w:val="24"/>
          <w:vertAlign w:val="subscript"/>
          <w:lang w:val="en-GB"/>
        </w:rPr>
        <w:softHyphen/>
        <w:t>2</w:t>
      </w:r>
      <w:r>
        <w:rPr>
          <w:sz w:val="24"/>
          <w:lang w:val="en-GB"/>
        </w:rPr>
        <w:t xml:space="preserve">), 7.92 (2 H, m, hexanoyl NH + Leu NH), 8.05-8.17 (1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 NH + Phe NH), 8.37 (1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8, Gly’</w:t>
        <w:noBreakHyphen/>
        <w:t xml:space="preserve">NH), 8.20-8.26 (6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60-8.85 (15 H, m, por</w:t>
        <w:softHyphen/>
        <w:t>phyrin 2,3,7,8,12, 13,17,18-H</w:t>
      </w:r>
      <w:r>
        <w:rPr>
          <w:sz w:val="24"/>
          <w:vertAlign w:val="subscript"/>
          <w:lang w:val="en-GB"/>
        </w:rPr>
        <w:t xml:space="preserve">8 </w:t>
      </w:r>
      <w:r>
        <w:rPr>
          <w:sz w:val="24"/>
          <w:lang w:val="en-GB"/>
        </w:rPr>
        <w:t xml:space="preserve">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9.70 (1 H, br, Ar</w:t>
        <w:noBreakHyphen/>
        <w:t xml:space="preserve">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402 (M - Sar), 1371 (M - Sar - Me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(electro</w:t>
        <w:softHyphen/>
        <w:t xml:space="preserve">spray) 1028 (M </w:t>
        <w:noBreakHyphen/>
        <w:t xml:space="preserve"> SarGlyPhe</w:t>
        <w:softHyphen/>
        <w:t>Leu</w:t>
        <w:softHyphen/>
        <w:t>Gly), 599.5 (M - Sar</w:t>
        <w:softHyphen/>
        <w:t>Gly</w:t>
        <w:softHyphen/>
        <w:t>Phe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673 (M - SarGly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630 (TPP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, 543 (M - Sar</w:t>
        <w:softHyphen/>
        <w:t>Gly</w:t>
        <w:softHyphen/>
        <w:t>PheLeu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514.5 (M - SarGly</w:t>
        <w:softHyphen/>
        <w:t>Phe</w:t>
        <w:softHyphen/>
        <w:t>Leu</w:t>
        <w:softHyphen/>
        <w:t>Gly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 w:before="480" w:after="0"/>
        <w:jc w:val="both"/>
        <w:rPr>
          <w:b/>
          <w:b/>
          <w:sz w:val="24"/>
        </w:rPr>
      </w:pPr>
      <w:r>
        <w:rPr>
          <w:b/>
          <w:sz w:val="24"/>
          <w:lang w:val="en-GB"/>
        </w:rPr>
        <w:t>74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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 xml:space="preserve"> (MeOH + 1 drop Pr</w:t>
      </w:r>
      <w:r>
        <w:rPr>
          <w:i/>
          <w:sz w:val="24"/>
          <w:vertAlign w:val="superscript"/>
          <w:lang w:val="en-GB"/>
        </w:rPr>
        <w:t>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Et) 406, 512, 549, 590, 645 nm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60 (2 H, brs) &amp; </w:t>
        <w:noBreakHyphen/>
        <w:t>0.38 (2 H, brs) (por</w:t>
        <w:softHyphen/>
        <w:t>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1.2-1.7 (10 H, m, hexanoyl 3,4,5-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2.13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7.3, hexano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57 (6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2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4 (2 H, q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6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0-3.25 (6 H, m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 + hexanoyl 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70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6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78 (2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.5,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5 (1 H, d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8.3, 4.9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6.73 (1 H, br, NH), 7.89 (2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</w:t>
      </w:r>
      <w:r>
        <w:rPr>
          <w:sz w:val="24"/>
        </w:rPr>
        <w:t xml:space="preserve"> 8.05</w:t>
        <w:noBreakHyphen/>
        <w:t xml:space="preserve">8.25 (m, 19 H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Ph</w:t>
        <w:noBreakHyphen/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Ar-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, 8.54 (t, </w:t>
      </w:r>
      <w:r>
        <w:rPr>
          <w:i/>
          <w:sz w:val="24"/>
        </w:rPr>
        <w:t>J =</w:t>
      </w:r>
      <w:r>
        <w:rPr>
          <w:sz w:val="24"/>
        </w:rPr>
        <w:t xml:space="preserve"> 6 Hz, 1 H, NH), 8.6-8.8 (m, 14 H, porphyrin 2,3,7,8,12, 13,17,18-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H), 9.58 (br, 1 H, NH);</w:t>
      </w:r>
      <w:r>
        <w:rPr>
          <w:i/>
          <w:sz w:val="24"/>
        </w:rPr>
        <w:t xml:space="preserve"> m/z</w:t>
      </w:r>
      <w:r>
        <w:rPr>
          <w:sz w:val="24"/>
        </w:rPr>
        <w:t xml:space="preserve"> 1099.5710 (100%) (M + H) (</w:t>
      </w:r>
      <w:r>
        <w:rPr>
          <w:sz w:val="24"/>
          <w:vertAlign w:val="super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65</w:t>
      </w:r>
      <w:r>
        <w:rPr>
          <w:sz w:val="24"/>
        </w:rPr>
        <w:t>H</w:t>
      </w:r>
      <w:r>
        <w:rPr>
          <w:sz w:val="24"/>
          <w:vertAlign w:val="subscript"/>
        </w:rPr>
        <w:t>71</w:t>
      </w:r>
      <w:r>
        <w:rPr>
          <w:sz w:val="24"/>
        </w:rPr>
        <w:softHyphen/>
        <w:t>N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099.5670), 550 (M + 2 H)</w:t>
      </w:r>
      <w:r>
        <w:rPr>
          <w:sz w:val="24"/>
          <w:vertAlign w:val="superscript"/>
        </w:rPr>
        <w:t>2+</w:t>
      </w:r>
      <w:r>
        <w:rPr>
          <w:sz w:val="24"/>
        </w:rPr>
        <w:t>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5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60 (2 H, brs) &amp; </w:t>
        <w:noBreakHyphen/>
        <w:t>0.40 (2 H, brs) (por</w:t>
        <w:softHyphen/>
        <w:t>phy</w:t>
        <w:softHyphen/>
        <w:t>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3-0.93 (8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 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5-1.60 (5 H, m, Lys </w:t>
      </w:r>
      <w:r>
        <w:rPr>
          <w:rFonts w:cs="Symbol" w:ascii="Symbol" w:hAnsi="Symbol"/>
          <w:sz w:val="24"/>
          <w:lang w:val="en-GB"/>
        </w:rPr>
        <w:t>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64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1.75 (1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58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2.91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3.09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3.18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21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  <w:softHyphen/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40 (1 H, m, Sar-H), 3.56 (1 H, m, Sar-H), 3.70-3.90 (6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’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’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0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30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43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6.50 (1 H, br, Leu NH), 7.20-7.35 (7 H, m, Ar 2,6</w:t>
        <w:noBreakHyphen/>
        <w:t>H</w:t>
      </w:r>
      <w:r>
        <w:rPr>
          <w:sz w:val="24"/>
          <w:vertAlign w:val="subscript"/>
          <w:lang w:val="en-GB"/>
        </w:rPr>
        <w:softHyphen/>
        <w:t>2</w:t>
      </w:r>
      <w:r>
        <w:rPr>
          <w:sz w:val="24"/>
          <w:lang w:val="en-GB"/>
        </w:rPr>
        <w:t xml:space="preserve"> +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8-8.2 (2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+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 NH + Gly’ NH + Phe N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NH), 8.60-8.85 (15 H, m, porphyrin 2,3,7,8,12,13,17,18-H</w:t>
      </w:r>
      <w:r>
        <w:rPr>
          <w:sz w:val="24"/>
          <w:vertAlign w:val="subscript"/>
          <w:lang w:val="en-GB"/>
        </w:rPr>
        <w:t xml:space="preserve">8 </w:t>
      </w:r>
      <w:r>
        <w:rPr>
          <w:sz w:val="24"/>
          <w:lang w:val="en-GB"/>
        </w:rPr>
        <w:t xml:space="preserve">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9.60 (1 H, br, Ar</w:t>
        <w:noBreakHyphen/>
        <w:t xml:space="preserve">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382 (M + Na), 1360 (M + H), 1247 (M - NH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vertAlign w:val="superscript"/>
          <w:lang w:val="en-GB"/>
        </w:rPr>
        <w:softHyphen/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Me), 1189 (M - Gly</w:t>
        <w:softHyphen/>
        <w:t>NH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Me), 1077 (M - Leu</w:t>
        <w:softHyphen/>
        <w:t>GlyNH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930 (M - PheLeuGly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</w:t>
        <w:softHyphen/>
        <w:t>CO</w:t>
        <w:softHyphen/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873 (M - Gly</w:t>
        <w:softHyphen/>
        <w:t>Phe</w:t>
        <w:softHyphen/>
        <w:t>Leu</w:t>
        <w:softHyphen/>
        <w:t>Gly</w:t>
        <w:softHyphen/>
        <w:t>NH(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Me), 656 (TPPNCO + H), 630 (TPP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6</w:t>
      </w:r>
      <w:r>
        <w:rPr>
          <w:sz w:val="24"/>
          <w:lang w:val="en-GB"/>
        </w:rPr>
        <w:t>: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55 (2 H, brs) &amp; </w:t>
        <w:noBreakHyphen/>
        <w:t>0.35 (2 H, brs) (por</w:t>
        <w:softHyphen/>
        <w:t>phy</w:t>
        <w:softHyphen/>
        <w:t>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2-0.93 (8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 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45 (2 H, m,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57 (3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 +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66 (1 H, m, Leu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H), 1.84 (1 H, m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59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, NMe), 2.61 (3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4.9, NMe), 2.92 (1 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4.3, 7.3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94 (2 H, m,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10 (1 H, br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14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25 (4 H, m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  <w:softHyphen/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67-3.77 (6 H, m, Gly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’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Sar-H</w:t>
        <w:softHyphen/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86 (2 H, brs, Sar’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1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8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42 (1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7.13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7, Ar 2,6-H</w:t>
      </w:r>
      <w:r>
        <w:rPr>
          <w:sz w:val="24"/>
          <w:vertAlign w:val="subscript"/>
          <w:lang w:val="en-GB"/>
        </w:rPr>
        <w:softHyphen/>
        <w:t>2</w:t>
      </w:r>
      <w:r>
        <w:rPr>
          <w:sz w:val="24"/>
          <w:lang w:val="en-GB"/>
        </w:rPr>
        <w:t>), 7.26-7.36 (5 H, m, Phe Ph-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95 (2 H, m, Gly NH + Phe NH), 8.05-8.19 (13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3,5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N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-NH), 8.20-8.26 (7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’ NH), 8.60-8.85 (15 H, m, porphyrin 2,3,7,8,12,13,17,18-H</w:t>
      </w:r>
      <w:r>
        <w:rPr>
          <w:sz w:val="24"/>
          <w:vertAlign w:val="subscript"/>
          <w:lang w:val="en-GB"/>
        </w:rPr>
        <w:t xml:space="preserve">8 </w:t>
      </w:r>
      <w:r>
        <w:rPr>
          <w:sz w:val="24"/>
          <w:lang w:val="en-GB"/>
        </w:rPr>
        <w:t xml:space="preserve">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9.70 (1 H, br, Ar</w:t>
        <w:noBreakHyphen/>
        <w:t xml:space="preserve">N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1289 (M + H - Sar), 1247 (M </w:t>
        <w:noBreakHyphen/>
        <w:t xml:space="preserve"> 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CO</w:t>
        <w:softHyphen/>
        <w:softHyphen/>
        <w:t>NH</w:t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Me), 1232 (M - SarGly), 972 (M - SarGlyPheLeu), 941 (M - SarGlyPhe</w:t>
        <w:softHyphen/>
        <w:t>Leu</w:t>
        <w:softHyphen/>
        <w:softHyphen/>
        <w:t>NH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915 (M - Sar</w:t>
        <w:softHyphen/>
        <w:softHyphen/>
        <w:t>Gly</w:t>
        <w:softHyphen/>
        <w:t>Phe</w:t>
        <w:softHyphen/>
        <w:t>Leu</w:t>
        <w:softHyphen/>
        <w:t>Gly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7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55 (2 H, brs) &amp; </w:t>
        <w:noBreakHyphen/>
        <w:t>0.45 (2 H, brs) (por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5-0.95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Leu Me), 1.21 (4 H, m, hexyl 3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35 (4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0 (5 H, m, hexyl 4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ys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58 (1 H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,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80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99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2.12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8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58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, NMe), 2.59 (3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, NMe), 2.76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2.92 (1 H, m, Gly</w:t>
        <w:noBreakHyphen/>
        <w:t>H), 3.00 (5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’-H), 3.10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 xml:space="preserve">H), 3.18 (1 H, m, Gly’-H), 3.22 (4 H, br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40 (2 H, m, Gly-H + Gly”</w:t>
        <w:noBreakHyphen/>
        <w:t xml:space="preserve">H), 3.58 (1 H, m, Gly”-H), 3.70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4.9) &amp; 3.71 (1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4.9) (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75 (2 H, m, Sar’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3.94 (1 H, m,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10 (2 H, m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 +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H), 4.21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4.78 (2 H, s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7.25-7.35 (5 H, m, Phe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46 (1 H, br, NH), 7.53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5,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70 (2 H, br, Lys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noBreakHyphen/>
        <w:t xml:space="preserve">NH + Phe NH), 7.9-8.2 (15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-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y-NH + Gly’-NH + Gly”-NH + Lys 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-NH +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NH +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 xml:space="preserve">NH), 8.25 (1 H, br, Leu NH), 8.40-8.55 (10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), 8.65-8.80 (13 H, m, porphyrin 2,3, 7,8,12,13,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Ar-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814/812/810/808 (GlyPhe</w:t>
        <w:softHyphen/>
        <w:t>Leu</w:t>
        <w:softHyphen/>
        <w:t>Gly</w:t>
        <w:softHyphen/>
        <w:t>Lys</w:t>
        <w:softHyphen/>
        <w:t>(Troc)</w:t>
        <w:softHyphen/>
        <w:softHyphen/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t>NHMe), 757/755/753/ 751 (PheLeu</w:t>
        <w:softHyphen/>
        <w:t>Gly</w:t>
        <w:softHyphen/>
        <w:t>Lys(Troc)</w:t>
        <w:softHyphen/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</w:t>
        <w:softHyphen/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687 (TPP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, 630 (TPP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, 497/495/493/ 491 (Gly</w:t>
        <w:softHyphen/>
        <w:t>Lys(Troc)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Me + H), 440/438/436/434 (Lys</w:t>
        <w:softHyphen/>
        <w:t>(Troc)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softHyphen/>
        <w:t>NH</w:t>
        <w:softHyphen/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 xml:space="preserve">NHMe + H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(electrospray) 833/ 832/831/830 (M - Sar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softHyphen/>
        <w:t>NH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814/ 812/810/808 (GlyPhe</w:t>
        <w:softHyphen/>
        <w:t>Leu</w:t>
        <w:softHyphen/>
        <w:t>Gly</w:t>
        <w:softHyphen/>
        <w:t>Lys(Troc)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softHyphen/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 + H), 757/755/753/751 (PheLeu</w:t>
        <w:softHyphen/>
        <w:t>Gly</w:t>
        <w:softHyphen/>
        <w:t>Lys(Troc)</w:t>
        <w:softHyphen/>
        <w:t>NH(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t>Me + H), 610/608/606/604 (Leu</w:t>
        <w:softHyphen/>
        <w:t>Gly</w:t>
        <w:softHyphen/>
        <w:t>Lys(Troc)</w:t>
        <w:softHyphen/>
        <w:t>NH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566/564/562/560 (M - TPP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497/495/493/491 (GlyLys(Troc)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softHyphen/>
        <w:t>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440/438/436/434 (Lys(Troc)</w:t>
        <w:softHyphen/>
        <w:t>NH(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, 407.5/ 406.5/405.5/404.5 (Gly</w:t>
        <w:softHyphen/>
        <w:t>Phe</w:t>
        <w:softHyphen/>
        <w:t>Leu</w:t>
        <w:softHyphen/>
        <w:t>Gly</w:t>
        <w:softHyphen/>
        <w:softHyphen/>
        <w:t>Lys</w:t>
        <w:softHyphen/>
        <w:t>(Troc)</w:t>
        <w:softHyphen/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</w:t>
        <w:softHyphen/>
        <w:t>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softHyphen/>
        <w:t>NHMe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, 380/378/ 377/376 (PheLeu</w:t>
        <w:softHyphen/>
        <w:t>Gly</w:t>
        <w:softHyphen/>
        <w:softHyphen/>
        <w:t>Lys(Troc)</w:t>
        <w:softHyphen/>
        <w:t>NH</w:t>
        <w:softHyphen/>
        <w:t>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  <w:softHyphen/>
        <w:softHyphen/>
      </w:r>
      <w:r>
        <w:rPr>
          <w:sz w:val="24"/>
          <w:lang w:val="en-GB"/>
        </w:rPr>
        <w:t>NH</w:t>
        <w:softHyphen/>
        <w:softHyphen/>
        <w:softHyphen/>
        <w:softHyphen/>
        <w:t>CO</w:t>
        <w:softHyphen/>
        <w:t>CH</w:t>
      </w:r>
      <w:r>
        <w:rPr>
          <w:sz w:val="24"/>
          <w:vertAlign w:val="subscript"/>
          <w:lang w:val="en-GB"/>
        </w:rPr>
        <w:t>2</w:t>
        <w:softHyphen/>
      </w:r>
      <w:r>
        <w:rPr>
          <w:sz w:val="24"/>
          <w:lang w:val="en-GB"/>
        </w:rPr>
        <w:t>NHMe)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 w:before="480" w:after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8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36 (2 H, brs) &amp; </w:t>
        <w:noBreakHyphen/>
        <w:t>0.01 (2 H, brs) (por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, 0.86 (3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6.0, Leu Me), 0.90-0.93 (3 H, m, Leu Me), 1.23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38 (2 H, qn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3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+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58 (1 H, Leu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,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80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1.99 (1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 xml:space="preserve">-H), 2.12 (2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7.3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8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58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, NMe), 2.59 (3 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5, NMe), 2.76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noBreakHyphen/>
        <w:t>H), 2.92 (1 H, m, Gly-H), 2.99 (3 H, m, hexyl 1-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 xml:space="preserve">+ Gly’-H), 3.10 (1 H, m, Phe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), 3.18 (1 H, m, Gly’</w:t>
        <w:noBreakHyphen/>
        <w:t xml:space="preserve">H), 3.22 (4 H, br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5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), 3.40 (2 H, m, Gly-H + Gly”</w:t>
        <w:noBreakHyphen/>
        <w:t>H), 3.58 (1 H, m, Gly”-H), 3.71 (3 H, m, Sar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Leu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3.76 (2 H, m, Sar’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10 (1 H, m, Phe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4.21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H), 7.25-7.35 (5 H, m, Phe Ph</w:t>
        <w:noBreakHyphen/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, 7.46 (1 H, br, NH), 7.53 (2 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>8.5,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7.9-8.2 (15 H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Gly-NH + Gly’-NH + Gly”-NH + Phe NH +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>-NH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 xml:space="preserve">+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t xml:space="preserve">-NH), 8.25 (1 H, br, Leu NH), 8.40-8.55 (10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), 8.65-8.80 (13 H, m, porph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Ar-NH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803 (M + H - TPPNHCO</w:t>
        <w:softHyphen/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687 (TPP</w:t>
        <w:softHyphen/>
        <w:t>NH</w:t>
        <w:softHyphen/>
        <w:t>C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, 630 (TPPN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H).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sz w:val="24"/>
          <w:lang w:val="en-GB"/>
        </w:rPr>
        <w:t>79</w:t>
      </w:r>
      <w:r>
        <w:rPr>
          <w:sz w:val="24"/>
          <w:lang w:val="en-GB"/>
        </w:rPr>
        <w:t xml:space="preserve">: </w:t>
      </w:r>
      <w:r>
        <w:rPr>
          <w:rFonts w:cs="Symbol" w:ascii="Symbol" w:hAnsi="Symbol"/>
          <w:sz w:val="24"/>
          <w:lang w:val="en-GB"/>
        </w:rPr>
        <w:t>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 xml:space="preserve"> (MeOH + 1 drop Pr</w:t>
      </w:r>
      <w:r>
        <w:rPr>
          <w:i/>
          <w:sz w:val="24"/>
          <w:vertAlign w:val="superscript"/>
          <w:lang w:val="en-GB"/>
        </w:rPr>
        <w:t>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Et) 404, 509, 546, 588, 646 nm;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</w:t>
        <w:noBreakHyphen/>
        <w:t xml:space="preserve">0.30 (2 H, brs) &amp; </w:t>
        <w:noBreakHyphen/>
        <w:t>0.26 (2 H, brs) (porphyrin 21,22,23,24-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, 1.34 (2 H, m, hexyl 3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5 (1 H, m, hexyl 2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58 (2 H, m, hexyl 4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1.70-1.95 (2 H, m, Gln </w:t>
      </w:r>
      <w:r>
        <w:rPr>
          <w:rFonts w:cs="Symbol" w:ascii="Symbol" w:hAnsi="Symbol"/>
          <w:sz w:val="24"/>
          <w:lang w:val="en-GB"/>
        </w:rPr>
        <w:t></w:t>
      </w:r>
      <w:r>
        <w:rPr>
          <w:sz w:val="24"/>
          <w:lang w:val="en-GB"/>
        </w:rPr>
        <w:t>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12 (2 H, m, Gln </w:t>
      </w:r>
      <w:r>
        <w:rPr>
          <w:rFonts w:cs="Symbol" w:ascii="Symbol" w:hAnsi="Symbol"/>
          <w:sz w:val="24"/>
          <w:lang w:val="en-GB"/>
        </w:rPr>
        <w:t></w:t>
      </w:r>
      <w:r>
        <w:rPr>
          <w:sz w:val="24"/>
          <w:lang w:val="en-GB"/>
        </w:rPr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5 (2 H, m, hexyl 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2.57 (6 H, t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 5.3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Me), 3.06 (2 H, m, hexyl 1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18 (4 H, br, N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N), 3.7-4.0 (6 H, m,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Sar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Gly</w:t>
        <w:noBreakHyphen/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24 (1 H, m, Gln </w:t>
      </w:r>
      <w:r>
        <w:rPr>
          <w:rFonts w:cs="Symbol" w:ascii="Symbol" w:hAnsi="Symbol"/>
          <w:sz w:val="24"/>
          <w:lang w:val="en-GB"/>
        </w:rPr>
        <w:t></w:t>
      </w:r>
      <w:r>
        <w:rPr>
          <w:sz w:val="24"/>
          <w:lang w:val="en-GB"/>
        </w:rPr>
        <w:t xml:space="preserve">-H), 7.82 (11 H, m,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3,4,5</w:t>
        <w:noBreakHyphen/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Ar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8.00</w:t>
        <w:noBreakHyphen/>
        <w:t>8.35 (15 H, m, Ar 3,5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3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Ph 2,6-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5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H), 8.51 (1 H, br, NH), 8.6</w:t>
        <w:noBreakHyphen/>
        <w:t>8.9 (12 H, m, porphyrin 2,3,7,8,12,13, 17,18-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N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</w:t>
      </w:r>
      <w:r>
        <w:rPr>
          <w:i/>
          <w:sz w:val="24"/>
          <w:lang w:val="en-GB"/>
        </w:rPr>
        <w:t>m/z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</w:rPr>
        <w:t>1114.5481/</w:t>
      </w:r>
      <w:r>
        <w:rPr>
          <w:sz w:val="24"/>
          <w:lang w:val="en-GB"/>
        </w:rPr>
        <w:t>1113.5455 (M + H)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 xml:space="preserve">requires </w:t>
      </w:r>
      <w:r>
        <w:rPr>
          <w:color w:val="000000"/>
          <w:sz w:val="24"/>
        </w:rPr>
        <w:t>1114.5497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9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 </w:t>
      </w:r>
      <w:r>
        <w:rPr>
          <w:sz w:val="24"/>
          <w:lang w:val="en-GB"/>
        </w:rPr>
        <w:t>requires 1113.5463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4:44:00Z</dcterms:created>
  <dc:creator>Andy Thompson</dc:creator>
  <dc:description/>
  <dc:language>en-US</dc:language>
  <cp:lastModifiedBy>LANEJ</cp:lastModifiedBy>
  <cp:lastPrinted>1999-07-22T11:48:00Z</cp:lastPrinted>
  <dcterms:modified xsi:type="dcterms:W3CDTF">1999-09-01T14:44:00Z</dcterms:modified>
  <cp:revision>2</cp:revision>
  <dc:subject/>
  <dc:title>(())</dc:title>
</cp:coreProperties>
</file>