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2"/>
        <w:rPr/>
      </w:pPr>
      <w:r>
        <w:rPr/>
        <w:t>Electronic Supplementary Material for the manuscript 8/0903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able of atomic coordinates for compounds </w:t>
      </w:r>
      <w:r>
        <w:rPr>
          <w:b/>
        </w:rPr>
        <w:t>I</w:t>
      </w:r>
      <w:r>
        <w:rPr/>
        <w:t>, [N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>[Zn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2- </w:t>
      </w:r>
      <w:r>
        <w:rPr/>
        <w:t xml:space="preserve">and </w:t>
      </w:r>
      <w:r>
        <w:rPr>
          <w:b/>
        </w:rPr>
        <w:t xml:space="preserve">II, </w:t>
      </w:r>
      <w:r>
        <w:rPr/>
        <w:t>[C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+</w:t>
      </w:r>
      <w:r>
        <w:rPr/>
        <w:t>[Zn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4</w:t>
      </w:r>
      <w:r>
        <w:rPr/>
        <w:t>)(HPO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-</w:t>
      </w:r>
      <w:r>
        <w:rPr/>
        <w:t>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Table 1</w:t>
      </w:r>
      <w:r>
        <w:rPr/>
        <w:t>. Atomic coordinates [ x  10</w:t>
      </w:r>
      <w:r>
        <w:rPr>
          <w:vertAlign w:val="superscript"/>
        </w:rPr>
        <w:t>4</w:t>
      </w:r>
      <w:r>
        <w:rPr/>
        <w:t>]  and equivalent isotropic displacement parameters [Å</w:t>
      </w:r>
      <w:r>
        <w:rPr>
          <w:vertAlign w:val="superscript"/>
        </w:rPr>
        <w:t>2</w:t>
      </w:r>
      <w:r>
        <w:rPr/>
        <w:t xml:space="preserve">  x  10</w:t>
      </w:r>
      <w:r>
        <w:rPr>
          <w:vertAlign w:val="superscript"/>
        </w:rPr>
        <w:t>3</w:t>
      </w:r>
      <w:r>
        <w:rPr/>
        <w:t xml:space="preserve">] for </w:t>
      </w:r>
      <w:r>
        <w:rPr>
          <w:b/>
        </w:rPr>
        <w:t>I</w:t>
      </w:r>
      <w:r>
        <w:rPr/>
        <w:t>, [NH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+</w:t>
      </w:r>
      <w:r>
        <w:rPr/>
        <w:t>[Zn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.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U(eq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#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 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99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149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699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 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827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957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742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 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355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189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744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 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324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283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069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 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233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note"/>
              <w:rPr/>
            </w:pPr>
            <w:r>
              <w:rPr/>
              <w:t>-11260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023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397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481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055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726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772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649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39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102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751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251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159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740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(1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78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757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645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78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947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766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82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596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275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529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316(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199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780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624(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857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094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388(2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684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519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477(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131(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30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743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721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997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841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041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500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351(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025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054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758(1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142(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317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596(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890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416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171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131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123(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644(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542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601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920(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784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892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227(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991(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(2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78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651(2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521(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(3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75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528(2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35(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(3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874(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723(1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878(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(3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(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12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033(2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83(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(3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(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92(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107(2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27(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(3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(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74(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845(3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ootnote"/>
              <w:rPr/>
            </w:pPr>
            <w:r>
              <w:rPr/>
              <w:t>-5671(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(3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(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50(8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430(2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711(1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3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</w:rPr>
        <w:t>Table 2</w:t>
      </w:r>
      <w:r>
        <w:rPr/>
        <w:t>. Atomic coordinates [ x  10</w:t>
      </w:r>
      <w:r>
        <w:rPr>
          <w:vertAlign w:val="superscript"/>
        </w:rPr>
        <w:t>4</w:t>
      </w:r>
      <w:r>
        <w:rPr/>
        <w:t>]  and equivalent isotropic displacement parameters [Å</w:t>
      </w:r>
      <w:r>
        <w:rPr>
          <w:vertAlign w:val="superscript"/>
        </w:rPr>
        <w:t>2</w:t>
      </w:r>
      <w:r>
        <w:rPr/>
        <w:t xml:space="preserve">  x  10</w:t>
      </w:r>
      <w:r>
        <w:rPr>
          <w:vertAlign w:val="superscript"/>
        </w:rPr>
        <w:t>3</w:t>
      </w:r>
      <w:r>
        <w:rPr/>
        <w:t xml:space="preserve">]  for </w:t>
      </w:r>
      <w:r>
        <w:rPr>
          <w:b/>
        </w:rPr>
        <w:t>II</w:t>
      </w:r>
      <w:r>
        <w:rPr/>
        <w:t>, [C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+</w:t>
      </w:r>
      <w:r>
        <w:rPr/>
        <w:t>[Zn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4</w:t>
      </w:r>
      <w:r>
        <w:rPr/>
        <w:t>)(HPO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-</w:t>
      </w:r>
      <w:r>
        <w:rPr/>
        <w:t>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tom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U(eq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@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n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54(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960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38(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n(2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2261(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910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55(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12(2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208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49(2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(2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7(2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066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2828(2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254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147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79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2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83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967(3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289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3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3542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461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354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7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710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816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16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888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167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23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6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3243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426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25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7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2185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010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39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(8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6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217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3247(5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7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(1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108(8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837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315(7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7(2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(2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021(8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947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54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5(2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(3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125(7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670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582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(4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846(7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260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831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8(1)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601(7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599(5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80(6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(2)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(1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745(9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519(6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8(7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7(2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 xml:space="preserve">U(eq) is defined as one third of the trace of the orthogonalized </w:t>
      </w:r>
      <w:r>
        <w:rPr>
          <w:i/>
        </w:rPr>
        <w:t>U</w:t>
      </w:r>
      <w:r>
        <w:rPr>
          <w:i/>
          <w:vertAlign w:val="subscript"/>
        </w:rPr>
        <w:t>ij</w:t>
      </w:r>
      <w:r>
        <w:rPr/>
        <w:t xml:space="preserve"> tensor.</w:t>
      </w:r>
    </w:p>
  </w:footnote>
  <w:footnote w:id="3">
    <w:p>
      <w:pPr>
        <w:pStyle w:val="Normal"/>
        <w:spacing w:lineRule="auto" w:line="480"/>
        <w:rPr/>
      </w:pPr>
      <w:r>
        <w:rPr>
          <w:rStyle w:val="FootnoteCharacters"/>
        </w:rPr>
        <w:t>@</w:t>
      </w:r>
      <w:r>
        <w:rPr/>
        <w:t xml:space="preserve"> </w:t>
      </w:r>
      <w:r>
        <w:rPr/>
        <w:t xml:space="preserve">U(eq) is defined as one third of the trace of the orthogonalized </w:t>
      </w:r>
      <w:r>
        <w:rPr>
          <w:i/>
        </w:rPr>
        <w:t>U</w:t>
      </w:r>
      <w:r>
        <w:rPr>
          <w:i/>
          <w:vertAlign w:val="subscript"/>
        </w:rPr>
        <w:t>ij</w:t>
      </w:r>
      <w:r>
        <w:rPr/>
        <w:t xml:space="preserve"> tenso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3:32:00Z</dcterms:created>
  <dc:creator>Dr.Srinivas Natarajan</dc:creator>
  <dc:description/>
  <dc:language>en-US</dc:language>
  <cp:lastModifiedBy>LANEJ</cp:lastModifiedBy>
  <dcterms:modified xsi:type="dcterms:W3CDTF">1999-01-13T13:32:00Z</dcterms:modified>
  <cp:revision>2</cp:revision>
  <dc:subject/>
  <dc:title>Electronic Supplementary Material for the manuscript 8/09030K</dc:title>
</cp:coreProperties>
</file>