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upplementary data, SUP-1. </w:t>
      </w:r>
      <w:r>
        <w:rPr>
          <w:sz w:val="24"/>
        </w:rPr>
        <w:t xml:space="preserve">Refined atomic co-ordinates for </w:t>
      </w:r>
      <w:r>
        <w:rPr>
          <w:b/>
          <w:sz w:val="24"/>
        </w:rPr>
        <w:t>1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om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x          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iso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3982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0561(5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8091(7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8(4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2264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0886(5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7814(7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8(4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2065(7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0974(5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3100(8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8(4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3821(7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0712(5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3464(8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8(4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3967(12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1416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8004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1(4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3158(12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2672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7323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1(4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0788(12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2900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5973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1(4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3854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1265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3762(11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1(4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3204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2536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2874(11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1(4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6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1009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2807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0703(11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1(4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3626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0198(5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7711(7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5(8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1672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0172(5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7396(7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5(8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1563(7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0247(5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2554(8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5(8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3560(7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0051(5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2968(8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5(8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2006(12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1009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6997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0(6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2795(12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1533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7336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0(6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2386(12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2164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6992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0(6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1188(12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2279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6309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0(6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0399(12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1759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5971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0(6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6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0808(12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1124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6315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0(6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7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2459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0309(5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7394(7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0(6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8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1989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0894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2040(11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0(6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9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2769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1399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2688(11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0(6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2440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2042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2240(11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0(6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1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1331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2179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1142(11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0(6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1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0551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1674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0494(11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0(6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1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0880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1031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0943(11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0(6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1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2408(7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0201(5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2552(8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0(6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0457(12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1842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5483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4(9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0244(12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0753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6073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4(9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0241(9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1771(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.0290(11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4(9)</w:t>
            </w:r>
          </w:p>
        </w:tc>
      </w:tr>
      <w:tr>
        <w:trPr/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4</w:t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0322(9)</w:t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.0670(6)</w:t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0480(11)</w:t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4(9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09:11:00Z</dcterms:created>
  <dc:creator>J.M. Rawson</dc:creator>
  <dc:description/>
  <dc:language>en-US</dc:language>
  <cp:lastModifiedBy>LANEJ</cp:lastModifiedBy>
  <dcterms:modified xsi:type="dcterms:W3CDTF">1999-03-30T09:11:00Z</dcterms:modified>
  <cp:revision>2</cp:revision>
  <dc:subject/>
  <dc:title>Proofs to:-</dc:title>
</cp:coreProperties>
</file>