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71805</wp:posOffset>
            </wp:positionV>
            <wp:extent cx="6116955" cy="3875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3763645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[Li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96.3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[Li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020445</wp:posOffset>
                </wp:positionV>
                <wp:extent cx="54864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80.3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929005</wp:posOffset>
                </wp:positionV>
                <wp:extent cx="640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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3.1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</w:t>
                      </w:r>
                      <w:r>
                        <w:rPr>
                          <w:b/>
                        </w:rPr>
                        <w:t xml:space="preserve">/ 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ig. S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9:34:00Z</dcterms:created>
  <dc:creator>Monti</dc:creator>
  <dc:description/>
  <dc:language>en-US</dc:language>
  <cp:lastModifiedBy>Steven Evans</cp:lastModifiedBy>
  <dcterms:modified xsi:type="dcterms:W3CDTF">2001-01-23T10:55:00Z</dcterms:modified>
  <cp:revision>5</cp:revision>
  <dc:subject/>
  <dc:title/>
</cp:coreProperties>
</file>