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"/>
          <w:b/>
          <w:b/>
          <w:sz w:val="28"/>
        </w:rPr>
      </w:pPr>
      <w:r>
        <w:rPr>
          <w:rFonts w:eastAsia="MS Mincho"/>
          <w:b/>
          <w:sz w:val="28"/>
        </w:rPr>
        <w:t>1-AZA-2-ADAMANTANONE</w:t>
      </w:r>
    </w:p>
    <w:p>
      <w:pPr>
        <w:pStyle w:val="Normal"/>
        <w:jc w:val="center"/>
        <w:rPr>
          <w:rFonts w:eastAsia="MS Mincho"/>
          <w:b/>
          <w:b/>
          <w:sz w:val="28"/>
        </w:rPr>
      </w:pPr>
      <w:r>
        <w:rPr>
          <w:rFonts w:eastAsia="MS Mincho"/>
          <w:b/>
          <w:sz w:val="28"/>
        </w:rPr>
      </w:r>
    </w:p>
    <w:p>
      <w:pPr>
        <w:pStyle w:val="Normal"/>
        <w:jc w:val="center"/>
        <w:rPr>
          <w:rFonts w:eastAsia="MS Mincho"/>
          <w:b/>
          <w:b/>
          <w:sz w:val="28"/>
        </w:rPr>
      </w:pPr>
      <w:r>
        <w:rPr>
          <w:rFonts w:eastAsia="MS Mincho"/>
          <w:b/>
          <w:sz w:val="28"/>
        </w:rPr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</w:t>
      </w:r>
      <w:r>
        <w:rPr>
          <w:rFonts w:eastAsia="MS Mincho"/>
        </w:rPr>
        <w:t xml:space="preserve">Standard orientation of the MP2/6-31G* optimized struc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Center     Atomic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Number     Number      Type 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1          6             0        0.245494   -1.234632    1.2690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2          1             0        0.878504   -1.223487    2.1667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3          1             0       -0.377386   -2.137406    1.3230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4          6             0        1.102719   -1.250750   -0.0012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5          1             0        1.719241   -2.159943   -0.0276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6          6             0       -0.644581    0.023442    1.2562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7          1             0       -1.325000    0.039420    2.1147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8          6             0        0.248554    1.278897    1.2244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9          1             0        0.881350    1.298170    2.1222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0          1             0       -0.372095    2.184560    1.2461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1          6             0        1.994003   -0.002900   -0.0389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2          1             0        2.628347   -0.019551   -0.9360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3          1             0        2.665842    0.011576    0.8300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4          6             0        1.105880    1.247771   -0.0453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5          1             0        1.724713    2.153879   -0.1039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6          6             0        0.169921    1.187253   -1.2572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7          1             0       -0.487204    2.065336   -1.2926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8          1             0        0.737619    1.165445   -2.1963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9          6             0        0.167038   -1.230755   -1.2146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20          1             0       -0.492185   -2.107964   -1.2194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21          1             0        0.734963   -1.243235   -2.153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22          6             0       -1.476874    0.001198   -0.0134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23          7             0       -0.688765   -0.020678   -1.2355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24          8             0       -2.696035    0.000100   -0.03712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E = -479.2035228 hartrees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 xml:space="preserve">Standard orientation of the MP2(full)/6-31+G* optimized structure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Center     Atomic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Number     Number      Type 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1          6             0        -.242457    1.241282    1.2601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2          1             0        -.873069    1.236300    2.1603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3          1             0         .381617    2.144355    1.3075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4          6             0       -1.101305    1.250287    -.0070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5          1             0       -1.717923    2.160008    -.0377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6          6             0         .645364    -.016978    1.2545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7          1             0        1.326240    -.028734    2.1131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8          6             0        -.247080   -1.271727    1.2295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9          1             0        -.877684   -1.285655    2.1296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0          1             0         .373793   -2.177859    1.2556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1          6             0       -1.992027     .003365    -.0380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2          1             0       -2.626536     .015327    -.9357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3          1             0       -2.664693    -.006041     .8311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4          6             0       -1.105577   -1.246920    -.0375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5          1             0       -1.725234   -2.153550    -.0906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6          6             0        -.171651   -1.195335   -1.2487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7          1             0         .487003   -2.072869   -1.2806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8          1             0        -.737556   -1.176618   -2.1894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19          6             0        -.167492    1.225485   -1.2192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20          1             0         .494399    2.101105   -1.2292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21          1             0        -.733201    1.232049   -2.1601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22          6             0        1.472852    -.001943    -.0143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23          7             0         .685242     .013494   -1.2324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>24          8             0        2.694049    -.000920    -.040463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E = -479.2828203 hartrees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  <w:r>
        <w:br w:type="page"/>
      </w:r>
    </w:p>
    <w:p>
      <w:pPr>
        <w:pStyle w:val="Normal"/>
        <w:jc w:val="center"/>
        <w:rPr>
          <w:rFonts w:eastAsia="MS Mincho"/>
          <w:b/>
          <w:b/>
          <w:sz w:val="28"/>
        </w:rPr>
      </w:pPr>
      <w:r>
        <w:rPr>
          <w:rFonts w:eastAsia="MS Mincho"/>
          <w:b/>
          <w:sz w:val="28"/>
        </w:rPr>
        <w:t>FORMAMIDE</w:t>
      </w:r>
    </w:p>
    <w:p>
      <w:pPr>
        <w:pStyle w:val="Normal"/>
        <w:jc w:val="center"/>
        <w:rPr>
          <w:rFonts w:eastAsia="MS Mincho"/>
          <w:b/>
          <w:b/>
          <w:sz w:val="28"/>
        </w:rPr>
      </w:pPr>
      <w:r>
        <w:rPr>
          <w:rFonts w:eastAsia="MS Mincho"/>
          <w:b/>
          <w:sz w:val="28"/>
        </w:rPr>
      </w:r>
    </w:p>
    <w:p>
      <w:pPr>
        <w:pStyle w:val="Normal"/>
        <w:jc w:val="center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 xml:space="preserve">Standard orientation of the MP2(full)/6-31+G* optimized structure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Center     Atomic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Number     Number      Type 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1          6             0        0.000000    0.42320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2          7             0       -0.950919   -0.55008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3          8             0        1.210403    0.21490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4          1             0       -0.424639    1.44114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5          1             0       -0.665961   -1.52194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6          1             0       -1.936189   -0.327096    0.000000</w:t>
      </w:r>
    </w:p>
    <w:p>
      <w:pPr>
        <w:pStyle w:val="Normal"/>
        <w:jc w:val="center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E = -169.4218681 hartrees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  <w:b/>
          <w:b/>
        </w:rPr>
      </w:pPr>
      <w:r>
        <w:rPr>
          <w:rFonts w:eastAsia="MS Mincho"/>
          <w:b/>
        </w:rPr>
        <w:t>Syn transition st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"/>
        </w:rPr>
        <w:t xml:space="preserve">Standard orientation of the MP2(full)/6-31+G* optimized structure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Center     Atomic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Number     Number      Type 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1          6             0         .180939     .375109    -.0000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2          8             0        1.218906    -.257157     .0000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3          7             0       -1.109049    -.254781     .0000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4          1             0         .202426    1.481690    -.0000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5          1             0       -1.637923     .054233     .8181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6          1             0       -1.638039     .054142    -.818158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E = -169.3904308 hartrees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  <w:b/>
          <w:b/>
        </w:rPr>
      </w:pPr>
      <w:r>
        <w:rPr>
          <w:rFonts w:eastAsia="MS Mincho"/>
          <w:b/>
        </w:rPr>
        <w:t>Anti transition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"/>
        </w:rPr>
        <w:t xml:space="preserve">Input orientation of the MP2(full)/6-31+G* optimized structure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Center     Atomic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Number     Number      Type 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1          6             0        0.000385    0.45804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2          8             0       -1.195103    0.21610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3          7             0        1.048706   -0.52869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4          1             0        0.371975    1.49295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5          1             0        0.921223   -1.134350    0.8140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"/>
        </w:rPr>
        <w:t>6          1             0        0.921223   -1.134350   -0.814051</w:t>
      </w:r>
    </w:p>
    <w:p>
      <w:pPr>
        <w:pStyle w:val="Normal"/>
        <w:jc w:val="center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E = -169.3942496 hartrees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New Journal of Chemistry</w:t>
    </w:r>
  </w:p>
  <w:p>
    <w:pPr>
      <w:pStyle w:val="Header"/>
      <w:rPr/>
    </w:pPr>
    <w:r>
      <w:rPr/>
      <w:t>This journal is © The Royal Society of Chemistry and the Centre National de la Recherche Scientifique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2T18:38:00Z</dcterms:created>
  <dc:creator>PCQUIMOR</dc:creator>
  <dc:description/>
  <dc:language>en-US</dc:language>
  <cp:lastModifiedBy>Karsten Harlow</cp:lastModifiedBy>
  <cp:lastPrinted>1997-01-12T18:38:00Z</cp:lastPrinted>
  <dcterms:modified xsi:type="dcterms:W3CDTF">2001-01-15T11:35:00Z</dcterms:modified>
  <cp:revision>4</cp:revision>
  <dc:subject/>
  <dc:title>1-AZA-2-ADAMANTANONE</dc:title>
</cp:coreProperties>
</file>