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pplementary Table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alysis of the bond critical points in DMPDQ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851"/>
        <w:gridCol w:w="966"/>
      </w:tblGrid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ond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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eÅ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en-US"/>
              </w:rPr>
              <w:t>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rFonts w:eastAsia="Symbol" w:cs="Symbol" w:ascii="Symbol" w:hAnsi="Symbol"/>
                <w:lang w:eastAsia="en-US"/>
              </w:rPr>
              <w:t></w:t>
            </w:r>
            <w:r>
              <w:rPr>
                <w:lang w:eastAsia="en-US"/>
              </w:rPr>
              <w:t>(eÅ</w:t>
            </w:r>
            <w:r>
              <w:rPr>
                <w:vertAlign w:val="superscript"/>
                <w:lang w:eastAsia="en-US"/>
              </w:rPr>
              <w:t>-5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O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3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(6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5.9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O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4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8(6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7.4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O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9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9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2.4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O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2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33.3(7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7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2(8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37.1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9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85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4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2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7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0.8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7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88(8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32.9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5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4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1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8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8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1.4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3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21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0(9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2(6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N(4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22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0(9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4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2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1(8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9.5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6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5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2.9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7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01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8.5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3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3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5.7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2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2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.9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3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4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9(6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1.1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3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3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1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8.1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4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5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7(6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7.2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4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8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7(6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8.4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5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6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4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6.6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5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5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8(7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7.5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6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6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3(7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17.0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8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21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8(6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8.1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8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22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7(7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.1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9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0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4(4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2.8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9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3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7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3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9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9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2(7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7.8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0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1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1(5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.5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0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0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5(9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9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0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0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2(9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4.1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(1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2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4(4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2.0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1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0(9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6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1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1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7.7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2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3(9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.8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2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2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.1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3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3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4.2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3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3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.6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4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4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8.5(6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4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4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13.9(7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4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4C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.2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5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6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3(3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2.6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5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9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0(3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3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5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5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3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8.2(1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6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7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2(4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1.4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6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6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4.2(5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6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6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.1(3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7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C(18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5(4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2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7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7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4.1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7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7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.2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8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8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.8(5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8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8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.3(4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9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9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5.8(5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19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19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7.3(5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20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20A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2.5(2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20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20B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(1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0.5(5)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C(20)</w:t>
            </w:r>
            <w:r>
              <w:rPr>
                <w:rFonts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>H(20C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(2)</w:t>
            </w:r>
          </w:p>
        </w:tc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12.4(8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13:00Z</dcterms:created>
  <dc:creator>gopalan</dc:creator>
  <dc:description/>
  <dc:language>en-US</dc:language>
  <cp:lastModifiedBy>Karsten Harlow</cp:lastModifiedBy>
  <cp:lastPrinted>2001-06-15T21:13:00Z</cp:lastPrinted>
  <dcterms:modified xsi:type="dcterms:W3CDTF">2001-07-11T11:14:00Z</dcterms:modified>
  <cp:revision>3</cp:revision>
  <dc:subject/>
  <dc:title>Table 2</dc:title>
</cp:coreProperties>
</file>