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ind w:left="493" w:hanging="0"/>
        <w:jc w:val="both"/>
        <w:rPr/>
      </w:pPr>
      <w:r>
        <w:rPr>
          <w:sz w:val="24"/>
        </w:rPr>
        <w:t>Table S2. Absorption maximum frequencies (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) for the lowest energy metal ligand charge transfer band (MLCT) of Fe(phen)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mplex at various mole fractions of different binary solvent mixtures at room temperature 2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  <w:rtl w:val="true"/>
        </w:rPr>
        <w:t>.</w:t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/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inary solvent mixture A-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</w:rPr>
              <w:t>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 </w:t>
            </w:r>
            <w:r>
              <w:rPr>
                <w:sz w:val="24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</w:rPr>
              <w:t>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Me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667" w:hanging="0"/>
              <w:jc w:val="right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Et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817" w:hanging="0"/>
              <w:jc w:val="righ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2-Pr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DM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DM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Dio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2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Water-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Me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eOH-TH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eOH- MeC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- Me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- Et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- 2-Pr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DM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TH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 - Me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 -Et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 -2-Pr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 -DMSO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8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pplementary Material (ESI) for New Journal of Chemistry</w:t>
    </w:r>
  </w:p>
  <w:p>
    <w:pPr>
      <w:pStyle w:val="Header"/>
      <w:jc w:val="right"/>
      <w:rPr/>
    </w:pPr>
    <w:r>
      <w:rPr/>
      <w:t>This journal is © The Royal Society of Chemistry and the Centre National de la Recherche Scientifique 2001</w:t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ind w:left="493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59:00Z</dcterms:created>
  <dc:creator>IBIS</dc:creator>
  <dc:description/>
  <dc:language>en-US</dc:language>
  <cp:lastModifiedBy>Karsten Harlow</cp:lastModifiedBy>
  <cp:lastPrinted>2001-05-02T14:12:00Z</cp:lastPrinted>
  <dcterms:modified xsi:type="dcterms:W3CDTF">2001-07-24T16:48:00Z</dcterms:modified>
  <cp:revision>6</cp:revision>
  <dc:subject/>
  <dc:title>Table (6  )n values in solvent mixtures at various mole fractios.</dc:title>
</cp:coreProperties>
</file>