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tabs>
          <w:tab w:val="clear" w:pos="720"/>
          <w:tab w:val="right" w:pos="11340" w:leader="none"/>
        </w:tabs>
        <w:ind w:left="2478" w:hanging="0"/>
        <w:jc w:val="both"/>
        <w:rPr/>
      </w:pPr>
      <w:r>
        <w:rPr>
          <w:sz w:val="24"/>
        </w:rPr>
        <w:t>Table S3. Local molar fractions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4"/>
        </w:rPr>
        <w:t>) of the component solvents for the preferential solvation of Fe(phen)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mplex at various bulk molar fractions of solvent (X</w:t>
      </w:r>
      <w:r>
        <w:rPr>
          <w:sz w:val="24"/>
          <w:vertAlign w:val="subscript"/>
        </w:rPr>
        <w:t>A</w:t>
      </w:r>
      <w:r>
        <w:rPr>
          <w:sz w:val="24"/>
        </w:rPr>
        <w:t>) at 2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  <w:rtl w:val="true"/>
        </w:rPr>
        <w:t>.</w:t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</m:oMath>
            <w:r>
              <w:rPr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inary solvent mixture A-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.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Me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667" w:hanging="0"/>
              <w:jc w:val="right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Et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817" w:hanging="0"/>
              <w:jc w:val="right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2-Pr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DM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DM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Dio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Water-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ater-MeC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eOH-TH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eOH- MeC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Me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Et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2-</w:t>
            </w:r>
            <w:r>
              <w:rPr>
                <w:sz w:val="24"/>
              </w:rPr>
              <w:t>Pr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DMS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TH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-Me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Et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2-PrO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 -DMS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pplementary Material (ESI) for New Journal of Chemistry</w:t>
    </w:r>
  </w:p>
  <w:p>
    <w:pPr>
      <w:pStyle w:val="Header"/>
      <w:jc w:val="right"/>
      <w:rPr/>
    </w:pPr>
    <w:r>
      <w:rPr/>
      <w:t>This journal is © The Royal Society of Chemistry and the Centre National de la Recherche Scientifique 2001</w:t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1340" w:leader="none"/>
      </w:tabs>
      <w:ind w:left="2478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9:58:00Z</dcterms:created>
  <dc:creator>IBIS</dc:creator>
  <dc:description/>
  <dc:language>en-US</dc:language>
  <cp:lastModifiedBy>Karsten Harlow</cp:lastModifiedBy>
  <cp:lastPrinted>2001-05-02T14:11:00Z</cp:lastPrinted>
  <dcterms:modified xsi:type="dcterms:W3CDTF">2001-07-24T16:49:00Z</dcterms:modified>
  <cp:revision>6</cp:revision>
  <dc:subject/>
  <dc:title>Table (6  )n values in solvent mixtures at various mole fractios.</dc:title>
</cp:coreProperties>
</file>