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37.emf" ContentType="image/x-emf"/>
  <Override PartName="/word/media/image7.emf" ContentType="image/x-emf"/>
  <Override PartName="/word/media/image2.emf" ContentType="image/x-emf"/>
  <Override PartName="/word/media/image32.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N</w:t>
      </w:r>
      <w:r>
        <w:rPr>
          <w:rFonts w:cs="TIMES;Times New Roman" w:ascii="TIMES;Times New Roman" w:hAnsi="TIMES;Times New Roman"/>
          <w:position w:val="6"/>
          <w:sz w:val="20"/>
        </w:rPr>
        <w:t>o</w:t>
      </w:r>
      <w:r>
        <w:rPr>
          <w:rFonts w:cs="TIMES;Times New Roman" w:ascii="TIMES;Times New Roman" w:hAnsi="TIMES;Times New Roman"/>
        </w:rPr>
        <w:t xml:space="preserve"> Manuscript : </w:t>
      </w:r>
      <w:r>
        <w:rPr>
          <w:rFonts w:cs="TIMES;Times New Roman" w:ascii="TIMES;Times New Roman" w:hAnsi="TIMES;Times New Roman"/>
          <w:b/>
        </w:rPr>
        <w:t>B104573N</w:t>
      </w:r>
      <w:r>
        <w:rPr>
          <w:rFonts w:cs="TIMES;Times New Roman" w:ascii="TIMES;Times New Roman" w:hAnsi="TIMES;Times New Roman"/>
          <w:i/>
        </w:rPr>
        <w:tab/>
      </w:r>
      <w:r>
        <w:rPr>
          <w:rFonts w:cs="TIMES;Times New Roman" w:ascii="TIMES;Times New Roman" w:hAnsi="TIMES;Times New Roman"/>
          <w:b/>
        </w:rPr>
        <w:t>(Revised)</w:t>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b/>
          <w:sz w:val="28"/>
        </w:rPr>
        <w:t>The pyrophosphate-assisted reduction of chromium(VI) by manganese(II) and its reverse reaction</w:t>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b/>
          <w:b/>
          <w:sz w:val="28"/>
        </w:rPr>
      </w:pPr>
      <w:r>
        <w:rPr>
          <w:rFonts w:cs="TIMES;Times New Roman" w:ascii="TIMES;Times New Roman" w:hAnsi="TIMES;Times New Roman"/>
          <w:b/>
        </w:rPr>
        <w:t>Joaquin F. Perez-Benito and Conchita Arias</w:t>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i/>
          <w:i/>
        </w:rPr>
      </w:pPr>
      <w:r>
        <w:rPr>
          <w:rFonts w:cs="TIMES;Times New Roman" w:ascii="TIMES;Times New Roman" w:hAnsi="TIMES;Times New Roman"/>
          <w:i/>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i/>
          <w:i/>
        </w:rPr>
      </w:pPr>
      <w:r>
        <w:rPr>
          <w:rFonts w:cs="TIMES;Times New Roman" w:ascii="TIMES;Times New Roman" w:hAnsi="TIMES;Times New Roman"/>
          <w:i/>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i/>
          <w:i/>
        </w:rPr>
      </w:pPr>
      <w:r>
        <w:rPr>
          <w:rFonts w:cs="TIMES;Times New Roman" w:ascii="TIMES;Times New Roman" w:hAnsi="TIMES;Times New Roman"/>
          <w:i/>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b/>
          <w:b/>
        </w:rPr>
      </w:pPr>
      <w:r>
        <w:rPr>
          <w:rFonts w:cs="TIMES;Times New Roman" w:ascii="TIMES;Times New Roman" w:hAnsi="TIMES;Times New Roman"/>
          <w:b/>
          <w:sz w:val="28"/>
          <w:u w:val="single"/>
        </w:rPr>
        <w:t>Electronic Supplementary Information (ESI)</w:t>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b/>
          <w:b/>
          <w:i/>
          <w:i/>
        </w:rPr>
      </w:pPr>
      <w:r>
        <w:rPr>
          <w:rFonts w:cs="TIMES;Times New Roman" w:ascii="TIMES;Times New Roman" w:hAnsi="TIMES;Times New Roman"/>
          <w:b/>
          <w:i/>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i/>
          <w:i/>
        </w:rPr>
      </w:pPr>
      <w:r>
        <w:rPr>
          <w:rFonts w:cs="TIMES;Times New Roman" w:ascii="TIMES;Times New Roman" w:hAnsi="TIMES;Times New Roman"/>
          <w:i/>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i/>
          <w:i/>
        </w:rPr>
      </w:pPr>
      <w:r>
        <w:rPr>
          <w:rFonts w:cs="TIMES;Times New Roman" w:ascii="TIMES;Times New Roman" w:hAnsi="TIMES;Times New Roman"/>
          <w:i/>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i/>
          <w:i/>
        </w:rPr>
      </w:pPr>
      <w:r>
        <w:rPr>
          <w:rFonts w:cs="TIMES;Times New Roman" w:ascii="TIMES;Times New Roman" w:hAnsi="TIMES;Times New Roman"/>
          <w:i/>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right" w:pos="8680" w:leader="none"/>
        </w:tabs>
        <w:spacing w:lineRule="atLeast" w:line="400"/>
        <w:jc w:val="center"/>
        <w:rPr>
          <w:rFonts w:ascii="TIMES;Times New Roman" w:hAnsi="TIMES;Times New Roman" w:cs="TIMES;Times New Roman"/>
          <w:i/>
          <w:i/>
        </w:rPr>
      </w:pPr>
      <w:r>
        <w:rPr>
          <w:rFonts w:cs="TIMES;Times New Roman" w:ascii="TIMES;Times New Roman" w:hAnsi="TIMES;Times New Roman"/>
          <w:i/>
        </w:rPr>
      </w:r>
      <w:r>
        <w:br w:type="page"/>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t>Contents</w:t>
      </w:r>
    </w:p>
    <w:p>
      <w:pPr>
        <w:pStyle w:val="Normal"/>
        <w:widowControl w:val="false"/>
        <w:tabs>
          <w:tab w:val="clear" w:pos="720"/>
          <w:tab w:val="left" w:pos="58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ppendix:</w:t>
        <w:tab/>
        <w:t>Derivation of the theoretical rate laws.</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Table 1S:</w:t>
        <w:tab/>
        <w:t>Apparent kinetic orders of Mn(II) at various initial concentrations of Cr(VI).</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Table 2S:</w:t>
        <w:tab/>
        <w:t>Apparent kinetic orders of Mn(II) at various temperatures.</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Table 3S:</w:t>
        <w:tab/>
        <w:t>Dependence of the initial rate on the concentration of sodium perchlorate.</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right" w:pos="8680" w:leader="none"/>
        </w:tabs>
        <w:spacing w:lineRule="atLeast" w:line="400"/>
        <w:jc w:val="both"/>
        <w:rPr/>
      </w:pPr>
      <w:r>
        <w:rPr>
          <w:rFonts w:cs="TIMES;Times New Roman" w:ascii="TIMES;Times New Roman" w:hAnsi="TIMES;Times New Roman"/>
        </w:rPr>
        <w:t>Fig. 1S:</w:t>
        <w:tab/>
        <w:t xml:space="preserve">Dependencies of parameters </w:t>
      </w:r>
      <w:r>
        <w:rPr>
          <w:rFonts w:cs="TIMES;Times New Roman" w:ascii="TIMES;Times New Roman" w:hAnsi="TIMES;Times New Roman"/>
          <w:i/>
        </w:rPr>
        <w:t>a</w:t>
      </w:r>
      <w:r>
        <w:rPr>
          <w:rFonts w:cs="TIMES;Times New Roman" w:ascii="TIMES;Times New Roman" w:hAnsi="TIMES;Times New Roman"/>
        </w:rPr>
        <w:t xml:space="preserve">  and </w:t>
      </w:r>
      <w:r>
        <w:rPr>
          <w:rFonts w:cs="TIMES;Times New Roman" w:ascii="TIMES;Times New Roman" w:hAnsi="TIMES;Times New Roman"/>
          <w:i/>
        </w:rPr>
        <w:t>b</w:t>
      </w:r>
      <w:r>
        <w:rPr>
          <w:rFonts w:cs="TIMES;Times New Roman" w:ascii="TIMES;Times New Roman" w:hAnsi="TIMES;Times New Roman"/>
        </w:rPr>
        <w:t xml:space="preserve"> on temperature.</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Fig. 2S:</w:t>
        <w:tab/>
        <w:t>Dependence of the initial rate on the temperature.</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r>
        <w:br w:type="page"/>
      </w:r>
    </w:p>
    <w:p>
      <w:pPr>
        <w:pStyle w:val="Normal"/>
        <w:widowControl w:val="false"/>
        <w:tabs>
          <w:tab w:val="clear" w:pos="720"/>
          <w:tab w:val="left" w:pos="580" w:leader="none"/>
          <w:tab w:val="left" w:pos="120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b/>
        </w:rPr>
        <w:t>Appendix</w:t>
      </w:r>
    </w:p>
    <w:p>
      <w:pPr>
        <w:pStyle w:val="Normal"/>
        <w:widowControl w:val="false"/>
        <w:tabs>
          <w:tab w:val="clear" w:pos="720"/>
          <w:tab w:val="left" w:pos="580" w:leader="none"/>
          <w:tab w:val="left" w:pos="120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right" w:pos="8680" w:leader="none"/>
        </w:tabs>
        <w:spacing w:lineRule="atLeast" w:line="400"/>
        <w:jc w:val="center"/>
        <w:rPr>
          <w:rFonts w:ascii="TIMES;Times New Roman" w:hAnsi="TIMES;Times New Roman" w:cs="TIMES;Times New Roman"/>
          <w:b/>
          <w:b/>
        </w:rPr>
      </w:pPr>
      <w:r>
        <w:rPr>
          <w:rFonts w:cs="TIMES;Times New Roman" w:ascii="TIMES;Times New Roman" w:hAnsi="TIMES;Times New Roman"/>
          <w:i/>
        </w:rPr>
        <w:t>Derivation  of  the  theoretical  rate  laws</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According to the mechanism proposed, the active forms of the oxidant and reductant are the complexed forms of Cr(VI) and Mn(II) with pyrophosphate, respectively. The concentrations of these two complexes can be obtained from a combination of a balance of matter and the expression of the equilibrium constant for the formation of the corresponding complex.</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The total concentration of Cr(VI) can be expressed as the sum of the concentrations of its free and complexed forms:</w:t>
      </w:r>
    </w:p>
    <w:p>
      <w:pPr>
        <w:pStyle w:val="Normal"/>
        <w:widowControl w:val="false"/>
        <w:tabs>
          <w:tab w:val="clear" w:pos="720"/>
          <w:tab w:val="left" w:pos="580" w:leader="none"/>
          <w:tab w:val="left" w:pos="120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2235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5200" cy="1524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256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nd the equilibrium constant for the formation of the Cr(VI)-pyrophosphate complex [eqn. (7)] is:</w:t>
      </w:r>
    </w:p>
    <w:p>
      <w:pPr>
        <w:pStyle w:val="Normal"/>
        <w:widowControl w:val="false"/>
        <w:tabs>
          <w:tab w:val="clear" w:pos="720"/>
          <w:tab w:val="left" w:pos="580" w:leader="none"/>
          <w:tab w:val="left" w:pos="1200" w:leader="none"/>
          <w:tab w:val="left" w:pos="256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14224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2400" cy="3429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256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where [Py] is the concentration of pyrophosphate. From eqn. (1S) and (2S), the concentration of the Cr(VI)-pyrophosphate complex can be obtained as:</w:t>
      </w:r>
    </w:p>
    <w:p>
      <w:pPr>
        <w:pStyle w:val="Normal"/>
        <w:widowControl w:val="false"/>
        <w:tabs>
          <w:tab w:val="clear" w:pos="720"/>
          <w:tab w:val="left" w:pos="580" w:leader="none"/>
          <w:tab w:val="left" w:pos="1200" w:leader="none"/>
          <w:tab w:val="left" w:pos="256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left" w:pos="26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20447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4700" cy="3429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2560" w:leader="none"/>
          <w:tab w:val="left" w:pos="26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left" w:pos="26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Similarly, the total concentration of Mn(II) can be expressed as:</w:t>
      </w:r>
    </w:p>
    <w:p>
      <w:pPr>
        <w:pStyle w:val="Normal"/>
        <w:widowControl w:val="false"/>
        <w:tabs>
          <w:tab w:val="clear" w:pos="720"/>
          <w:tab w:val="left" w:pos="580" w:leader="none"/>
          <w:tab w:val="left" w:pos="1200" w:leader="none"/>
          <w:tab w:val="left" w:pos="2560" w:leader="none"/>
          <w:tab w:val="left" w:pos="26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left" w:pos="2680" w:leader="none"/>
          <w:tab w:val="left" w:pos="27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20066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6600" cy="1778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2560" w:leader="none"/>
          <w:tab w:val="left" w:pos="2680" w:leader="none"/>
          <w:tab w:val="left" w:pos="27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left" w:pos="2680" w:leader="none"/>
          <w:tab w:val="left" w:pos="27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nd the equilibrium constant of formation of the Mn(II)-pyrophosphate complex [eqn. (8)] as:</w:t>
      </w:r>
    </w:p>
    <w:p>
      <w:pPr>
        <w:pStyle w:val="Normal"/>
        <w:widowControl w:val="false"/>
        <w:tabs>
          <w:tab w:val="clear" w:pos="720"/>
          <w:tab w:val="left" w:pos="580" w:leader="none"/>
          <w:tab w:val="left" w:pos="1200" w:leader="none"/>
          <w:tab w:val="left" w:pos="2560" w:leader="none"/>
          <w:tab w:val="left" w:pos="2680" w:leader="none"/>
          <w:tab w:val="left" w:pos="27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140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09700" cy="3937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2560" w:leader="none"/>
          <w:tab w:val="left" w:pos="2680" w:leader="none"/>
          <w:tab w:val="left" w:pos="27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left" w:pos="2680" w:leader="none"/>
          <w:tab w:val="left" w:pos="27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leading to the following expression for the concentration of that complex:</w:t>
      </w:r>
    </w:p>
    <w:p>
      <w:pPr>
        <w:pStyle w:val="Normal"/>
        <w:widowControl w:val="false"/>
        <w:tabs>
          <w:tab w:val="clear" w:pos="720"/>
          <w:tab w:val="left" w:pos="580" w:leader="none"/>
          <w:tab w:val="left" w:pos="120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r>
    </w:p>
    <w:p>
      <w:pPr>
        <w:pStyle w:val="Normal"/>
        <w:widowControl w:val="false"/>
        <w:tabs>
          <w:tab w:val="clear" w:pos="720"/>
          <w:tab w:val="left" w:pos="580" w:leader="none"/>
          <w:tab w:val="left" w:pos="120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drawing>
          <wp:inline distT="0" distB="0" distL="0" distR="0">
            <wp:extent cx="19304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30400" cy="3810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On the other hand, from the mechanism proposed [eqn. (7)-(11)] the reaction rate can be defined as:</w:t>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30226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22600" cy="3048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where it has been considered that the intermediate Cr(IV) is in steady state.</w:t>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To obtain the concentration of the intermediate Cr(V) we can consider two different alternatives:</w:t>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i/>
        </w:rPr>
        <w:t>First  alternative :  Considering  the  forward  reaction  in  eqn.  (9)  as  the  slow  step</w:t>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In this case, the intermediate Cr(V) would be in steady state:</w:t>
      </w:r>
    </w:p>
    <w:p>
      <w:pPr>
        <w:pStyle w:val="Normal"/>
        <w:widowControl w:val="false"/>
        <w:tabs>
          <w:tab w:val="clear" w:pos="720"/>
          <w:tab w:val="left" w:pos="580" w:leader="none"/>
          <w:tab w:val="left" w:pos="1200" w:leader="none"/>
          <w:tab w:val="left" w:pos="1940" w:leader="none"/>
          <w:tab w:val="left" w:pos="256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21590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59000" cy="3048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nd in terms of rate constants and concentrations:</w:t>
      </w:r>
    </w:p>
    <w:p>
      <w:pPr>
        <w:pStyle w:val="Normal"/>
        <w:widowControl w:val="false"/>
        <w:tabs>
          <w:tab w:val="clear" w:pos="720"/>
          <w:tab w:val="left" w:pos="58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rPr>
        <w:drawing>
          <wp:inline distT="0" distB="0" distL="0" distR="0">
            <wp:extent cx="44450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45000" cy="1778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2667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tabs>
          <w:tab w:val="clear" w:pos="720"/>
          <w:tab w:val="left" w:pos="580" w:leader="none"/>
          <w:tab w:val="left" w:pos="80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from where it can be deduced that the concentration of the intermediate Cr(V) is:</w:t>
      </w:r>
    </w:p>
    <w:p>
      <w:pPr>
        <w:pStyle w:val="Normal"/>
        <w:widowControl w:val="false"/>
        <w:tabs>
          <w:tab w:val="clear" w:pos="720"/>
          <w:tab w:val="left" w:pos="580" w:leader="none"/>
          <w:tab w:val="left" w:pos="800" w:leader="none"/>
          <w:tab w:val="left" w:pos="1200" w:leader="none"/>
          <w:tab w:val="left" w:pos="194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tab/>
        <w:t xml:space="preserve">                        </w:t>
      </w:r>
      <w:r>
        <w:rPr>
          <w:rFonts w:cs="TIMES;Times New Roman" w:ascii="TIMES;Times New Roman" w:hAnsi="TIMES;Times New Roman"/>
          <w:b/>
        </w:rPr>
        <w:drawing>
          <wp:inline distT="0" distB="0" distL="0" distR="0">
            <wp:extent cx="24511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51100" cy="393700"/>
                    </a:xfrm>
                    <a:prstGeom prst="rect">
                      <a:avLst/>
                    </a:prstGeom>
                  </pic:spPr>
                </pic:pic>
              </a:graphicData>
            </a:graphic>
          </wp:inline>
        </w:drawing>
      </w:r>
      <w:r>
        <w:rPr>
          <w:rFonts w:cs="TIMES;Times New Roman" w:ascii="TIMES;Times New Roman" w:hAnsi="TIMES;Times New Roman"/>
          <w:b/>
        </w:rPr>
        <w:tab/>
      </w:r>
      <w:r>
        <w:rPr>
          <w:rFonts w:cs="TIMES;Times New Roman" w:ascii="TIMES;Times New Roman" w:hAnsi="TIMES;Times New Roman"/>
          <w:b/>
        </w:rPr>
        <w:drawing>
          <wp:inline distT="0" distB="0" distL="0" distR="0">
            <wp:extent cx="3429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nd the reaction rate [from eqn. (7S) and (10S)]:</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207010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70100" cy="4064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3429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From eqn. (3S), (6S) and (11S), we obtain:</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center"/>
        <w:rPr/>
      </w:pPr>
      <w:r>
        <w:rPr>
          <w:rFonts w:cs="TIMES;Times New Roman" w:ascii="TIMES;Times New Roman" w:hAnsi="TIMES;Times New Roman"/>
          <w:i/>
        </w:rPr>
        <w:t>v</w:t>
      </w:r>
      <w:r>
        <w:rPr>
          <w:rFonts w:cs="TIMES;Times New Roman" w:ascii="TIMES;Times New Roman" w:hAnsi="TIMES;Times New Roman"/>
        </w:rPr>
        <w:t xml:space="preserve">   =</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ab/>
        <w:t xml:space="preserve">                                                                                                                          </w:t>
      </w:r>
      <w:r>
        <w:rPr>
          <w:rFonts w:cs="TIMES;Times New Roman" w:ascii="TIMES;Times New Roman" w:hAnsi="TIMES;Times New Roman"/>
        </w:rPr>
        <w:drawing>
          <wp:inline distT="0" distB="0" distL="0" distR="0">
            <wp:extent cx="3429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drawing>
          <wp:inline distT="0" distB="0" distL="0" distR="0">
            <wp:extent cx="5372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72100" cy="4191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Finally, since in this case Mn(III) is formed in a slow step, at time zero the only Mn(III) present would be the one added to the reacting mixture (if any), and the expression obtained for the initial rate is:</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center"/>
        <w:rPr/>
      </w:pPr>
      <w:r>
        <w:rPr>
          <w:rFonts w:cs="TIMES;Times New Roman" w:ascii="TIMES;Times New Roman" w:hAnsi="TIMES;Times New Roman"/>
          <w:i/>
        </w:rPr>
        <w:t>v</w:t>
      </w:r>
      <w:r>
        <w:rPr>
          <w:rFonts w:cs="TIMES;Times New Roman" w:ascii="TIMES;Times New Roman" w:hAnsi="TIMES;Times New Roman"/>
          <w:position w:val="-6"/>
          <w:sz w:val="20"/>
        </w:rPr>
        <w:t>o</w:t>
      </w:r>
      <w:r>
        <w:rPr>
          <w:rFonts w:cs="TIMES;Times New Roman" w:ascii="TIMES;Times New Roman" w:hAnsi="TIMES;Times New Roman"/>
        </w:rPr>
        <w:t xml:space="preserve">   =</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ab/>
        <w:t xml:space="preserve">                                                                                                                          </w:t>
      </w:r>
      <w:r>
        <w:rPr>
          <w:rFonts w:cs="TIMES;Times New Roman" w:ascii="TIMES;Times New Roman" w:hAnsi="TIMES;Times New Roman"/>
        </w:rPr>
        <w:drawing>
          <wp:inline distT="0" distB="0" distL="0" distR="0">
            <wp:extent cx="3429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drawing>
          <wp:inline distT="0" distB="0" distL="0" distR="0">
            <wp:extent cx="55753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575300" cy="4572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pPr>
      <w:r>
        <w:rPr>
          <w:rFonts w:cs="TIMES;Times New Roman" w:ascii="TIMES;Times New Roman" w:hAnsi="TIMES;Times New Roman"/>
        </w:rPr>
        <w:t>where [Cr(VI)]</w:t>
      </w:r>
      <w:r>
        <w:rPr>
          <w:rFonts w:cs="TIMES;Times New Roman" w:ascii="TIMES;Times New Roman" w:hAnsi="TIMES;Times New Roman"/>
          <w:position w:val="-6"/>
          <w:sz w:val="18"/>
        </w:rPr>
        <w:t>T</w:t>
      </w:r>
      <w:r>
        <w:rPr>
          <w:rFonts w:cs="TIMES;Times New Roman" w:ascii="TIMES;Times New Roman" w:hAnsi="TIMES;Times New Roman"/>
          <w:position w:val="-6"/>
          <w:sz w:val="20"/>
        </w:rPr>
        <w:t>,o</w:t>
      </w:r>
      <w:r>
        <w:rPr>
          <w:rFonts w:cs="TIMES;Times New Roman" w:ascii="TIMES;Times New Roman" w:hAnsi="TIMES;Times New Roman"/>
        </w:rPr>
        <w:t xml:space="preserve"> and [Mn</w:t>
      </w:r>
      <w:r>
        <w:rPr>
          <w:rFonts w:cs="TIMES;Times New Roman" w:ascii="TIMES;Times New Roman" w:hAnsi="TIMES;Times New Roman"/>
          <w:position w:val="8"/>
          <w:sz w:val="18"/>
        </w:rPr>
        <w:t>2</w:t>
      </w:r>
      <w:r>
        <w:rPr>
          <w:rFonts w:cs="TIMES;Times New Roman" w:ascii="TIMES;Times New Roman" w:hAnsi="TIMES;Times New Roman"/>
          <w:position w:val="8"/>
          <w:sz w:val="20"/>
        </w:rPr>
        <w:t>+</w:t>
      </w:r>
      <w:r>
        <w:rPr>
          <w:rFonts w:cs="TIMES;Times New Roman" w:ascii="TIMES;Times New Roman" w:hAnsi="TIMES;Times New Roman"/>
        </w:rPr>
        <w:t>]</w:t>
      </w:r>
      <w:r>
        <w:rPr>
          <w:rFonts w:cs="TIMES;Times New Roman" w:ascii="TIMES;Times New Roman" w:hAnsi="TIMES;Times New Roman"/>
          <w:position w:val="-6"/>
          <w:sz w:val="18"/>
        </w:rPr>
        <w:t>T</w:t>
      </w:r>
      <w:r>
        <w:rPr>
          <w:rFonts w:cs="TIMES;Times New Roman" w:ascii="TIMES;Times New Roman" w:hAnsi="TIMES;Times New Roman"/>
          <w:position w:val="-6"/>
          <w:sz w:val="20"/>
        </w:rPr>
        <w:t>,o</w:t>
      </w:r>
      <w:r>
        <w:rPr>
          <w:rFonts w:cs="TIMES;Times New Roman" w:ascii="TIMES;Times New Roman" w:hAnsi="TIMES;Times New Roman"/>
        </w:rPr>
        <w:t xml:space="preserve"> are the total initial concentrations of Cr(VI) and Mn(II), whereas [Mn(III)]</w:t>
      </w:r>
      <w:r>
        <w:rPr>
          <w:rFonts w:cs="TIMES;Times New Roman" w:ascii="TIMES;Times New Roman" w:hAnsi="TIMES;Times New Roman"/>
          <w:position w:val="-6"/>
          <w:sz w:val="20"/>
        </w:rPr>
        <w:t>ad</w:t>
      </w:r>
      <w:r>
        <w:rPr>
          <w:rFonts w:cs="TIMES;Times New Roman" w:ascii="TIMES;Times New Roman" w:hAnsi="TIMES;Times New Roman"/>
        </w:rPr>
        <w:t xml:space="preserve"> is the concentration of added Mn(III).</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i/>
        </w:rPr>
        <w:t>Second  alternative :  Considering  the  reaction  in  eqn.  (10)  as  the  slow  step</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In this case, the reaction given in eqn. (9) would be in quasiequilibrium. The initial concentrations of the species involved in that reaction would then be related with the associated equilibrium constant by the expression:</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18415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41500" cy="3810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3429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pPr>
      <w:r>
        <w:rPr>
          <w:rFonts w:cs="TIMES;Times New Roman" w:ascii="TIMES;Times New Roman" w:hAnsi="TIMES;Times New Roman"/>
        </w:rPr>
        <w:tab/>
        <w:t>Since in this case Mn(III) is formed in a fast step [eqn. (9)] before the slow step [eqn. (10)], even if no Mn(III) is added to the reacting mixture some Mn(III) is present at time zero. Thus, the initial concentration of Mn(III) would be given by the sum of two contributions: the initial concentration of Mn(III) formed in the reaction, symbolized by [Mn(III)]</w:t>
      </w:r>
      <w:r>
        <w:rPr>
          <w:rFonts w:cs="TIMES;Times New Roman" w:ascii="TIMES;Times New Roman" w:hAnsi="TIMES;Times New Roman"/>
          <w:position w:val="-6"/>
          <w:sz w:val="20"/>
        </w:rPr>
        <w:t>f,o</w:t>
      </w:r>
      <w:r>
        <w:rPr>
          <w:rFonts w:cs="TIMES;Times New Roman" w:ascii="TIMES;Times New Roman" w:hAnsi="TIMES;Times New Roman"/>
        </w:rPr>
        <w:t>, and the concentration of Mn(III) added to the reacting mixture (if any):</w:t>
      </w:r>
    </w:p>
    <w:p>
      <w:pPr>
        <w:pStyle w:val="Normal"/>
        <w:widowControl w:val="false"/>
        <w:tabs>
          <w:tab w:val="clear" w:pos="720"/>
          <w:tab w:val="left" w:pos="580" w:leader="none"/>
          <w:tab w:val="left" w:pos="800" w:leader="none"/>
          <w:tab w:val="left" w:pos="1200" w:leader="none"/>
          <w:tab w:val="left" w:pos="19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25400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40000" cy="1651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3429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Because of stoichiometric requirements, we can write:</w:t>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15367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36700" cy="1651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3429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given that, before the slow step, Cr(V) and Mn(III) are formed [forward reaction in eqn. (9)] and consumed [backward reaction in eqn. (9)] in equal proportions. Equation (16S) would be valid only at time zero, since at higher times the concentration of Mn(III) formed in the reaction would increase because of its accumulation as a reaction product.</w:t>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From eqn. (14S)-(16S) we obtain:</w:t>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29972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97200" cy="3937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3429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nd from eqn. (17S):</w:t>
      </w:r>
    </w:p>
    <w:p>
      <w:pPr>
        <w:pStyle w:val="Normal"/>
        <w:widowControl w:val="false"/>
        <w:tabs>
          <w:tab w:val="clear" w:pos="720"/>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rPr>
        <w:drawing>
          <wp:inline distT="0" distB="0" distL="0" distR="0">
            <wp:extent cx="46990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699000" cy="279400"/>
                    </a:xfrm>
                    <a:prstGeom prst="rect">
                      <a:avLst/>
                    </a:prstGeom>
                  </pic:spPr>
                </pic:pic>
              </a:graphicData>
            </a:graphic>
          </wp:inline>
        </w:drawing>
      </w:r>
      <w:r>
        <w:rPr>
          <w:rFonts w:cs="TIMES;Times New Roman" w:ascii="TIMES;Times New Roman" w:hAnsi="TIMES;Times New Roman"/>
        </w:rPr>
        <w:tab/>
      </w:r>
      <w:r>
        <w:rPr>
          <w:rFonts w:cs="TIMES;Times New Roman" w:ascii="TIMES;Times New Roman" w:hAnsi="TIMES;Times New Roman"/>
        </w:rPr>
        <w:drawing>
          <wp:inline distT="0" distB="0" distL="0" distR="0">
            <wp:extent cx="3429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nd by substitution of eqn. (3S) and (6S):</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drawing>
          <wp:inline distT="0" distB="0" distL="0" distR="0">
            <wp:extent cx="10160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16000" cy="1651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ab/>
        <w:t xml:space="preserve">                                                                                                                              </w:t>
      </w:r>
      <w:r>
        <w:rPr>
          <w:rFonts w:cs="TIMES;Times New Roman" w:ascii="TIMES;Times New Roman" w:hAnsi="TIMES;Times New Roman"/>
        </w:rPr>
        <w:drawing>
          <wp:inline distT="0" distB="0" distL="0" distR="0">
            <wp:extent cx="3429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drawing>
          <wp:inline distT="0" distB="0" distL="0" distR="0">
            <wp:extent cx="47879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787900" cy="4318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Finally, from eqn. (6S), (7S), (16S) and (19S) we obtain the following law for the initial rate:</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center"/>
        <w:rPr/>
      </w:pPr>
      <w:r>
        <w:rPr>
          <w:rFonts w:cs="TIMES;Times New Roman" w:ascii="TIMES;Times New Roman" w:hAnsi="TIMES;Times New Roman"/>
          <w:i/>
        </w:rPr>
        <w:t>v</w:t>
      </w:r>
      <w:r>
        <w:rPr>
          <w:rFonts w:cs="TIMES;Times New Roman" w:ascii="TIMES;Times New Roman" w:hAnsi="TIMES;Times New Roman"/>
          <w:position w:val="-6"/>
          <w:sz w:val="20"/>
        </w:rPr>
        <w:t>o</w:t>
      </w:r>
      <w:r>
        <w:rPr>
          <w:rFonts w:cs="TIMES;Times New Roman" w:ascii="TIMES;Times New Roman" w:hAnsi="TIMES;Times New Roman"/>
        </w:rPr>
        <w:t xml:space="preserve">   =</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rPr>
        <w:drawing>
          <wp:inline distT="0" distB="0" distL="0" distR="0">
            <wp:extent cx="3429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42900" cy="1524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drawing>
          <wp:inline distT="0" distB="0" distL="0" distR="0">
            <wp:extent cx="59944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94400" cy="4318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r>
        <w:br w:type="page"/>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b/>
        </w:rPr>
        <w:t xml:space="preserve">Table 1S  </w:t>
      </w:r>
      <w:r>
        <w:rPr>
          <w:rFonts w:cs="TIMES;Times New Roman" w:ascii="TIMES;Times New Roman" w:hAnsi="TIMES;Times New Roman"/>
        </w:rPr>
        <w:t>Apparent kinetic orders of Mn(II) at various initial concentrations of Cr(VI)</w:t>
      </w:r>
      <w:r>
        <w:rPr>
          <w:rFonts w:cs="TIMES;Times New Roman" w:ascii="TIMES;Times New Roman" w:hAnsi="TIMES;Times New Roman"/>
          <w:i/>
          <w:position w:val="6"/>
          <w:sz w:val="20"/>
        </w:rPr>
        <w:t>a</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right" w:pos="8680" w:leader="none"/>
        </w:tabs>
        <w:spacing w:lineRule="atLeast" w:line="400"/>
        <w:jc w:val="both"/>
        <w:rPr/>
      </w:pPr>
      <w:r>
        <w:rPr>
          <w:rFonts w:cs="TIMES;Times New Roman" w:ascii="TIMES;Times New Roman" w:hAnsi="TIMES;Times New Roman"/>
        </w:rPr>
        <w:tab/>
        <w:t xml:space="preserve">                           [Cr(VI)]</w:t>
      </w:r>
      <w:r>
        <w:rPr>
          <w:rFonts w:cs="TIMES;Times New Roman" w:ascii="TIMES;Times New Roman" w:hAnsi="TIMES;Times New Roman"/>
          <w:position w:val="-6"/>
          <w:sz w:val="20"/>
        </w:rPr>
        <w:t>o</w:t>
      </w:r>
      <w:r>
        <w:rPr>
          <w:rFonts w:cs="TIMES;Times New Roman" w:ascii="TIMES;Times New Roman" w:hAnsi="TIMES;Times New Roman"/>
        </w:rPr>
        <w:t xml:space="preserve"> /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w:t>
        <w:tab/>
        <w:t xml:space="preserve"> order (Mn</w:t>
      </w:r>
      <w:r>
        <w:rPr>
          <w:rFonts w:cs="TIMES;Times New Roman" w:ascii="TIMES;Times New Roman" w:hAnsi="TIMES;Times New Roman"/>
          <w:position w:val="6"/>
          <w:sz w:val="18"/>
        </w:rPr>
        <w:t>2</w:t>
      </w:r>
      <w:r>
        <w:rPr>
          <w:rFonts w:cs="TIMES;Times New Roman" w:ascii="TIMES;Times New Roman" w:hAnsi="TIMES;Times New Roman"/>
          <w:position w:val="6"/>
          <w:sz w:val="20"/>
        </w:rPr>
        <w:t>+</w:t>
      </w:r>
      <w:r>
        <w:rPr>
          <w:rFonts w:cs="TIMES;Times New Roman" w:ascii="TIMES;Times New Roman" w:hAnsi="TIMES;Times New Roman"/>
        </w:rPr>
        <w:t>)</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1.28</w:t>
        <w:tab/>
        <w:t xml:space="preserve">                                         1.26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2.56</w:t>
        <w:tab/>
        <w:t xml:space="preserve">                                         1.25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3.84</w:t>
        <w:tab/>
        <w:t xml:space="preserve">                                         1.21 ±  0.01</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5.12</w:t>
        <w:tab/>
        <w:t xml:space="preserve">                                         1.31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6.40</w:t>
        <w:tab/>
        <w:t xml:space="preserve">                                         1.18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8.20</w:t>
        <w:tab/>
        <w:t xml:space="preserve">                                         1.18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10.2</w:t>
        <w:tab/>
        <w:t xml:space="preserve">                                         1.25 ±  0.01</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12.3</w:t>
        <w:tab/>
        <w:t xml:space="preserve">                                         1.22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pPr>
      <w:r>
        <w:rPr>
          <w:rFonts w:cs="TIMES;Times New Roman" w:ascii="TIMES;Times New Roman" w:hAnsi="TIMES;Times New Roman"/>
        </w:rPr>
        <w:tab/>
        <w:t xml:space="preserve">                                     14.3</w:t>
        <w:tab/>
        <w:t xml:space="preserve">                                         1.12 ±  0.03</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pPr>
      <w:r>
        <w:rPr>
          <w:rFonts w:cs="TIMES;Times New Roman" w:ascii="TIMES;Times New Roman" w:hAnsi="TIMES;Times New Roman"/>
          <w:i/>
          <w:position w:val="6"/>
          <w:sz w:val="20"/>
        </w:rPr>
        <w:t>a</w:t>
      </w:r>
      <w:r>
        <w:rPr>
          <w:rFonts w:cs="TIMES;Times New Roman" w:ascii="TIMES;Times New Roman" w:hAnsi="TIMES;Times New Roman"/>
          <w:b/>
        </w:rPr>
        <w:t xml:space="preserve"> </w:t>
      </w:r>
      <w:r>
        <w:rPr>
          <w:rFonts w:cs="TIMES;Times New Roman" w:ascii="TIMES;Times New Roman" w:hAnsi="TIMES;Times New Roman"/>
        </w:rPr>
        <w:t>[Mn</w:t>
      </w:r>
      <w:r>
        <w:rPr>
          <w:rFonts w:cs="TIMES;Times New Roman" w:ascii="TIMES;Times New Roman" w:hAnsi="TIMES;Times New Roman"/>
          <w:position w:val="6"/>
          <w:sz w:val="18"/>
        </w:rPr>
        <w:t>2</w:t>
      </w:r>
      <w:r>
        <w:rPr>
          <w:rFonts w:cs="TIMES;Times New Roman" w:ascii="TIMES;Times New Roman" w:hAnsi="TIMES;Times New Roman"/>
          <w:position w:val="6"/>
          <w:sz w:val="20"/>
        </w:rPr>
        <w:t>+</w:t>
      </w:r>
      <w:r>
        <w:rPr>
          <w:rFonts w:cs="TIMES;Times New Roman" w:ascii="TIMES;Times New Roman" w:hAnsi="TIMES;Times New Roman"/>
        </w:rPr>
        <w:t>]</w:t>
      </w:r>
      <w:r>
        <w:rPr>
          <w:rFonts w:cs="TIMES;Times New Roman" w:ascii="TIMES;Times New Roman" w:hAnsi="TIMES;Times New Roman"/>
          <w:position w:val="-6"/>
          <w:sz w:val="20"/>
        </w:rPr>
        <w:t>o</w:t>
      </w:r>
      <w:r>
        <w:rPr>
          <w:rFonts w:cs="TIMES;Times New Roman" w:ascii="TIMES;Times New Roman" w:hAnsi="TIMES;Times New Roman"/>
        </w:rPr>
        <w:t xml:space="preserve"> = (1.09 - 10.9)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 [Na</w:t>
      </w:r>
      <w:r>
        <w:rPr>
          <w:rFonts w:cs="TIMES;Times New Roman" w:ascii="TIMES;Times New Roman" w:hAnsi="TIMES;Times New Roman"/>
          <w:position w:val="-8"/>
          <w:sz w:val="18"/>
        </w:rPr>
        <w:t>4</w:t>
      </w:r>
      <w:r>
        <w:rPr>
          <w:rFonts w:cs="TIMES;Times New Roman" w:ascii="TIMES;Times New Roman" w:hAnsi="TIMES;Times New Roman"/>
        </w:rPr>
        <w:t>P</w:t>
      </w:r>
      <w:r>
        <w:rPr>
          <w:rFonts w:cs="TIMES;Times New Roman" w:ascii="TIMES;Times New Roman" w:hAnsi="TIMES;Times New Roman"/>
          <w:position w:val="-8"/>
          <w:sz w:val="18"/>
        </w:rPr>
        <w:t>2</w:t>
      </w:r>
      <w:r>
        <w:rPr>
          <w:rFonts w:cs="TIMES;Times New Roman" w:ascii="TIMES;Times New Roman" w:hAnsi="TIMES;Times New Roman"/>
        </w:rPr>
        <w:t>O</w:t>
      </w:r>
      <w:r>
        <w:rPr>
          <w:rFonts w:cs="TIMES;Times New Roman" w:ascii="TIMES;Times New Roman" w:hAnsi="TIMES;Times New Roman"/>
          <w:position w:val="-8"/>
          <w:sz w:val="18"/>
        </w:rPr>
        <w:t>7</w:t>
      </w:r>
      <w:r>
        <w:rPr>
          <w:rFonts w:cs="TIMES;Times New Roman" w:ascii="TIMES;Times New Roman" w:hAnsi="TIMES;Times New Roman"/>
        </w:rPr>
        <w:t xml:space="preserve">] = 5.47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2</w:t>
      </w:r>
      <w:r>
        <w:rPr>
          <w:rFonts w:cs="TIMES;Times New Roman" w:ascii="TIMES;Times New Roman" w:hAnsi="TIMES;Times New Roman"/>
        </w:rPr>
        <w:t xml:space="preserve"> M, [HClO</w:t>
      </w:r>
      <w:r>
        <w:rPr>
          <w:rFonts w:cs="TIMES;Times New Roman" w:ascii="TIMES;Times New Roman" w:hAnsi="TIMES;Times New Roman"/>
          <w:position w:val="-8"/>
          <w:sz w:val="18"/>
        </w:rPr>
        <w:t>4</w:t>
      </w:r>
      <w:r>
        <w:rPr>
          <w:rFonts w:cs="TIMES;Times New Roman" w:ascii="TIMES;Times New Roman" w:hAnsi="TIMES;Times New Roman"/>
        </w:rPr>
        <w:t xml:space="preserve">] = 0.731 M, 25.0 </w:t>
      </w:r>
      <w:r>
        <w:rPr>
          <w:rFonts w:cs="TIMES;Times New Roman" w:ascii="TIMES;Times New Roman" w:hAnsi="TIMES;Times New Roman"/>
          <w:position w:val="8"/>
          <w:sz w:val="20"/>
        </w:rPr>
        <w:t>o</w:t>
      </w:r>
      <w:r>
        <w:rPr>
          <w:rFonts w:cs="TIMES;Times New Roman" w:ascii="TIMES;Times New Roman" w:hAnsi="TIMES;Times New Roman"/>
        </w:rPr>
        <w:t>C.</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r>
        <w:br w:type="page"/>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pPr>
      <w:r>
        <w:rPr>
          <w:rFonts w:cs="TIMES;Times New Roman" w:ascii="TIMES;Times New Roman" w:hAnsi="TIMES;Times New Roman"/>
          <w:b/>
        </w:rPr>
        <w:t xml:space="preserve">Table 2S  </w:t>
      </w:r>
      <w:r>
        <w:rPr>
          <w:rFonts w:cs="TIMES;Times New Roman" w:ascii="TIMES;Times New Roman" w:hAnsi="TIMES;Times New Roman"/>
        </w:rPr>
        <w:t>Apparent kinetic orders of Mn(II) at various temperatures</w:t>
      </w:r>
      <w:r>
        <w:rPr>
          <w:rFonts w:cs="TIMES;Times New Roman" w:ascii="TIMES;Times New Roman" w:hAnsi="TIMES;Times New Roman"/>
          <w:i/>
          <w:position w:val="6"/>
          <w:sz w:val="20"/>
        </w:rPr>
        <w:t>a</w:t>
      </w:r>
      <w:r>
        <w:rPr>
          <w:rFonts w:cs="TIMES;Times New Roman" w:ascii="TIMES;Times New Roman" w:hAnsi="TIMES;Times New Roman"/>
        </w:rPr>
        <w:t xml:space="preserve">  </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pPr>
      <w:r>
        <w:rPr>
          <w:rFonts w:eastAsia="TIMES;Times New Roman" w:cs="TIMES;Times New Roman" w:ascii="TIMES;Times New Roman" w:hAnsi="TIMES;Times New Roman"/>
          <w:i/>
        </w:rPr>
        <w:t xml:space="preserve">                                         </w:t>
      </w:r>
      <w:r>
        <w:rPr>
          <w:rFonts w:cs="TIMES;Times New Roman" w:ascii="TIMES;Times New Roman" w:hAnsi="TIMES;Times New Roman"/>
          <w:i/>
        </w:rPr>
        <w:t>T</w:t>
      </w:r>
      <w:r>
        <w:rPr>
          <w:rFonts w:cs="TIMES;Times New Roman" w:ascii="TIMES;Times New Roman" w:hAnsi="TIMES;Times New Roman"/>
        </w:rPr>
        <w:t xml:space="preserve"> / </w:t>
      </w:r>
      <w:r>
        <w:rPr>
          <w:rFonts w:cs="TIMES;Times New Roman" w:ascii="TIMES;Times New Roman" w:hAnsi="TIMES;Times New Roman"/>
          <w:position w:val="6"/>
          <w:sz w:val="20"/>
        </w:rPr>
        <w:t>o</w:t>
      </w:r>
      <w:r>
        <w:rPr>
          <w:rFonts w:cs="TIMES;Times New Roman" w:ascii="TIMES;Times New Roman" w:hAnsi="TIMES;Times New Roman"/>
        </w:rPr>
        <w:t>C                                           order (Mn</w:t>
      </w:r>
      <w:r>
        <w:rPr>
          <w:rFonts w:cs="TIMES;Times New Roman" w:ascii="TIMES;Times New Roman" w:hAnsi="TIMES;Times New Roman"/>
          <w:position w:val="6"/>
          <w:sz w:val="18"/>
        </w:rPr>
        <w:t>2</w:t>
      </w:r>
      <w:r>
        <w:rPr>
          <w:rFonts w:cs="TIMES;Times New Roman" w:ascii="TIMES;Times New Roman" w:hAnsi="TIMES;Times New Roman"/>
          <w:position w:val="6"/>
          <w:sz w:val="20"/>
        </w:rPr>
        <w:t>+</w:t>
      </w:r>
      <w:r>
        <w:rPr>
          <w:rFonts w:cs="TIMES;Times New Roman" w:ascii="TIMES;Times New Roman" w:hAnsi="TIMES;Times New Roman"/>
        </w:rPr>
        <w:t>)</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15.0</w:t>
        <w:tab/>
        <w:t xml:space="preserve">                                          1.07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20.0</w:t>
        <w:tab/>
        <w:t xml:space="preserve">                                          1.02 ±  0.01</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25.0</w:t>
        <w:tab/>
        <w:t xml:space="preserve">                                          1.26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30.0</w:t>
        <w:tab/>
        <w:t xml:space="preserve">                                          1.24 ±  0.03</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pPr>
      <w:r>
        <w:rPr>
          <w:rFonts w:cs="TIMES;Times New Roman" w:ascii="TIMES;Times New Roman" w:hAnsi="TIMES;Times New Roman"/>
        </w:rPr>
        <w:tab/>
        <w:t xml:space="preserve">                                    35.0</w:t>
        <w:tab/>
        <w:t xml:space="preserve">                                          1.16 ±  0.02</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pPr>
      <w:r>
        <w:rPr>
          <w:rFonts w:cs="TIMES;Times New Roman" w:ascii="TIMES;Times New Roman" w:hAnsi="TIMES;Times New Roman"/>
          <w:i/>
          <w:position w:val="6"/>
          <w:sz w:val="20"/>
        </w:rPr>
        <w:t>a</w:t>
      </w:r>
      <w:r>
        <w:rPr>
          <w:rFonts w:cs="TIMES;Times New Roman" w:ascii="TIMES;Times New Roman" w:hAnsi="TIMES;Times New Roman"/>
          <w:b/>
        </w:rPr>
        <w:t xml:space="preserve"> </w:t>
      </w:r>
      <w:r>
        <w:rPr>
          <w:rFonts w:cs="TIMES;Times New Roman" w:ascii="TIMES;Times New Roman" w:hAnsi="TIMES;Times New Roman"/>
        </w:rPr>
        <w:t>[Cr(VI)]</w:t>
      </w:r>
      <w:r>
        <w:rPr>
          <w:rFonts w:cs="TIMES;Times New Roman" w:ascii="TIMES;Times New Roman" w:hAnsi="TIMES;Times New Roman"/>
          <w:position w:val="-6"/>
          <w:sz w:val="20"/>
        </w:rPr>
        <w:t>o</w:t>
      </w:r>
      <w:r>
        <w:rPr>
          <w:rFonts w:cs="TIMES;Times New Roman" w:ascii="TIMES;Times New Roman" w:hAnsi="TIMES;Times New Roman"/>
        </w:rPr>
        <w:t xml:space="preserve"> = 1.28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 [MnSO</w:t>
      </w:r>
      <w:r>
        <w:rPr>
          <w:rFonts w:cs="TIMES;Times New Roman" w:ascii="TIMES;Times New Roman" w:hAnsi="TIMES;Times New Roman"/>
          <w:position w:val="-8"/>
          <w:sz w:val="18"/>
        </w:rPr>
        <w:t>4</w:t>
      </w:r>
      <w:r>
        <w:rPr>
          <w:rFonts w:cs="TIMES;Times New Roman" w:ascii="TIMES;Times New Roman" w:hAnsi="TIMES;Times New Roman"/>
        </w:rPr>
        <w:t>]</w:t>
      </w:r>
      <w:r>
        <w:rPr>
          <w:rFonts w:cs="TIMES;Times New Roman" w:ascii="TIMES;Times New Roman" w:hAnsi="TIMES;Times New Roman"/>
          <w:position w:val="-6"/>
          <w:sz w:val="20"/>
        </w:rPr>
        <w:t>o</w:t>
      </w:r>
      <w:r>
        <w:rPr>
          <w:rFonts w:cs="TIMES;Times New Roman" w:ascii="TIMES;Times New Roman" w:hAnsi="TIMES;Times New Roman"/>
        </w:rPr>
        <w:t xml:space="preserve"> = (1.09 - 10.9)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 [Na</w:t>
      </w:r>
      <w:r>
        <w:rPr>
          <w:rFonts w:cs="TIMES;Times New Roman" w:ascii="TIMES;Times New Roman" w:hAnsi="TIMES;Times New Roman"/>
          <w:position w:val="-8"/>
          <w:sz w:val="18"/>
        </w:rPr>
        <w:t>4</w:t>
      </w:r>
      <w:r>
        <w:rPr>
          <w:rFonts w:cs="TIMES;Times New Roman" w:ascii="TIMES;Times New Roman" w:hAnsi="TIMES;Times New Roman"/>
        </w:rPr>
        <w:t>P</w:t>
      </w:r>
      <w:r>
        <w:rPr>
          <w:rFonts w:cs="TIMES;Times New Roman" w:ascii="TIMES;Times New Roman" w:hAnsi="TIMES;Times New Roman"/>
          <w:position w:val="-8"/>
          <w:sz w:val="18"/>
        </w:rPr>
        <w:t>2</w:t>
      </w:r>
      <w:r>
        <w:rPr>
          <w:rFonts w:cs="TIMES;Times New Roman" w:ascii="TIMES;Times New Roman" w:hAnsi="TIMES;Times New Roman"/>
        </w:rPr>
        <w:t>O</w:t>
      </w:r>
      <w:r>
        <w:rPr>
          <w:rFonts w:cs="TIMES;Times New Roman" w:ascii="TIMES;Times New Roman" w:hAnsi="TIMES;Times New Roman"/>
          <w:position w:val="-8"/>
          <w:sz w:val="18"/>
        </w:rPr>
        <w:t>7</w:t>
      </w:r>
      <w:r>
        <w:rPr>
          <w:rFonts w:cs="TIMES;Times New Roman" w:ascii="TIMES;Times New Roman" w:hAnsi="TIMES;Times New Roman"/>
        </w:rPr>
        <w:t xml:space="preserve">] = 5.47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2</w:t>
      </w:r>
      <w:r>
        <w:rPr>
          <w:rFonts w:cs="TIMES;Times New Roman" w:ascii="TIMES;Times New Roman" w:hAnsi="TIMES;Times New Roman"/>
        </w:rPr>
        <w:t xml:space="preserve"> M, [HClO</w:t>
      </w:r>
      <w:r>
        <w:rPr>
          <w:rFonts w:cs="TIMES;Times New Roman" w:ascii="TIMES;Times New Roman" w:hAnsi="TIMES;Times New Roman"/>
          <w:position w:val="-8"/>
          <w:sz w:val="18"/>
        </w:rPr>
        <w:t>4</w:t>
      </w:r>
      <w:r>
        <w:rPr>
          <w:rFonts w:cs="TIMES;Times New Roman" w:ascii="TIMES;Times New Roman" w:hAnsi="TIMES;Times New Roman"/>
        </w:rPr>
        <w:t>] = 0.731 M.</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r>
        <w:br w:type="page"/>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b/>
        </w:rPr>
        <w:t xml:space="preserve">Table 3S  </w:t>
      </w:r>
      <w:r>
        <w:rPr>
          <w:rFonts w:cs="TIMES;Times New Roman" w:ascii="TIMES;Times New Roman" w:hAnsi="TIMES;Times New Roman"/>
        </w:rPr>
        <w:t>Dependence of the initial rate on the concentration of sodium perchlorate</w:t>
      </w:r>
      <w:r>
        <w:rPr>
          <w:rFonts w:cs="TIMES;Times New Roman" w:ascii="TIMES;Times New Roman" w:hAnsi="TIMES;Times New Roman"/>
          <w:i/>
          <w:position w:val="6"/>
          <w:sz w:val="20"/>
        </w:rPr>
        <w:t>a</w:t>
      </w:r>
    </w:p>
    <w:p>
      <w:pPr>
        <w:pStyle w:val="Normal"/>
        <w:widowControl w:val="false"/>
        <w:tabs>
          <w:tab w:val="clear" w:pos="720"/>
          <w:tab w:val="left" w:pos="400" w:leader="none"/>
          <w:tab w:val="left" w:pos="580" w:leader="none"/>
          <w:tab w:val="left" w:pos="800" w:leader="none"/>
          <w:tab w:val="left" w:pos="120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560" w:leader="none"/>
          <w:tab w:val="left" w:pos="5620" w:leader="none"/>
          <w:tab w:val="right" w:pos="8680" w:leader="none"/>
        </w:tabs>
        <w:spacing w:lineRule="atLeast" w:line="40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NaClO</w:t>
      </w:r>
      <w:r>
        <w:rPr>
          <w:rFonts w:cs="TIMES;Times New Roman" w:ascii="TIMES;Times New Roman" w:hAnsi="TIMES;Times New Roman"/>
          <w:position w:val="-8"/>
          <w:sz w:val="18"/>
        </w:rPr>
        <w:t>4</w:t>
      </w:r>
      <w:r>
        <w:rPr>
          <w:rFonts w:cs="TIMES;Times New Roman" w:ascii="TIMES;Times New Roman" w:hAnsi="TIMES;Times New Roman"/>
        </w:rPr>
        <w:t>] / M</w:t>
        <w:tab/>
      </w:r>
      <w:r>
        <w:rPr>
          <w:rFonts w:cs="TIMES;Times New Roman" w:ascii="TIMES;Times New Roman" w:hAnsi="TIMES;Times New Roman"/>
          <w:i/>
        </w:rPr>
        <w:t>v</w:t>
      </w:r>
      <w:r>
        <w:rPr>
          <w:rFonts w:cs="TIMES;Times New Roman" w:ascii="TIMES;Times New Roman" w:hAnsi="TIMES;Times New Roman"/>
          <w:position w:val="-8"/>
          <w:sz w:val="20"/>
        </w:rPr>
        <w:t>o</w:t>
      </w:r>
      <w:r>
        <w:rPr>
          <w:rFonts w:cs="TIMES;Times New Roman" w:ascii="TIMES;Times New Roman" w:hAnsi="TIMES;Times New Roman"/>
        </w:rPr>
        <w:t xml:space="preserve"> / 10</w:t>
      </w:r>
      <w:r>
        <w:rPr>
          <w:rFonts w:cs="TIMES;Times New Roman" w:ascii="TIMES;Times New Roman" w:hAnsi="TIMES;Times New Roman"/>
          <w:position w:val="6"/>
          <w:sz w:val="20"/>
        </w:rPr>
        <w:t>-</w:t>
      </w:r>
      <w:r>
        <w:rPr>
          <w:rFonts w:cs="TIMES;Times New Roman" w:ascii="TIMES;Times New Roman" w:hAnsi="TIMES;Times New Roman"/>
          <w:position w:val="6"/>
          <w:sz w:val="18"/>
        </w:rPr>
        <w:t>8</w:t>
      </w:r>
      <w:r>
        <w:rPr>
          <w:rFonts w:cs="TIMES;Times New Roman" w:ascii="TIMES;Times New Roman" w:hAnsi="TIMES;Times New Roman"/>
        </w:rPr>
        <w:t xml:space="preserve"> M s</w:t>
      </w:r>
      <w:r>
        <w:rPr>
          <w:rFonts w:cs="TIMES;Times New Roman" w:ascii="TIMES;Times New Roman" w:hAnsi="TIMES;Times New Roman"/>
          <w:position w:val="6"/>
          <w:sz w:val="20"/>
        </w:rPr>
        <w:t>-</w:t>
      </w:r>
      <w:r>
        <w:rPr>
          <w:rFonts w:cs="TIMES;Times New Roman" w:ascii="TIMES;Times New Roman" w:hAnsi="TIMES;Times New Roman"/>
          <w:position w:val="6"/>
          <w:sz w:val="18"/>
        </w:rPr>
        <w:t>1</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drawing>
          <wp:inline distT="0" distB="0" distL="0" distR="0">
            <wp:extent cx="55118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000</w:t>
        <w:tab/>
        <w:t xml:space="preserve">                                 0.91 ±  0.04</w:t>
        <w:tab/>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073</w:t>
        <w:tab/>
        <w:t xml:space="preserve">                                 0.92 ±  0.01</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146</w:t>
        <w:tab/>
        <w:t xml:space="preserve">                                 0.83 ±  0.03</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219</w:t>
        <w:tab/>
        <w:t xml:space="preserve">                                 0.90 ±  0.02</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292</w:t>
        <w:tab/>
        <w:t xml:space="preserve">                                 0.88 ±  0.03</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366</w:t>
        <w:tab/>
        <w:t xml:space="preserve">                                 0.86 ±  0.01</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439</w:t>
        <w:tab/>
        <w:t xml:space="preserve">                                 0.96 ±  0.11</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585</w:t>
        <w:tab/>
        <w:t xml:space="preserve">                                 0.98 ±  0.04</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731</w:t>
        <w:tab/>
        <w:t xml:space="preserve">                                 1.02 ±  0.04</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0.877</w:t>
        <w:tab/>
        <w:t xml:space="preserve">                                 1.06 ±  0.01</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tab/>
        <w:t xml:space="preserve">                                 1.023</w:t>
        <w:tab/>
        <w:t xml:space="preserve">                                 1.14 ±  0.02</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pPr>
      <w:r>
        <w:rPr>
          <w:rFonts w:cs="TIMES;Times New Roman" w:ascii="TIMES;Times New Roman" w:hAnsi="TIMES;Times New Roman"/>
          <w:i/>
          <w:position w:val="6"/>
          <w:sz w:val="20"/>
        </w:rPr>
        <w:t>a</w:t>
      </w:r>
      <w:r>
        <w:rPr>
          <w:rFonts w:cs="TIMES;Times New Roman" w:ascii="TIMES;Times New Roman" w:hAnsi="TIMES;Times New Roman"/>
          <w:b/>
        </w:rPr>
        <w:t xml:space="preserve"> </w:t>
      </w:r>
      <w:r>
        <w:rPr>
          <w:rFonts w:cs="TIMES;Times New Roman" w:ascii="TIMES;Times New Roman" w:hAnsi="TIMES;Times New Roman"/>
        </w:rPr>
        <w:t>[Cr(VI)]</w:t>
      </w:r>
      <w:r>
        <w:rPr>
          <w:rFonts w:cs="TIMES;Times New Roman" w:ascii="TIMES;Times New Roman" w:hAnsi="TIMES;Times New Roman"/>
          <w:position w:val="-6"/>
          <w:sz w:val="20"/>
        </w:rPr>
        <w:t>o</w:t>
      </w:r>
      <w:r>
        <w:rPr>
          <w:rFonts w:cs="TIMES;Times New Roman" w:ascii="TIMES;Times New Roman" w:hAnsi="TIMES;Times New Roman"/>
        </w:rPr>
        <w:t xml:space="preserve"> = 5.12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 [MnSO</w:t>
      </w:r>
      <w:r>
        <w:rPr>
          <w:rFonts w:cs="TIMES;Times New Roman" w:ascii="TIMES;Times New Roman" w:hAnsi="TIMES;Times New Roman"/>
          <w:position w:val="-8"/>
          <w:sz w:val="18"/>
        </w:rPr>
        <w:t>4</w:t>
      </w:r>
      <w:r>
        <w:rPr>
          <w:rFonts w:cs="TIMES;Times New Roman" w:ascii="TIMES;Times New Roman" w:hAnsi="TIMES;Times New Roman"/>
        </w:rPr>
        <w:t>]</w:t>
      </w:r>
      <w:r>
        <w:rPr>
          <w:rFonts w:cs="TIMES;Times New Roman" w:ascii="TIMES;Times New Roman" w:hAnsi="TIMES;Times New Roman"/>
          <w:position w:val="-6"/>
          <w:sz w:val="20"/>
        </w:rPr>
        <w:t>o</w:t>
      </w:r>
      <w:r>
        <w:rPr>
          <w:rFonts w:cs="TIMES;Times New Roman" w:ascii="TIMES;Times New Roman" w:hAnsi="TIMES;Times New Roman"/>
        </w:rPr>
        <w:t xml:space="preserve"> = 2.19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3</w:t>
      </w:r>
      <w:r>
        <w:rPr>
          <w:rFonts w:cs="TIMES;Times New Roman" w:ascii="TIMES;Times New Roman" w:hAnsi="TIMES;Times New Roman"/>
        </w:rPr>
        <w:t xml:space="preserve"> M, [Na</w:t>
      </w:r>
      <w:r>
        <w:rPr>
          <w:rFonts w:cs="TIMES;Times New Roman" w:ascii="TIMES;Times New Roman" w:hAnsi="TIMES;Times New Roman"/>
          <w:position w:val="-8"/>
          <w:sz w:val="18"/>
        </w:rPr>
        <w:t>4</w:t>
      </w:r>
      <w:r>
        <w:rPr>
          <w:rFonts w:cs="TIMES;Times New Roman" w:ascii="TIMES;Times New Roman" w:hAnsi="TIMES;Times New Roman"/>
        </w:rPr>
        <w:t>P</w:t>
      </w:r>
      <w:r>
        <w:rPr>
          <w:rFonts w:cs="TIMES;Times New Roman" w:ascii="TIMES;Times New Roman" w:hAnsi="TIMES;Times New Roman"/>
          <w:position w:val="-8"/>
          <w:sz w:val="18"/>
        </w:rPr>
        <w:t>2</w:t>
      </w:r>
      <w:r>
        <w:rPr>
          <w:rFonts w:cs="TIMES;Times New Roman" w:ascii="TIMES;Times New Roman" w:hAnsi="TIMES;Times New Roman"/>
        </w:rPr>
        <w:t>O</w:t>
      </w:r>
      <w:r>
        <w:rPr>
          <w:rFonts w:cs="TIMES;Times New Roman" w:ascii="TIMES;Times New Roman" w:hAnsi="TIMES;Times New Roman"/>
          <w:position w:val="-8"/>
          <w:sz w:val="18"/>
        </w:rPr>
        <w:t>7</w:t>
      </w:r>
      <w:r>
        <w:rPr>
          <w:rFonts w:cs="TIMES;Times New Roman" w:ascii="TIMES;Times New Roman" w:hAnsi="TIMES;Times New Roman"/>
        </w:rPr>
        <w:t xml:space="preserve">] = 9.94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3</w:t>
      </w:r>
      <w:r>
        <w:rPr>
          <w:rFonts w:cs="TIMES;Times New Roman" w:ascii="TIMES;Times New Roman" w:hAnsi="TIMES;Times New Roman"/>
        </w:rPr>
        <w:t xml:space="preserve"> M, [HClO</w:t>
      </w:r>
      <w:r>
        <w:rPr>
          <w:rFonts w:cs="TIMES;Times New Roman" w:ascii="TIMES;Times New Roman" w:hAnsi="TIMES;Times New Roman"/>
          <w:position w:val="-8"/>
          <w:sz w:val="18"/>
        </w:rPr>
        <w:t>4</w:t>
      </w:r>
      <w:r>
        <w:rPr>
          <w:rFonts w:cs="TIMES;Times New Roman" w:ascii="TIMES;Times New Roman" w:hAnsi="TIMES;Times New Roman"/>
        </w:rPr>
        <w:t xml:space="preserve">] = 0.366 M, 25.0 </w:t>
      </w:r>
      <w:r>
        <w:rPr>
          <w:rFonts w:cs="TIMES;Times New Roman" w:ascii="TIMES;Times New Roman" w:hAnsi="TIMES;Times New Roman"/>
          <w:position w:val="8"/>
          <w:sz w:val="20"/>
        </w:rPr>
        <w:t>o</w:t>
      </w:r>
      <w:r>
        <w:rPr>
          <w:rFonts w:cs="TIMES;Times New Roman" w:ascii="TIMES;Times New Roman" w:hAnsi="TIMES;Times New Roman"/>
        </w:rPr>
        <w:t>C.</w:t>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b/>
          <w:b/>
        </w:rPr>
      </w:pPr>
      <w:r>
        <w:rPr/>
        <w:drawing>
          <wp:inline distT="0" distB="0" distL="0" distR="0">
            <wp:extent cx="55118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511800" cy="114300"/>
                    </a:xfrm>
                    <a:prstGeom prst="rect">
                      <a:avLst/>
                    </a:prstGeom>
                  </pic:spPr>
                </pic:pic>
              </a:graphicData>
            </a:graphic>
          </wp:inline>
        </w:drawing>
      </w:r>
      <w:r>
        <w:rPr>
          <w:rFonts w:eastAsia="TIMES;Times New Roman" w:cs="TIMES;Times New Roman" w:ascii="TIMES;Times New Roman" w:hAnsi="TIMES;Times New Roman"/>
          <w:u w:val="single"/>
        </w:rPr>
        <w:t xml:space="preserve">                                                                                                                                          </w:t>
      </w:r>
      <w:r>
        <w:br w:type="page"/>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drawing>
          <wp:inline distT="0" distB="0" distL="0" distR="0">
            <wp:extent cx="4787900" cy="356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787900" cy="35687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pPr>
      <w:r>
        <w:rPr>
          <w:rFonts w:cs="TIMES;Times New Roman" w:ascii="TIMES;Times New Roman" w:hAnsi="TIMES;Times New Roman"/>
          <w:b/>
        </w:rPr>
        <w:t>Fig. 1S</w:t>
      </w:r>
      <w:r>
        <w:rPr>
          <w:rFonts w:cs="TIMES;Times New Roman" w:ascii="TIMES;Times New Roman" w:hAnsi="TIMES;Times New Roman"/>
        </w:rPr>
        <w:t xml:space="preserve">   Dependencies of parameters </w:t>
      </w:r>
      <w:r>
        <w:rPr>
          <w:rFonts w:cs="TIMES;Times New Roman" w:ascii="TIMES;Times New Roman" w:hAnsi="TIMES;Times New Roman"/>
          <w:i/>
        </w:rPr>
        <w:t>a</w:t>
      </w:r>
      <w:r>
        <w:rPr>
          <w:rFonts w:cs="TIMES;Times New Roman" w:ascii="TIMES;Times New Roman" w:hAnsi="TIMES;Times New Roman"/>
        </w:rPr>
        <w:t xml:space="preserve"> (empty circles) and </w:t>
      </w:r>
      <w:r>
        <w:rPr>
          <w:rFonts w:cs="TIMES;Times New Roman" w:ascii="TIMES;Times New Roman" w:hAnsi="TIMES;Times New Roman"/>
          <w:i/>
        </w:rPr>
        <w:t>b</w:t>
      </w:r>
      <w:r>
        <w:rPr>
          <w:rFonts w:cs="TIMES;Times New Roman" w:ascii="TIMES;Times New Roman" w:hAnsi="TIMES;Times New Roman"/>
        </w:rPr>
        <w:t xml:space="preserve"> (filled circles) on temperature. [Cr(VI)]</w:t>
      </w:r>
      <w:r>
        <w:rPr>
          <w:rFonts w:cs="TIMES;Times New Roman" w:ascii="TIMES;Times New Roman" w:hAnsi="TIMES;Times New Roman"/>
          <w:position w:val="-6"/>
          <w:sz w:val="20"/>
        </w:rPr>
        <w:t>o</w:t>
      </w:r>
      <w:r>
        <w:rPr>
          <w:rFonts w:cs="TIMES;Times New Roman" w:ascii="TIMES;Times New Roman" w:hAnsi="TIMES;Times New Roman"/>
        </w:rPr>
        <w:t xml:space="preserve"> = 5.12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 [MnSO</w:t>
      </w:r>
      <w:r>
        <w:rPr>
          <w:rFonts w:cs="TIMES;Times New Roman" w:ascii="TIMES;Times New Roman" w:hAnsi="TIMES;Times New Roman"/>
          <w:position w:val="-8"/>
          <w:sz w:val="18"/>
        </w:rPr>
        <w:t>4</w:t>
      </w:r>
      <w:r>
        <w:rPr>
          <w:rFonts w:cs="TIMES;Times New Roman" w:ascii="TIMES;Times New Roman" w:hAnsi="TIMES;Times New Roman"/>
        </w:rPr>
        <w:t>]</w:t>
      </w:r>
      <w:r>
        <w:rPr>
          <w:rFonts w:cs="TIMES;Times New Roman" w:ascii="TIMES;Times New Roman" w:hAnsi="TIMES;Times New Roman"/>
          <w:position w:val="-6"/>
          <w:sz w:val="20"/>
        </w:rPr>
        <w:t>o</w:t>
      </w:r>
      <w:r>
        <w:rPr>
          <w:rFonts w:cs="TIMES;Times New Roman" w:ascii="TIMES;Times New Roman" w:hAnsi="TIMES;Times New Roman"/>
        </w:rPr>
        <w:t xml:space="preserve"> = 2.19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3</w:t>
      </w:r>
      <w:r>
        <w:rPr>
          <w:rFonts w:cs="TIMES;Times New Roman" w:ascii="TIMES;Times New Roman" w:hAnsi="TIMES;Times New Roman"/>
        </w:rPr>
        <w:t xml:space="preserve"> M, [Na</w:t>
      </w:r>
      <w:r>
        <w:rPr>
          <w:rFonts w:cs="TIMES;Times New Roman" w:ascii="TIMES;Times New Roman" w:hAnsi="TIMES;Times New Roman"/>
          <w:position w:val="-8"/>
          <w:sz w:val="18"/>
        </w:rPr>
        <w:t>4</w:t>
      </w:r>
      <w:r>
        <w:rPr>
          <w:rFonts w:cs="TIMES;Times New Roman" w:ascii="TIMES;Times New Roman" w:hAnsi="TIMES;Times New Roman"/>
        </w:rPr>
        <w:t>P</w:t>
      </w:r>
      <w:r>
        <w:rPr>
          <w:rFonts w:cs="TIMES;Times New Roman" w:ascii="TIMES;Times New Roman" w:hAnsi="TIMES;Times New Roman"/>
          <w:position w:val="-8"/>
          <w:sz w:val="18"/>
        </w:rPr>
        <w:t>2</w:t>
      </w:r>
      <w:r>
        <w:rPr>
          <w:rFonts w:cs="TIMES;Times New Roman" w:ascii="TIMES;Times New Roman" w:hAnsi="TIMES;Times New Roman"/>
        </w:rPr>
        <w:t>O</w:t>
      </w:r>
      <w:r>
        <w:rPr>
          <w:rFonts w:cs="TIMES;Times New Roman" w:ascii="TIMES;Times New Roman" w:hAnsi="TIMES;Times New Roman"/>
          <w:position w:val="-8"/>
          <w:sz w:val="18"/>
        </w:rPr>
        <w:t>7</w:t>
      </w:r>
      <w:r>
        <w:rPr>
          <w:rFonts w:cs="TIMES;Times New Roman" w:ascii="TIMES;Times New Roman" w:hAnsi="TIMES;Times New Roman"/>
        </w:rPr>
        <w:t xml:space="preserve">] = 9.94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3</w:t>
      </w:r>
      <w:r>
        <w:rPr>
          <w:rFonts w:cs="TIMES;Times New Roman" w:ascii="TIMES;Times New Roman" w:hAnsi="TIMES;Times New Roman"/>
        </w:rPr>
        <w:t xml:space="preserve"> M and ionic strength 1.39 M.</w:t>
      </w:r>
      <w:r>
        <w:br w:type="page"/>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center"/>
        <w:rPr>
          <w:rFonts w:ascii="TIMES;Times New Roman" w:hAnsi="TIMES;Times New Roman" w:cs="TIMES;Times New Roman"/>
        </w:rPr>
      </w:pPr>
      <w:r>
        <w:rPr>
          <w:rFonts w:cs="TIMES;Times New Roman" w:ascii="TIMES;Times New Roman" w:hAnsi="TIMES;Times New Roman"/>
        </w:rPr>
        <w:drawing>
          <wp:inline distT="0" distB="0" distL="0" distR="0">
            <wp:extent cx="4787900" cy="3568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787900" cy="3568700"/>
                    </a:xfrm>
                    <a:prstGeom prst="rect">
                      <a:avLst/>
                    </a:prstGeom>
                  </pic:spPr>
                </pic:pic>
              </a:graphicData>
            </a:graphic>
          </wp:inline>
        </w:drawing>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tabs>
          <w:tab w:val="clear" w:pos="720"/>
          <w:tab w:val="left" w:pos="400" w:leader="none"/>
          <w:tab w:val="left" w:pos="580" w:leader="none"/>
          <w:tab w:val="left" w:pos="800" w:leader="none"/>
          <w:tab w:val="left" w:pos="1200" w:leader="none"/>
          <w:tab w:val="left" w:pos="1880" w:leader="none"/>
          <w:tab w:val="left" w:pos="1940" w:leader="none"/>
          <w:tab w:val="left" w:pos="2280" w:leader="none"/>
          <w:tab w:val="left" w:pos="2340" w:leader="none"/>
          <w:tab w:val="left" w:pos="2380" w:leader="none"/>
          <w:tab w:val="left" w:pos="2440" w:leader="none"/>
          <w:tab w:val="left" w:pos="2560" w:leader="none"/>
          <w:tab w:val="left" w:pos="2620" w:leader="none"/>
          <w:tab w:val="left" w:pos="2680" w:leader="none"/>
          <w:tab w:val="left" w:pos="2720" w:leader="none"/>
          <w:tab w:val="left" w:pos="2780" w:leader="none"/>
          <w:tab w:val="left" w:pos="2840" w:leader="none"/>
          <w:tab w:val="left" w:pos="3120" w:leader="none"/>
          <w:tab w:val="left" w:pos="3180" w:leader="none"/>
          <w:tab w:val="left" w:pos="4940" w:leader="none"/>
          <w:tab w:val="left" w:pos="5120" w:leader="none"/>
          <w:tab w:val="left" w:pos="5560" w:leader="none"/>
          <w:tab w:val="left" w:pos="5620" w:leader="none"/>
          <w:tab w:val="right" w:pos="8680" w:leader="none"/>
        </w:tabs>
        <w:spacing w:lineRule="atLeast" w:line="400"/>
        <w:jc w:val="both"/>
        <w:rPr/>
      </w:pPr>
      <w:r>
        <w:rPr>
          <w:rFonts w:cs="TIMES;Times New Roman" w:ascii="TIMES;Times New Roman" w:hAnsi="TIMES;Times New Roman"/>
          <w:b/>
        </w:rPr>
        <w:t>Fig. 2S</w:t>
      </w:r>
      <w:r>
        <w:rPr>
          <w:rFonts w:cs="TIMES;Times New Roman" w:ascii="TIMES;Times New Roman" w:hAnsi="TIMES;Times New Roman"/>
        </w:rPr>
        <w:t xml:space="preserve">   Dependence of the initial rate on the temperature at [Cr(VI)]</w:t>
      </w:r>
      <w:r>
        <w:rPr>
          <w:rFonts w:cs="TIMES;Times New Roman" w:ascii="TIMES;Times New Roman" w:hAnsi="TIMES;Times New Roman"/>
          <w:position w:val="-6"/>
          <w:sz w:val="20"/>
        </w:rPr>
        <w:t>o</w:t>
      </w:r>
      <w:r>
        <w:rPr>
          <w:rFonts w:cs="TIMES;Times New Roman" w:ascii="TIMES;Times New Roman" w:hAnsi="TIMES;Times New Roman"/>
        </w:rPr>
        <w:t xml:space="preserve"> = 1.28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 [Na</w:t>
      </w:r>
      <w:r>
        <w:rPr>
          <w:rFonts w:cs="TIMES;Times New Roman" w:ascii="TIMES;Times New Roman" w:hAnsi="TIMES;Times New Roman"/>
          <w:position w:val="-8"/>
          <w:sz w:val="18"/>
        </w:rPr>
        <w:t>4</w:t>
      </w:r>
      <w:r>
        <w:rPr>
          <w:rFonts w:cs="TIMES;Times New Roman" w:ascii="TIMES;Times New Roman" w:hAnsi="TIMES;Times New Roman"/>
        </w:rPr>
        <w:t>P</w:t>
      </w:r>
      <w:r>
        <w:rPr>
          <w:rFonts w:cs="TIMES;Times New Roman" w:ascii="TIMES;Times New Roman" w:hAnsi="TIMES;Times New Roman"/>
          <w:position w:val="-8"/>
          <w:sz w:val="18"/>
        </w:rPr>
        <w:t>2</w:t>
      </w:r>
      <w:r>
        <w:rPr>
          <w:rFonts w:cs="TIMES;Times New Roman" w:ascii="TIMES;Times New Roman" w:hAnsi="TIMES;Times New Roman"/>
        </w:rPr>
        <w:t>O</w:t>
      </w:r>
      <w:r>
        <w:rPr>
          <w:rFonts w:cs="TIMES;Times New Roman" w:ascii="TIMES;Times New Roman" w:hAnsi="TIMES;Times New Roman"/>
          <w:position w:val="-8"/>
          <w:sz w:val="18"/>
        </w:rPr>
        <w:t>7</w:t>
      </w:r>
      <w:r>
        <w:rPr>
          <w:rFonts w:cs="TIMES;Times New Roman" w:ascii="TIMES;Times New Roman" w:hAnsi="TIMES;Times New Roman"/>
        </w:rPr>
        <w:t xml:space="preserve">] = 5.47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2</w:t>
      </w:r>
      <w:r>
        <w:rPr>
          <w:rFonts w:cs="TIMES;Times New Roman" w:ascii="TIMES;Times New Roman" w:hAnsi="TIMES;Times New Roman"/>
        </w:rPr>
        <w:t xml:space="preserve"> M and [HClO</w:t>
      </w:r>
      <w:r>
        <w:rPr>
          <w:rFonts w:cs="TIMES;Times New Roman" w:ascii="TIMES;Times New Roman" w:hAnsi="TIMES;Times New Roman"/>
          <w:position w:val="-8"/>
          <w:sz w:val="18"/>
        </w:rPr>
        <w:t>4</w:t>
      </w:r>
      <w:r>
        <w:rPr>
          <w:rFonts w:cs="TIMES;Times New Roman" w:ascii="TIMES;Times New Roman" w:hAnsi="TIMES;Times New Roman"/>
        </w:rPr>
        <w:t>] = 0.731 M. [MnSO</w:t>
      </w:r>
      <w:r>
        <w:rPr>
          <w:rFonts w:cs="TIMES;Times New Roman" w:ascii="TIMES;Times New Roman" w:hAnsi="TIMES;Times New Roman"/>
          <w:position w:val="-8"/>
          <w:sz w:val="18"/>
        </w:rPr>
        <w:t>4</w:t>
      </w:r>
      <w:r>
        <w:rPr>
          <w:rFonts w:cs="TIMES;Times New Roman" w:ascii="TIMES;Times New Roman" w:hAnsi="TIMES;Times New Roman"/>
        </w:rPr>
        <w:t>]</w:t>
      </w:r>
      <w:r>
        <w:rPr>
          <w:rFonts w:cs="TIMES;Times New Roman" w:ascii="TIMES;Times New Roman" w:hAnsi="TIMES;Times New Roman"/>
          <w:position w:val="-6"/>
          <w:sz w:val="20"/>
        </w:rPr>
        <w:t>o</w:t>
      </w:r>
      <w:r>
        <w:rPr>
          <w:rFonts w:cs="TIMES;Times New Roman" w:ascii="TIMES;Times New Roman" w:hAnsi="TIMES;Times New Roman"/>
        </w:rPr>
        <w:t xml:space="preserve"> = 1.09, 2.19, 3.28, 4.37, 5.47, 6.56, 7.65, 8.74, 9.84 and 10.9 </w:t>
      </w:r>
      <w:r>
        <w:rPr>
          <w:rFonts w:cs="Symbol" w:ascii="Symbol" w:hAnsi="Symbol"/>
        </w:rPr>
        <w:t></w:t>
      </w:r>
      <w:r>
        <w:rPr>
          <w:rFonts w:cs="TIMES;Times New Roman" w:ascii="TIMES;Times New Roman" w:hAnsi="TIMES;Times New Roman"/>
        </w:rPr>
        <w:t xml:space="preserve"> 10</w:t>
      </w:r>
      <w:r>
        <w:rPr>
          <w:rFonts w:cs="TIMES;Times New Roman" w:ascii="TIMES;Times New Roman" w:hAnsi="TIMES;Times New Roman"/>
          <w:position w:val="6"/>
          <w:sz w:val="20"/>
        </w:rPr>
        <w:t>-</w:t>
      </w:r>
      <w:r>
        <w:rPr>
          <w:rFonts w:cs="TIMES;Times New Roman" w:ascii="TIMES;Times New Roman" w:hAnsi="TIMES;Times New Roman"/>
          <w:position w:val="6"/>
          <w:sz w:val="18"/>
        </w:rPr>
        <w:t>4</w:t>
      </w:r>
      <w:r>
        <w:rPr>
          <w:rFonts w:cs="TIMES;Times New Roman" w:ascii="TIMES;Times New Roman" w:hAnsi="TIMES;Times New Roman"/>
        </w:rPr>
        <w:t xml:space="preserve"> M (from bottom to top).</w:t>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54"/>
      <w:type w:val="nextPage"/>
      <w:pgSz w:w="11880" w:h="16820"/>
      <w:pgMar w:left="1797" w:right="14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t>Supplementary Material (ESI) for New Journal of Chemistry</w:t>
    </w:r>
  </w:p>
  <w:p>
    <w:pPr>
      <w:pStyle w:val="Header"/>
      <w:rPr>
        <w:sz w:val="16"/>
      </w:rPr>
    </w:pPr>
    <w:r>
      <w:rPr>
        <w:sz w:val="16"/>
      </w:rPr>
      <w:t>This journal is © The Royal Society of Chemistry and the Centre National de la Recherche Scientifique 2001</w:t>
    </w:r>
  </w:p>
  <w:p>
    <w:pPr>
      <w:pStyle w:val="Header1"/>
      <w:tabs>
        <w:tab w:val="clear" w:pos="360"/>
        <w:tab w:val="clear" w:pos="1080"/>
        <w:tab w:val="clear" w:pos="6840"/>
      </w:tabs>
      <w:ind w:right="400" w:hanging="0"/>
      <w:jc w:val="left"/>
      <w:rPr>
        <w:sz w:val="16"/>
      </w:rPr>
    </w:pPr>
    <w:r>
      <w:rPr>
        <w:sz w:val="16"/>
      </w:rPr>
    </w:r>
  </w:p>
  <w:p>
    <w:pPr>
      <w:pStyle w:val="Header1"/>
      <w:tabs>
        <w:tab w:val="clear" w:pos="360"/>
        <w:tab w:val="clear" w:pos="1080"/>
        <w:tab w:val="clear" w:pos="6840"/>
      </w:tabs>
      <w:ind w:right="400" w:hanging="0"/>
      <w:rPr/>
    </w:pPr>
    <w:r>
      <w:rPr/>
      <w:t>-</w:t>
    </w:r>
    <w:r>
      <w:rPr/>
      <w:fldChar w:fldCharType="begin"/>
    </w:r>
    <w:r>
      <w:rPr/>
      <w:instrText xml:space="preserve"> PAGE \* ARABIC </w:instrText>
    </w:r>
    <w:r>
      <w:rPr/>
      <w:fldChar w:fldCharType="separate"/>
    </w:r>
    <w:r>
      <w:rPr/>
      <w:t>11</w:t>
    </w:r>
    <w:r>
      <w:rPr/>
      <w:fldChar w:fldCharType="end"/>
    </w:r>
    <w:r>
      <w:rPr/>
      <w:t>-</w:t>
    </w:r>
  </w:p>
  <w:p>
    <w:pPr>
      <w:pStyle w:val="Header1"/>
      <w:tabs>
        <w:tab w:val="clear" w:pos="360"/>
        <w:tab w:val="clear" w:pos="1080"/>
        <w:tab w:val="clear" w:pos="6840"/>
      </w:tabs>
      <w:ind w:right="40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20"/>
      <w:ind w:right="40" w:hanging="0"/>
    </w:pPr>
    <w:rPr>
      <w:rFonts w:ascii="Geneva;Arial" w:hAnsi="Geneva;Arial" w:cs="Geneva;Arial"/>
      <w:sz w:val="24"/>
      <w:lang w:val="en-US"/>
    </w:rPr>
  </w:style>
  <w:style w:type="paragraph" w:styleId="Header1">
    <w:name w:val="Header1"/>
    <w:basedOn w:val="Normal"/>
    <w:qFormat/>
    <w:pPr>
      <w:tabs>
        <w:tab w:val="clear" w:pos="720"/>
        <w:tab w:val="left" w:pos="360" w:leader="none"/>
        <w:tab w:val="left" w:pos="1080" w:leader="none"/>
        <w:tab w:val="left" w:pos="6840" w:leader="none"/>
      </w:tabs>
      <w:spacing w:lineRule="atLeast" w:line="320"/>
      <w:ind w:right="40" w:hanging="0"/>
      <w:jc w:val="center"/>
    </w:pPr>
    <w:rPr>
      <w:rFonts w:ascii="Geneva;Arial" w:hAnsi="Geneva;Arial" w:cs="Geneva;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2.emf"/><Relationship Id="rId45" Type="http://schemas.openxmlformats.org/officeDocument/2006/relationships/image" Target="media/image42.emf"/><Relationship Id="rId46" Type="http://schemas.openxmlformats.org/officeDocument/2006/relationships/image" Target="media/image42.emf"/><Relationship Id="rId47" Type="http://schemas.openxmlformats.org/officeDocument/2006/relationships/image" Target="media/image42.emf"/><Relationship Id="rId48" Type="http://schemas.openxmlformats.org/officeDocument/2006/relationships/image" Target="media/image42.emf"/><Relationship Id="rId49" Type="http://schemas.openxmlformats.org/officeDocument/2006/relationships/image" Target="media/image42.emf"/><Relationship Id="rId50" Type="http://schemas.openxmlformats.org/officeDocument/2006/relationships/image" Target="media/image42.emf"/><Relationship Id="rId51" Type="http://schemas.openxmlformats.org/officeDocument/2006/relationships/image" Target="media/image42.emf"/><Relationship Id="rId52" Type="http://schemas.openxmlformats.org/officeDocument/2006/relationships/image" Target="media/image43.emf"/><Relationship Id="rId53" Type="http://schemas.openxmlformats.org/officeDocument/2006/relationships/image" Target="media/image44.emf"/><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03:00Z</dcterms:created>
  <dc:creator>Karsten Harlow</dc:creator>
  <dc:description/>
  <dc:language>en-US</dc:language>
  <cp:lastModifiedBy>Karsten Harlow</cp:lastModifiedBy>
  <dcterms:modified xsi:type="dcterms:W3CDTF">2001-07-27T17:04:00Z</dcterms:modified>
  <cp:revision>1</cp:revision>
  <dc:subject/>
  <dc:title>No Manuscript : B104573N</dc:title>
</cp:coreProperties>
</file>