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ge">
                  <wp:posOffset>1188720</wp:posOffset>
                </wp:positionV>
                <wp:extent cx="5372100" cy="3931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931920"/>
                          <a:chOff x="0" y="0"/>
                          <a:chExt cx="5372280" cy="393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72280" cy="39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2000" y="831240"/>
                            <a:ext cx="24955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97600"/>
                            <a:ext cx="23623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223560"/>
                            <a:ext cx="168264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3160" y="908640"/>
                            <a:ext cx="2397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Cu(4,7-phen)(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O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(C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(4,7-phen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93.6pt;width:423pt;height:309.6pt" coordorigin="441,1872" coordsize="8460,61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1;top:1872;width:8459;height:6191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31;top:3181;width:3929;height:38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06;top:2813;width:3719;height:33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41;top:2224;width:2649;height:72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90;top:3303;width:3774;height:59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Cu(4,7-phen)(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O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(C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(4,7-phen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b w:val="false"/>
          <w:b w:val="false"/>
        </w:rPr>
      </w:pPr>
      <w:r>
        <w:rPr/>
        <w:t xml:space="preserve">Figure S1 </w:t>
      </w:r>
      <w:r>
        <w:rPr>
          <w:b w:val="false"/>
          <w:lang w:val="en-US" w:eastAsia="zh-CN"/>
        </w:rPr>
        <w:t xml:space="preserve">Experimental and simulated powder X-ray diffraction pattern of </w:t>
      </w:r>
      <w:r>
        <w:rPr>
          <w:lang w:val="en-US" w:eastAsia="zh-CN"/>
        </w:rPr>
        <w:t>1</w:t>
      </w:r>
      <w:r>
        <w:rPr>
          <w:b w:val="false"/>
          <w:lang w:val="en-US" w:eastAsia="zh-C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New Journal of Chemistry</w:t>
    </w:r>
  </w:p>
  <w:p>
    <w:pPr>
      <w:pStyle w:val="Header"/>
      <w:rPr/>
    </w:pPr>
    <w:r>
      <w:rPr/>
      <w:t>This journal is © The Royal Society of Chemistry and the Centre National de la Recherche Scientifique 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eastAsia="SimSun;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8:31:00Z</dcterms:created>
  <dc:creator>Karsten Harlow</dc:creator>
  <dc:description/>
  <dc:language>en-US</dc:language>
  <cp:lastModifiedBy>Karsten Harlow</cp:lastModifiedBy>
  <dcterms:modified xsi:type="dcterms:W3CDTF">2001-10-16T08:49:00Z</dcterms:modified>
  <cp:revision>1</cp:revision>
  <dc:subject/>
  <dc:title/>
</cp:coreProperties>
</file>