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orting Information Available f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lecular  Structure  of  the  Metastable  Charge-Transfer  Complex</w:t>
      </w:r>
    </w:p>
    <w:p>
      <w:pPr>
        <w:pStyle w:val="TextBody"/>
        <w:rPr>
          <w:sz w:val="24"/>
        </w:rPr>
      </w:pPr>
      <w:r>
        <w:rPr>
          <w:sz w:val="24"/>
        </w:rPr>
        <w:t>of  Benzene (and  Toluene)  with  Bromine  as</w:t>
      </w:r>
    </w:p>
    <w:p>
      <w:pPr>
        <w:pStyle w:val="TextBody"/>
        <w:rPr>
          <w:sz w:val="24"/>
        </w:rPr>
      </w:pPr>
      <w:r>
        <w:rPr>
          <w:sz w:val="24"/>
        </w:rPr>
        <w:t>the  Prereactive  Intermediate   in  Electrophilic  Aromatic Bromination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/>
        <w:t>Aleksandr V. Vasilyev, Sergey V. Lindeman and Jay K. Kochi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jc w:val="center"/>
        <w:rPr/>
      </w:pPr>
      <w:r>
        <w:rPr/>
        <w:t>Department of Chemistry, University of Houston, Houston, Texas 77204-50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jc w:val="both"/>
        <w:rPr/>
      </w:pPr>
      <w:r>
        <w:rPr/>
        <w:t xml:space="preserve">X-Ray crystallographic data for: </w:t>
      </w:r>
      <w:r>
        <w:rPr>
          <w:rFonts w:cs="CG Times (W1);Times New Roman" w:ascii="CG Times (W1);Times New Roman" w:hAnsi="CG Times (W1);Times New Roman"/>
        </w:rPr>
        <w:t>benzene/bromine charge-transfer complex (Tables S1-S5), toluene/bromine charge-transfer complex (Tables S6-S10), bromohexamethylbenzenium tribromide (</w:t>
      </w:r>
      <w:r>
        <w:rPr>
          <w:rFonts w:eastAsia="Symbol" w:cs="Symbol" w:ascii="Symbol" w:hAnsi="Symbol"/>
        </w:rPr>
        <w:t></w:t>
      </w:r>
      <w:r>
        <w:rPr>
          <w:rFonts w:cs="CG Times (W1);Times New Roman" w:ascii="CG Times (W1);Times New Roman" w:hAnsi="CG Times (W1);Times New Roman"/>
        </w:rPr>
        <w:t>-complex) as the tris(dibromine) solvate (Tables S11-S15), bromohexamethylbenzenium hexafluoroantimonate (</w:t>
      </w:r>
      <w:r>
        <w:rPr>
          <w:rFonts w:eastAsia="Symbol" w:cs="Symbol" w:ascii="Symbol" w:hAnsi="Symbol"/>
        </w:rPr>
        <w:t></w:t>
      </w:r>
      <w:r>
        <w:rPr>
          <w:rFonts w:cs="CG Times (W1);Times New Roman" w:ascii="CG Times (W1);Times New Roman" w:hAnsi="CG Times (W1);Times New Roman"/>
        </w:rPr>
        <w:t xml:space="preserve">-complex) (Tables S16-S20); </w:t>
      </w:r>
      <w:r>
        <w:rPr/>
        <w:t>actual transmittance spectrum of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/>
        <w:t>filter for the isolation of UV light for the specific irradiation of the charge-transfer band of arene/bromine complexes (Figure S1), and structure of donor/acceptor chains in the toluene/dibromine charge-transfer complex (Figure S2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S1.  Crystal data and structure refinement for benzene/bromine charge-transfer complex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Empirical formula </w:t>
        <w:tab/>
        <w:t>C6 H6 Br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237.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12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3(2)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8.721(2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b = 8.721(2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c = 8.701(2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</w:rPr>
        <w:t xml:space="preserve"> = 12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Volume</w:t>
        <w:tab/>
        <w:t>573.1(2) 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ensity (calculated)</w:t>
        <w:tab/>
        <w:t>2.068 Mg/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efficient</w:t>
        <w:tab/>
        <w:t>10.508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000)</w:t>
        <w:tab/>
        <w:t>3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rystal size</w:t>
        <w:tab/>
        <w:t>7.0 x 0.4 x 0.4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Theta range for data collection</w:t>
        <w:tab/>
        <w:t>2.70 to 29.03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x ranges</w:t>
        <w:tab/>
        <w:t>-10&lt;=h&lt;=0, 0&lt;=k&lt;=11, 0&lt;=l&lt;=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72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597 [R(int) = 0.048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rrection</w:t>
        <w:tab/>
        <w:t>Semi-empirical (SADABS procedure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Max. and min. transmission</w:t>
        <w:tab/>
        <w:t>1.0 and 0.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581 / 0 / 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1.17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inal R indices [I&gt;2sigma(I)]</w:t>
        <w:tab/>
        <w:t>R1 = 0.0634, wR2 = 0.14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 indices (all data)</w:t>
        <w:tab/>
        <w:t>R1 = 0.0759, wR2 = 0.17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lute structure parameter</w:t>
        <w:tab/>
        <w:t>-0.15(26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0.985 and -2.206 e.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S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for benzene/bromine charge-transfer complex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  <w:sz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)</w:t>
        <w:tab/>
        <w:t>6260(2)</w:t>
        <w:tab/>
        <w:t>9635(2)</w:t>
        <w:tab/>
        <w:t>383(1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>5440(27)</w:t>
        <w:tab/>
        <w:t>10000</w:t>
        <w:tab/>
        <w:t>-3333</w:t>
        <w:tab/>
        <w:t>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>5412(24)</w:t>
        <w:tab/>
        <w:t>8451(21)</w:t>
        <w:tab/>
        <w:t>-3120(15)</w:t>
        <w:tab/>
        <w:t>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>7025(19)</w:t>
        <w:tab/>
        <w:t>8389(22)</w:t>
        <w:tab/>
        <w:t>-3125(16)</w:t>
        <w:tab/>
        <w:t>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>8579(32)</w:t>
        <w:tab/>
        <w:t>10000</w:t>
        <w:tab/>
        <w:t>-3333</w:t>
        <w:tab/>
        <w:t>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Table S3.   Bond lengths [Å] and angles [°] for  benzene/bromine charge-transfer complex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1)-Br(1)#1 </w:t>
        <w:tab/>
        <w:t>2.30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1)-C(2) </w:t>
        <w:tab/>
        <w:t>3.18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2)#2 </w:t>
        <w:tab/>
        <w:t>1.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2) </w:t>
        <w:tab/>
        <w:t>1.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3) </w:t>
        <w:tab/>
        <w:t>1.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C(4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3)#2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)#1-Br(1)-C(2)</w:t>
        <w:tab/>
        <w:t>17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#2-C(1)-C(2)</w:t>
        <w:tab/>
        <w:t>122.4(2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C(3)</w:t>
        <w:tab/>
        <w:t>120.6(2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Br(1)</w:t>
        <w:tab/>
        <w:t>85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2)-Br(1)</w:t>
        <w:tab/>
        <w:t>86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3)-C(2)</w:t>
        <w:tab/>
        <w:t>116.1(2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#2-C(4)-C(3)</w:t>
        <w:tab/>
        <w:t>124.1(3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#1 x-y+1,-y+2,-z+1/3    #2 x-y+1,-y+2,-z-2/3    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S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 for benzene/bromine charge-transfer complex.  The anisotropic displacement factor exponent takes the form:  -2</w:t>
      </w:r>
      <w:r>
        <w:rPr>
          <w:rFonts w:cs="Symbol" w:ascii="Symbol" w:hAnsi="Symbol"/>
          <w:sz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 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  <w:sz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  <w:sz w:val="20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Br(1)</w:t>
        <w:tab/>
        <w:t xml:space="preserve">30(1) </w:t>
        <w:tab/>
        <w:t>26(1)</w:t>
        <w:tab/>
        <w:t xml:space="preserve">27(1) </w:t>
        <w:tab/>
        <w:t>-1(1)</w:t>
        <w:tab/>
        <w:t xml:space="preserve">1(1) </w:t>
        <w:tab/>
        <w:t>-10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S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x 10 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or benzene/bromine charge-transfer complex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)</w:t>
        <w:tab/>
        <w:t>4351(27)</w:t>
        <w:tab/>
        <w:t>10000</w:t>
        <w:tab/>
        <w:t>-3333</w:t>
        <w:tab/>
        <w:t>3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)</w:t>
        <w:tab/>
        <w:t>4314(24)</w:t>
        <w:tab/>
        <w:t>7393(21)</w:t>
        <w:tab/>
        <w:t>-2965(15)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)</w:t>
        <w:tab/>
        <w:t>7033(19)</w:t>
        <w:tab/>
        <w:t>7312(22)</w:t>
        <w:tab/>
        <w:t>-2993(16)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)</w:t>
        <w:tab/>
        <w:t>9669(32)</w:t>
        <w:tab/>
        <w:t>10000</w:t>
        <w:tab/>
        <w:t>-3333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Table S6.  Crystal data and structure refinement for toluene/bromine charge-transfer complex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Empirical formula </w:t>
        <w:tab/>
        <w:t>C7 H8 Br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251.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12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5.5163(12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>= 79.761(3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b = 11.715(2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</w:rPr>
        <w:t>= 80.887(3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c = 13.551(3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</w:rPr>
        <w:t xml:space="preserve"> = 85.556(4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Volume</w:t>
        <w:tab/>
        <w:t>849.8(3) 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ensity (calculated)</w:t>
        <w:tab/>
        <w:t>1.969 Mg/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efficient</w:t>
        <w:tab/>
        <w:t>9.454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000)</w:t>
        <w:tab/>
        <w:t>4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rystal size</w:t>
        <w:tab/>
        <w:t>7.0 x 0.35 x 0.25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heta range for data collection</w:t>
        <w:tab/>
        <w:t>1.54 to 29.23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x ranges</w:t>
        <w:tab/>
        <w:t>-7&lt;=h&lt;=7, -15&lt;=k&lt;=15, 0&lt;=l&lt;=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192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4356 [R(int) = 0.076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rrection</w:t>
        <w:tab/>
        <w:t>Semi-empirical (SADABS procedure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Max. and min. transmission</w:t>
        <w:tab/>
        <w:t>1.0 and 0.0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4350 / 0 / 1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1.0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inal R indices [I&gt;2sigma(I)]</w:t>
        <w:tab/>
        <w:t>R1 = 0.0385, wR2 = 0.08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 indices (all data)</w:t>
        <w:tab/>
        <w:t>R1 = 0.0755, wR2 = 0.10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0.900 and -1.151 e.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S7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for toluene/bromine charge-transfer complex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  <w:sz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)</w:t>
        <w:tab/>
        <w:t>2729(1)</w:t>
        <w:tab/>
        <w:t>3548(1)</w:t>
        <w:tab/>
        <w:t>278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)</w:t>
        <w:tab/>
        <w:t>5846(1)</w:t>
        <w:tab/>
        <w:t>2852(1)</w:t>
        <w:tab/>
        <w:t>-843(1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3)</w:t>
        <w:tab/>
        <w:t>-3399(1)</w:t>
        <w:tab/>
        <w:t>4680(1)</w:t>
        <w:tab/>
        <w:t>4452(1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4)</w:t>
        <w:tab/>
        <w:t>13352(1)</w:t>
        <w:tab/>
        <w:t>574(1)</w:t>
        <w:tab/>
        <w:t>-4702(1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</w:t>
        <w:tab/>
        <w:t>-1663(7)</w:t>
        <w:tab/>
        <w:t>2697(4)</w:t>
        <w:tab/>
        <w:t>2416(3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</w:t>
        <w:tab/>
        <w:t>-1756(7)</w:t>
        <w:tab/>
        <w:t>3828(4)</w:t>
        <w:tab/>
        <w:t>1870(3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</w:t>
        <w:tab/>
        <w:t>-336(7)</w:t>
        <w:tab/>
        <w:t>4663(4)</w:t>
        <w:tab/>
        <w:t>2066(3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</w:t>
        <w:tab/>
        <w:t>1199(8)</w:t>
        <w:tab/>
        <w:t>4396(4)</w:t>
        <w:tab/>
        <w:t>2799(3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A)</w:t>
        <w:tab/>
        <w:t>1293(7)</w:t>
        <w:tab/>
        <w:t>3280(4)</w:t>
        <w:tab/>
        <w:t>3346(3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</w:t>
        <w:tab/>
        <w:t>-122(7)</w:t>
        <w:tab/>
        <w:t>2436(4)</w:t>
        <w:tab/>
        <w:t>3152(3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A)</w:t>
        <w:tab/>
        <w:t>-3199(7)</w:t>
        <w:tab/>
        <w:t>1787(4)</w:t>
        <w:tab/>
        <w:t>2191(4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B)</w:t>
        <w:tab/>
        <w:t>8682(7)</w:t>
        <w:tab/>
        <w:t>766(4)</w:t>
        <w:tab/>
        <w:t>-1994(3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</w:t>
        <w:tab/>
        <w:t>7608(8)</w:t>
        <w:tab/>
        <w:t>938(4)</w:t>
        <w:tab/>
        <w:t>-2871(3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B)</w:t>
        <w:tab/>
        <w:t>8361(8)</w:t>
        <w:tab/>
        <w:t>1810(4)</w:t>
        <w:tab/>
        <w:t>-3673(3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B)</w:t>
        <w:tab/>
        <w:t>10193(8)</w:t>
        <w:tab/>
        <w:t>2521(4)</w:t>
        <w:tab/>
        <w:t>-3606(3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</w:t>
        <w:tab/>
        <w:t>11285(8)</w:t>
        <w:tab/>
        <w:t>2355(4)</w:t>
        <w:tab/>
        <w:t>-2746(3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B)</w:t>
        <w:tab/>
        <w:t>10532(7)</w:t>
        <w:tab/>
        <w:t>1492(4)</w:t>
        <w:tab/>
        <w:t>-1941(3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B)</w:t>
        <w:tab/>
        <w:t>7804(9)</w:t>
        <w:tab/>
        <w:t>-168(4)</w:t>
        <w:tab/>
        <w:t>-1122(4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Table S8.   Bond lengths [Å] and angles [°] for  toluene/bromine charge-transfer complex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1)-Br(2) </w:t>
        <w:tab/>
        <w:t>2.306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1)-C(2A) </w:t>
        <w:tab/>
        <w:t>3.05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1)-C(3A) </w:t>
        <w:tab/>
        <w:t>3.15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2)-C(6B) </w:t>
        <w:tab/>
        <w:t>3.2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2)-C(1B) </w:t>
        <w:tab/>
        <w:t>3.2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3)-Br(3)#1 </w:t>
        <w:tab/>
        <w:t>2.291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3)-C(4A) </w:t>
        <w:tab/>
        <w:t>3.14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3)-C(5A) </w:t>
        <w:tab/>
        <w:t>3.25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4)-Br(4)#2 </w:t>
        <w:tab/>
        <w:t>2.304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4)-C(4B) </w:t>
        <w:tab/>
        <w:t>3.1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4)-C(3B) </w:t>
        <w:tab/>
        <w:t>3.2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A)-C(6A) </w:t>
        <w:tab/>
        <w:t>1.39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A)-C(2A) </w:t>
        <w:tab/>
        <w:t>1.3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A)-C(7A) </w:t>
        <w:tab/>
        <w:t>1.51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A)-C(3A) </w:t>
        <w:tab/>
        <w:t>1.38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A)-C(4A) </w:t>
        <w:tab/>
        <w:t>1.38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A)-C(5A) </w:t>
        <w:tab/>
        <w:t>1.38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A)-C(6A) </w:t>
        <w:tab/>
        <w:t>1.39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B)-C(2B) 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B)-C(6B) </w:t>
        <w:tab/>
        <w:t>1.39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B)-C(7B) </w:t>
        <w:tab/>
        <w:t>1.50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B)-C(3B) </w:t>
        <w:tab/>
        <w:t>1.3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B)-C(4B) </w:t>
        <w:tab/>
        <w:t>1.38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B)-C(5B) </w:t>
        <w:tab/>
        <w:t>1.37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B)-C(6B) 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)-Br(1)-C(2A)</w:t>
        <w:tab/>
        <w:t>165.4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)-Br(1)-C(3A)</w:t>
        <w:tab/>
        <w:t>164.6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Br(1)-C(3A)</w:t>
        <w:tab/>
        <w:t>25.7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)-Br(2)-C(6B)</w:t>
        <w:tab/>
        <w:t>166.6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)-Br(2)-C(1B)</w:t>
        <w:tab/>
        <w:t>152.0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B)-Br(2)-C(1B)</w:t>
        <w:tab/>
        <w:t>24.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3)#1-Br(3)-C(4A)</w:t>
        <w:tab/>
        <w:t>167.1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3)#1-Br(3)-C(5A)</w:t>
        <w:tab/>
        <w:t>166.4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Br(3)-C(5A)</w:t>
        <w:tab/>
        <w:t>24.9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4)#2-Br(4)-C(4B)</w:t>
        <w:tab/>
        <w:t>161.0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4)#2-Br(4)-C(3B)</w:t>
        <w:tab/>
        <w:t>171.0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B)-Br(4)-C(3B)</w:t>
        <w:tab/>
        <w:t>24.7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-C(1A)-C(2A)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-C(1A)-C(7A)</w:t>
        <w:tab/>
        <w:t>12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C(1A)-C(7A)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-C(2A)-C(1A)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-C(2A)-Br(1)</w:t>
        <w:tab/>
        <w:t>8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-C(2A)-Br(1)</w:t>
        <w:tab/>
        <w:t>9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C(3A)-C(2A)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C(3A)-Br(1)</w:t>
        <w:tab/>
        <w:t>10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C(3A)-Br(1)</w:t>
        <w:tab/>
        <w:t>7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-C(4A)-C(5A)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-C(4A)-Br(3)</w:t>
        <w:tab/>
        <w:t>8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A)-C(4A)-Br(3)</w:t>
        <w:tab/>
        <w:t>8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C(5A)-C(6A)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C(5A)-Br(3)</w:t>
        <w:tab/>
        <w:t>7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-C(5A)-Br(3)</w:t>
        <w:tab/>
        <w:t>9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-C(6A)-C(5A)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-C(1B)-C(6B)</w:t>
        <w:tab/>
        <w:t>118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-C(1B)-C(7B)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B)-C(1B)-C(7B)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-C(1B)-Br(2)</w:t>
        <w:tab/>
        <w:t>10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B)-C(1B)-Br(2)</w:t>
        <w:tab/>
        <w:t>7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B)-C(1B)-Br(2)</w:t>
        <w:tab/>
        <w:t>9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B)-C(2B)-C(1B)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B)-C(3B)-C(2B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B)-C(3B)-Br(4)</w:t>
        <w:tab/>
        <w:t>7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-C(3B)-Br(4)</w:t>
        <w:tab/>
        <w:t>10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-C(4B)-C(3B)</w:t>
        <w:tab/>
        <w:t>11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-C(4B)-Br(4)</w:t>
        <w:tab/>
        <w:t>9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B)-C(4B)-Br(4)</w:t>
        <w:tab/>
        <w:t>7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B)-C(5B)-C(6B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-C(6B)-C(1B)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-C(6B)-Br(2)</w:t>
        <w:tab/>
        <w:t>9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B)-C(6B)-Br(2)</w:t>
        <w:tab/>
        <w:t>8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#1 -x-1,-y+1,-z+1    #2 -x+3,-y,-z-1     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S9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 for toluene/bromine charge-transfer complex.  The anisotropic displacement factor exponent takes the form:  -2</w:t>
      </w:r>
      <w:r>
        <w:rPr>
          <w:rFonts w:cs="Symbol" w:ascii="Symbol" w:hAnsi="Symbol"/>
          <w:sz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 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  <w:sz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  <w:sz w:val="20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Br(1)</w:t>
        <w:tab/>
        <w:t xml:space="preserve">35(1) </w:t>
        <w:tab/>
        <w:t>33(1)</w:t>
        <w:tab/>
        <w:t xml:space="preserve">20(1) </w:t>
        <w:tab/>
        <w:t>1(1)</w:t>
        <w:tab/>
        <w:t xml:space="preserve">-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)</w:t>
        <w:tab/>
        <w:t xml:space="preserve">40(1) </w:t>
        <w:tab/>
        <w:t>46(1)</w:t>
        <w:tab/>
        <w:t xml:space="preserve">22(1) </w:t>
        <w:tab/>
        <w:t>-7(1)</w:t>
        <w:tab/>
        <w:t xml:space="preserve">2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3)</w:t>
        <w:tab/>
        <w:t xml:space="preserve">35(1) </w:t>
        <w:tab/>
        <w:t>46(1)</w:t>
        <w:tab/>
        <w:t xml:space="preserve">31(1) </w:t>
        <w:tab/>
        <w:t>-14(1)</w:t>
        <w:tab/>
        <w:t xml:space="preserve">4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4)</w:t>
        <w:tab/>
        <w:t xml:space="preserve">32(1) </w:t>
        <w:tab/>
        <w:t>34(1)</w:t>
        <w:tab/>
        <w:t xml:space="preserve">21(1) </w:t>
        <w:tab/>
        <w:t>0(1)</w:t>
        <w:tab/>
        <w:t xml:space="preserve">-8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</w:t>
        <w:tab/>
        <w:t xml:space="preserve">22(2) </w:t>
        <w:tab/>
        <w:t>32(2)</w:t>
        <w:tab/>
        <w:t xml:space="preserve">19(2) </w:t>
        <w:tab/>
        <w:t>-3(2)</w:t>
        <w:tab/>
        <w:t xml:space="preserve">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</w:t>
        <w:tab/>
        <w:t xml:space="preserve">26(2) </w:t>
        <w:tab/>
        <w:t>34(2)</w:t>
        <w:tab/>
        <w:t xml:space="preserve">23(2) </w:t>
        <w:tab/>
        <w:t>-3(2)</w:t>
        <w:tab/>
        <w:t xml:space="preserve">-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</w:t>
        <w:tab/>
        <w:t xml:space="preserve">33(2) </w:t>
        <w:tab/>
        <w:t>25(2)</w:t>
        <w:tab/>
        <w:t xml:space="preserve">23(2) </w:t>
        <w:tab/>
        <w:t>1(2)</w:t>
        <w:tab/>
        <w:t xml:space="preserve">-1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</w:t>
        <w:tab/>
        <w:t xml:space="preserve">32(2) </w:t>
        <w:tab/>
        <w:t>36(3)</w:t>
        <w:tab/>
        <w:t xml:space="preserve">26(2) </w:t>
        <w:tab/>
        <w:t>-10(2)</w:t>
        <w:tab/>
        <w:t xml:space="preserve">-3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A)</w:t>
        <w:tab/>
        <w:t xml:space="preserve">31(2) </w:t>
        <w:tab/>
        <w:t>39(3)</w:t>
        <w:tab/>
        <w:t xml:space="preserve">21(2) </w:t>
        <w:tab/>
        <w:t>-4(2)</w:t>
        <w:tab/>
        <w:t xml:space="preserve">-7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</w:t>
        <w:tab/>
        <w:t xml:space="preserve">31(2) </w:t>
        <w:tab/>
        <w:t>33(2)</w:t>
        <w:tab/>
        <w:t xml:space="preserve">19(2) </w:t>
        <w:tab/>
        <w:t>4(2)</w:t>
        <w:tab/>
        <w:t xml:space="preserve">0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A)</w:t>
        <w:tab/>
        <w:t xml:space="preserve">32(2) </w:t>
        <w:tab/>
        <w:t>28(2)</w:t>
        <w:tab/>
        <w:t xml:space="preserve">37(3) </w:t>
        <w:tab/>
        <w:t>-1(2)</w:t>
        <w:tab/>
        <w:t xml:space="preserve">-6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B)</w:t>
        <w:tab/>
        <w:t xml:space="preserve">33(2) </w:t>
        <w:tab/>
        <w:t>27(2)</w:t>
        <w:tab/>
        <w:t xml:space="preserve">22(2) </w:t>
        <w:tab/>
        <w:t>-6(2)</w:t>
        <w:tab/>
        <w:t xml:space="preserve">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</w:t>
        <w:tab/>
        <w:t xml:space="preserve">33(2) </w:t>
        <w:tab/>
        <w:t>33(2)</w:t>
        <w:tab/>
        <w:t xml:space="preserve">31(3) </w:t>
        <w:tab/>
        <w:t>-6(2)</w:t>
        <w:tab/>
        <w:t xml:space="preserve">-5(2) </w:t>
        <w:tab/>
        <w:t>-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B)</w:t>
        <w:tab/>
        <w:t xml:space="preserve">35(2) </w:t>
        <w:tab/>
        <w:t>34(3)</w:t>
        <w:tab/>
        <w:t xml:space="preserve">28(2) </w:t>
        <w:tab/>
        <w:t>-2(2)</w:t>
        <w:tab/>
        <w:t xml:space="preserve">-10(2) </w:t>
        <w:tab/>
        <w:t>-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B)</w:t>
        <w:tab/>
        <w:t xml:space="preserve">37(2) </w:t>
        <w:tab/>
        <w:t>29(2)</w:t>
        <w:tab/>
        <w:t xml:space="preserve">25(2) </w:t>
        <w:tab/>
        <w:t>-2(2)</w:t>
        <w:tab/>
        <w:t xml:space="preserve">2(2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</w:t>
        <w:tab/>
        <w:t xml:space="preserve">28(2) </w:t>
        <w:tab/>
        <w:t>30(2)</w:t>
        <w:tab/>
        <w:t xml:space="preserve">34(3) </w:t>
        <w:tab/>
        <w:t>-8(2)</w:t>
        <w:tab/>
        <w:t xml:space="preserve">-2(2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B)</w:t>
        <w:tab/>
        <w:t xml:space="preserve">28(2) </w:t>
        <w:tab/>
        <w:t>31(2)</w:t>
        <w:tab/>
        <w:t xml:space="preserve">27(2) </w:t>
        <w:tab/>
        <w:t>-6(2)</w:t>
        <w:tab/>
        <w:t xml:space="preserve">-2(2) </w:t>
        <w:tab/>
        <w:t>-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B)</w:t>
        <w:tab/>
        <w:t xml:space="preserve">48(3) </w:t>
        <w:tab/>
        <w:t>42(3)</w:t>
        <w:tab/>
        <w:t xml:space="preserve">31(3) </w:t>
        <w:tab/>
        <w:t>5(2)</w:t>
        <w:tab/>
        <w:t xml:space="preserve">0(2) </w:t>
        <w:tab/>
        <w:t>-9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S10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x 10 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or toluene/bromine charge-transfer complex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AA)</w:t>
        <w:tab/>
        <w:t>-2797(7)</w:t>
        <w:tab/>
        <w:t>4023(4)</w:t>
        <w:tab/>
        <w:t>1363(3)</w:t>
        <w:tab/>
        <w:t>3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AA)</w:t>
        <w:tab/>
        <w:t>-416(7)</w:t>
        <w:tab/>
        <w:t>5429(4)</w:t>
        <w:tab/>
        <w:t>1692(3)</w:t>
        <w:tab/>
        <w:t>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AA)</w:t>
        <w:tab/>
        <w:t>2177(8)</w:t>
        <w:tab/>
        <w:t>4973(4)</w:t>
        <w:tab/>
        <w:t>2925(3)</w:t>
        <w:tab/>
        <w:t>3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AA)</w:t>
        <w:tab/>
        <w:t>2328(7)</w:t>
        <w:tab/>
        <w:t>3091(4)</w:t>
        <w:tab/>
        <w:t>3856(3)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AA)</w:t>
        <w:tab/>
        <w:t>-35(7)</w:t>
        <w:tab/>
        <w:t>1672(4)</w:t>
        <w:tab/>
        <w:t>3528(3)</w:t>
        <w:tab/>
        <w:t>3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A)</w:t>
        <w:tab/>
        <w:t>-2951(41)</w:t>
        <w:tab/>
        <w:t>1784(17)</w:t>
        <w:tab/>
        <w:t>1460(4)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B)</w:t>
        <w:tab/>
        <w:t>-4939(9)</w:t>
        <w:tab/>
        <w:t>1966(14)</w:t>
        <w:tab/>
        <w:t>2423(20)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C)</w:t>
        <w:tab/>
        <w:t>-2704(36)</w:t>
        <w:tab/>
        <w:t>1022(5)</w:t>
        <w:tab/>
        <w:t>2546(17)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BA)</w:t>
        <w:tab/>
        <w:t>6346(8)</w:t>
        <w:tab/>
        <w:t>454(4)</w:t>
        <w:tab/>
        <w:t>-2924(3)</w:t>
        <w:tab/>
        <w:t>3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BA)</w:t>
        <w:tab/>
        <w:t>7615(8)</w:t>
        <w:tab/>
        <w:t>1918(4)</w:t>
        <w:tab/>
        <w:t>-4270(3)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BA)</w:t>
        <w:tab/>
        <w:t>10694(8)</w:t>
        <w:tab/>
        <w:t>3123(4)</w:t>
        <w:tab/>
        <w:t>-4153(3)</w:t>
        <w:tab/>
        <w:t>3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BA)</w:t>
        <w:tab/>
        <w:t>12564(8)</w:t>
        <w:tab/>
        <w:t>2834(4)</w:t>
        <w:tab/>
        <w:t>-2703(3)</w:t>
        <w:tab/>
        <w:t>3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BA)</w:t>
        <w:tab/>
        <w:t>11284(7)</w:t>
        <w:tab/>
        <w:t>1392(4)</w:t>
        <w:tab/>
        <w:t>-1346(3)</w:t>
        <w:tab/>
        <w:t>3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BA)</w:t>
        <w:tab/>
        <w:t>8347(50)</w:t>
        <w:tab/>
        <w:t>-932(4)</w:t>
        <w:tab/>
        <w:t>-1299(10)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BB)</w:t>
        <w:tab/>
        <w:t>6004(9)</w:t>
        <w:tab/>
        <w:t>-110(17)</w:t>
        <w:tab/>
        <w:t>-980(16)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BC)</w:t>
        <w:tab/>
        <w:t>8488(47)</w:t>
        <w:tab/>
        <w:t>-69(17)</w:t>
        <w:tab/>
        <w:t>-520(7)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S11.  Crystal data and structure refinement for bromohexamethylbenzenium tribromide (</w:t>
      </w:r>
      <w:r>
        <w:rPr>
          <w:rFonts w:eastAsia="Symbol" w:cs="Symbol" w:ascii="Symbol" w:hAnsi="Symbol"/>
          <w:sz w:val="20"/>
        </w:rPr>
        <w:t></w:t>
      </w:r>
      <w:r>
        <w:rPr>
          <w:rFonts w:cs="CG Times (W1);Times New Roman" w:ascii="CG Times (W1);Times New Roman" w:hAnsi="CG Times (W1);Times New Roman"/>
          <w:sz w:val="20"/>
        </w:rPr>
        <w:t>-complex) as the tris(dibromine) solvate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Empirical formula </w:t>
        <w:tab/>
        <w:t>C12 H18 Br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961.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12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2(1)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8.7047(4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b = 17.9315(8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</w:rPr>
        <w:t>= 90.078(2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c = 15.4610(7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Volume</w:t>
        <w:tab/>
        <w:t>2413.3(2) 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ensity (calculated)</w:t>
        <w:tab/>
        <w:t>2.646 Mg/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efficient</w:t>
        <w:tab/>
        <w:t>16.600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000)</w:t>
        <w:tab/>
        <w:t>17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rystal size</w:t>
        <w:tab/>
        <w:t>0.35 x 0.25 x 0.2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Theta range for data collection</w:t>
        <w:tab/>
        <w:t>1.14 to 35.62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x ranges</w:t>
        <w:tab/>
        <w:t>-13&lt;=h&lt;=13, 0&lt;=k&lt;=29, 0&lt;=l&lt;=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190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9809 [R(int) = 0.054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rrection</w:t>
        <w:tab/>
        <w:t>Semi-empirical (SADABS procedure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Max. and min. transmission</w:t>
        <w:tab/>
        <w:t>0.133 and 0.0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9786 / 2 / 2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1.0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inal R indices [I&gt;2sigma(I)]</w:t>
        <w:tab/>
        <w:t>R1 = 0.0709, wR2 = 0.15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 indices (all data)</w:t>
        <w:tab/>
        <w:t>R1 = 0.1325, wR2 = 0.20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2.188 and -2.643 e.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S1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for bromohexamethylbenzenium tribromide (</w:t>
      </w:r>
      <w:r>
        <w:rPr>
          <w:rFonts w:eastAsia="Symbol" w:cs="Symbol" w:ascii="Symbol" w:hAnsi="Symbol"/>
          <w:sz w:val="20"/>
        </w:rPr>
        <w:t></w:t>
      </w:r>
      <w:r>
        <w:rPr>
          <w:rFonts w:cs="CG Times (W1);Times New Roman" w:ascii="CG Times (W1);Times New Roman" w:hAnsi="CG Times (W1);Times New Roman"/>
          <w:sz w:val="20"/>
        </w:rPr>
        <w:t>-complex) as the tris(dibromine) solvate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  <w:sz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A)</w:t>
        <w:tab/>
        <w:t>4578(4)</w:t>
        <w:tab/>
        <w:t>2117(2)</w:t>
        <w:tab/>
        <w:t>3301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B)</w:t>
        <w:tab/>
        <w:t>4539(5)</w:t>
        <w:tab/>
        <w:t>2068(2)</w:t>
        <w:tab/>
        <w:t>1364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)</w:t>
        <w:tab/>
        <w:t>10637(2)</w:t>
        <w:tab/>
        <w:t>3943(1)</w:t>
        <w:tab/>
        <w:t>4555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3)</w:t>
        <w:tab/>
        <w:t>10637(1)</w:t>
        <w:tab/>
        <w:t>2552(1)</w:t>
        <w:tab/>
        <w:t>4820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4)</w:t>
        <w:tab/>
        <w:t>10626(2)</w:t>
        <w:tab/>
        <w:t>1128(1)</w:t>
        <w:tab/>
        <w:t>5084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5)</w:t>
        <w:tab/>
        <w:t>4322(2)</w:t>
        <w:tab/>
        <w:t>4035(1)</w:t>
        <w:tab/>
        <w:t>4642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6)</w:t>
        <w:tab/>
        <w:t>6993(2)</w:t>
        <w:tab/>
        <w:t>3991(1)</w:t>
        <w:tab/>
        <w:t>4663(1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7)</w:t>
        <w:tab/>
        <w:t>4318(2)</w:t>
        <w:tab/>
        <w:t>1018(1)</w:t>
        <w:tab/>
        <w:t>5005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8)</w:t>
        <w:tab/>
        <w:t>6990(2)</w:t>
        <w:tab/>
        <w:t>1057(1)</w:t>
        <w:tab/>
        <w:t>4971(1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9)</w:t>
        <w:tab/>
        <w:t>10400(1)</w:t>
        <w:tab/>
        <w:t>995(1)</w:t>
        <w:tab/>
        <w:t>3108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0)</w:t>
        <w:tab/>
        <w:t>10402(2)</w:t>
        <w:tab/>
        <w:t>925(1)</w:t>
        <w:tab/>
        <w:t>1599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>4726(14)</w:t>
        <w:tab/>
        <w:t>2694(5)</w:t>
        <w:tab/>
        <w:t>2308(9)</w:t>
        <w:tab/>
        <w:t>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>3466(10)</w:t>
        <w:tab/>
        <w:t>3246(5)</w:t>
        <w:tab/>
        <w:t>2304(7)</w:t>
        <w:tab/>
        <w:t>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>3766(11)</w:t>
        <w:tab/>
        <w:t>3996(5)</w:t>
        <w:tab/>
        <w:t>2314(7)</w:t>
        <w:tab/>
        <w:t>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>5299(12)</w:t>
        <w:tab/>
        <w:t>4241(5)</w:t>
        <w:tab/>
        <w:t>2363(7)</w:t>
        <w:tab/>
        <w:t>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>6588(11)</w:t>
        <w:tab/>
        <w:t>3741(5)</w:t>
        <w:tab/>
        <w:t>2307(7)</w:t>
        <w:tab/>
        <w:t>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>6348(12)</w:t>
        <w:tab/>
        <w:t>2990(6)</w:t>
        <w:tab/>
        <w:t>2292(9)</w:t>
        <w:tab/>
        <w:t>2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A)</w:t>
        <w:tab/>
        <w:t>4480(69)</w:t>
        <w:tab/>
        <w:t>2224(22)</w:t>
        <w:tab/>
        <w:t>1477(20)</w:t>
        <w:tab/>
        <w:t>3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B)</w:t>
        <w:tab/>
        <w:t>4664(66)</w:t>
        <w:tab/>
        <w:t>2217(24)</w:t>
        <w:tab/>
        <w:t>3149(20)</w:t>
        <w:tab/>
        <w:t>3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>1848(12)</w:t>
        <w:tab/>
        <w:t>2955(6)</w:t>
        <w:tab/>
        <w:t>2323(9)</w:t>
        <w:tab/>
        <w:t>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>2500(12)</w:t>
        <w:tab/>
        <w:t>4557(6)</w:t>
        <w:tab/>
        <w:t>2301(8)</w:t>
        <w:tab/>
        <w:t>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>5639(16)</w:t>
        <w:tab/>
        <w:t>5060(5)</w:t>
        <w:tab/>
        <w:t>2454(9)</w:t>
        <w:tab/>
        <w:t>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>8180(13)</w:t>
        <w:tab/>
        <w:t>4051(6)</w:t>
        <w:tab/>
        <w:t>2291(9)</w:t>
        <w:tab/>
        <w:t>3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>7649(16)</w:t>
        <w:tab/>
        <w:t>2429(7)</w:t>
        <w:tab/>
        <w:t>2264(15)</w:t>
        <w:tab/>
        <w:t>5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S13.   Bond lengths [Å] and angles [°] for  bromohexamethylbenzenium tribromide (</w:t>
      </w:r>
      <w:r>
        <w:rPr>
          <w:rFonts w:eastAsia="Symbol" w:cs="Symbol" w:ascii="Symbol" w:hAnsi="Symbol"/>
          <w:sz w:val="20"/>
        </w:rPr>
        <w:t></w:t>
      </w:r>
      <w:r>
        <w:rPr>
          <w:rFonts w:cs="CG Times (W1);Times New Roman" w:ascii="CG Times (W1);Times New Roman" w:hAnsi="CG Times (W1);Times New Roman"/>
          <w:sz w:val="20"/>
        </w:rPr>
        <w:t>-complex) as the tris(dibromine) solvate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1A)-C(1) </w:t>
        <w:tab/>
        <w:t>1.85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1B)-C(1) </w:t>
        <w:tab/>
        <w:t>1.84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2)-Br(3) </w:t>
        <w:tab/>
        <w:t>2.5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3)-Br(4) </w:t>
        <w:tab/>
        <w:t>2.5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5)-Br(6) </w:t>
        <w:tab/>
        <w:t>2.3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7)-Br(8) </w:t>
        <w:tab/>
        <w:t>2.3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9)-Br(10) </w:t>
        <w:tab/>
        <w:t>2.336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2) </w:t>
        <w:tab/>
        <w:t>1.47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6) </w:t>
        <w:tab/>
        <w:t>1.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7A) </w:t>
        <w:tab/>
        <w:t>1.55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7B) </w:t>
        <w:tab/>
        <w:t>1.55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3) </w:t>
        <w:tab/>
        <w:t>1.36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8) </w:t>
        <w:tab/>
        <w:t>1.50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C(4) </w:t>
        <w:tab/>
        <w:t>1.40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C(9) </w:t>
        <w:tab/>
        <w:t>1.49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5) </w:t>
        <w:tab/>
        <w:t>1.43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10) </w:t>
        <w:tab/>
        <w:t>1.50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6) </w:t>
        <w:tab/>
        <w:t>1.36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11) </w:t>
        <w:tab/>
        <w:t>1.49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)-C(12) 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)-Br(3)-Br(4)</w:t>
        <w:tab/>
        <w:t>179.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C(6)</w:t>
        <w:tab/>
        <w:t>117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C(7A)</w:t>
        <w:tab/>
        <w:t>105.0(2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1)-C(7A)</w:t>
        <w:tab/>
        <w:t>107.7(2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C(7B)</w:t>
        <w:tab/>
        <w:t>110.2(2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1)-C(7B)</w:t>
        <w:tab/>
        <w:t>103.9(2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Br(1B)</w:t>
        <w:tab/>
        <w:t>109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1)-Br(1B)</w:t>
        <w:tab/>
        <w:t>106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B)-C(1)-Br(1B)</w:t>
        <w:tab/>
        <w:t>108.8(2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Br(1A)</w:t>
        <w:tab/>
        <w:t>109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1)-Br(1A)</w:t>
        <w:tab/>
        <w:t>106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A)-C(1)-Br(1A)</w:t>
        <w:tab/>
        <w:t>111.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2)-C(1)</w:t>
        <w:tab/>
        <w:t>121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2)-C(8)</w:t>
        <w:tab/>
        <w:t>121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C(8)</w:t>
        <w:tab/>
        <w:t>117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3)-C(4)</w:t>
        <w:tab/>
        <w:t>119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3)-C(9)</w:t>
        <w:tab/>
        <w:t>121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3)-C(9)</w:t>
        <w:tab/>
        <w:t>119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4)-C(5)</w:t>
        <w:tab/>
        <w:t>122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4)-C(10)</w:t>
        <w:tab/>
        <w:t>119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4)-C(10)</w:t>
        <w:tab/>
        <w:t>117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5)-C(4)</w:t>
        <w:tab/>
        <w:t>119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5)-C(11)</w:t>
        <w:tab/>
        <w:t>120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5)-C(11)</w:t>
        <w:tab/>
        <w:t>119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6)-C(1)</w:t>
        <w:tab/>
        <w:t>119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6)-C(12)</w:t>
        <w:tab/>
        <w:t>122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6)-C(12)</w:t>
        <w:tab/>
        <w:t>117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S1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 for bromohexamethylbenzenium tribromide (</w:t>
      </w:r>
      <w:r>
        <w:rPr>
          <w:rFonts w:eastAsia="Symbol" w:cs="Symbol" w:ascii="Symbol" w:hAnsi="Symbol"/>
          <w:sz w:val="20"/>
        </w:rPr>
        <w:t></w:t>
      </w:r>
      <w:r>
        <w:rPr>
          <w:rFonts w:cs="CG Times (W1);Times New Roman" w:ascii="CG Times (W1);Times New Roman" w:hAnsi="CG Times (W1);Times New Roman"/>
          <w:sz w:val="20"/>
        </w:rPr>
        <w:t xml:space="preserve">-complex) as the tris(dibromine) solvate.  The anisotropic displacement factor exponent takes the form: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-2</w:t>
      </w:r>
      <w:r>
        <w:rPr>
          <w:rFonts w:cs="Symbol" w:ascii="Symbol" w:hAnsi="Symbol"/>
          <w:sz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 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  <w:sz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  <w:sz w:val="20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Br(1A)</w:t>
        <w:tab/>
        <w:t xml:space="preserve">26(1) </w:t>
        <w:tab/>
        <w:t>22(1)</w:t>
        <w:tab/>
        <w:t xml:space="preserve">19(1) </w:t>
        <w:tab/>
        <w:t>7(1)</w:t>
        <w:tab/>
        <w:t xml:space="preserve">-3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B)</w:t>
        <w:tab/>
        <w:t xml:space="preserve">33(2) </w:t>
        <w:tab/>
        <w:t>26(1)</w:t>
        <w:tab/>
        <w:t xml:space="preserve">26(1) </w:t>
        <w:tab/>
        <w:t>-7(1)</w:t>
        <w:tab/>
        <w:t xml:space="preserve">-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)</w:t>
        <w:tab/>
        <w:t xml:space="preserve">28(1) </w:t>
        <w:tab/>
        <w:t>32(1)</w:t>
        <w:tab/>
        <w:t xml:space="preserve">24(1) </w:t>
        <w:tab/>
        <w:t>1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3)</w:t>
        <w:tab/>
        <w:t xml:space="preserve">21(1) </w:t>
        <w:tab/>
        <w:t>34(1)</w:t>
        <w:tab/>
        <w:t xml:space="preserve">19(1) </w:t>
        <w:tab/>
        <w:t>-4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4)</w:t>
        <w:tab/>
        <w:t xml:space="preserve">28(1) </w:t>
        <w:tab/>
        <w:t>32(1)</w:t>
        <w:tab/>
        <w:t xml:space="preserve">22(1) </w:t>
        <w:tab/>
        <w:t>1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5)</w:t>
        <w:tab/>
        <w:t xml:space="preserve">31(1) </w:t>
        <w:tab/>
        <w:t>31(1)</w:t>
        <w:tab/>
        <w:t xml:space="preserve">21(1) </w:t>
        <w:tab/>
        <w:t>1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6)</w:t>
        <w:tab/>
        <w:t xml:space="preserve">31(1) </w:t>
        <w:tab/>
        <w:t>38(1)</w:t>
        <w:tab/>
        <w:t xml:space="preserve">28(1) </w:t>
        <w:tab/>
        <w:t>0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7)</w:t>
        <w:tab/>
        <w:t xml:space="preserve">32(1) </w:t>
        <w:tab/>
        <w:t>29(1)</w:t>
        <w:tab/>
        <w:t xml:space="preserve">20(1) </w:t>
        <w:tab/>
        <w:t>2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8)</w:t>
        <w:tab/>
        <w:t xml:space="preserve">31(1) </w:t>
        <w:tab/>
        <w:t>36(1)</w:t>
        <w:tab/>
        <w:t xml:space="preserve">25(1) </w:t>
        <w:tab/>
        <w:t>1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9)</w:t>
        <w:tab/>
        <w:t xml:space="preserve">22(1) </w:t>
        <w:tab/>
        <w:t>22(1)</w:t>
        <w:tab/>
        <w:t xml:space="preserve">23(1) </w:t>
        <w:tab/>
        <w:t>-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0)</w:t>
        <w:tab/>
        <w:t xml:space="preserve">26(1) </w:t>
        <w:tab/>
        <w:t>25(1)</w:t>
        <w:tab/>
        <w:t xml:space="preserve">22(1) </w:t>
        <w:tab/>
        <w:t>0(1)</w:t>
        <w:tab/>
        <w:t xml:space="preserve">-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 xml:space="preserve">27(6) </w:t>
        <w:tab/>
        <w:t>12(4)</w:t>
        <w:tab/>
        <w:t xml:space="preserve">64(7) </w:t>
        <w:tab/>
        <w:t>-2(5)</w:t>
        <w:tab/>
        <w:t xml:space="preserve">0(6) </w:t>
        <w:tab/>
        <w:t>-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 xml:space="preserve">13(4) </w:t>
        <w:tab/>
        <w:t>24(4)</w:t>
        <w:tab/>
        <w:t xml:space="preserve">18(4) </w:t>
        <w:tab/>
        <w:t>-4(4)</w:t>
        <w:tab/>
        <w:t xml:space="preserve">4(4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 xml:space="preserve">14(4) </w:t>
        <w:tab/>
        <w:t>20(4)</w:t>
        <w:tab/>
        <w:t xml:space="preserve">16(3) </w:t>
        <w:tab/>
        <w:t>0(4)</w:t>
        <w:tab/>
        <w:t xml:space="preserve">-2(4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 xml:space="preserve">30(6) </w:t>
        <w:tab/>
        <w:t>18(4)</w:t>
        <w:tab/>
        <w:t xml:space="preserve">16(3) </w:t>
        <w:tab/>
        <w:t>-5(4)</w:t>
        <w:tab/>
        <w:t xml:space="preserve">3(4) </w:t>
        <w:tab/>
        <w:t>-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 xml:space="preserve">15(4) </w:t>
        <w:tab/>
        <w:t>24(4)</w:t>
        <w:tab/>
        <w:t xml:space="preserve">20(4) </w:t>
        <w:tab/>
        <w:t>3(4)</w:t>
        <w:tab/>
        <w:t xml:space="preserve">-4(4) </w:t>
        <w:tab/>
        <w:t>-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 xml:space="preserve">16(5) </w:t>
        <w:tab/>
        <w:t>29(5)</w:t>
        <w:tab/>
        <w:t xml:space="preserve">41(6) </w:t>
        <w:tab/>
        <w:t>2(5)</w:t>
        <w:tab/>
        <w:t xml:space="preserve">-6(5) </w:t>
        <w:tab/>
        <w:t>-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 xml:space="preserve">20(5) </w:t>
        <w:tab/>
        <w:t>27(5)</w:t>
        <w:tab/>
        <w:t xml:space="preserve">31(5) </w:t>
        <w:tab/>
        <w:t>1(5)</w:t>
        <w:tab/>
        <w:t xml:space="preserve">2(5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 xml:space="preserve">19(5) </w:t>
        <w:tab/>
        <w:t>29(5)</w:t>
        <w:tab/>
        <w:t xml:space="preserve">32(5) </w:t>
        <w:tab/>
        <w:t>-4(5)</w:t>
        <w:tab/>
        <w:t xml:space="preserve">-7(5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 xml:space="preserve">33(6) </w:t>
        <w:tab/>
        <w:t>17(4)</w:t>
        <w:tab/>
        <w:t xml:space="preserve">64(9) </w:t>
        <w:tab/>
        <w:t>-4(5)</w:t>
        <w:tab/>
        <w:t xml:space="preserve">-2(6) </w:t>
        <w:tab/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 xml:space="preserve">26(6) </w:t>
        <w:tab/>
        <w:t>29(5)</w:t>
        <w:tab/>
        <w:t xml:space="preserve">40(6) </w:t>
        <w:tab/>
        <w:t>-8(5)</w:t>
        <w:tab/>
        <w:t xml:space="preserve">14(6) </w:t>
        <w:tab/>
        <w:t>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 xml:space="preserve">29(7) </w:t>
        <w:tab/>
        <w:t>27(7)</w:t>
        <w:tab/>
        <w:t xml:space="preserve">108(13) </w:t>
        <w:tab/>
        <w:t>0(8)</w:t>
        <w:tab/>
        <w:t xml:space="preserve">4(9) </w:t>
        <w:tab/>
        <w:t>-1(5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S1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x 10 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for bromohexamethylbenzenium tribromide (</w:t>
      </w:r>
      <w:r>
        <w:rPr>
          <w:rFonts w:eastAsia="Symbol" w:cs="Symbol" w:ascii="Symbol" w:hAnsi="Symbol"/>
          <w:sz w:val="20"/>
        </w:rPr>
        <w:t></w:t>
      </w:r>
      <w:r>
        <w:rPr>
          <w:rFonts w:cs="CG Times (W1);Times New Roman" w:ascii="CG Times (W1);Times New Roman" w:hAnsi="CG Times (W1);Times New Roman"/>
          <w:sz w:val="20"/>
        </w:rPr>
        <w:t>-complex) as the tris(dibromine) solvate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A)</w:t>
        <w:tab/>
        <w:t>4450(281)</w:t>
        <w:tab/>
        <w:t>2555(25)</w:t>
        <w:tab/>
        <w:t>973(25)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B)</w:t>
        <w:tab/>
        <w:t>3508(147)</w:t>
        <w:tab/>
        <w:t>1951(105)</w:t>
        <w:tab/>
        <w:t>1519(69)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C)</w:t>
        <w:tab/>
        <w:t>5328(155)</w:t>
        <w:tab/>
        <w:t>1869(93)</w:t>
        <w:tab/>
        <w:t>1413(83)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BA)</w:t>
        <w:tab/>
        <w:t>4753(287)</w:t>
        <w:tab/>
        <w:t>2544(28)</w:t>
        <w:tab/>
        <w:t>3654(20)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BB)</w:t>
        <w:tab/>
        <w:t>5515(174)</w:t>
        <w:tab/>
        <w:t>1859(93)</w:t>
        <w:tab/>
        <w:t>3149(75)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BC)</w:t>
        <w:tab/>
        <w:t>3686(132)</w:t>
        <w:tab/>
        <w:t>1947(108)</w:t>
        <w:tab/>
        <w:t>3172(80)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A)</w:t>
        <w:tab/>
        <w:t>1274(31)</w:t>
        <w:tab/>
        <w:t>3207(36)</w:t>
        <w:tab/>
        <w:t>2783(38)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B)</w:t>
        <w:tab/>
        <w:t>1863(13)</w:t>
        <w:tab/>
        <w:t>2417(10)</w:t>
        <w:tab/>
        <w:t>2434(56)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C)</w:t>
        <w:tab/>
        <w:t>1352(34)</w:t>
        <w:tab/>
        <w:t>3052(44)</w:t>
        <w:tab/>
        <w:t>1765(21)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D)</w:t>
        <w:tab/>
        <w:t>1530(21)</w:t>
        <w:tab/>
        <w:t>4309(10)</w:t>
        <w:tab/>
        <w:t>2154(55)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E)</w:t>
        <w:tab/>
        <w:t>2726(49)</w:t>
        <w:tab/>
        <w:t>4940(27)</w:t>
        <w:tab/>
        <w:t>1867(40)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F)</w:t>
        <w:tab/>
        <w:t>2412(65)</w:t>
        <w:tab/>
        <w:t>4790(34)</w:t>
        <w:tab/>
        <w:t>2872(18)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0A)</w:t>
        <w:tab/>
        <w:t>4854(67)</w:t>
        <w:tab/>
        <w:t>5294(12)</w:t>
        <w:tab/>
        <w:t>2817(52)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0B)</w:t>
        <w:tab/>
        <w:t>5635(109)</w:t>
        <w:tab/>
        <w:t>5294(12)</w:t>
        <w:tab/>
        <w:t>1881(11)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0C)</w:t>
        <w:tab/>
        <w:t>6651(53)</w:t>
        <w:tab/>
        <w:t>5126(5)</w:t>
        <w:tab/>
        <w:t>2722(58)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1A)</w:t>
        <w:tab/>
        <w:t>8924(13)</w:t>
        <w:tab/>
        <w:t>3641(6)</w:t>
        <w:tab/>
        <w:t>2288(63)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1B)</w:t>
        <w:tab/>
        <w:t>8346(39)</w:t>
        <w:tab/>
        <w:t>4362(44)</w:t>
        <w:tab/>
        <w:t>2804(33)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1C)</w:t>
        <w:tab/>
        <w:t>8315(38)</w:t>
        <w:tab/>
        <w:t>4355(44)</w:t>
        <w:tab/>
        <w:t>1769(33)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2A)</w:t>
        <w:tab/>
        <w:t>8226(93)</w:t>
        <w:tab/>
        <w:t>2449(51)</w:t>
        <w:tab/>
        <w:t>2808(37)</w:t>
        <w:tab/>
        <w:t>8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2B)</w:t>
        <w:tab/>
        <w:t>8335(85)</w:t>
        <w:tab/>
        <w:t>2548(44)</w:t>
        <w:tab/>
        <w:t>1781(54)</w:t>
        <w:tab/>
        <w:t>8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2C)</w:t>
        <w:tab/>
        <w:t>7227(19)</w:t>
        <w:tab/>
        <w:t>1927(11)</w:t>
        <w:tab/>
        <w:t>2185(87)</w:t>
        <w:tab/>
        <w:t>8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S16.  Crystal data and structure refinement for bromohexamethylbenzenium hexafluoroantimonate (</w:t>
      </w:r>
      <w:r>
        <w:rPr>
          <w:rFonts w:eastAsia="Symbol" w:cs="Symbol" w:ascii="Symbol" w:hAnsi="Symbol"/>
          <w:sz w:val="20"/>
        </w:rPr>
        <w:t></w:t>
      </w:r>
      <w:r>
        <w:rPr>
          <w:rFonts w:cs="CG Times (W1);Times New Roman" w:ascii="CG Times (W1);Times New Roman" w:hAnsi="CG Times (W1);Times New Roman"/>
          <w:sz w:val="20"/>
        </w:rPr>
        <w:t>-complex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Empirical formula </w:t>
        <w:tab/>
        <w:t>C12 H18 Br F6 Sb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477.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12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2(1)/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7.0691(3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b = 11.0782(5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</w:rPr>
        <w:t>= 97.180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c = 19.5085(9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Volume</w:t>
        <w:tab/>
        <w:t>1515.79(12) 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ensity (calculated)</w:t>
        <w:tab/>
        <w:t>2.094 Mg/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efficient</w:t>
        <w:tab/>
        <w:t>4.507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000)</w:t>
        <w:tab/>
        <w:t>9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rystal size</w:t>
        <w:tab/>
        <w:t>0.3 x 0.25 x 0.2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heta range for data collection</w:t>
        <w:tab/>
        <w:t>2.10 to 35.59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x ranges</w:t>
        <w:tab/>
        <w:t>-11&lt;=h&lt;=11, 0&lt;=k&lt;=17, 0&lt;=l&lt;=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1870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6610 [R(int) = 0.025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rrection</w:t>
        <w:tab/>
        <w:t>Semi-empirical (SADABS procedure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Max. and min. transmission</w:t>
        <w:tab/>
        <w:t>0.567 and 0.47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6584 / 0 / 2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1.0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inal R indices [I&gt;2sigma(I)]</w:t>
        <w:tab/>
        <w:t>R1 = 0.0252, wR2 = 0.05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 indices (all data)</w:t>
        <w:tab/>
        <w:t>R1 = 0.0340, wR2 = 0.06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0.648 and -0.892 e.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S17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for bromohexamethylbenzenium hexafluoroantimonate (</w:t>
      </w:r>
      <w:r>
        <w:rPr>
          <w:rFonts w:eastAsia="Symbol" w:cs="Symbol" w:ascii="Symbol" w:hAnsi="Symbol"/>
          <w:sz w:val="20"/>
        </w:rPr>
        <w:t></w:t>
      </w:r>
      <w:r>
        <w:rPr>
          <w:rFonts w:cs="CG Times (W1);Times New Roman" w:ascii="CG Times (W1);Times New Roman" w:hAnsi="CG Times (W1);Times New Roman"/>
          <w:sz w:val="20"/>
        </w:rPr>
        <w:t>-complex)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  <w:sz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Sb(1)</w:t>
        <w:tab/>
        <w:t>868(1)</w:t>
        <w:tab/>
        <w:t>8255(1)</w:t>
        <w:tab/>
        <w:t>1811(1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)</w:t>
        <w:tab/>
        <w:t>2576(1)</w:t>
        <w:tab/>
        <w:t>8292(1)</w:t>
        <w:tab/>
        <w:t>-113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1)</w:t>
        <w:tab/>
        <w:t>607(2)</w:t>
        <w:tab/>
        <w:t>6988(1)</w:t>
        <w:tab/>
        <w:t>1161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2)</w:t>
        <w:tab/>
        <w:t>1332(2)</w:t>
        <w:tab/>
        <w:t>7150(1)</w:t>
        <w:tab/>
        <w:t>2537(1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3)</w:t>
        <w:tab/>
        <w:t>3486(2)</w:t>
        <w:tab/>
        <w:t>8329(1)</w:t>
        <w:tab/>
        <w:t>1742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4)</w:t>
        <w:tab/>
        <w:t>406(2)</w:t>
        <w:tab/>
        <w:t>9365(1)</w:t>
        <w:tab/>
        <w:t>1081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5)</w:t>
        <w:tab/>
        <w:t>-1756(2)</w:t>
        <w:tab/>
        <w:t>8151(1)</w:t>
        <w:tab/>
        <w:t>1864(1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6)</w:t>
        <w:tab/>
        <w:t>1085(2)</w:t>
        <w:tab/>
        <w:t>9527(1)</w:t>
        <w:tab/>
        <w:t>2450(1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>4002(2)</w:t>
        <w:tab/>
        <w:t>8018(1)</w:t>
        <w:tab/>
        <w:t>-926(1)</w:t>
        <w:tab/>
        <w:t>1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>2617(2)</w:t>
        <w:tab/>
        <w:t>7259(1)</w:t>
        <w:tab/>
        <w:t>-1381(1)</w:t>
        <w:tab/>
        <w:t>1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>2983(2)</w:t>
        <w:tab/>
        <w:t>6054(1)</w:t>
        <w:tab/>
        <w:t>-1481(1)</w:t>
        <w:tab/>
        <w:t>1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>4667(2)</w:t>
        <w:tab/>
        <w:t>5529(1)</w:t>
        <w:tab/>
        <w:t>-1129(1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>6115(2)</w:t>
        <w:tab/>
        <w:t>6222(1)</w:t>
        <w:tab/>
        <w:t>-726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>5789(2)</w:t>
        <w:tab/>
        <w:t>7417(1)</w:t>
        <w:tab/>
        <w:t>-602(1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</w:t>
        <w:tab/>
        <w:t>4412(3)</w:t>
        <w:tab/>
        <w:t>9241(1)</w:t>
        <w:tab/>
        <w:t>-1254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>836(3)</w:t>
        <w:tab/>
        <w:t>7837(2)</w:t>
        <w:tab/>
        <w:t>-1718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>1607(3)</w:t>
        <w:tab/>
        <w:t>5292(2)</w:t>
        <w:tab/>
        <w:t>-1949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>4943(3)</w:t>
        <w:tab/>
        <w:t>4202(2)</w:t>
        <w:tab/>
        <w:t>-1180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>7950(3)</w:t>
        <w:tab/>
        <w:t>5619(2)</w:t>
        <w:tab/>
        <w:t>-431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>7182(3)</w:t>
        <w:tab/>
        <w:t>8177(2)</w:t>
        <w:tab/>
        <w:t>-151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S18.   Bond lengths [Å] and angles [°] for  bromohexamethylbenzenium hexafluoroantimonate (</w:t>
      </w:r>
      <w:r>
        <w:rPr>
          <w:rFonts w:eastAsia="Symbol" w:cs="Symbol" w:ascii="Symbol" w:hAnsi="Symbol"/>
          <w:sz w:val="20"/>
        </w:rPr>
        <w:t></w:t>
      </w:r>
      <w:r>
        <w:rPr>
          <w:rFonts w:cs="CG Times (W1);Times New Roman" w:ascii="CG Times (W1);Times New Roman" w:hAnsi="CG Times (W1);Times New Roman"/>
          <w:sz w:val="20"/>
        </w:rPr>
        <w:t>-complex)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b(1)-F(2) </w:t>
        <w:tab/>
        <w:t>1.870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b(1)-F(3) </w:t>
        <w:tab/>
        <w:t>1.874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b(1)-F(6) </w:t>
        <w:tab/>
        <w:t>1.874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b(1)-F(5) </w:t>
        <w:tab/>
        <w:t>1.874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b(1)-F(4) </w:t>
        <w:tab/>
        <w:t>1.879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b(1)-F(1) </w:t>
        <w:tab/>
        <w:t>1.885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1)-C(1) </w:t>
        <w:tab/>
        <w:t>2.00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Br(1)-F(4) </w:t>
        <w:tab/>
        <w:t>3.175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2) </w:t>
        <w:tab/>
        <w:t>1.4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6) </w:t>
        <w:tab/>
        <w:t>1.4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7) </w:t>
        <w:tab/>
        <w:t>1.5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3) </w:t>
        <w:tab/>
        <w:t>1.37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8) </w:t>
        <w:tab/>
        <w:t>1.49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C(4) </w:t>
        <w:tab/>
        <w:t>1.4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C(9) </w:t>
        <w:tab/>
        <w:t>1.50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5) </w:t>
        <w:tab/>
        <w:t>1.4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10) </w:t>
        <w:tab/>
        <w:t>1.48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6) </w:t>
        <w:tab/>
        <w:t>1.37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11) </w:t>
        <w:tab/>
        <w:t>1.50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)-C(12) </w:t>
        <w:tab/>
        <w:t>1.4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2)-Sb(1)-F(3)</w:t>
        <w:tab/>
        <w:t>90.0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2)-Sb(1)-F(6)</w:t>
        <w:tab/>
        <w:t>89.8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3)-Sb(1)-F(6)</w:t>
        <w:tab/>
        <w:t>90.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2)-Sb(1)-F(5)</w:t>
        <w:tab/>
        <w:t>89.9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3)-Sb(1)-F(5)</w:t>
        <w:tab/>
        <w:t>178.5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6)-Sb(1)-F(5)</w:t>
        <w:tab/>
        <w:t>90.5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2)-Sb(1)-F(4)</w:t>
        <w:tab/>
        <w:t>179.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3)-Sb(1)-F(4)</w:t>
        <w:tab/>
        <w:t>89.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6)-Sb(1)-F(4)</w:t>
        <w:tab/>
        <w:t>90.2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5)-Sb(1)-F(4)</w:t>
        <w:tab/>
        <w:t>90.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2)-Sb(1)-F(1)</w:t>
        <w:tab/>
        <w:t>90.8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3)-Sb(1)-F(1)</w:t>
        <w:tab/>
        <w:t>89.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6)-Sb(1)-F(1)</w:t>
        <w:tab/>
        <w:t>178.9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5)-Sb(1)-F(1)</w:t>
        <w:tab/>
        <w:t>88.6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4)-Sb(1)-F(1)</w:t>
        <w:tab/>
        <w:t>89.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Br(1)-F(4)</w:t>
        <w:tab/>
        <w:t>166.6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Sb(1)-F(4)-Br(1)</w:t>
        <w:tab/>
        <w:t>104.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C(6)</w:t>
        <w:tab/>
        <w:t>117.1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C(7)</w:t>
        <w:tab/>
        <w:t>113.0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1)-C(7)</w:t>
        <w:tab/>
        <w:t>111.9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Br(1)</w:t>
        <w:tab/>
        <w:t>101.4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1)-Br(1)</w:t>
        <w:tab/>
        <w:t>102.4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1)-Br(1)</w:t>
        <w:tab/>
        <w:t>109.5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2)-C(8)</w:t>
        <w:tab/>
        <w:t>121.0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2)-C(1)</w:t>
        <w:tab/>
        <w:t>120.5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C(2)-C(1)</w:t>
        <w:tab/>
        <w:t>118.3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3)-C(4)</w:t>
        <w:tab/>
        <w:t>119.1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3)-C(9)</w:t>
        <w:tab/>
        <w:t>120.6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3)-C(9)</w:t>
        <w:tab/>
        <w:t>120.1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4)-C(5)</w:t>
        <w:tab/>
        <w:t>122.9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4)-C(10)</w:t>
        <w:tab/>
        <w:t>118.6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4)-C(10)</w:t>
        <w:tab/>
        <w:t>118.4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5)-C(4)</w:t>
        <w:tab/>
        <w:t>119.3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5)-C(11)</w:t>
        <w:tab/>
        <w:t>121.0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5)-C(11)</w:t>
        <w:tab/>
        <w:t>119.5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6)-C(12)</w:t>
        <w:tab/>
        <w:t>122.3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6)-C(1)</w:t>
        <w:tab/>
        <w:t>120.4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C(6)-C(1)</w:t>
        <w:tab/>
        <w:t>117.2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S19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 for bromohexamethylbenzenium hexafluoroantimonate (</w:t>
      </w:r>
      <w:r>
        <w:rPr>
          <w:rFonts w:eastAsia="Symbol" w:cs="Symbol" w:ascii="Symbol" w:hAnsi="Symbol"/>
          <w:sz w:val="20"/>
        </w:rPr>
        <w:t></w:t>
      </w:r>
      <w:r>
        <w:rPr>
          <w:rFonts w:cs="CG Times (W1);Times New Roman" w:ascii="CG Times (W1);Times New Roman" w:hAnsi="CG Times (W1);Times New Roman"/>
          <w:sz w:val="20"/>
        </w:rPr>
        <w:t xml:space="preserve">-complex).  The anisotropic displacement factor exponent takes the form: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-2</w:t>
      </w:r>
      <w:r>
        <w:rPr>
          <w:rFonts w:cs="Symbol" w:ascii="Symbol" w:hAnsi="Symbol"/>
          <w:sz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 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  <w:sz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  <w:sz w:val="20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Sb(1)</w:t>
        <w:tab/>
        <w:t xml:space="preserve">16(1) </w:t>
        <w:tab/>
        <w:t>14(1)</w:t>
        <w:tab/>
        <w:t xml:space="preserve">14(1) </w:t>
        <w:tab/>
        <w:t>0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)</w:t>
        <w:tab/>
        <w:t xml:space="preserve">17(1) </w:t>
        <w:tab/>
        <w:t>19(1)</w:t>
        <w:tab/>
        <w:t xml:space="preserve">14(1) </w:t>
        <w:tab/>
        <w:t>-1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1)</w:t>
        <w:tab/>
        <w:t xml:space="preserve">27(1) </w:t>
        <w:tab/>
        <w:t>18(1)</w:t>
        <w:tab/>
        <w:t xml:space="preserve">27(1) </w:t>
        <w:tab/>
        <w:t>-6(1)</w:t>
        <w:tab/>
        <w:t xml:space="preserve">4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2)</w:t>
        <w:tab/>
        <w:t xml:space="preserve">42(1) </w:t>
        <w:tab/>
        <w:t>37(1)</w:t>
        <w:tab/>
        <w:t xml:space="preserve">28(1) </w:t>
        <w:tab/>
        <w:t>18(1)</w:t>
        <w:tab/>
        <w:t xml:space="preserve">-3(1) </w:t>
        <w:tab/>
        <w:t>-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3)</w:t>
        <w:tab/>
        <w:t xml:space="preserve">17(1) </w:t>
        <w:tab/>
        <w:t>29(1)</w:t>
        <w:tab/>
        <w:t xml:space="preserve">35(1) </w:t>
        <w:tab/>
        <w:t>-1(1)</w:t>
        <w:tab/>
        <w:t xml:space="preserve">3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4)</w:t>
        <w:tab/>
        <w:t xml:space="preserve">44(1) </w:t>
        <w:tab/>
        <w:t>21(1)</w:t>
        <w:tab/>
        <w:t xml:space="preserve">24(1) </w:t>
        <w:tab/>
        <w:t>7(1)</w:t>
        <w:tab/>
        <w:t xml:space="preserve">-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5)</w:t>
        <w:tab/>
        <w:t xml:space="preserve">19(1) </w:t>
        <w:tab/>
        <w:t>44(1)</w:t>
        <w:tab/>
        <w:t xml:space="preserve">46(1) </w:t>
        <w:tab/>
        <w:t>-10(1)</w:t>
        <w:tab/>
        <w:t xml:space="preserve">1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6)</w:t>
        <w:tab/>
        <w:t xml:space="preserve">48(1) </w:t>
        <w:tab/>
        <w:t>30(1)</w:t>
        <w:tab/>
        <w:t xml:space="preserve">28(1) </w:t>
        <w:tab/>
        <w:t>-14(1)</w:t>
        <w:tab/>
        <w:t xml:space="preserve">14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 xml:space="preserve">14(1) </w:t>
        <w:tab/>
        <w:t>12(1)</w:t>
        <w:tab/>
        <w:t xml:space="preserve">13(1) </w:t>
        <w:tab/>
        <w:t>-1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 xml:space="preserve">15(1) </w:t>
        <w:tab/>
        <w:t>12(1)</w:t>
        <w:tab/>
        <w:t xml:space="preserve">12(1) </w:t>
        <w:tab/>
        <w:t>0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 xml:space="preserve">15(1) </w:t>
        <w:tab/>
        <w:t>12(1)</w:t>
        <w:tab/>
        <w:t xml:space="preserve">11(1) </w:t>
        <w:tab/>
        <w:t>-1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 xml:space="preserve">18(1) </w:t>
        <w:tab/>
        <w:t>11(1)</w:t>
        <w:tab/>
        <w:t xml:space="preserve">12(1) </w:t>
        <w:tab/>
        <w:t>0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 xml:space="preserve">14(1) </w:t>
        <w:tab/>
        <w:t>14(1)</w:t>
        <w:tab/>
        <w:t xml:space="preserve">16(1) </w:t>
        <w:tab/>
        <w:t>0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 xml:space="preserve">13(1) </w:t>
        <w:tab/>
        <w:t>14(1)</w:t>
        <w:tab/>
        <w:t xml:space="preserve">15(1) </w:t>
        <w:tab/>
        <w:t>-2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</w:t>
        <w:tab/>
        <w:t xml:space="preserve">24(1) </w:t>
        <w:tab/>
        <w:t>12(1)</w:t>
        <w:tab/>
        <w:t xml:space="preserve">15(1) </w:t>
        <w:tab/>
        <w:t>2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 xml:space="preserve">21(1) </w:t>
        <w:tab/>
        <w:t>19(1)</w:t>
        <w:tab/>
        <w:t xml:space="preserve">21(1) </w:t>
        <w:tab/>
        <w:t>-1(1)</w:t>
        <w:tab/>
        <w:t xml:space="preserve">-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 xml:space="preserve">22(1) </w:t>
        <w:tab/>
        <w:t>16(1)</w:t>
        <w:tab/>
        <w:t xml:space="preserve">18(1) </w:t>
        <w:tab/>
        <w:t>-3(1)</w:t>
        <w:tab/>
        <w:t xml:space="preserve">-1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 xml:space="preserve">27(1) </w:t>
        <w:tab/>
        <w:t>12(1)</w:t>
        <w:tab/>
        <w:t xml:space="preserve">21(1) </w:t>
        <w:tab/>
        <w:t>0(1)</w:t>
        <w:tab/>
        <w:t xml:space="preserve">-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 xml:space="preserve">18(1) </w:t>
        <w:tab/>
        <w:t>22(1)</w:t>
        <w:tab/>
        <w:t xml:space="preserve">30(1) </w:t>
        <w:tab/>
        <w:t>-2(1)</w:t>
        <w:tab/>
        <w:t xml:space="preserve">-3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 xml:space="preserve">17(1) </w:t>
        <w:tab/>
        <w:t>20(1)</w:t>
        <w:tab/>
        <w:t xml:space="preserve">27(1) </w:t>
        <w:tab/>
        <w:t>-6(1)</w:t>
        <w:tab/>
        <w:t xml:space="preserve">-4(1) </w:t>
        <w:tab/>
        <w:t>0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S20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x 10 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for bromohexamethylbenzenium hexafluoroantimonate (</w:t>
      </w:r>
      <w:r>
        <w:rPr>
          <w:rFonts w:eastAsia="Symbol" w:cs="Symbol" w:ascii="Symbol" w:hAnsi="Symbol"/>
          <w:sz w:val="20"/>
        </w:rPr>
        <w:t></w:t>
      </w:r>
      <w:r>
        <w:rPr>
          <w:rFonts w:cs="CG Times (W1);Times New Roman" w:ascii="CG Times (W1);Times New Roman" w:hAnsi="CG Times (W1);Times New Roman"/>
          <w:sz w:val="20"/>
        </w:rPr>
        <w:t>-complex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)</w:t>
        <w:tab/>
        <w:t>5129(35)</w:t>
        <w:tab/>
        <w:t>9089(23)</w:t>
        <w:tab/>
        <w:t>-1635(13)</w:t>
        <w:tab/>
        <w:t>2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B)</w:t>
        <w:tab/>
        <w:t>5107(38)</w:t>
        <w:tab/>
        <w:t>9687(24)</w:t>
        <w:tab/>
        <w:t>-975(14)</w:t>
        <w:tab/>
        <w:t>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C)</w:t>
        <w:tab/>
        <w:t>3299(38)</w:t>
        <w:tab/>
        <w:t>9618(25)</w:t>
        <w:tab/>
        <w:t>-1405(14)</w:t>
        <w:tab/>
        <w:t>3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A)</w:t>
        <w:tab/>
        <w:t>-279(38)</w:t>
        <w:tab/>
        <w:t>7325(25)</w:t>
        <w:tab/>
        <w:t>-1636(13)</w:t>
        <w:tab/>
        <w:t>3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B)</w:t>
        <w:tab/>
        <w:t>828(41)</w:t>
        <w:tab/>
        <w:t>7875(28)</w:t>
        <w:tab/>
        <w:t>-2215(17)</w:t>
        <w:tab/>
        <w:t>4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C)</w:t>
        <w:tab/>
        <w:t>557(44)</w:t>
        <w:tab/>
        <w:t>8596(29)</w:t>
        <w:tab/>
        <w:t>-1492(16)</w:t>
        <w:tab/>
        <w:t>4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A)</w:t>
        <w:tab/>
        <w:t>838(36)</w:t>
        <w:tab/>
        <w:t>5775(24)</w:t>
        <w:tab/>
        <w:t>-2295(14)</w:t>
        <w:tab/>
        <w:t>3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B)</w:t>
        <w:tab/>
        <w:t>794(44)</w:t>
        <w:tab/>
        <w:t>4873(29)</w:t>
        <w:tab/>
        <w:t>-1651(17)</w:t>
        <w:tab/>
        <w:t>5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C)</w:t>
        <w:tab/>
        <w:t>2278(39)</w:t>
        <w:tab/>
        <w:t>4725(26)</w:t>
        <w:tab/>
        <w:t>-2207(14)</w:t>
        <w:tab/>
        <w:t>3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0A)</w:t>
        <w:tab/>
        <w:t>3761(42)</w:t>
        <w:tab/>
        <w:t>3751(28)</w:t>
        <w:tab/>
        <w:t>-1244(15)</w:t>
        <w:tab/>
        <w:t>4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0B)</w:t>
        <w:tab/>
        <w:t>5760(39)</w:t>
        <w:tab/>
        <w:t>3902(26)</w:t>
        <w:tab/>
        <w:t>-778(15)</w:t>
        <w:tab/>
        <w:t>3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0C)</w:t>
        <w:tab/>
        <w:t>5599(38)</w:t>
        <w:tab/>
        <w:t>4038(25)</w:t>
        <w:tab/>
        <w:t>-1536(15)</w:t>
        <w:tab/>
        <w:t>3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1A)</w:t>
        <w:tab/>
        <w:t>8844(41)</w:t>
        <w:tab/>
        <w:t>6127(27)</w:t>
        <w:tab/>
        <w:t>-353(15)</w:t>
        <w:tab/>
        <w:t>3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1B)</w:t>
        <w:tab/>
        <w:t>8399(31)</w:t>
        <w:tab/>
        <w:t>5060(22)</w:t>
        <w:tab/>
        <w:t>-765(12)</w:t>
        <w:tab/>
        <w:t>2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1C)</w:t>
        <w:tab/>
        <w:t>7836(41)</w:t>
        <w:tab/>
        <w:t>5205(28)</w:t>
        <w:tab/>
        <w:t>-29(16)</w:t>
        <w:tab/>
        <w:t>4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2A)</w:t>
        <w:tab/>
        <w:t>7884(39)</w:t>
        <w:tab/>
        <w:t>7721(26)</w:t>
        <w:tab/>
        <w:t>234(15)</w:t>
        <w:tab/>
        <w:t>3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2B)</w:t>
        <w:tab/>
        <w:t>6600(35)</w:t>
        <w:tab/>
        <w:t>8900(23)</w:t>
        <w:tab/>
        <w:t>49(13)</w:t>
        <w:tab/>
        <w:t>2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2C)</w:t>
        <w:tab/>
        <w:t>8147(46)</w:t>
        <w:tab/>
        <w:t>8550(29)</w:t>
        <w:tab/>
        <w:t>-425(18)</w:t>
        <w:tab/>
        <w:t>5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8pt;height:350.85pt" filled="f" o:ole="">
            <v:imagedata r:id="rId3" o:title=""/>
          </v:shape>
          <o:OLEObject Type="Embed" ProgID="Excel.Sheet.12" ShapeID="ole_rId2" DrawAspect="Content" ObjectID="_2024191993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gure S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lter for the Isolation of UV Light for the Specific Irradiation of the Charge-Transfer Band of Arene/Bromine Complexe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ransmittance through series of: (1) a colored glass filter UG-5 (ORIEL INSTRUMENTS), (2) a 1 M solution of CoSO</w:t>
      </w:r>
      <w:r>
        <w:rPr>
          <w:vertAlign w:val="subscript"/>
        </w:rPr>
        <w:t>4</w:t>
      </w:r>
      <w:r>
        <w:rPr/>
        <w:t xml:space="preserve"> in 5% aqueou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(3) a 2 M solution of NiSO</w:t>
      </w:r>
      <w:r>
        <w:rPr>
          <w:vertAlign w:val="subscript"/>
        </w:rPr>
        <w:t>4</w:t>
      </w:r>
      <w:r>
        <w:rPr/>
        <w:t xml:space="preserve"> and 0.05 M solution of CuSO</w:t>
      </w:r>
      <w:r>
        <w:rPr>
          <w:vertAlign w:val="subscript"/>
        </w:rPr>
        <w:t>4</w:t>
      </w:r>
      <w:r>
        <w:rPr/>
        <w:t xml:space="preserve"> in 5% aqueou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and (4) a 0.05 M solution of Br</w:t>
      </w:r>
      <w:r>
        <w:rPr>
          <w:vertAlign w:val="subscript"/>
        </w:rPr>
        <w:t>2</w:t>
      </w:r>
      <w:r>
        <w:rPr/>
        <w:t xml:space="preserve"> in CCl</w:t>
      </w:r>
      <w:r>
        <w:rPr>
          <w:vertAlign w:val="subscript"/>
        </w:rPr>
        <w:t>4</w:t>
      </w:r>
      <w:r>
        <w:rPr/>
        <w:t xml:space="preserve"> in quartz cuvettes for the isolation of UV light from output of a  medium-pressure mercury lamp in the region of charge-transfer band of arene/bromine complexes. The actual transmittance spectrum from 280 nm to 350 nm (with a maximum at 320 nm) is shown in Figure S1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25105" cy="3468370"/>
            <wp:effectExtent l="0" t="0" r="0" b="0"/>
            <wp:docPr id="2" name="fig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2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4" w:hanging="1104"/>
        <w:rPr/>
      </w:pPr>
      <w:r>
        <w:rPr>
          <w:b/>
        </w:rPr>
        <w:t>Figure S2.</w:t>
      </w:r>
      <w:r>
        <w:rPr/>
        <w:t xml:space="preserve"> Structure of donor/acceptor chains in crystals of the charge-transfer complex [CH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; Br</w:t>
      </w:r>
      <w:r>
        <w:rPr>
          <w:vertAlign w:val="subscript"/>
        </w:rPr>
        <w:t>2</w:t>
      </w:r>
      <w:r>
        <w:rPr/>
        <w:t>] showing the closest intermolecular (C…Br) contacts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6:49:00Z</dcterms:created>
  <dc:creator>Alex Yokochi &amp; George Sheldrick</dc:creator>
  <dc:description/>
  <dc:language>en-US</dc:language>
  <cp:lastModifiedBy>Karsten Harlow</cp:lastModifiedBy>
  <cp:lastPrinted>2001-05-02T17:01:00Z</cp:lastPrinted>
  <dcterms:modified xsi:type="dcterms:W3CDTF">2002-03-25T11:52:00Z</dcterms:modified>
  <cp:revision>4</cp:revision>
  <dc:subject/>
  <dc:title>TABLES</dc:title>
</cp:coreProperties>
</file>