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b/>
          <w:sz w:val="24"/>
          <w:lang w:eastAsia="en-US"/>
        </w:rPr>
        <w:t>Table S1</w:t>
      </w:r>
      <w:r>
        <w:rPr>
          <w:sz w:val="24"/>
          <w:lang w:eastAsia="en-US"/>
        </w:rPr>
        <w:t xml:space="preserve">  Selected bond lengths [Å] and angles [°] for compound </w:t>
      </w:r>
      <w:r>
        <w:rPr>
          <w:b/>
          <w:sz w:val="24"/>
          <w:lang w:eastAsia="en-US"/>
        </w:rPr>
        <w:t>4a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P(1)-O(1) </w:t>
        <w:tab/>
        <w:t>1.4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P(1)-N(2) </w:t>
        <w:tab/>
        <w:t>1.658(6)</w:t>
      </w:r>
    </w:p>
    <w:p>
      <w:pPr>
        <w:pStyle w:val="TextBody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eastAsia="en-US"/>
        </w:rPr>
      </w:pPr>
      <w:r>
        <w:rPr>
          <w:lang w:eastAsia="en-US"/>
        </w:rPr>
        <w:t xml:space="preserve">P(1)-N(1) </w:t>
        <w:tab/>
        <w:t>1.66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P(1)-C(21) </w:t>
        <w:tab/>
        <w:t>1.82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1)-C(20) </w:t>
        <w:tab/>
        <w:t>1.45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1)-C(1) </w:t>
        <w:tab/>
        <w:t>1.46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2)-C(8) </w:t>
        <w:tab/>
        <w:t>1.4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2)-C(15) </w:t>
        <w:tab/>
        <w:t>1.47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O(1)-P(1)-N(2)</w:t>
        <w:tab/>
        <w:t>11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O(1)-P(1)-N(1)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-P(1)-N(1)</w:t>
        <w:tab/>
        <w:t>9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O(1)-P(1)-C(21)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-P(1)-C(21)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P(1)-C(21)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0)-N(1)-C(1)</w:t>
        <w:tab/>
        <w:t>12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0)-N(1)-P(1)</w:t>
        <w:tab/>
        <w:t>11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-N(1)-P(1)</w:t>
        <w:tab/>
        <w:t>12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-N(2)-C(15)</w:t>
        <w:tab/>
        <w:t>11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-N(2)-P(1)</w:t>
        <w:tab/>
        <w:t>12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5)-N(2)-P(1)</w:t>
        <w:tab/>
        <w:t>11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9)-O(3)-C(30)</w:t>
        <w:tab/>
        <w:t>121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C(20)-C(15)</w:t>
        <w:tab/>
        <w:t>105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C(20)-C(19)</w:t>
        <w:tab/>
        <w:t>116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</w:rPr>
      </w:pPr>
      <w:r>
        <w:rPr>
          <w:sz w:val="24"/>
          <w:lang w:eastAsia="en-US"/>
        </w:rPr>
        <w:t>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b/>
          <w:sz w:val="24"/>
        </w:rPr>
        <w:t>Table S2</w:t>
      </w:r>
      <w:r>
        <w:rPr>
          <w:rFonts w:cs="CG Times (W1);Times New Roman" w:ascii="CG Times (W1);Times New Roman" w:hAnsi="CG Times (W1);Times New Roman"/>
          <w:sz w:val="24"/>
        </w:rPr>
        <w:t xml:space="preserve">   Bond lengths [Å] and angles [°] for compound </w:t>
      </w:r>
      <w:r>
        <w:rPr>
          <w:rFonts w:cs="CG Times (W1);Times New Roman" w:ascii="CG Times (W1);Times New Roman" w:hAnsi="CG Times (W1);Times New Roman"/>
          <w:b/>
          <w:sz w:val="24"/>
        </w:rPr>
        <w:t>(</w:t>
      </w:r>
      <w:r>
        <w:rPr>
          <w:rFonts w:cs="CG Times (W1);Times New Roman" w:ascii="CG Times (W1);Times New Roman" w:hAnsi="CG Times (W1);Times New Roman"/>
          <w:b/>
          <w:i/>
          <w:sz w:val="24"/>
        </w:rPr>
        <w:t>R</w:t>
      </w:r>
      <w:r>
        <w:rPr>
          <w:rFonts w:cs="CG Times (W1);Times New Roman" w:ascii="CG Times (W1);Times New Roman" w:hAnsi="CG Times (W1);Times New Roman"/>
          <w:b/>
          <w:sz w:val="24"/>
        </w:rPr>
        <w:t>)-1</w:t>
      </w:r>
      <w:r>
        <w:rPr>
          <w:rFonts w:cs="CG Times (W1);Times New Roman" w:ascii="CG Times (W1);Times New Roman" w:hAnsi="CG Times (W1);Times New Roman"/>
          <w:sz w:val="24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P(1)-O(1) </w:t>
        <w:tab/>
        <w:t>1.5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P(1)-O(3) </w:t>
        <w:tab/>
        <w:t>1.5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P(1)-O(2) </w:t>
        <w:tab/>
        <w:t>1.55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P(1)-C(1) </w:t>
        <w:tab/>
        <w:t>1.8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P(1)-H(10) </w:t>
        <w:tab/>
        <w:t>1.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O(2)-H(9) </w:t>
        <w:tab/>
        <w:t>0.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O(3)-H(10) </w:t>
        <w:tab/>
        <w:t>0.6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O(4)-C(3) </w:t>
        <w:tab/>
        <w:t>1.22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O(5)-C(3) </w:t>
        <w:tab/>
        <w:t>1.2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O(5)-H(11) </w:t>
        <w:tab/>
        <w:t>0.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1)-C(2) </w:t>
        <w:tab/>
        <w:t>1.51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1)-C(4) </w:t>
        <w:tab/>
        <w:t>1.53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1)-H(1) </w:t>
        <w:tab/>
        <w:t>0.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2)-C(3) </w:t>
        <w:tab/>
        <w:t>1.51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2)-H(2) </w:t>
        <w:tab/>
        <w:t>0.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2)-H(3) </w:t>
        <w:tab/>
        <w:t>1.1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4)-C(9) </w:t>
        <w:tab/>
        <w:t>1.37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4)-C(5) </w:t>
        <w:tab/>
        <w:t>1.3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5)-C(6) </w:t>
        <w:tab/>
        <w:t>1.3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5)-H(8) </w:t>
        <w:tab/>
        <w:t>0.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6)-C(7) </w:t>
        <w:tab/>
        <w:t>1.36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6)-H(7) </w:t>
        <w:tab/>
        <w:t>0.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7)-C(8) </w:t>
        <w:tab/>
        <w:t>1.3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7)-H(6) </w:t>
        <w:tab/>
        <w:t>0.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8)-C(9) </w:t>
        <w:tab/>
        <w:t>1.3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8)-H(5) </w:t>
        <w:tab/>
        <w:t>0.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(9)-H(4) </w:t>
        <w:tab/>
        <w:t>0.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1)-P(1)-O(3)</w:t>
        <w:tab/>
        <w:t>11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1)-P(1)-O(2)</w:t>
        <w:tab/>
        <w:t>11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3)-P(1)-O(2)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1)-P(1)-C(1)</w:t>
        <w:tab/>
        <w:t>11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3)-P(1)-C(1)</w:t>
        <w:tab/>
        <w:t>10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2)-P(1)-C(1)</w:t>
        <w:tab/>
        <w:t>10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1)-P(1)-H(10)</w:t>
        <w:tab/>
        <w:t>106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3)-P(1)-H(10)</w:t>
        <w:tab/>
        <w:t>17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2)-P(1)-H(10)</w:t>
        <w:tab/>
        <w:t>98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)-P(1)-H(10)</w:t>
        <w:tab/>
        <w:t>119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P(1)-O(2)-H(9)</w:t>
        <w:tab/>
        <w:t>1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P(1)-O(3)-H(10)</w:t>
        <w:tab/>
        <w:t>1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3)-O(5)-H(11)</w:t>
        <w:tab/>
        <w:t>1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2)-C(1)-C(4)</w:t>
        <w:tab/>
        <w:t>11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2)-C(1)-P(1)</w:t>
        <w:tab/>
        <w:t>11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4)-C(1)-P(1)</w:t>
        <w:tab/>
        <w:t>11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2)-C(1)-H(1)</w:t>
        <w:tab/>
        <w:t>1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4)-C(1)-H(1)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P(1)-C(1)-H(1)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)-C(2)-C(3)</w:t>
        <w:tab/>
        <w:t>114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)-C(2)-H(2)</w:t>
        <w:tab/>
        <w:t>1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3)-C(2)-H(2)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)-C(2)-H(3)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3)-C(2)-H(3)</w:t>
        <w:tab/>
        <w:t>1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2)-C(2)-H(3)</w:t>
        <w:tab/>
        <w:t>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4)-C(3)-O(5)</w:t>
        <w:tab/>
        <w:t>124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4)-C(3)-C(2)</w:t>
        <w:tab/>
        <w:t>120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O(5)-C(3)-C(2)</w:t>
        <w:tab/>
        <w:t>11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9)-C(4)-C(5)</w:t>
        <w:tab/>
        <w:t>118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9)-C(4)-C(1)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5)-C(4)-C(1)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4)-C(5)-C(6)</w:t>
        <w:tab/>
        <w:t>12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4)-C(5)-H(8)</w:t>
        <w:tab/>
        <w:t>1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6)-C(5)-H(8)</w:t>
        <w:tab/>
        <w:t>1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7)-C(6)-C(5)</w:t>
        <w:tab/>
        <w:t>120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7)-C(6)-H(7)</w:t>
        <w:tab/>
        <w:t>1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5)-C(6)-H(7)</w:t>
        <w:tab/>
        <w:t>1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6)-C(7)-C(8)</w:t>
        <w:tab/>
        <w:t>118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6)-C(7)-H(6)</w:t>
        <w:tab/>
        <w:t>1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8)-C(7)-H(6)</w:t>
        <w:tab/>
        <w:t>1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7)-C(8)-C(9)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7)-C(8)-H(5)</w:t>
        <w:tab/>
        <w:t>1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9)-C(8)-H(5)</w:t>
        <w:tab/>
        <w:t>1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4)-C(9)-C(8)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4)-C(9)-H(4)</w:t>
        <w:tab/>
        <w:t>1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8)-C(9)-H(4)</w:t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b/>
          <w:b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b/>
          <w:sz w:val="24"/>
          <w:lang w:eastAsia="en-US"/>
        </w:rPr>
        <w:t>Table S3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  Hydrogen bonds [Å and °] for compound </w:t>
      </w:r>
      <w:r>
        <w:rPr>
          <w:rFonts w:cs="CG Times (W1);Times New Roman" w:ascii="CG Times (W1);Times New Roman" w:hAnsi="CG Times (W1);Times New Roman"/>
          <w:b/>
          <w:sz w:val="24"/>
        </w:rPr>
        <w:t>(</w:t>
      </w:r>
      <w:r>
        <w:rPr>
          <w:rFonts w:cs="CG Times (W1);Times New Roman" w:ascii="CG Times (W1);Times New Roman" w:hAnsi="CG Times (W1);Times New Roman"/>
          <w:b/>
          <w:i/>
          <w:sz w:val="24"/>
        </w:rPr>
        <w:t>R</w:t>
      </w:r>
      <w:r>
        <w:rPr>
          <w:rFonts w:cs="CG Times (W1);Times New Roman" w:ascii="CG Times (W1);Times New Roman" w:hAnsi="CG Times (W1);Times New Roman"/>
          <w:b/>
          <w:sz w:val="24"/>
        </w:rPr>
        <w:t>)-1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D-H...A</w:t>
        <w:tab/>
        <w:t>d(D-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____________________________________________________________________</w:t>
      </w:r>
    </w:p>
    <w:p>
      <w:pPr>
        <w:pStyle w:val="PlainText"/>
        <w:tabs>
          <w:tab w:val="clear" w:pos="720"/>
          <w:tab w:val="center" w:pos="2880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(2)-H(9)…O(4)</w:t>
        <w:tab/>
        <w:t>0.895</w:t>
        <w:tab/>
        <w:tab/>
        <w:t>1.718</w:t>
        <w:tab/>
        <w:tab/>
        <w:t xml:space="preserve">2.603 </w:t>
        <w:tab/>
        <w:tab/>
        <w:t>169.20</w:t>
      </w:r>
    </w:p>
    <w:p>
      <w:pPr>
        <w:pStyle w:val="PlainText"/>
        <w:tabs>
          <w:tab w:val="clear" w:pos="720"/>
          <w:tab w:val="center" w:pos="2880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(3)-H(10)...O(1)</w:t>
        <w:tab/>
        <w:t>0.629</w:t>
        <w:tab/>
        <w:tab/>
        <w:t>1.931</w:t>
        <w:tab/>
        <w:tab/>
        <w:t xml:space="preserve">2.529 </w:t>
        <w:tab/>
        <w:tab/>
        <w:t>159.34</w:t>
      </w:r>
    </w:p>
    <w:p>
      <w:pPr>
        <w:pStyle w:val="PlainText"/>
        <w:tabs>
          <w:tab w:val="clear" w:pos="720"/>
          <w:tab w:val="center" w:pos="2880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5-H(11)…O(1)</w:t>
        <w:tab/>
        <w:t>0.721</w:t>
        <w:tab/>
        <w:tab/>
        <w:t>1.959</w:t>
        <w:tab/>
        <w:tab/>
        <w:t xml:space="preserve">2.642 </w:t>
        <w:tab/>
        <w:tab/>
        <w:t>157.8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</w:rPr>
      </w:pPr>
      <w:r>
        <w:rPr>
          <w:sz w:val="24"/>
        </w:rPr>
        <w:t>-x, y+1/2, -z+1/2, x+1/2, -y+1/2, -z, -x, y-1/2, -z+1/2</w:t>
      </w:r>
    </w:p>
    <w:p>
      <w:pPr>
        <w:pStyle w:val="Header"/>
        <w:widowControl w:val="false"/>
        <w:tabs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b/>
          <w:sz w:val="24"/>
          <w:lang w:eastAsia="en-US"/>
        </w:rPr>
        <w:t>Table S4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   Bond lengths [Å] and angles [°] for compound </w:t>
      </w:r>
      <w:r>
        <w:rPr>
          <w:rFonts w:cs="CG Times (W1);Times New Roman" w:ascii="CG Times (W1);Times New Roman" w:hAnsi="CG Times (W1);Times New Roman"/>
          <w:b/>
          <w:sz w:val="24"/>
          <w:lang w:eastAsia="en-US"/>
        </w:rPr>
        <w:t>6.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H</w:t>
      </w:r>
      <w:r>
        <w:rPr>
          <w:rFonts w:cs="CG Times (W1);Times New Roman" w:ascii="CG Times (W1);Times New Roman" w:hAnsi="CG Times (W1);Times New Roman"/>
          <w:sz w:val="24"/>
          <w:vertAlign w:val="subscript"/>
          <w:lang w:eastAsia="en-US"/>
        </w:rPr>
        <w:t>2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O.</w:t>
      </w:r>
    </w:p>
    <w:p>
      <w:pPr>
        <w:pStyle w:val="Header"/>
        <w:widowControl w:val="false"/>
        <w:tabs>
          <w:tab w:val="clear" w:pos="4320"/>
          <w:tab w:val="clear" w:pos="864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lang w:eastAsia="en-US"/>
        </w:rPr>
      </w:pPr>
      <w:r>
        <w:rPr>
          <w:rFonts w:cs="CG Times (W1);Times New Roman" w:ascii="CG Times (W1);Times New Roman" w:hAnsi="CG Times (W1);Times New Roman"/>
          <w:lang w:eastAsia="en-US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P(1)-O(3) </w:t>
        <w:tab/>
        <w:t>1.4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P(1)-O(4) </w:t>
        <w:tab/>
        <w:t>1.5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P(1)-O(5) </w:t>
        <w:tab/>
        <w:t>1.5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P(1)-C(11) </w:t>
        <w:tab/>
        <w:t>1.82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P(2)-O(8) </w:t>
        <w:tab/>
        <w:t>1.4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P(2)-O(9) </w:t>
        <w:tab/>
        <w:t>1.5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P(2)-O(10) </w:t>
        <w:tab/>
        <w:t>1.5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P(2)-C(28) </w:t>
        <w:tab/>
        <w:t>1.81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1)-C(9) </w:t>
        <w:tab/>
        <w:t>1.32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1)-H(1) 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2)-C(9) </w:t>
        <w:tab/>
        <w:t>1.22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5)-H(5) 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6)-C(26) </w:t>
        <w:tab/>
        <w:t>1.20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7)-C(26) </w:t>
        <w:tab/>
        <w:t>1.31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7)-H(7) 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10)-H(10) 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11)-H(0W1) </w:t>
        <w:tab/>
        <w:t>0.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11)-H(0W2) </w:t>
        <w:tab/>
        <w:t>0.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12)-H(0W3) </w:t>
        <w:tab/>
        <w:t>0.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O(12)-H(0W4) </w:t>
        <w:tab/>
        <w:t>0.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N(1)-C(2) </w:t>
        <w:tab/>
        <w:t>1.49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N(2)-C(19) </w:t>
        <w:tab/>
        <w:t>1.51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C(1)-C(2) </w:t>
        <w:tab/>
        <w:t>1.50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C(9)-C(10) </w:t>
        <w:tab/>
        <w:t>1.52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C(10)-C(11) </w:t>
        <w:tab/>
        <w:t>1.52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C(11)-C(12) </w:t>
        <w:tab/>
        <w:t>1.50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C(18)-C(19) </w:t>
        <w:tab/>
        <w:t>1.52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C(19)-C(20) </w:t>
        <w:tab/>
        <w:t>1.49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C(26)-C(27) </w:t>
        <w:tab/>
        <w:t>1.48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C(27)-C(28) </w:t>
        <w:tab/>
        <w:t>1.55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C(28)-C(29) </w:t>
        <w:tab/>
        <w:t>1.52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3)-P(1)-O(4)</w:t>
        <w:tab/>
        <w:t>11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3)-P(1)-O(5)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4)-P(1)-O(5)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3)-P(1)-C(11)</w:t>
        <w:tab/>
        <w:t>11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4)-P(1)-C(11)</w:t>
        <w:tab/>
        <w:t>10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5)-P(1)-C(11)</w:t>
        <w:tab/>
        <w:t>10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8)-P(2)-O(9)</w:t>
        <w:tab/>
        <w:t>11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8)-P(2)-O(10)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9)-P(2)-O(10)</w:t>
        <w:tab/>
        <w:t>11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8)-P(2)-C(28)</w:t>
        <w:tab/>
        <w:t>10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9)-P(2)-C(28)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10)-P(2)-C(28)</w:t>
        <w:tab/>
        <w:t>10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9)-O(1)-H(1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P(1)-O(5)-H(5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26)-O(7)-H(7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P(2)-O(10)-H(10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H(0W1)-O(11)-H(0W2)</w:t>
        <w:tab/>
        <w:t>10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H(0W3)-O(12)-H(0W4)</w:t>
        <w:tab/>
        <w:t>1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N(1)-C(2)-C(1)</w:t>
        <w:tab/>
        <w:t>10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N(1)-C(2)-C(3)</w:t>
        <w:tab/>
        <w:t>11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1)-C(2)-C(3)</w:t>
        <w:tab/>
        <w:t>11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2)-C(9)-O(1)</w:t>
        <w:tab/>
        <w:t>124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2)-C(9)-C(10)</w:t>
        <w:tab/>
        <w:t>123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1)-C(9)-C(10)</w:t>
        <w:tab/>
        <w:t>112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11)-C(10)-C(9)</w:t>
        <w:tab/>
        <w:t>114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12)-C(11)-C(10)</w:t>
        <w:tab/>
        <w:t>112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12)-C(11)-P(1)</w:t>
        <w:tab/>
        <w:t>10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10)-C(11)-P(1)</w:t>
        <w:tab/>
        <w:t>10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20)-C(19)-N(2)</w:t>
        <w:tab/>
        <w:t>11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20)-C(19)-C(18)</w:t>
        <w:tab/>
        <w:t>114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N(2)-C(19)-C(18)</w:t>
        <w:tab/>
        <w:t>11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6)-C(26)-O(7)</w:t>
        <w:tab/>
        <w:t>123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6)-C(26)-C(27)</w:t>
        <w:tab/>
        <w:t>124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7)-C(26)-C(27)</w:t>
        <w:tab/>
        <w:t>112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26)-C(27)-C(28)</w:t>
        <w:tab/>
        <w:t>112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29)-C(28)-C(27)</w:t>
        <w:tab/>
        <w:t>112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29)-C(28)-P(2)</w:t>
        <w:tab/>
        <w:t>10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C(27)-C(28)-P(2)</w:t>
        <w:tab/>
        <w:t>11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b/>
          <w:sz w:val="24"/>
          <w:lang w:eastAsia="en-US"/>
        </w:rPr>
        <w:t>Table S5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  Hydrogen bonds [Å and °] for compound </w:t>
      </w:r>
      <w:r>
        <w:rPr>
          <w:rFonts w:cs="CG Times (W1);Times New Roman" w:ascii="CG Times (W1);Times New Roman" w:hAnsi="CG Times (W1);Times New Roman"/>
          <w:b/>
          <w:sz w:val="24"/>
          <w:lang w:eastAsia="en-US"/>
        </w:rPr>
        <w:t>6</w:t>
      </w:r>
      <w:r>
        <w:rPr>
          <w:b/>
          <w:sz w:val="24"/>
          <w:lang w:eastAsia="en-US"/>
        </w:rPr>
        <w:t>.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H</w:t>
      </w:r>
      <w:r>
        <w:rPr>
          <w:rFonts w:cs="CG Times (W1);Times New Roman" w:ascii="CG Times (W1);Times New Roman" w:hAnsi="CG Times (W1);Times New Roman"/>
          <w:sz w:val="24"/>
          <w:vertAlign w:val="subscript"/>
          <w:lang w:eastAsia="en-US"/>
        </w:rPr>
        <w:t>2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O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D-H...A</w:t>
        <w:tab/>
        <w:t>d(D-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O(1)-H(1)...O(4)#1</w:t>
        <w:tab/>
        <w:t>0.84</w:t>
        <w:tab/>
        <w:t>1.71</w:t>
        <w:tab/>
        <w:t>2.543(7)</w:t>
        <w:tab/>
        <w:t>171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O(5)-H(5)...O(9)</w:t>
        <w:tab/>
        <w:t>0.84</w:t>
        <w:tab/>
        <w:t>1.87</w:t>
        <w:tab/>
        <w:t>2.633(6)</w:t>
        <w:tab/>
        <w:t>151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O(7)-H(7)...O(9)#2</w:t>
        <w:tab/>
        <w:t>0.84</w:t>
        <w:tab/>
        <w:t>1.74</w:t>
        <w:tab/>
        <w:t>2.575(7)</w:t>
        <w:tab/>
        <w:t>172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O(10)-H(10)...O(4)</w:t>
        <w:tab/>
        <w:t>0.84</w:t>
        <w:tab/>
        <w:t>1.80</w:t>
        <w:tab/>
        <w:t>2.611(6)</w:t>
        <w:tab/>
        <w:t>161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N(1)-H(1A)...O(12)</w:t>
        <w:tab/>
        <w:t>0.91</w:t>
        <w:tab/>
        <w:t>2.07</w:t>
        <w:tab/>
        <w:t>2.870(8)</w:t>
        <w:tab/>
        <w:t>145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N(1)-H(1B)...O(11)</w:t>
        <w:tab/>
        <w:t>0.91</w:t>
        <w:tab/>
        <w:t>1.97</w:t>
        <w:tab/>
        <w:t>2.781(8)</w:t>
        <w:tab/>
        <w:t>147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N(1)-H(1C)...O(2)</w:t>
        <w:tab/>
        <w:t>0.91</w:t>
        <w:tab/>
        <w:t>2.05</w:t>
        <w:tab/>
        <w:t>2.945(8)</w:t>
        <w:tab/>
        <w:t>168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N(2)-H(2A)...O(12)#3</w:t>
        <w:tab/>
        <w:t>0.91</w:t>
        <w:tab/>
        <w:t>1.91</w:t>
        <w:tab/>
        <w:t>2.787(8)</w:t>
        <w:tab/>
        <w:t>161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N(2)-H(2B)...O(11)#3</w:t>
        <w:tab/>
        <w:t>0.91</w:t>
        <w:tab/>
        <w:t>2.12</w:t>
        <w:tab/>
        <w:t>2.920(8)</w:t>
        <w:tab/>
        <w:t>146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N(2)-H(2B)...O(5)#2</w:t>
        <w:tab/>
        <w:t>0.91</w:t>
        <w:tab/>
        <w:t>2.60</w:t>
        <w:tab/>
        <w:t>3.141(8)</w:t>
        <w:tab/>
        <w:t>119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N(2)-H(2C)...O(6)</w:t>
        <w:tab/>
        <w:t>0.91</w:t>
        <w:tab/>
        <w:t>2.11</w:t>
        <w:tab/>
        <w:t>2.881(7)</w:t>
        <w:tab/>
        <w:t>142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O(11)-H(0W1)...O(3)#4</w:t>
        <w:tab/>
        <w:t>0.99(4)</w:t>
        <w:tab/>
        <w:t>1.73(4)</w:t>
        <w:tab/>
        <w:t>2.713(7)</w:t>
        <w:tab/>
        <w:t>169(6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O(11)-H(0W2)...O(8)</w:t>
        <w:tab/>
        <w:t>0.96(4)</w:t>
        <w:tab/>
        <w:t>1.75(4)</w:t>
        <w:tab/>
        <w:t>2.696(7)</w:t>
        <w:tab/>
        <w:t>167(7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O(12)-H(0W3)...O(8)#1</w:t>
        <w:tab/>
        <w:t>0.88(4)</w:t>
        <w:tab/>
        <w:t>1.95(5)</w:t>
        <w:tab/>
        <w:t>2.719(7)</w:t>
        <w:tab/>
        <w:t>145(6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lang w:eastAsia="en-US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lang w:eastAsia="en-US"/>
        </w:rPr>
        <w:t>O(12)-H(0W4)...O(3)#5</w:t>
        <w:tab/>
        <w:t>0.86(4)</w:t>
        <w:tab/>
        <w:t>1.88(4)</w:t>
        <w:tab/>
        <w:t>2.723(8)</w:t>
        <w:tab/>
        <w:t>167(9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 xml:space="preserve">#1 x-1,y,z    #2 x+1,y,z    #3 x+1,y,z+1    #4 x,y,z-1 </w:t>
      </w:r>
    </w:p>
    <w:p>
      <w:pPr>
        <w:pStyle w:val="Normal"/>
        <w:rPr>
          <w:sz w:val="24"/>
        </w:rPr>
      </w:pPr>
      <w:r>
        <w:rPr>
          <w:rFonts w:cs="CG Times (W1);Times New Roman" w:ascii="CG Times (W1);Times New Roman" w:hAnsi="CG Times (W1);Times New Roman"/>
          <w:sz w:val="24"/>
          <w:lang w:eastAsia="en-US"/>
        </w:rPr>
        <w:t>#5 x-1,y,z-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35:00Z</dcterms:created>
  <dc:creator>Karsten Harlow</dc:creator>
  <dc:description/>
  <dc:language>en-US</dc:language>
  <cp:lastModifiedBy>Karsten Harlow</cp:lastModifiedBy>
  <dcterms:modified xsi:type="dcterms:W3CDTF">2002-02-08T11:53:00Z</dcterms:modified>
  <cp:revision>3</cp:revision>
  <dc:subject/>
  <dc:title>Table </dc:title>
</cp:coreProperties>
</file>