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  <w:t>Supplementary Information for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Geminal Dehydrogenation of Ether and Amine C(s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)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Groups by Electron-Rich Ru(II) and O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b/>
          <w:b/>
          <w:sz w:val="24"/>
        </w:rPr>
      </w:pPr>
      <w:r>
        <w:rPr>
          <w:b/>
        </w:rPr>
        <w:t>German Ferrando-Miguel,</w:t>
      </w:r>
      <w:r>
        <w:rPr>
          <w:b/>
          <w:vertAlign w:val="superscript"/>
        </w:rPr>
        <w:t>a</w:t>
      </w:r>
      <w:r>
        <w:rPr>
          <w:b/>
        </w:rPr>
        <w:t xml:space="preserve"> Joseph N. Coalter III,</w:t>
      </w:r>
      <w:r>
        <w:rPr>
          <w:b/>
          <w:vertAlign w:val="superscript"/>
        </w:rPr>
        <w:t>a</w:t>
      </w:r>
      <w:r>
        <w:rPr>
          <w:b/>
        </w:rPr>
        <w:t xml:space="preserve"> Hélène Gérard,</w:t>
      </w:r>
      <w:r>
        <w:rPr>
          <w:b/>
          <w:vertAlign w:val="superscript"/>
        </w:rPr>
        <w:t>b</w:t>
      </w:r>
      <w:r>
        <w:rPr>
          <w:b/>
        </w:rPr>
        <w:t xml:space="preserve"> John C. Huffman</w:t>
      </w:r>
      <w:r>
        <w:rPr>
          <w:b/>
          <w:vertAlign w:val="superscript"/>
        </w:rPr>
        <w:t>a</w:t>
      </w:r>
      <w:r>
        <w:rPr>
          <w:b/>
        </w:rPr>
        <w:t>, Odile Eisenstein</w:t>
      </w:r>
      <w:r>
        <w:rPr>
          <w:b/>
          <w:vertAlign w:val="superscript"/>
        </w:rPr>
        <w:t>b</w:t>
      </w:r>
      <w:r>
        <w:rPr>
          <w:b/>
        </w:rPr>
        <w:t xml:space="preserve"> and Kenneth G. Caulton*</w:t>
      </w:r>
      <w:r>
        <w:rPr>
          <w:b/>
          <w:vertAlign w:val="superscript"/>
        </w:rPr>
        <w:t>a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Crystallographic Data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Fractional Coordinates and Isotropic Thermal Paramet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Anisotropic Thermal Paramet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Bond Distances and Angle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6480" w:leader="none"/>
        </w:tabs>
        <w:rPr>
          <w:sz w:val="24"/>
        </w:rPr>
      </w:pPr>
      <w:r>
        <w:rPr>
          <w:b/>
          <w:sz w:val="24"/>
        </w:rPr>
        <w:t>Table S1.</w:t>
      </w:r>
      <w:r>
        <w:rPr>
          <w:sz w:val="24"/>
        </w:rPr>
        <w:t xml:space="preserve">  Crystallographic Data for RuHCl(C</w:t>
      </w:r>
      <w:r>
        <w:rPr>
          <w:sz w:val="24"/>
          <w:vertAlign w:val="subscript"/>
        </w:rPr>
        <w:t>4</w:t>
      </w:r>
      <w:r>
        <w:rPr>
          <w:sz w:val="24"/>
        </w:rPr>
        <w:t>NH</w:t>
      </w:r>
      <w:r>
        <w:rPr>
          <w:sz w:val="24"/>
          <w:vertAlign w:val="subscript"/>
        </w:rPr>
        <w:t>7</w:t>
      </w:r>
      <w:r>
        <w:rPr>
          <w:sz w:val="24"/>
        </w:rPr>
        <w:t>)(P</w:t>
      </w:r>
      <w:r>
        <w:rPr>
          <w:sz w:val="24"/>
          <w:vertAlign w:val="superscript"/>
        </w:rPr>
        <w:t>i</w:t>
      </w:r>
      <w:r>
        <w:rPr>
          <w:sz w:val="24"/>
        </w:rPr>
        <w:t>Pr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Formula</w:t>
        <w:tab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50</w:t>
      </w:r>
      <w:r>
        <w:rPr/>
        <w:t>ClNP</w:t>
      </w:r>
      <w:r>
        <w:rPr>
          <w:vertAlign w:val="subscript"/>
        </w:rPr>
        <w:t>2</w:t>
      </w:r>
      <w:r>
        <w:rPr/>
        <w:t>Ru</w:t>
        <w:tab/>
      </w:r>
    </w:p>
    <w:p>
      <w:pPr>
        <w:pStyle w:val="Heading3"/>
        <w:tabs>
          <w:tab w:val="clear" w:pos="720"/>
          <w:tab w:val="left" w:pos="5040" w:leader="none"/>
          <w:tab w:val="left" w:pos="6480" w:leader="none"/>
        </w:tabs>
        <w:spacing w:lineRule="auto" w:line="360"/>
        <w:jc w:val="left"/>
        <w:rPr/>
      </w:pPr>
      <w:r>
        <w:rPr/>
        <w:t>Color</w:t>
        <w:tab/>
        <w:t>orange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Crystal Dimensions</w:t>
        <w:tab/>
        <w:t>0.30 x 0.30 x 0.10 mm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>
          <w:i/>
          <w:i/>
        </w:rPr>
      </w:pPr>
      <w:r>
        <w:rPr/>
        <w:t>Space Group</w:t>
        <w:tab/>
      </w:r>
      <w:r>
        <w:rPr>
          <w:i/>
        </w:rPr>
        <w:t>Cmc2</w:t>
      </w:r>
      <w:r>
        <w:rPr>
          <w:i/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/>
        <w:t xml:space="preserve">Cell Dimensions </w:t>
        <w:tab/>
        <w:t>(</w:t>
        <w:noBreakHyphen/>
        <w:t>145 ºC)</w:t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6480" w:leader="none"/>
        </w:tabs>
        <w:rPr/>
      </w:pPr>
      <w:r>
        <w:rPr/>
        <w:tab/>
        <w:t>a =</w:t>
        <w:tab/>
        <w:t>21.475(1)Å</w:t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6480" w:leader="none"/>
        </w:tabs>
        <w:rPr/>
      </w:pPr>
      <w:r>
        <w:rPr/>
        <w:tab/>
        <w:t>b =</w:t>
        <w:tab/>
        <w:t>8.842(0)</w:t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6480" w:leader="none"/>
        </w:tabs>
        <w:spacing w:lineRule="auto" w:line="360"/>
        <w:rPr/>
      </w:pPr>
      <w:r>
        <w:rPr/>
        <w:tab/>
        <w:t>c =</w:t>
        <w:tab/>
        <w:t>13.469(0)</w:t>
        <w:tab/>
      </w:r>
    </w:p>
    <w:p>
      <w:pPr>
        <w:pStyle w:val="Heading3"/>
        <w:tabs>
          <w:tab w:val="clear" w:pos="720"/>
          <w:tab w:val="left" w:pos="5040" w:leader="none"/>
          <w:tab w:val="left" w:pos="6480" w:leader="none"/>
        </w:tabs>
        <w:spacing w:lineRule="auto" w:line="360"/>
        <w:jc w:val="left"/>
        <w:rPr/>
      </w:pPr>
      <w:r>
        <w:rPr/>
        <w:t>Z</w:t>
        <w:tab/>
        <w:t>4</w:t>
        <w:tab/>
      </w:r>
    </w:p>
    <w:p>
      <w:pPr>
        <w:pStyle w:val="Heading3"/>
        <w:tabs>
          <w:tab w:val="clear" w:pos="720"/>
          <w:tab w:val="left" w:pos="5040" w:leader="none"/>
          <w:tab w:val="left" w:pos="6480" w:leader="none"/>
        </w:tabs>
        <w:spacing w:lineRule="auto" w:line="360"/>
        <w:jc w:val="left"/>
        <w:rPr/>
      </w:pPr>
      <w:r>
        <w:rPr/>
        <w:t>Volume</w:t>
        <w:tab/>
        <w:t>2557.35 Å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Calculated Density</w:t>
        <w:tab/>
        <w:t>1.369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Wavelength</w:t>
        <w:tab/>
        <w:t>.71073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Molecular Weight</w:t>
        <w:tab/>
        <w:t>527.12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Linear Absorption Coefficient</w:t>
        <w:tab/>
        <w:t>8.513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Number of Unique Intensities</w:t>
        <w:tab/>
        <w:t>3094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Number with I &gt; 0.0</w:t>
        <w:tab/>
        <w:t>3059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Number with I &gt; 2.33*</w:t>
      </w:r>
      <w:r>
        <w:rPr>
          <w:rFonts w:eastAsia="Symbol" w:cs="Symbol" w:ascii="Symbol" w:hAnsi="Symbol"/>
        </w:rPr>
        <w:t></w:t>
      </w:r>
      <w:r>
        <w:rPr/>
        <w:t>(F)</w:t>
        <w:tab/>
        <w:t>2495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R for Averaging</w:t>
        <w:tab/>
        <w:t>.049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/>
        <w:t>Final residuals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/>
        <w:t xml:space="preserve">     </w:t>
      </w:r>
      <w:r>
        <w:rPr/>
        <w:t>R(F)</w:t>
        <w:tab/>
        <w:t>.0276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R</w:t>
      </w:r>
      <w:r>
        <w:rPr>
          <w:vertAlign w:val="subscript"/>
        </w:rPr>
        <w:t>w</w:t>
      </w:r>
      <w:r>
        <w:rPr/>
        <w:t>(F)</w:t>
        <w:tab/>
        <w:t>.0261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/>
        <w:t>Goodness of Fit for the Last Cycle</w:t>
        <w:tab/>
        <w:t>.860</w:t>
        <w:tab/>
      </w:r>
    </w:p>
    <w:p>
      <w:pPr>
        <w:pStyle w:val="Heading3"/>
        <w:tabs>
          <w:tab w:val="clear" w:pos="720"/>
          <w:tab w:val="left" w:pos="5040" w:leader="none"/>
          <w:tab w:val="left" w:pos="6480" w:leader="none"/>
        </w:tabs>
        <w:spacing w:lineRule="auto" w:line="360"/>
        <w:jc w:val="left"/>
        <w:rPr/>
      </w:pPr>
      <w:r>
        <w:rPr/>
        <w:t xml:space="preserve">Maximum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/>
        <w:t xml:space="preserve"> for Last Cycle</w:t>
        <w:tab/>
        <w:t>.00</w:t>
        <w:tab/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 = </w:t>
      </w:r>
      <w:r>
        <w:rPr>
          <w:rFonts w:eastAsia="Courier New;Courier New" w:cs="Courier New;Courier New" w:ascii="Courier New;Courier New" w:hAnsi="Courier New;Courier New"/>
        </w:rPr>
        <w:t>Σ║</w:t>
      </w:r>
      <w:r>
        <w:rPr/>
        <w:t>F</w:t>
      </w:r>
      <w:r>
        <w:rPr>
          <w:vertAlign w:val="subscript"/>
        </w:rPr>
        <w:t>o</w:t>
      </w:r>
      <w:r>
        <w:rPr/>
        <w:t>|-|F</w:t>
      </w:r>
      <w:r>
        <w:rPr>
          <w:vertAlign w:val="subscript"/>
        </w:rPr>
        <w:t>c</w:t>
      </w:r>
      <w:r>
        <w:rPr>
          <w:rFonts w:eastAsia="Courier New;Courier New" w:cs="Courier New;Courier New" w:ascii="Courier New;Courier New" w:hAnsi="Courier New;Courier New"/>
        </w:rPr>
        <w:t>║</w:t>
      </w:r>
      <w:r>
        <w:rPr/>
        <w:t>/</w:t>
      </w:r>
      <w:r>
        <w:rPr>
          <w:rFonts w:eastAsia="Courier New;Courier New" w:cs="Courier New;Courier New" w:ascii="Courier New;Courier New" w:hAnsi="Courier New;Courier New"/>
        </w:rPr>
        <w:t>Σ</w:t>
      </w:r>
      <w:r>
        <w:rPr/>
        <w:t>|F</w:t>
      </w:r>
      <w:r>
        <w:rPr>
          <w:vertAlign w:val="subscript"/>
        </w:rPr>
        <w:t>o</w:t>
      </w:r>
      <w:r>
        <w:rPr/>
        <w:t>|       R</w:t>
      </w:r>
      <w:r>
        <w:rPr>
          <w:vertAlign w:val="subscript"/>
        </w:rPr>
        <w:t>w</w:t>
      </w:r>
      <w:r>
        <w:rPr/>
        <w:t xml:space="preserve"> = [</w:t>
      </w:r>
      <w:r>
        <w:rPr>
          <w:rFonts w:eastAsia="Courier New;Courier New" w:cs="Courier New;Courier New" w:ascii="Courier New;Courier New" w:hAnsi="Courier New;Courier New"/>
        </w:rPr>
        <w:t>Σ</w:t>
      </w:r>
      <w:r>
        <w:rPr/>
        <w:t>w( |F</w:t>
      </w:r>
      <w:r>
        <w:rPr>
          <w:vertAlign w:val="subscript"/>
        </w:rPr>
        <w:t>o</w:t>
      </w:r>
      <w:r>
        <w:rPr/>
        <w:t>| - |F</w:t>
      </w:r>
      <w:r>
        <w:rPr>
          <w:vertAlign w:val="subscript"/>
        </w:rPr>
        <w:t>c</w:t>
      </w:r>
      <w:r>
        <w:rPr/>
        <w:t xml:space="preserve"> |)</w:t>
      </w:r>
      <w:r>
        <w:rPr>
          <w:vertAlign w:val="superscript"/>
        </w:rPr>
        <w:t>2</w:t>
      </w:r>
      <w:r>
        <w:rPr/>
        <w:t>/</w:t>
      </w:r>
      <w:r>
        <w:rPr>
          <w:rFonts w:eastAsia="Courier New;Courier New" w:cs="Courier New;Courier New" w:ascii="Courier New;Courier New" w:hAnsi="Courier New;Courier New"/>
        </w:rPr>
        <w:t>Σ</w:t>
      </w:r>
      <w:r>
        <w:rPr/>
        <w:t>w|F</w:t>
      </w:r>
      <w:r>
        <w:rPr>
          <w:vertAlign w:val="subscript"/>
        </w:rPr>
        <w:t>o</w:t>
      </w:r>
      <w:r>
        <w:rPr/>
        <w:t>|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½</w:t>
      </w:r>
      <w:r>
        <w:rPr/>
        <w:t xml:space="preserve"> where w = 1/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|F</w:t>
      </w:r>
      <w:r>
        <w:rPr>
          <w:vertAlign w:val="subscript"/>
        </w:rPr>
        <w:t>o</w:t>
      </w:r>
      <w:r>
        <w:rPr/>
        <w:t>|).</w:t>
      </w:r>
      <w:r>
        <w:br w:type="page"/>
      </w:r>
    </w:p>
    <w:p>
      <w:pPr>
        <w:pStyle w:val="Normal"/>
        <w:rPr/>
      </w:pPr>
      <w:r>
        <w:rPr>
          <w:b/>
        </w:rPr>
        <w:t>Table S2.</w:t>
      </w:r>
      <w:r>
        <w:rPr/>
        <w:t xml:space="preserve">  Fractional Coordinates and Isotropic Thermal Paramete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tom                    x                         y                    z                      B</w:t>
      </w:r>
      <w:r>
        <w:rPr>
          <w:vertAlign w:val="subscript"/>
        </w:rPr>
        <w:t>iso</w:t>
      </w:r>
    </w:p>
    <w:p>
      <w:pPr>
        <w:pStyle w:val="Normal"/>
        <w:pBdr>
          <w:bottom w:val="single" w:sz="4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Ru(1)        5000*       1261.5(4)   1913*          9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l(2)        5000*        751(2)     3735(1)       15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3)         5000*       2736(6)      889(5)       12(1)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4)         5000*       4442(6)     1095(5)       14(1)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5)         4875(4)     5202(8)       78(6)       13(1)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6)         5103(4)     4003(7)     -677(6)       13(1)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N(7)         5000*       2605(5)      -90(4)       13(1)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P(8)         3920.2(4)    893(1)     1862(2)       10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9)         3521(3)     1548(7)      692(4)       12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0)        3433(3)     3223(7)      648(5)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1)        2904(2)      765(6)      420(4)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2)        3483(3)     1638(7)     2928(5)       16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3)        3654(3)     3307(6)     3161(5)       2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4)        2776(2)     1456(5)     2943(4)       20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5)        3688(2)    -1128(3)     1890(7)       1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6)        3973(3)    -1991(8)     1002(6)       25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C(17)        3869(3)    -1926(7)     2849(6)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A)          500*          7*         88*         30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)          468*        470*        155*         2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)          539*        475*        135*         2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3)          444*        541*         -1*  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4)          510*        612*          1*  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5)          486*        401*       -127*  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6)          553*        414*        -84*  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7)          500*        166*        -40*         2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8)          380*        131*         17*         22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9)          381*        371*         81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0)         331*        350*          0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1)         312*        351*        111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2)         259*        104*         89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3)         278*        107*        -23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4)         296*        -30*         43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5)         363*        107*        348*         26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6)         409*        343*        314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7)         347*        395*        268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8)         350*        356*        380*         3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19)         262*        171*        358*         31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0)         260*        210*        246*         31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1)         267*         44*        280*         31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2)         325*       -117*        183*         24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3)         382*       -300*         99*         35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4)         386*       -149*         40*         35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5)         441*       -202*        107*         35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6)         369*       -140*        340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7)         372*       -293*        284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  <w:t>H(28)         431*       -194*        291*         33</w:t>
      </w:r>
    </w:p>
    <w:p>
      <w:pPr>
        <w:pStyle w:val="PlainText"/>
        <w:rPr>
          <w:rFonts w:eastAsia="MS Mincho;Times New Roman"/>
        </w:rPr>
      </w:pPr>
      <w:r>
        <w:rPr>
          <w:rFonts w:eastAsia="MS Mincho;Times New Roman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ractional coordinates are X 10**4 for non-hydrogen atoms and X 10**3 for hydrogen atoms. Biso values are X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sotropic values for those atoms refined anisotropically are calculated using the formula given by W. C. Hamilton, </w:t>
      </w:r>
      <w:r>
        <w:rPr>
          <w:i/>
        </w:rPr>
        <w:t>Acta Cryst.</w:t>
      </w:r>
      <w:r>
        <w:rPr/>
        <w:t xml:space="preserve"> </w:t>
      </w:r>
      <w:r>
        <w:rPr>
          <w:b/>
        </w:rPr>
        <w:t>1959</w:t>
      </w:r>
      <w:r>
        <w:rPr/>
        <w:t xml:space="preserve">, </w:t>
      </w:r>
      <w:r>
        <w:rPr>
          <w:i/>
        </w:rPr>
        <w:t>12</w:t>
      </w:r>
      <w:r>
        <w:rPr/>
        <w:t>, 6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arameters marked by an asterisk (*) were not varied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able S3.</w:t>
      </w:r>
      <w:r>
        <w:rPr/>
        <w:t xml:space="preserve">  Anisotropic Thermal Paramete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tom                U11              U22            U33              U12            U13              U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      13.1(2)    11.9(2)    10.6(2)     0*         0*         0.8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l(2)         22(1)      22(1)      12(1)       0*         0*         1(1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      14.0(4)    13.2(4)    11(1)       0.2(3)     0(1)       1(1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      15(3)      24(3)       8(2)      -2(2)      -4(2)       7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      33(4)      32(3)      24(3)       0(2)     -10(3)       6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1)         23(3)      41(3)      22(3)      -7(2)      -7(2)       8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      21(3)      28(3)      11(3)       0(2)      -2(2)      -1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      43(4)      22(3)      26(3)       4(3)       8(3)     -10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4)         24(2)      31(3)      23(3)       4(2)       5(2)      -2(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      18(2)      16(1)      18(2)      -1(1)      -1(4)       2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      35(4)      23(3)      36(4)      -4(3)       7(3)     -10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7)         36(3)      18(4)      33(4)      -8(3)     -15(3)      10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/>
      </w:pPr>
      <w:r>
        <w:rPr/>
        <w:t>Form of the anisotropic thermal parameter:</w:t>
      </w:r>
    </w:p>
    <w:p>
      <w:pPr>
        <w:pStyle w:val="Normal"/>
        <w:rPr/>
      </w:pPr>
      <w:r>
        <w:rPr/>
        <w:t xml:space="preserve">     </w:t>
      </w:r>
      <w:r>
        <w:rPr/>
        <w:t>exp[-2(pi**2) [(h**2) ((a*)**2)U11+(k**2) ((b*)**2)U22+(l**2) ((c*)**2)U33</w:t>
      </w:r>
    </w:p>
    <w:p>
      <w:pPr>
        <w:pStyle w:val="Normal"/>
        <w:rPr/>
      </w:pPr>
      <w:r>
        <w:rPr/>
        <w:t xml:space="preserve">                    </w:t>
      </w:r>
      <w:r>
        <w:rPr/>
        <w:t>+2hk(a*) (b*)U12+2hl(a*)(c*)U13+2kl (b*)(c*)U23]]</w:t>
      </w:r>
    </w:p>
    <w:p>
      <w:pPr>
        <w:pStyle w:val="Normal"/>
        <w:rPr/>
      </w:pPr>
      <w:r>
        <w:rPr/>
        <w:t>All values are X 10**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S4.</w:t>
      </w:r>
      <w:r>
        <w:rPr/>
        <w:t xml:space="preserve">  Bond Distances (Å) and Angles (</w:t>
      </w:r>
      <w:r>
        <w:rPr>
          <w:rFonts w:eastAsia="Symbol" w:cs="Symbol" w:ascii="Symbol" w:hAnsi="Symbol"/>
        </w:rPr>
        <w:t></w:t>
      </w:r>
      <w:r>
        <w:rPr/>
        <w:t>) for RuHCl(C</w:t>
      </w:r>
      <w:r>
        <w:rPr>
          <w:vertAlign w:val="subscript"/>
        </w:rPr>
        <w:t>4</w:t>
      </w:r>
      <w:r>
        <w:rPr/>
        <w:t>NH</w:t>
      </w:r>
      <w:r>
        <w:rPr>
          <w:vertAlign w:val="subscript"/>
        </w:rPr>
        <w:t>7</w:t>
      </w:r>
      <w:r>
        <w:rPr/>
        <w:t>)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  Cl(2)       2.4949(1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  P(8)        2.3426(9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  C(3)        1.898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  C(9)        1.885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  C(12)       1.838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  C(15)       1.855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  C(3)        1.325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  C(6)        1.484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  C(4)        1.534(7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  C(5)        1.549(9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C(6)        1.469(9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C(6)        1.548(9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  C(10)       1.495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  C(11)       1.540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  C(13)       1.553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  C(14)       1.527(8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  C(16)       1.545(11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  C(17)       1.521(11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  H(A)        1.7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  H(7)         .93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  H(1) 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  H(2) 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H(3)         .95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H(3)        1.478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H(4)         .81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  H(4) 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  H(5)         .79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  H(5) 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  H(6) 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  H(6)        1.38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  H(8) 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  H(9) 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  H(10)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  H(11)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1)     H(12)        .94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1)     H(13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1)     H(14)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  H(15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  H(16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  H(17)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  H(18)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4)     H(19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4)     H(20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4)     H(21)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  H(22)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  H(23)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  H(24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  H(25)        .95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7)     H(26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7)     H(27)        .95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7)     H(28)        .94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440" w:footer="720" w:bottom="1440"/>
          <w:pgNumType w:start="1" w:fmt="decimal"/>
          <w:cols w:num="2" w:equalWidth="false" w:sep="false">
            <w:col w:w="39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l(2)   Ru(1)   P(8)       90.21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l(2)   Ru(1)   C(3)      147.04(18)</w:t>
      </w:r>
    </w:p>
    <w:p>
      <w:pPr>
        <w:pStyle w:val="Normal"/>
        <w:rPr/>
      </w:pPr>
      <w:r>
        <w:rPr>
          <w:rFonts w:cs="Courier New;Courier New" w:ascii="Courier New;Courier New" w:hAnsi="Courier New;Courier New"/>
          <w:sz w:val="18"/>
        </w:rPr>
        <w:t>P(8)    Ru(1)   P(8)</w:t>
      </w:r>
      <w:r>
        <w:rPr>
          <w:rFonts w:eastAsia="Symbol" w:cs="Symbol" w:ascii="Symbol" w:hAnsi="Symbol"/>
          <w:sz w:val="18"/>
        </w:rPr>
        <w:t></w:t>
      </w:r>
      <w:r>
        <w:rPr>
          <w:rFonts w:cs="Courier New;Courier New" w:ascii="Courier New;Courier New" w:hAnsi="Courier New;Courier New"/>
          <w:sz w:val="18"/>
        </w:rPr>
        <w:t xml:space="preserve">      163.66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Ru(1)   C(3)       94.25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P(8)    C(9)      115.60(20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P(8)    C(12)     115.64(22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P(8)    C(15)     113.51(11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P(8)    C(12)     108.12(20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P(8)    C(15)     101.0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P(8)    C(15)     101.1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N(7)    C(6)      117.2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N(7)    C(6)       17.2(7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C(3)    N(7)      131.6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Ru(1)   C(3)    C(4)      123.0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3)    C(4)      105.4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C(4)    C(5)      105.5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C(5)       19.9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C(5)       80.0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C(6)      103.2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C(6)      107.1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C(6)       71.6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C(6)       88.2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C(6)       16.6(7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C(5)      100.0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C(5)      103.7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C(6)       81.4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C(5)       20.2(6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C(6)       71.6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C(6)       91.8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9)    C(10)     113.2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9)    C(11)     116.9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C(9)    C(11)     109.1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2)   C(13)     112.2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2)   C(14)     118.7(4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C(12)   C(14)     109.4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5)   C(16)     110.7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5)   C(17)     113.3(5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C(15)   C(17)     109.1(3)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l(2)   Ru(1)   H(A)      132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Ru(1)   H(A)       83.8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Ru(1)   H(A)       80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N(7)    H(7)      121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N(7)    H(7)      12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C(4)    H(1)      11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3)    C(4)    H(2)      11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1)      126.8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1)      110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1)      126.8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1)      110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2)      11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2)       92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4)    H(2)      11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H(1)    C(4)    H(2)       19.4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H(1)    C(4)    H(2) 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H(2)    C(4)    H(2)      124.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H(3)      111.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H(3)       87.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H(4)      111.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4)    C(5)    H(4)      121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H(3)      166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H(3)        8.3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H(4)       58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5)    H(4)       86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3)       90.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3)       94.8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3)      111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3)       73.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4)      122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4)      129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4)      126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5)    H(4)      111.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H(5)      111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H(5)      123.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H(6)      112.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N(7)    C(6)    H(6)       90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5)      132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5)      126.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5)      132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5)      111.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6)      111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6)       74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6)       92.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5)    C(6)    H(6)       94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6)    H(5)       56.9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6)    H(5)       95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6)    H(6)      164.7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6)    C(6)    H(6)       10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9)    H(8)      105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0)   C(9)    H(8)      105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1)   C(9)    H(8)      105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0)   H(9) 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0)   H(10)     109.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0)   H(11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1)   H(12)     109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1)   H(13)     109.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9)    C(11)   H(14)     109.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2)   H(15)     105.0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3)   C(12)   H(15)     105.2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4)   C(12)   H(15)     105.1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3)   H(16)     109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3)   H(17)     109.5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3)   H(18)     109.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4)   H(19)     109.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4)   H(20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2)   C(14)   H(21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P(8)    C(15)   H(22)     107.8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6)   C(15)   H(22)     107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7)   C(15)   H(22)     108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6)   H(23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6)   H(24)     109.6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6)   H(25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7)   H(26)     109.3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7)   H(27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(15)   C(17)   H(28)     109.4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br w:type="column"/>
      </w: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sectPr>
      <w:type w:val="continuous"/>
      <w:pgSz w:w="12240" w:h="15840"/>
      <w:pgMar w:left="1800" w:right="1440" w:gutter="0" w:header="720" w:top="1440" w:footer="720" w:bottom="1440"/>
      <w:cols w:num="2" w:equalWidth="false" w:sep="false">
        <w:col w:w="396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S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S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refe">
    <w:name w:val="endnote refe"/>
    <w:basedOn w:val="DefaultParagraphFont"/>
    <w:qFormat/>
    <w:rPr>
      <w:strike w:val="false"/>
      <w:dstrike w:val="false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Courier New" w:hAnsi="Courier New;Courier New" w:cs="Courier New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10:00Z</dcterms:created>
  <dc:creator>sflynn</dc:creator>
  <dc:description/>
  <dc:language>en-US</dc:language>
  <cp:lastModifiedBy>Karsten Harlow</cp:lastModifiedBy>
  <cp:lastPrinted>2000-08-31T09:13:00Z</cp:lastPrinted>
  <dcterms:modified xsi:type="dcterms:W3CDTF">2002-03-26T12:10:00Z</dcterms:modified>
  <cp:revision>2</cp:revision>
  <dc:subject/>
  <dc:title>Table S1</dc:title>
</cp:coreProperties>
</file>