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  <w:t xml:space="preserve">Supplementary Information </w:t>
      </w:r>
    </w:p>
    <w:p>
      <w:pPr>
        <w:pStyle w:val="Heading1"/>
        <w:keepNext w:val="false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for the manuscript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8"/>
          <w:szCs w:val="36"/>
          <w:vertAlign w:val="superscript"/>
        </w:rPr>
      </w:pPr>
      <w:r>
        <w:rPr>
          <w:sz w:val="28"/>
          <w:szCs w:val="36"/>
        </w:rPr>
        <w:t>Arene – Perfluoroarene Interactions in Crystal Engineering 8:</w:t>
      </w:r>
    </w:p>
    <w:p>
      <w:pPr>
        <w:pStyle w:val="Heading1"/>
        <w:keepNext w:val="false"/>
        <w:rPr>
          <w:sz w:val="36"/>
          <w:szCs w:val="36"/>
          <w:vertAlign w:val="superscript"/>
        </w:rPr>
      </w:pPr>
      <w:r>
        <w:rPr>
          <w:sz w:val="28"/>
          <w:szCs w:val="36"/>
        </w:rPr>
        <w:t>Structures of 1:1 Complexes of Hexafluorobenzene with Fused-ring Polyaromatic Hydrocarbons</w:t>
      </w:r>
    </w:p>
    <w:p>
      <w:pPr>
        <w:pStyle w:val="Normal"/>
        <w:autoSpaceDE w:val="false"/>
        <w:spacing w:lineRule="auto" w:line="480"/>
        <w:rPr>
          <w:sz w:val="36"/>
          <w:szCs w:val="20"/>
          <w:vertAlign w:val="superscript"/>
        </w:rPr>
      </w:pPr>
      <w:r>
        <w:rPr>
          <w:sz w:val="36"/>
          <w:szCs w:val="20"/>
          <w:vertAlign w:val="superscript"/>
        </w:rPr>
      </w:r>
    </w:p>
    <w:p>
      <w:pPr>
        <w:pStyle w:val="TextBodyIndent"/>
        <w:spacing w:lineRule="auto" w:line="480"/>
        <w:jc w:val="center"/>
        <w:rPr/>
      </w:pPr>
      <w:r>
        <w:rPr/>
        <w:t xml:space="preserve">Jonathan C. Collings, Karl P. Roscoe, Edward G. Robins, Andrei S. Batsanov, </w:t>
      </w:r>
    </w:p>
    <w:p>
      <w:pPr>
        <w:pStyle w:val="TextBodyIndent"/>
        <w:spacing w:lineRule="auto" w:line="480"/>
        <w:jc w:val="center"/>
        <w:rPr/>
      </w:pPr>
      <w:r>
        <w:rPr/>
        <w:t>Lorna M. Stimson, Judith A.K. Howard,</w:t>
      </w:r>
      <w:r>
        <w:rPr>
          <w:lang w:val="en-US"/>
        </w:rPr>
        <w:t xml:space="preserve"> Stewart J. Clark,</w:t>
      </w:r>
      <w:r>
        <w:rPr/>
        <w:t xml:space="preserve"> and Todd B. Mar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ntents:</w:t>
      </w:r>
    </w:p>
    <w:p>
      <w:pPr>
        <w:pStyle w:val="Normal"/>
        <w:spacing w:lineRule="auto" w:line="480"/>
        <w:ind w:left="1080" w:hanging="1080"/>
        <w:rPr/>
      </w:pPr>
      <w:r>
        <w:rPr/>
        <w:t xml:space="preserve">Table S1. Components of </w:t>
      </w:r>
      <w:r>
        <w:rPr>
          <w:b/>
          <w:bCs/>
        </w:rPr>
        <w:t>T</w:t>
      </w:r>
      <w:r>
        <w:rPr/>
        <w:t xml:space="preserve">, </w:t>
      </w:r>
      <w:r>
        <w:rPr>
          <w:b/>
          <w:bCs/>
        </w:rPr>
        <w:t>L</w:t>
      </w:r>
      <w:r>
        <w:rPr/>
        <w:t xml:space="preserve"> and </w:t>
      </w:r>
      <w:r>
        <w:rPr>
          <w:b/>
          <w:bCs/>
        </w:rPr>
        <w:t>S</w:t>
      </w:r>
      <w:r>
        <w:rPr/>
        <w:t xml:space="preserve"> tensors in the inertial coordinate systems.</w:t>
      </w:r>
    </w:p>
    <w:p>
      <w:pPr>
        <w:pStyle w:val="Normal"/>
        <w:spacing w:lineRule="auto" w:line="480"/>
        <w:rPr/>
      </w:pPr>
      <w:r>
        <w:rPr/>
        <w:t xml:space="preserve">Table S2. Bond distances (Å) in HFB. </w:t>
      </w:r>
    </w:p>
    <w:p>
      <w:pPr>
        <w:pStyle w:val="BodyTextIndent2"/>
        <w:spacing w:lineRule="auto" w:line="480"/>
        <w:rPr/>
      </w:pPr>
      <w:r>
        <w:rPr/>
        <w:t>Table S3. Bond distances (Å) in arene molecules.</w:t>
      </w:r>
    </w:p>
    <w:p>
      <w:pPr>
        <w:pStyle w:val="Normal"/>
        <w:spacing w:lineRule="auto" w:line="480"/>
        <w:rPr/>
      </w:pPr>
      <w:r>
        <w:rPr/>
        <w:t>Table S4. Intermolecular H···F contacts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5. Calculated atomic coordinates in structure </w:t>
      </w:r>
      <w:r>
        <w:rPr>
          <w:b/>
          <w:bCs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6. Calculated atomic coordinates in structure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7. Calculated atomic coordinates in structure </w:t>
      </w:r>
      <w:r>
        <w:rPr>
          <w:b/>
          <w:bCs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8. Calculated atomic coordinates in structure </w:t>
      </w:r>
      <w:r>
        <w:rPr>
          <w:b/>
          <w:bCs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omment</w:t>
      </w:r>
    </w:p>
    <w:p>
      <w:pPr>
        <w:pStyle w:val="TextBody"/>
        <w:spacing w:lineRule="auto" w:line="480"/>
        <w:ind w:firstLine="567"/>
        <w:rPr/>
      </w:pPr>
      <w:r>
        <w:rPr/>
        <w:t xml:space="preserve">All HFB molecules in each structure are rigorously parallel. However, the nearest arene molecules in a stack of </w:t>
      </w:r>
      <w:r>
        <w:rPr>
          <w:b/>
          <w:bCs/>
        </w:rPr>
        <w:t>1</w:t>
      </w:r>
      <w:r>
        <w:rPr/>
        <w:t xml:space="preserve"> or </w:t>
      </w:r>
      <w:r>
        <w:rPr>
          <w:b/>
          <w:bCs/>
        </w:rPr>
        <w:t>2</w:t>
      </w:r>
      <w:r>
        <w:rPr/>
        <w:t xml:space="preserve"> are </w:t>
      </w:r>
      <w:r>
        <w:rPr>
          <w:i/>
          <w:iCs/>
        </w:rPr>
        <w:t>not</w:t>
      </w:r>
      <w:r>
        <w:rPr/>
        <w:t xml:space="preserve"> crystallographically parallel, in constrast with all other arene-perfluoroarene complexes (including </w:t>
      </w:r>
      <w:r>
        <w:rPr>
          <w:b/>
          <w:bCs/>
        </w:rPr>
        <w:t>3–5</w:t>
      </w:r>
      <w:r>
        <w:rPr/>
        <w:t xml:space="preserve">) where these molecules are related by either translation or inversion. The planes of these molecules form an angle of 3.6º in </w:t>
      </w:r>
      <w:r>
        <w:rPr>
          <w:b/>
          <w:bCs/>
        </w:rPr>
        <w:t>1</w:t>
      </w:r>
      <w:r>
        <w:rPr/>
        <w:t xml:space="preserve"> and 2.5º in </w:t>
      </w:r>
      <w:r>
        <w:rPr>
          <w:b/>
          <w:bCs/>
        </w:rPr>
        <w:t>2</w:t>
      </w:r>
      <w:r>
        <w:rPr/>
        <w:t xml:space="preserve">, and their long axes, an angle of 64.5º and 10.0º respectively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Table S1. Components of </w:t>
      </w:r>
      <w:r>
        <w:rPr>
          <w:b/>
          <w:bCs/>
        </w:rPr>
        <w:t>T</w:t>
      </w:r>
      <w:r>
        <w:rPr/>
        <w:t xml:space="preserve"> (Å</w:t>
      </w:r>
      <w:r>
        <w:rPr>
          <w:vertAlign w:val="superscript"/>
        </w:rPr>
        <w:t>2</w:t>
      </w:r>
      <w:r>
        <w:rPr/>
        <w:t xml:space="preserve"> ×10</w:t>
      </w:r>
      <w:r>
        <w:rPr>
          <w:vertAlign w:val="superscript"/>
        </w:rPr>
        <w:t>4</w:t>
      </w:r>
      <w:r>
        <w:rPr/>
        <w:t xml:space="preserve">), </w:t>
      </w:r>
      <w:r>
        <w:rPr>
          <w:b/>
          <w:bCs/>
        </w:rPr>
        <w:t>L</w:t>
      </w:r>
      <w:r>
        <w:rPr/>
        <w:t xml:space="preserve"> (rad</w:t>
      </w:r>
      <w:r>
        <w:rPr>
          <w:vertAlign w:val="superscript"/>
        </w:rPr>
        <w:t>2</w:t>
      </w:r>
      <w:r>
        <w:rPr/>
        <w:t xml:space="preserve"> ×10</w:t>
      </w:r>
      <w:r>
        <w:rPr>
          <w:vertAlign w:val="superscript"/>
        </w:rPr>
        <w:t>4</w:t>
      </w:r>
      <w:r>
        <w:rPr/>
        <w:t xml:space="preserve">) and </w:t>
      </w:r>
      <w:r>
        <w:rPr>
          <w:b/>
          <w:bCs/>
        </w:rPr>
        <w:t>S</w:t>
      </w:r>
      <w:r>
        <w:rPr/>
        <w:t xml:space="preserve"> (rad·Å ×10</w:t>
      </w:r>
      <w:r>
        <w:rPr>
          <w:vertAlign w:val="superscript"/>
        </w:rPr>
        <w:t>4</w:t>
      </w:r>
      <w:r>
        <w:rPr/>
        <w:t xml:space="preserve">) tensors in the inertial coordinate systems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0"/>
        <w:gridCol w:w="960"/>
        <w:gridCol w:w="960"/>
        <w:gridCol w:w="843"/>
        <w:gridCol w:w="902"/>
        <w:gridCol w:w="902"/>
        <w:gridCol w:w="784"/>
        <w:gridCol w:w="902"/>
        <w:gridCol w:w="784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x/molecu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>, H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6(1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1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(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1(1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1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(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6(2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>, naphthal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7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(1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5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(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(1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/>
              <w:t>, H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(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2(1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1(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1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(2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, anthrac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9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.0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8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4(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(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(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/>
              <w:t>, H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1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(1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8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1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(3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/>
              <w:t>, phenanthrene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.9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(1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1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3(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.5(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.2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(7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5(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.6(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(2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/>
              <w:t>, H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6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6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2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(1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/>
              <w:t>, pyr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2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(1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</w:t>
            </w:r>
            <w:r>
              <w:rPr/>
              <w:t>, HF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8(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6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(1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(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(3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7(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(1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8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(3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(1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0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5(6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</w:t>
            </w:r>
            <w:r>
              <w:rPr/>
              <w:t>, triphenyl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4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35(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2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11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7(2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(1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9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4(5)</w:t>
            </w:r>
          </w:p>
        </w:tc>
      </w:tr>
    </w:tbl>
    <w:p>
      <w:pPr>
        <w:pStyle w:val="Normal"/>
        <w:spacing w:lineRule="auto" w:line="360"/>
        <w:rPr/>
      </w:pPr>
      <w:r>
        <w:rPr/>
        <w:t>*Major posi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890" w:gutter="0" w:header="709" w:top="1440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ble S2. Bond distances (Å) in HFB, before (left) and after (right) correction for libration </w:t>
      </w:r>
    </w:p>
    <w:p>
      <w:pPr>
        <w:pStyle w:val="Normal"/>
        <w:spacing w:lineRule="auto" w:line="360"/>
        <w:rPr/>
      </w:pPr>
      <w:r>
        <w:rPr/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81"/>
        <w:gridCol w:w="1181"/>
        <w:gridCol w:w="1181"/>
        <w:gridCol w:w="1181"/>
        <w:gridCol w:w="1182"/>
        <w:gridCol w:w="1182"/>
        <w:gridCol w:w="1181"/>
        <w:gridCol w:w="1182"/>
        <w:gridCol w:w="1181"/>
        <w:gridCol w:w="1182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)-F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6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2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8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3(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)-F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2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0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9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1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7(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2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3)-F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8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5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0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8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7(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2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4)-F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4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4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1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6(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1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5)-F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4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0(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5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6)-F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9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4(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9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-F, avera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2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50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1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7(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1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6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39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6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3(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48(7)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)-C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3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9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8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3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)-C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1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4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3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3)-C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8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3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4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9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4)-C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5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0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5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5)-C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1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6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)-C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6(3)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1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C-C, avera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77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5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76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2(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3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8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77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4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0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1.385(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Bond C(1)-C(3′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/>
        <w:rPr/>
      </w:pPr>
      <w:r>
        <w:rPr/>
        <w:t>Table S3. Bond distances (Å) in arene molecules, before (left) and after (right) correction for libration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7"/>
        <w:gridCol w:w="1701"/>
        <w:gridCol w:w="1509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, naphtha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, phenanthre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or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9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7)-C(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1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0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7)-C(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2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84(1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2)-C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5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8)-C(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17(1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3)-C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5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9)-C(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3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6(1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4)-C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4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0)-C(1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9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15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0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4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3(1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, anthrac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7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3(1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0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2)-C(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6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3)-C(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2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9(1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2)-C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4)-C(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3(1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3)-C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8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1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3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39(1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4)-C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0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2(1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6)-C(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9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7(1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6)-C(17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7)-C(1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7(1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7)-C(12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45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8)-C(1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62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26(1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9)-C(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8(15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Minor position of the phenanthrene molecule was refined in isotropic approximation (no libration correction).</w:t>
      </w:r>
      <w:r>
        <w:br w:type="page"/>
      </w:r>
    </w:p>
    <w:p>
      <w:pPr>
        <w:pStyle w:val="Normal"/>
        <w:spacing w:lineRule="auto" w:line="360"/>
        <w:rPr/>
      </w:pPr>
      <w:r>
        <w:rPr/>
        <w:t>Table S3 (continued)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2"/>
        <w:gridCol w:w="851"/>
        <w:gridCol w:w="1588"/>
        <w:gridCol w:w="1156"/>
        <w:gridCol w:w="851"/>
        <w:gridCol w:w="1588"/>
        <w:gridCol w:w="1156"/>
        <w:gridCol w:w="75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, pyre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, triphenyle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, triphenyle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5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8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9)-C(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1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5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0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0)-C(2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7(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1)-C(1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4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2)-C(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0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1)-C(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(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2)-C(1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3)-C(1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1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2)-C(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2(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3)-C(1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9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4)-C(2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4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3)-C(2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8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4)-C(1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0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2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3)-C(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1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1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4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5)-C(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7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4)-C(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96(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9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6)-C(18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4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6)-C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0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5)-C(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5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9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6)-C(16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9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7)-C(1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5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6)-C(2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6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7)-C(18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49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8)-C(2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8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27)-C(2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3(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0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19)-C(2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5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230" w:footer="709" w:bottom="964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/>
        <w:rPr/>
      </w:pPr>
      <w:r>
        <w:rPr/>
        <w:t>Table S4. Intermolecular H···F contacts (Å) shorter than 2.67 Å (C–H bonds regularised to 1.08 Å)</w:t>
      </w:r>
    </w:p>
    <w:p>
      <w:pPr>
        <w:pStyle w:val="Normal"/>
        <w:spacing w:lineRule="auto" w:line="360"/>
        <w:rPr/>
      </w:pPr>
      <w:r>
        <w:rPr/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y transforma-tion for the F a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, 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2)···F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– ½ , </w:t>
            </w:r>
            <w:r>
              <w:rPr>
                <w:i/>
                <w:iCs/>
              </w:rPr>
              <w:t>y</w:t>
            </w:r>
            <w:r>
              <w:rPr/>
              <w:t xml:space="preserve"> – ½ ,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3)···F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– ½ , </w:t>
            </w:r>
            <w:r>
              <w:rPr>
                <w:i/>
                <w:iCs/>
              </w:rPr>
              <w:t>y</w:t>
            </w:r>
            <w:r>
              <w:rPr/>
              <w:t xml:space="preserve"> – ½ ,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4)···F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½ – </w:t>
            </w:r>
            <w:r>
              <w:rPr>
                <w:i/>
                <w:iCs/>
              </w:rPr>
              <w:t>z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4)···F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1 – </w:t>
            </w:r>
            <w:r>
              <w:rPr>
                <w:i/>
                <w:iCs/>
              </w:rPr>
              <w:t>y</w:t>
            </w:r>
            <w:r>
              <w:rPr/>
              <w:t xml:space="preserve">, 1 – </w:t>
            </w:r>
            <w:r>
              <w:rPr>
                <w:i/>
                <w:iCs/>
              </w:rPr>
              <w:t>z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5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½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6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>, –</w:t>
            </w:r>
            <w:r>
              <w:rPr>
                <w:i/>
                <w:iCs/>
              </w:rPr>
              <w:t>y</w:t>
            </w:r>
            <w:r>
              <w:rPr/>
              <w:t xml:space="preserve">, 1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8)···F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2 – </w:t>
            </w:r>
            <w:r>
              <w:rPr>
                <w:i/>
                <w:iCs/>
              </w:rPr>
              <w:t>y</w:t>
            </w:r>
            <w:r>
              <w:rPr/>
              <w:t xml:space="preserve">, 1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9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+ 1, </w:t>
            </w:r>
            <w:r>
              <w:rPr>
                <w:i/>
                <w:iCs/>
              </w:rPr>
              <w:t>y</w:t>
            </w:r>
            <w:r>
              <w:rPr/>
              <w:t xml:space="preserve"> + 1,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9)···F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2 – </w:t>
            </w:r>
            <w:r>
              <w:rPr>
                <w:i/>
                <w:iCs/>
              </w:rPr>
              <w:t>y</w:t>
            </w:r>
            <w:r>
              <w:rPr/>
              <w:t xml:space="preserve">, 1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2)···F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2 – </w:t>
            </w:r>
            <w:r>
              <w:rPr>
                <w:i/>
                <w:iCs/>
              </w:rPr>
              <w:t>y</w:t>
            </w:r>
            <w:r>
              <w:rPr/>
              <w:t xml:space="preserve">, 2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3)···F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1 – </w:t>
            </w:r>
            <w:r>
              <w:rPr>
                <w:i/>
                <w:iCs/>
              </w:rPr>
              <w:t>y</w:t>
            </w:r>
            <w:r>
              <w:rPr/>
              <w:t xml:space="preserve">, 2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3)···F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2 – </w:t>
            </w:r>
            <w:r>
              <w:rPr>
                <w:i/>
                <w:iCs/>
              </w:rPr>
              <w:t>y</w:t>
            </w:r>
            <w:r>
              <w:rPr/>
              <w:t xml:space="preserve">, 2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3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2 – </w:t>
            </w:r>
            <w:r>
              <w:rPr>
                <w:i/>
                <w:iCs/>
              </w:rPr>
              <w:t>y</w:t>
            </w:r>
            <w:r>
              <w:rPr/>
              <w:t>, –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4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</w:t>
            </w:r>
            <w:r>
              <w:rPr>
                <w:i/>
                <w:iCs/>
              </w:rPr>
              <w:t>x</w:t>
            </w:r>
            <w:r>
              <w:rPr/>
              <w:t xml:space="preserve">, ½ + </w:t>
            </w:r>
            <w:r>
              <w:rPr>
                <w:i/>
                <w:iCs/>
              </w:rPr>
              <w:t>y</w:t>
            </w:r>
            <w:r>
              <w:rPr/>
              <w:t xml:space="preserve">, ½ –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4)···F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, ½ – </w:t>
            </w:r>
            <w:r>
              <w:rPr>
                <w:i/>
                <w:iCs/>
              </w:rPr>
              <w:t>y</w:t>
            </w:r>
            <w:r>
              <w:rPr/>
              <w:t xml:space="preserve">, ½ +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15)···F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, ½ – </w:t>
            </w:r>
            <w:r>
              <w:rPr>
                <w:i/>
                <w:iCs/>
              </w:rPr>
              <w:t>y</w:t>
            </w:r>
            <w:r>
              <w:rPr/>
              <w:t xml:space="preserve">, ½ + </w:t>
            </w:r>
            <w:r>
              <w:rPr>
                <w:i/>
                <w:iCs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20)···F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, ½ –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(21)···F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, ½ – </w:t>
            </w:r>
            <w:r>
              <w:rPr>
                <w:i/>
                <w:iCs/>
              </w:rPr>
              <w:t>y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7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480"/>
        <w:rPr/>
      </w:pPr>
      <w:r>
        <w:rPr>
          <w:lang w:val="en-US"/>
        </w:rPr>
        <w:t xml:space="preserve">Table S5. Calculated atomic coordinates in structure </w:t>
      </w:r>
      <w:r>
        <w:rPr>
          <w:b/>
          <w:bCs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Atom</w:t>
        <w:tab/>
        <w:tab/>
      </w:r>
      <w:r>
        <w:rPr>
          <w:i/>
          <w:iCs/>
        </w:rPr>
        <w:t>x/a</w:t>
        <w:tab/>
        <w:tab/>
        <w:t>y/b</w:t>
        <w:tab/>
        <w:tab/>
        <w:t>z/c</w:t>
      </w:r>
    </w:p>
    <w:p>
      <w:pPr>
        <w:pStyle w:val="Normal"/>
        <w:spacing w:lineRule="auto" w:line="480"/>
        <w:rPr/>
      </w:pPr>
      <w:r>
        <w:rPr/>
        <w:t>C(1)</w:t>
        <w:tab/>
        <w:t>0.50000000</w:t>
        <w:tab/>
        <w:t>0.11778826</w:t>
        <w:tab/>
        <w:t>0.75000000</w:t>
      </w:r>
    </w:p>
    <w:p>
      <w:pPr>
        <w:pStyle w:val="Normal"/>
        <w:spacing w:lineRule="auto" w:line="480"/>
        <w:rPr/>
      </w:pPr>
      <w:r>
        <w:rPr/>
        <w:t>C(2)</w:t>
        <w:tab/>
        <w:t>0.55740226</w:t>
        <w:tab/>
        <w:t>0.16920610</w:t>
        <w:tab/>
        <w:t>0.64586731</w:t>
      </w:r>
    </w:p>
    <w:p>
      <w:pPr>
        <w:pStyle w:val="Normal"/>
        <w:spacing w:lineRule="auto" w:line="480"/>
        <w:rPr/>
      </w:pPr>
      <w:r>
        <w:rPr/>
        <w:t>C(3)</w:t>
        <w:tab/>
        <w:t>0.55794841</w:t>
        <w:tab/>
        <w:t>0.27092914</w:t>
        <w:tab/>
        <w:t>0.64662205</w:t>
      </w:r>
    </w:p>
    <w:p>
      <w:pPr>
        <w:pStyle w:val="Normal"/>
        <w:spacing w:lineRule="auto" w:line="480"/>
        <w:rPr/>
      </w:pPr>
      <w:r>
        <w:rPr/>
        <w:t>C(4)</w:t>
        <w:tab/>
        <w:t>0.50000000</w:t>
        <w:tab/>
        <w:t>0.32241155</w:t>
        <w:tab/>
        <w:t>0.75000000</w:t>
      </w:r>
    </w:p>
    <w:p>
      <w:pPr>
        <w:pStyle w:val="Normal"/>
        <w:spacing w:lineRule="auto" w:line="480"/>
        <w:rPr/>
      </w:pPr>
      <w:r>
        <w:rPr/>
        <w:t>F(1)</w:t>
        <w:tab/>
        <w:t>0.50000000</w:t>
        <w:tab/>
        <w:t>0.01898256</w:t>
        <w:tab/>
        <w:t>0.75000000</w:t>
      </w:r>
    </w:p>
    <w:p>
      <w:pPr>
        <w:pStyle w:val="Normal"/>
        <w:spacing w:lineRule="auto" w:line="480"/>
        <w:rPr/>
      </w:pPr>
      <w:r>
        <w:rPr/>
        <w:t>F(2)</w:t>
        <w:tab/>
        <w:t>0.61298239</w:t>
        <w:tab/>
        <w:t>0.12022346</w:t>
        <w:tab/>
        <w:t>0.54294936</w:t>
      </w:r>
    </w:p>
    <w:p>
      <w:pPr>
        <w:pStyle w:val="Normal"/>
        <w:spacing w:lineRule="auto" w:line="480"/>
        <w:rPr/>
      </w:pPr>
      <w:r>
        <w:rPr/>
        <w:t>F(3)</w:t>
        <w:tab/>
        <w:t>0.61652787</w:t>
        <w:tab/>
        <w:t>0.31980172</w:t>
        <w:tab/>
        <w:t>0.54710055</w:t>
      </w:r>
    </w:p>
    <w:p>
      <w:pPr>
        <w:pStyle w:val="Normal"/>
        <w:spacing w:lineRule="auto" w:line="480"/>
        <w:rPr/>
      </w:pPr>
      <w:r>
        <w:rPr/>
        <w:t>F(4)</w:t>
        <w:tab/>
        <w:t>0.50000000</w:t>
        <w:tab/>
        <w:t>0.42120119</w:t>
        <w:tab/>
        <w:t>0.75000000</w:t>
      </w:r>
    </w:p>
    <w:p>
      <w:pPr>
        <w:pStyle w:val="Normal"/>
        <w:spacing w:lineRule="auto" w:line="480"/>
        <w:rPr/>
      </w:pPr>
      <w:r>
        <w:rPr/>
        <w:t>C(11)</w:t>
        <w:tab/>
        <w:t>0.27004878</w:t>
        <w:tab/>
        <w:t>0.11810321</w:t>
        <w:tab/>
        <w:t>0.44939334</w:t>
      </w:r>
    </w:p>
    <w:p>
      <w:pPr>
        <w:pStyle w:val="Normal"/>
        <w:spacing w:lineRule="auto" w:line="480"/>
        <w:rPr/>
      </w:pPr>
      <w:r>
        <w:rPr/>
        <w:t>C(12)</w:t>
        <w:tab/>
        <w:t>0.21144263</w:t>
        <w:tab/>
        <w:t>0.07220880</w:t>
        <w:tab/>
        <w:t>0.55624353</w:t>
      </w:r>
    </w:p>
    <w:p>
      <w:pPr>
        <w:pStyle w:val="Normal"/>
        <w:spacing w:lineRule="auto" w:line="480"/>
        <w:rPr/>
      </w:pPr>
      <w:r>
        <w:rPr/>
        <w:t>C(13)</w:t>
        <w:tab/>
        <w:t>0.15764461</w:t>
        <w:tab/>
        <w:t>0.12775094</w:t>
        <w:tab/>
        <w:t>0.66368566</w:t>
      </w:r>
    </w:p>
    <w:p>
      <w:pPr>
        <w:pStyle w:val="Normal"/>
        <w:spacing w:lineRule="auto" w:line="480"/>
        <w:rPr/>
      </w:pPr>
      <w:r>
        <w:rPr/>
        <w:t>C(14)</w:t>
        <w:tab/>
        <w:t>0.16312611</w:t>
        <w:tab/>
        <w:t>0.22836257</w:t>
        <w:tab/>
        <w:t>0.66261253</w:t>
      </w:r>
    </w:p>
    <w:p>
      <w:pPr>
        <w:pStyle w:val="Normal"/>
        <w:spacing w:lineRule="auto" w:line="480"/>
        <w:rPr/>
      </w:pPr>
      <w:r>
        <w:rPr/>
        <w:t>C(15)</w:t>
        <w:tab/>
        <w:t>0.22284376</w:t>
        <w:tab/>
        <w:t>0.27819235</w:t>
        <w:tab/>
        <w:t>0.55461214</w:t>
      </w:r>
    </w:p>
    <w:p>
      <w:pPr>
        <w:pStyle w:val="Normal"/>
        <w:spacing w:lineRule="auto" w:line="480"/>
        <w:rPr/>
      </w:pPr>
      <w:r>
        <w:rPr/>
        <w:t>H(11)</w:t>
        <w:tab/>
        <w:t>0.31185117</w:t>
        <w:tab/>
        <w:t>0.07606518</w:t>
        <w:tab/>
        <w:t>0.36466320</w:t>
      </w:r>
    </w:p>
    <w:p>
      <w:pPr>
        <w:pStyle w:val="Normal"/>
        <w:spacing w:lineRule="auto" w:line="480"/>
        <w:rPr/>
      </w:pPr>
      <w:r>
        <w:rPr/>
        <w:t>H(12)</w:t>
        <w:tab/>
        <w:t>0.20620032</w:t>
        <w:tab/>
        <w:t>–0.00760464</w:t>
        <w:tab/>
        <w:t>0.55891338</w:t>
      </w:r>
    </w:p>
    <w:p>
      <w:pPr>
        <w:pStyle w:val="Normal"/>
        <w:spacing w:lineRule="auto" w:line="480"/>
        <w:rPr/>
      </w:pPr>
      <w:r>
        <w:rPr/>
        <w:t>H(13)</w:t>
        <w:tab/>
        <w:t>0.11174476</w:t>
        <w:tab/>
        <w:t>0.09004337</w:t>
        <w:tab/>
        <w:t>0.74819905</w:t>
      </w:r>
    </w:p>
    <w:p>
      <w:pPr>
        <w:pStyle w:val="Normal"/>
        <w:spacing w:lineRule="auto" w:line="480"/>
        <w:rPr/>
      </w:pPr>
      <w:r>
        <w:rPr/>
        <w:t>H(14)</w:t>
        <w:tab/>
        <w:t>0.12192792</w:t>
        <w:tab/>
        <w:t>0.27058853</w:t>
        <w:tab/>
        <w:t>0.7472255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6. Calculated atomic coordinates in structure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/>
        <w:t>Atom</w:t>
        <w:tab/>
        <w:tab/>
      </w:r>
      <w:r>
        <w:rPr>
          <w:i/>
          <w:iCs/>
        </w:rPr>
        <w:t>x/a</w:t>
        <w:tab/>
        <w:tab/>
        <w:t>y/b</w:t>
        <w:tab/>
        <w:tab/>
        <w:t>z/c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)</w:t>
        <w:tab/>
        <w:t>0.50000000</w:t>
        <w:tab/>
        <w:t>0.11716089</w:t>
        <w:tab/>
        <w:t>0.750000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2)</w:t>
        <w:tab/>
        <w:t>0.53701099</w:t>
        <w:tab/>
        <w:t>0.17385103</w:t>
        <w:tab/>
        <w:t>0.6620415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3)</w:t>
        <w:tab/>
        <w:t>0.53692844</w:t>
        <w:tab/>
        <w:t>0.28726766</w:t>
        <w:tab/>
        <w:t>0.6617709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4)</w:t>
        <w:tab/>
        <w:t>0.50000000</w:t>
        <w:tab/>
        <w:t>0.34388742</w:t>
        <w:tab/>
        <w:t>0.750000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1)</w:t>
        <w:tab/>
        <w:t>0.50000000</w:t>
        <w:tab/>
        <w:t>0.00681201</w:t>
        <w:tab/>
        <w:t>0.750000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2)</w:t>
        <w:tab/>
        <w:t>0.57307657</w:t>
        <w:tab/>
        <w:t>0.11817236</w:t>
        <w:tab/>
        <w:t>0.5768618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3)</w:t>
        <w:tab/>
        <w:t>0.57257555</w:t>
        <w:tab/>
        <w:t>0.34272760</w:t>
        <w:tab/>
        <w:t>0.5757389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4)</w:t>
        <w:tab/>
        <w:t>0.50000000</w:t>
        <w:tab/>
        <w:t>0.45424679</w:t>
        <w:tab/>
        <w:t>0.750000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1)</w:t>
        <w:tab/>
        <w:t>0.24829505</w:t>
        <w:tab/>
        <w:t>0.36449783</w:t>
        <w:tab/>
        <w:t>0.5124216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2)</w:t>
        <w:tab/>
        <w:t>0.28476158</w:t>
        <w:tab/>
        <w:t>0.31678974</w:t>
        <w:tab/>
        <w:t>0.4152011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3)</w:t>
        <w:tab/>
        <w:t>0.32159687</w:t>
        <w:tab/>
        <w:t>0.38151716</w:t>
        <w:tab/>
        <w:t>0.3296993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4)</w:t>
        <w:tab/>
        <w:t>0.35781930</w:t>
        <w:tab/>
        <w:t>0.33341539</w:t>
        <w:tab/>
        <w:t>0.2360895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5)</w:t>
        <w:tab/>
        <w:t>0.35938781</w:t>
        <w:tab/>
        <w:t>0.21790703</w:t>
        <w:tab/>
        <w:t>0.2224789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6)</w:t>
        <w:tab/>
        <w:t>0.32529040</w:t>
        <w:tab/>
        <w:t>0.15235359</w:t>
        <w:tab/>
        <w:t>0.3039798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7)</w:t>
        <w:tab/>
        <w:t>0.28684553</w:t>
        <w:tab/>
        <w:t>0.19929165</w:t>
        <w:tab/>
        <w:t>0.4022581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1)</w:t>
        <w:tab/>
        <w:t>0.24770621</w:t>
        <w:tab/>
        <w:t>0.45342389</w:t>
        <w:tab/>
        <w:t>0.5227307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3)</w:t>
        <w:tab/>
        <w:t>0.32137365</w:t>
        <w:tab/>
        <w:t>0.47031909</w:t>
        <w:tab/>
        <w:t>0.3418646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4)</w:t>
        <w:tab/>
        <w:t>0.38690105</w:t>
        <w:tab/>
        <w:t>0.38405349</w:t>
        <w:tab/>
        <w:t>0.1730189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5)</w:t>
        <w:tab/>
        <w:t>0.38844855</w:t>
        <w:tab/>
        <w:t>0.18210521</w:t>
        <w:tab/>
        <w:t>0.1467899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6)</w:t>
        <w:tab/>
        <w:t>0.32731250</w:t>
        <w:tab/>
        <w:t>0.06334096</w:t>
        <w:tab/>
        <w:t>0.29481785</w:t>
      </w:r>
      <w:r>
        <w:br w:type="page"/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7. Calculated atomic coordinates in structure </w:t>
      </w:r>
      <w:r>
        <w:rPr>
          <w:b/>
          <w:bCs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/>
        <w:t>Atom</w:t>
        <w:tab/>
        <w:tab/>
      </w:r>
      <w:r>
        <w:rPr>
          <w:i/>
          <w:iCs/>
        </w:rPr>
        <w:t>x/a</w:t>
        <w:tab/>
        <w:tab/>
        <w:t>y/b</w:t>
        <w:tab/>
        <w:tab/>
        <w:t>z/c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)</w:t>
        <w:tab/>
        <w:t>1.01307469</w:t>
        <w:tab/>
        <w:t>0.39760518</w:t>
        <w:tab/>
        <w:t>0.5188042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2)</w:t>
        <w:tab/>
        <w:t>0.92209298</w:t>
        <w:tab/>
        <w:t>0.43769340</w:t>
        <w:tab/>
        <w:t>0.3807784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3)</w:t>
        <w:tab/>
        <w:t>0.90870344</w:t>
        <w:tab/>
        <w:t>0.53988904</w:t>
        <w:tab/>
        <w:t>0.3620429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1)</w:t>
        <w:tab/>
        <w:t>1.02491551</w:t>
        <w:tab/>
        <w:t>0.29823576</w:t>
        <w:tab/>
        <w:t>0.5372691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2)</w:t>
        <w:tab/>
        <w:t>0.84732906</w:t>
        <w:tab/>
        <w:t>0.37712213</w:t>
        <w:tab/>
        <w:t>0.2643261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(3)</w:t>
        <w:tab/>
        <w:t>0.81843956</w:t>
        <w:tab/>
        <w:t>0.57842320</w:t>
        <w:tab/>
        <w:t>0.2279212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1)</w:t>
        <w:tab/>
        <w:t>0.38526348</w:t>
        <w:tab/>
        <w:t>0.42632943</w:t>
        <w:tab/>
        <w:t>0.3263817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2)</w:t>
        <w:tab/>
        <w:t>0.28635573</w:t>
        <w:tab/>
        <w:t>0.44451174</w:t>
        <w:tab/>
        <w:t>0.1773066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3)</w:t>
        <w:tab/>
        <w:t>0.24867530</w:t>
        <w:tab/>
        <w:t>0.54107984</w:t>
        <w:tab/>
        <w:t>0.1254988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4)</w:t>
        <w:tab/>
        <w:t>0.30794307</w:t>
        <w:tab/>
        <w:t>0.62156359</w:t>
        <w:tab/>
        <w:t>0.2197645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5)</w:t>
        <w:tab/>
        <w:t>0.40981243</w:t>
        <w:tab/>
        <w:t>0.60718682</w:t>
        <w:tab/>
        <w:t>0.3693201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6)</w:t>
        <w:tab/>
        <w:t>0.44924549</w:t>
        <w:tab/>
        <w:t>0.50837277</w:t>
        <w:tab/>
        <w:t>0.4241106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7)</w:t>
        <w:tab/>
        <w:t>0.42461705</w:t>
        <w:tab/>
        <w:t>0.32843675</w:t>
        <w:tab/>
        <w:t>0.3852933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(18)</w:t>
        <w:tab/>
        <w:t>0.47670204</w:t>
        <w:tab/>
        <w:t>0.68757132</w:t>
        <w:tab/>
        <w:t>0.470072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2)</w:t>
        <w:tab/>
        <w:t>0.23758682</w:t>
        <w:tab/>
        <w:t>0.38216389</w:t>
        <w:tab/>
        <w:t>0.1017995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3)</w:t>
        <w:tab/>
        <w:t>0.17118536</w:t>
        <w:tab/>
        <w:t>0.55373245</w:t>
        <w:tab/>
        <w:t>0.0095495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4)</w:t>
        <w:tab/>
        <w:t>0.27442261</w:t>
        <w:tab/>
        <w:t>0.69674339</w:t>
        <w:tab/>
        <w:t>0.1773426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7)</w:t>
        <w:tab/>
        <w:t>0.37346514</w:t>
        <w:tab/>
        <w:t>0.26536007</w:t>
        <w:tab/>
        <w:t>0.3121900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(18)</w:t>
        <w:tab/>
        <w:t>0.44739405</w:t>
        <w:tab/>
        <w:t>0.76334526</w:t>
        <w:tab/>
        <w:t>0.4290380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able S8. Calculated atomic coordinates in structure </w:t>
      </w:r>
      <w:r>
        <w:rPr>
          <w:b/>
          <w:bCs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Atom</w:t>
        <w:tab/>
        <w:tab/>
      </w:r>
      <w:r>
        <w:rPr>
          <w:i/>
          <w:iCs/>
        </w:rPr>
        <w:t>x/a</w:t>
        <w:tab/>
        <w:tab/>
        <w:t>y/b</w:t>
        <w:tab/>
        <w:tab/>
        <w:t>z/c</w:t>
      </w:r>
    </w:p>
    <w:p>
      <w:pPr>
        <w:pStyle w:val="Normal"/>
        <w:spacing w:lineRule="auto" w:line="480"/>
        <w:rPr/>
      </w:pPr>
      <w:r>
        <w:rPr/>
        <w:t>C(1)</w:t>
        <w:tab/>
        <w:t>0.20707862</w:t>
        <w:tab/>
        <w:t>0.45443343</w:t>
        <w:tab/>
        <w:t>0.49927186</w:t>
      </w:r>
    </w:p>
    <w:p>
      <w:pPr>
        <w:pStyle w:val="Normal"/>
        <w:spacing w:lineRule="auto" w:line="480"/>
        <w:rPr/>
      </w:pPr>
      <w:r>
        <w:rPr/>
        <w:t>C(2)</w:t>
        <w:tab/>
        <w:t>0.29952917</w:t>
        <w:tab/>
        <w:t>0.52006333</w:t>
        <w:tab/>
        <w:t>0.49840737</w:t>
      </w:r>
    </w:p>
    <w:p>
      <w:pPr>
        <w:pStyle w:val="Normal"/>
        <w:spacing w:lineRule="auto" w:line="480"/>
        <w:rPr/>
      </w:pPr>
      <w:r>
        <w:rPr/>
        <w:t>C(3)</w:t>
        <w:tab/>
        <w:t>0.34568111</w:t>
        <w:tab/>
        <w:t>0.57825625</w:t>
        <w:tab/>
        <w:t>0.56581125</w:t>
      </w:r>
    </w:p>
    <w:p>
      <w:pPr>
        <w:pStyle w:val="Normal"/>
        <w:spacing w:lineRule="auto" w:line="480"/>
        <w:rPr/>
      </w:pPr>
      <w:r>
        <w:rPr/>
        <w:t>C(4)</w:t>
        <w:tab/>
        <w:t>0.30001809</w:t>
        <w:tab/>
        <w:t>0.56643538</w:t>
        <w:tab/>
        <w:t>0.63401154</w:t>
      </w:r>
    </w:p>
    <w:p>
      <w:pPr>
        <w:pStyle w:val="Normal"/>
        <w:spacing w:lineRule="auto" w:line="480"/>
        <w:rPr/>
      </w:pPr>
      <w:r>
        <w:rPr/>
        <w:t>C(5)</w:t>
        <w:tab/>
        <w:t>0.20844556</w:t>
        <w:tab/>
        <w:t>0.49640404</w:t>
        <w:tab/>
        <w:t>0.63510849</w:t>
      </w:r>
    </w:p>
    <w:p>
      <w:pPr>
        <w:pStyle w:val="Normal"/>
        <w:spacing w:lineRule="auto" w:line="480"/>
        <w:rPr/>
      </w:pPr>
      <w:r>
        <w:rPr/>
        <w:t>C(6)</w:t>
        <w:tab/>
        <w:t>0.16160321</w:t>
        <w:tab/>
        <w:t>0.44167804</w:t>
        <w:tab/>
        <w:t>0.56758620</w:t>
      </w:r>
    </w:p>
    <w:p>
      <w:pPr>
        <w:pStyle w:val="Normal"/>
        <w:spacing w:lineRule="auto" w:line="480"/>
        <w:rPr/>
      </w:pPr>
      <w:r>
        <w:rPr/>
        <w:t>F(1)</w:t>
        <w:tab/>
        <w:t>0.16140644</w:t>
        <w:tab/>
        <w:t>0.40065892</w:t>
        <w:tab/>
        <w:t>0.43371050</w:t>
      </w:r>
    </w:p>
    <w:p>
      <w:pPr>
        <w:pStyle w:val="Normal"/>
        <w:spacing w:lineRule="auto" w:line="480"/>
        <w:rPr/>
      </w:pPr>
      <w:r>
        <w:rPr/>
        <w:t>F(2)</w:t>
        <w:tab/>
        <w:t>0.34435576</w:t>
        <w:tab/>
        <w:t>0.52801295</w:t>
        <w:tab/>
        <w:t>0.43208022</w:t>
      </w:r>
    </w:p>
    <w:p>
      <w:pPr>
        <w:pStyle w:val="Normal"/>
        <w:spacing w:lineRule="auto" w:line="480"/>
        <w:rPr/>
      </w:pPr>
      <w:r>
        <w:rPr/>
        <w:t>F(3)</w:t>
        <w:tab/>
        <w:t>0.43531267</w:t>
        <w:tab/>
        <w:t>0.64414674</w:t>
        <w:tab/>
        <w:t>0.56520603</w:t>
      </w:r>
    </w:p>
    <w:p>
      <w:pPr>
        <w:pStyle w:val="Normal"/>
        <w:spacing w:lineRule="auto" w:line="480"/>
        <w:rPr/>
      </w:pPr>
      <w:r>
        <w:rPr/>
        <w:t>F(4)</w:t>
        <w:tab/>
        <w:t>0.34460576</w:t>
        <w:tab/>
        <w:t>0.62398259</w:t>
        <w:tab/>
        <w:t>0.69932686</w:t>
      </w:r>
    </w:p>
    <w:p>
      <w:pPr>
        <w:pStyle w:val="Normal"/>
        <w:spacing w:lineRule="auto" w:line="480"/>
        <w:rPr/>
      </w:pPr>
      <w:r>
        <w:rPr/>
        <w:t>F(5)</w:t>
        <w:tab/>
        <w:t>0.16491467</w:t>
        <w:tab/>
        <w:t>0.48340922</w:t>
        <w:tab/>
        <w:t>0.70169350</w:t>
      </w:r>
    </w:p>
    <w:p>
      <w:pPr>
        <w:pStyle w:val="Normal"/>
        <w:spacing w:lineRule="auto" w:line="480"/>
        <w:rPr/>
      </w:pPr>
      <w:r>
        <w:rPr/>
        <w:t>F(6)</w:t>
        <w:tab/>
        <w:t>0.07157557</w:t>
        <w:tab/>
        <w:t>0.37788313</w:t>
        <w:tab/>
        <w:t>0.56826698</w:t>
      </w:r>
    </w:p>
    <w:p>
      <w:pPr>
        <w:pStyle w:val="Normal"/>
        <w:spacing w:lineRule="auto" w:line="480"/>
        <w:rPr/>
      </w:pPr>
      <w:r>
        <w:rPr/>
        <w:t>C(11)</w:t>
        <w:tab/>
        <w:t>0.43635759</w:t>
        <w:tab/>
        <w:t>0.16509566</w:t>
        <w:tab/>
        <w:t>0.60545720</w:t>
      </w:r>
    </w:p>
    <w:p>
      <w:pPr>
        <w:pStyle w:val="Normal"/>
        <w:spacing w:lineRule="auto" w:line="480"/>
        <w:rPr/>
      </w:pPr>
      <w:r>
        <w:rPr/>
        <w:t>C(12)</w:t>
        <w:tab/>
        <w:t>0.48140908</w:t>
        <w:tab/>
        <w:t>0.22318202</w:t>
        <w:tab/>
        <w:t>0.67262181</w:t>
      </w:r>
    </w:p>
    <w:p>
      <w:pPr>
        <w:pStyle w:val="Normal"/>
        <w:spacing w:lineRule="auto" w:line="480"/>
        <w:rPr/>
      </w:pPr>
      <w:r>
        <w:rPr/>
        <w:t>C(13)</w:t>
        <w:tab/>
        <w:t>0.43493661</w:t>
        <w:tab/>
        <w:t>0.20898854</w:t>
        <w:tab/>
        <w:t>0.74098829</w:t>
      </w:r>
    </w:p>
    <w:p>
      <w:pPr>
        <w:pStyle w:val="Normal"/>
        <w:spacing w:lineRule="auto" w:line="480"/>
        <w:rPr/>
      </w:pPr>
      <w:r>
        <w:rPr/>
        <w:t>C(14)</w:t>
        <w:tab/>
        <w:t>0.34465835</w:t>
        <w:tab/>
        <w:t>0.13567452</w:t>
        <w:tab/>
        <w:t>0.74068993</w:t>
      </w:r>
    </w:p>
    <w:p>
      <w:pPr>
        <w:pStyle w:val="Normal"/>
        <w:spacing w:lineRule="auto" w:line="480"/>
        <w:rPr/>
      </w:pPr>
      <w:r>
        <w:rPr/>
        <w:t>C(15)</w:t>
        <w:tab/>
        <w:t>0.15437466</w:t>
        <w:tab/>
        <w:t>-0.02614767</w:t>
        <w:tab/>
        <w:t>0.74181879</w:t>
      </w:r>
    </w:p>
    <w:p>
      <w:pPr>
        <w:pStyle w:val="Normal"/>
        <w:spacing w:lineRule="auto" w:line="480"/>
        <w:rPr/>
      </w:pPr>
      <w:r>
        <w:rPr/>
        <w:t>C(16)</w:t>
        <w:tab/>
        <w:t>0.06327139</w:t>
        <w:tab/>
        <w:t>-0.09525008</w:t>
        <w:tab/>
        <w:t>0.74248646</w:t>
      </w:r>
    </w:p>
    <w:p>
      <w:pPr>
        <w:pStyle w:val="Normal"/>
        <w:spacing w:lineRule="auto" w:line="480"/>
        <w:rPr/>
      </w:pPr>
      <w:r>
        <w:rPr/>
        <w:t>C(17)</w:t>
        <w:tab/>
        <w:t>0.01591092</w:t>
        <w:tab/>
        <w:t>-0.14499228</w:t>
        <w:tab/>
        <w:t>0.67387121</w:t>
      </w:r>
    </w:p>
    <w:p>
      <w:pPr>
        <w:pStyle w:val="Normal"/>
        <w:spacing w:lineRule="auto" w:line="480"/>
        <w:rPr/>
      </w:pPr>
      <w:r>
        <w:rPr/>
        <w:t>C(18)</w:t>
        <w:tab/>
        <w:t>0.06049142</w:t>
        <w:tab/>
        <w:t>-0.12512211</w:t>
        <w:tab/>
        <w:t>0.60611362</w:t>
      </w:r>
    </w:p>
    <w:p>
      <w:pPr>
        <w:pStyle w:val="Normal"/>
        <w:spacing w:lineRule="auto" w:line="480"/>
        <w:rPr/>
      </w:pPr>
      <w:r>
        <w:rPr/>
        <w:t>C(19)</w:t>
        <w:tab/>
        <w:t>0.15741046</w:t>
        <w:tab/>
        <w:t>-0.09291805</w:t>
        <w:tab/>
        <w:t>0.46205380</w:t>
      </w:r>
    </w:p>
    <w:p>
      <w:pPr>
        <w:pStyle w:val="Normal"/>
        <w:spacing w:lineRule="auto" w:line="480"/>
        <w:rPr/>
      </w:pPr>
      <w:r>
        <w:rPr/>
        <w:t>C(20)</w:t>
        <w:tab/>
        <w:t>0.20247906</w:t>
        <w:tab/>
        <w:t>-0.07954499</w:t>
        <w:tab/>
        <w:t>0.39399827</w:t>
      </w:r>
    </w:p>
    <w:p>
      <w:pPr>
        <w:pStyle w:val="Normal"/>
        <w:spacing w:lineRule="auto" w:line="480"/>
        <w:rPr/>
      </w:pPr>
      <w:r>
        <w:rPr/>
        <w:t>C(21)</w:t>
        <w:tab/>
        <w:t>0.29497982</w:t>
        <w:tab/>
        <w:t>-0.01100012</w:t>
        <w:tab/>
        <w:t>0.39387446</w:t>
      </w:r>
    </w:p>
    <w:p>
      <w:pPr>
        <w:pStyle w:val="Normal"/>
        <w:spacing w:lineRule="auto" w:line="480"/>
        <w:rPr/>
      </w:pPr>
      <w:r>
        <w:rPr/>
        <w:t>C(22)</w:t>
        <w:tab/>
        <w:t>0.34016787</w:t>
        <w:tab/>
        <w:t>0.04354131</w:t>
        <w:tab/>
        <w:t>0.46168562</w:t>
      </w:r>
    </w:p>
    <w:p>
      <w:pPr>
        <w:pStyle w:val="Normal"/>
        <w:spacing w:lineRule="auto" w:line="480"/>
        <w:rPr/>
      </w:pPr>
      <w:r>
        <w:rPr/>
        <w:t>C(23)</w:t>
        <w:tab/>
        <w:t>0.34400577</w:t>
        <w:tab/>
        <w:t>0.09006499</w:t>
        <w:tab/>
        <w:t>0.60326081</w:t>
      </w:r>
    </w:p>
    <w:p>
      <w:pPr>
        <w:pStyle w:val="Normal"/>
        <w:spacing w:lineRule="auto" w:line="480"/>
        <w:rPr/>
      </w:pPr>
      <w:r>
        <w:rPr/>
        <w:t>C(24)</w:t>
        <w:tab/>
        <w:t>0.29715692</w:t>
        <w:tab/>
        <w:t>0.07385393</w:t>
        <w:tab/>
        <w:t>0.67291182</w:t>
      </w:r>
    </w:p>
    <w:p>
      <w:pPr>
        <w:pStyle w:val="Normal"/>
        <w:spacing w:lineRule="auto" w:line="480"/>
        <w:rPr/>
      </w:pPr>
      <w:r>
        <w:rPr/>
        <w:t>C(25)</w:t>
        <w:tab/>
        <w:t>0.20154401</w:t>
        <w:tab/>
        <w:t>-0.00303168</w:t>
        <w:tab/>
        <w:t>0.67327827</w:t>
      </w:r>
    </w:p>
    <w:p>
      <w:pPr>
        <w:pStyle w:val="Normal"/>
        <w:spacing w:lineRule="auto" w:line="480"/>
        <w:rPr/>
      </w:pPr>
      <w:r>
        <w:rPr/>
        <w:t>C(26)</w:t>
        <w:tab/>
        <w:t>0.15377931</w:t>
        <w:tab/>
        <w:t>-0.05571487</w:t>
        <w:tab/>
        <w:t>0.60367755</w:t>
      </w:r>
    </w:p>
    <w:p>
      <w:pPr>
        <w:pStyle w:val="Normal"/>
        <w:spacing w:lineRule="auto" w:line="480"/>
        <w:rPr/>
      </w:pPr>
      <w:r>
        <w:rPr/>
        <w:t>C(27)</w:t>
        <w:tab/>
        <w:t>0.20174082</w:t>
        <w:tab/>
        <w:t>-0.03849403</w:t>
        <w:tab/>
        <w:t>0.53205974</w:t>
      </w:r>
    </w:p>
    <w:p>
      <w:pPr>
        <w:pStyle w:val="Normal"/>
        <w:spacing w:lineRule="auto" w:line="480"/>
        <w:rPr/>
      </w:pPr>
      <w:r>
        <w:rPr/>
        <w:t>C(28)</w:t>
        <w:tab/>
        <w:t>0.29569634</w:t>
        <w:tab/>
        <w:t>0.03227949</w:t>
        <w:tab/>
        <w:t>0.53187627</w:t>
      </w:r>
    </w:p>
    <w:p>
      <w:pPr>
        <w:pStyle w:val="Normal"/>
        <w:spacing w:lineRule="auto" w:line="480"/>
        <w:rPr/>
      </w:pPr>
      <w:r>
        <w:rPr/>
        <w:t>H(11)</w:t>
        <w:tab/>
        <w:t>0.47434114</w:t>
        <w:tab/>
        <w:t>0.18121017</w:t>
        <w:tab/>
        <w:t>0.55313355</w:t>
      </w:r>
    </w:p>
    <w:p>
      <w:pPr>
        <w:pStyle w:val="Normal"/>
        <w:spacing w:lineRule="auto" w:line="480"/>
        <w:rPr/>
      </w:pPr>
      <w:r>
        <w:rPr/>
        <w:t>H(12)</w:t>
        <w:tab/>
        <w:t>0.55261845</w:t>
        <w:tab/>
        <w:t>0.28168336</w:t>
        <w:tab/>
        <w:t>0.67204269</w:t>
      </w:r>
    </w:p>
    <w:p>
      <w:pPr>
        <w:pStyle w:val="Normal"/>
        <w:spacing w:lineRule="auto" w:line="480"/>
        <w:rPr/>
      </w:pPr>
      <w:r>
        <w:rPr/>
        <w:t>H(13)</w:t>
        <w:tab/>
        <w:t>0.47037674</w:t>
        <w:tab/>
        <w:t>0.25519436</w:t>
        <w:tab/>
        <w:t>0.79412926</w:t>
      </w:r>
    </w:p>
    <w:p>
      <w:pPr>
        <w:pStyle w:val="Normal"/>
        <w:spacing w:lineRule="auto" w:line="480"/>
        <w:rPr/>
      </w:pPr>
      <w:r>
        <w:rPr/>
        <w:t>H(14)</w:t>
        <w:tab/>
        <w:t>0.30982490</w:t>
        <w:tab/>
        <w:t>0.12670955</w:t>
        <w:tab/>
        <w:t>0.79469411</w:t>
      </w:r>
    </w:p>
    <w:p>
      <w:pPr>
        <w:pStyle w:val="Normal"/>
        <w:spacing w:lineRule="auto" w:line="480"/>
        <w:rPr/>
      </w:pPr>
      <w:r>
        <w:rPr/>
        <w:t>H(15)</w:t>
        <w:tab/>
        <w:t>0.19014011</w:t>
        <w:tab/>
        <w:t>0.01018912</w:t>
        <w:tab/>
        <w:t>0.79604670</w:t>
      </w:r>
    </w:p>
    <w:p>
      <w:pPr>
        <w:pStyle w:val="Normal"/>
        <w:spacing w:lineRule="auto" w:line="480"/>
        <w:rPr/>
      </w:pPr>
      <w:r>
        <w:rPr/>
        <w:t>H(16)</w:t>
        <w:tab/>
        <w:t>0.02798981</w:t>
        <w:tab/>
        <w:t>-0.11135461</w:t>
        <w:tab/>
        <w:t>0.79610579</w:t>
      </w:r>
    </w:p>
    <w:p>
      <w:pPr>
        <w:pStyle w:val="Normal"/>
        <w:spacing w:lineRule="auto" w:line="480"/>
        <w:rPr/>
      </w:pPr>
      <w:r>
        <w:rPr/>
        <w:t>H(17)</w:t>
        <w:tab/>
        <w:t>-0.05588888</w:t>
        <w:tab/>
        <w:t>-0.20087542</w:t>
        <w:tab/>
        <w:t>0.67398214</w:t>
      </w:r>
    </w:p>
    <w:p>
      <w:pPr>
        <w:pStyle w:val="Normal"/>
        <w:spacing w:lineRule="auto" w:line="480"/>
        <w:rPr/>
      </w:pPr>
      <w:r>
        <w:rPr/>
        <w:t>H(18)</w:t>
        <w:tab/>
        <w:t>0.02162744</w:t>
        <w:tab/>
        <w:t>-0.16468955</w:t>
        <w:tab/>
        <w:t>0.55351342</w:t>
      </w:r>
    </w:p>
    <w:p>
      <w:pPr>
        <w:pStyle w:val="Normal"/>
        <w:spacing w:lineRule="auto" w:line="480"/>
        <w:rPr/>
      </w:pPr>
      <w:r>
        <w:rPr/>
        <w:t>H(19)</w:t>
        <w:tab/>
        <w:t>0.08571031</w:t>
        <w:tab/>
        <w:t xml:space="preserve"> -0.14932924</w:t>
        <w:tab/>
        <w:t>0.46062758</w:t>
      </w:r>
    </w:p>
    <w:p>
      <w:pPr>
        <w:pStyle w:val="Normal"/>
        <w:spacing w:lineRule="auto" w:line="480"/>
        <w:rPr/>
      </w:pPr>
      <w:r>
        <w:rPr/>
        <w:t>H(20)</w:t>
        <w:tab/>
        <w:t>0.16528216</w:t>
        <w:tab/>
        <w:t>-0.12070756</w:t>
        <w:tab/>
        <w:t>0.34088642</w:t>
      </w:r>
    </w:p>
    <w:p>
      <w:pPr>
        <w:pStyle w:val="Normal"/>
        <w:spacing w:lineRule="auto" w:line="480"/>
        <w:rPr/>
      </w:pPr>
      <w:r>
        <w:rPr/>
        <w:t>H(21)</w:t>
        <w:tab/>
        <w:t>0.33191407</w:t>
        <w:tab/>
        <w:t>-0.00139210</w:t>
        <w:tab/>
        <w:t>0.34076759</w:t>
      </w:r>
    </w:p>
    <w:p>
      <w:pPr>
        <w:pStyle w:val="Normal"/>
        <w:spacing w:lineRule="auto" w:line="480"/>
        <w:rPr/>
      </w:pPr>
      <w:r>
        <w:rPr/>
        <w:t>H(22)</w:t>
        <w:tab/>
        <w:t>0.41199042</w:t>
        <w:tab/>
        <w:t>0.09844873</w:t>
        <w:tab/>
        <w:t>0.45993892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30" w:right="964" w:gutter="0" w:header="709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6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BodyTextIndent2">
    <w:name w:val="Body Text Indent 2"/>
    <w:basedOn w:val="Normal"/>
    <w:qFormat/>
    <w:pPr>
      <w:spacing w:lineRule="auto" w:line="360"/>
      <w:ind w:left="1080" w:hanging="10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2:00Z</dcterms:created>
  <dc:creator>batsanov</dc:creator>
  <dc:description/>
  <dc:language>en-US</dc:language>
  <cp:lastModifiedBy>Kathryn Lees</cp:lastModifiedBy>
  <cp:lastPrinted>2002-06-26T18:33:00Z</cp:lastPrinted>
  <dcterms:modified xsi:type="dcterms:W3CDTF">2002-10-23T10:54:00Z</dcterms:modified>
  <cp:revision>54</cp:revision>
  <dc:subject/>
  <dc:title/>
</cp:coreProperties>
</file>