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Table. Supplementary Material. Absolute shieldings. (ppm)</w:t>
      </w:r>
    </w:p>
    <w:p>
      <w:pPr>
        <w:pStyle w:val="Heading1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Heading1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B3LYP/6-311++G**//B3LYP/6-311++G**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pyrr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31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N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3</w:t>
            </w:r>
            <w:r>
              <w:rPr>
                <w:rFonts w:cs="Times" w:ascii="Times" w:hAnsi="Times"/>
                <w:sz w:val="24"/>
                <w:lang w:val="en-GB" w:eastAsia="es-ES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role-N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O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OC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rolate an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 xml:space="preserve">+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XIII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92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4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2.4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7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0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1.1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1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10.23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66.824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03.69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86.697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24.778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09.645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r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15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30"/>
        <w:gridCol w:w="1730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N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O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e-OC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eastAsia="Times" w:cs="Times" w:ascii="Times" w:hAnsi="Times"/>
                <w:sz w:val="24"/>
                <w:lang w:val="en-GB" w:eastAsia="es-ES"/>
              </w:rPr>
              <w:t xml:space="preserve"> </w:t>
            </w:r>
            <w:r>
              <w:rPr>
                <w:rFonts w:cs="Times" w:ascii="Times" w:hAnsi="Times"/>
                <w:sz w:val="24"/>
                <w:lang w:val="en-GB" w:eastAsia="es-ES"/>
              </w:rPr>
              <w:t>Pyrrolate an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r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34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59.9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1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5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2.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0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-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2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pyr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14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-HF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-HCl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-HC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-HC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ium cat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IV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0.9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52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7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0.9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9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9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5.6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9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2.1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5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26.26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26.769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87.113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19.73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03.627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6.6186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C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ium cation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2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9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42.3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.1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3.6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4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7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93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pyr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31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NH</w:t>
            </w:r>
            <w:r>
              <w:rPr>
                <w:rFonts w:cs="Times" w:ascii="Times" w:hAnsi="Times"/>
                <w:sz w:val="24"/>
                <w:vertAlign w:val="subscript"/>
                <w:lang w:val="en-GB" w:eastAsia="es-ES"/>
              </w:rPr>
              <w:t xml:space="preserve">3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-N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OH</w:t>
            </w:r>
            <w:r>
              <w:rPr>
                <w:rFonts w:cs="Times" w:ascii="Times" w:hAnsi="Times"/>
                <w:sz w:val="24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OCH</w:t>
            </w:r>
            <w:r>
              <w:rPr>
                <w:rFonts w:cs="Times" w:ascii="Times" w:hAnsi="Times"/>
                <w:sz w:val="24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ate an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>+(a)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 xml:space="preserve"> XXIV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7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1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72.9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7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1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72.9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9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0.3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4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8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6.9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0.3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9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3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6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3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26.26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82.86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19.727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02.734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40.8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5.688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8"/>
          <w:vertAlign w:val="superscript"/>
          <w:lang w:val="en-GB"/>
        </w:rPr>
        <w:t>(a)</w:t>
      </w:r>
      <w:r>
        <w:rPr>
          <w:rFonts w:cs="Times" w:ascii="Times" w:hAnsi="Times"/>
          <w:sz w:val="24"/>
          <w:lang w:val="en-GB"/>
        </w:rPr>
        <w:t xml:space="preserve"> The Na+ equidistant from both N atoms.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14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N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O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OC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ate a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9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5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11.6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.4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9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.2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2.6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-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4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 (formic acid and formamide, two HBs): pyr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09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985"/>
        <w:gridCol w:w="1985"/>
        <w:gridCol w:w="1985"/>
        <w:gridCol w:w="1985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azole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O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  <w:r>
              <w:rPr>
                <w:rFonts w:cs="Times" w:ascii="Times" w:hAnsi="Times"/>
                <w:sz w:val="24"/>
                <w:lang w:val="en-GB" w:eastAsia="es-ES"/>
              </w:rPr>
              <w:t xml:space="preserve">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  <w:r>
              <w:rPr>
                <w:rFonts w:cs="Times" w:ascii="Times" w:hAnsi="Times"/>
                <w:sz w:val="24"/>
                <w:lang w:val="en-GB" w:eastAsia="es-ES"/>
              </w:rPr>
              <w:t>NOCH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 xml:space="preserve">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Pyrazole-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Pyrazole-(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)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II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1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8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1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1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9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0.1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8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0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9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0.4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3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2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3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3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0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2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2.1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9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8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8.7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3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5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26.265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16.118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96.24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02.737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79.21783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5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3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1.82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985"/>
        <w:gridCol w:w="1985"/>
        <w:gridCol w:w="1985"/>
        <w:gridCol w:w="1985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>Piyrazole-HO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  <w:r>
              <w:rPr>
                <w:rFonts w:cs="Times" w:ascii="Times" w:hAnsi="Times"/>
                <w:sz w:val="24"/>
                <w:lang w:val="en-GB" w:eastAsia="es-ES"/>
              </w:rPr>
              <w:t>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>Pyrazole-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  <w:r>
              <w:rPr>
                <w:rFonts w:cs="Times" w:ascii="Times" w:hAnsi="Times"/>
                <w:sz w:val="24"/>
                <w:lang w:val="en-GB" w:eastAsia="es-ES"/>
              </w:rPr>
              <w:t>N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Pyrazole-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Pyrazole-(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)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3.8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9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1.2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.0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2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8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.8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1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4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pyr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77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Pyrazole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Dimer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Trimer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Tetramer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8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2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7.49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8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5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58.04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0.36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47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1.3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6.4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4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56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8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6.265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452.55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78.83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905.122148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i (kcal/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6.50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51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7"/>
        <w:gridCol w:w="1277"/>
        <w:gridCol w:w="1277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Dim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Trim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Tetramer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5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0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1.1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4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2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3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.0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6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6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6.2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6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Absolute shieldings: 3,5-dimethylpyrazole 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45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559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Dmpz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Dmpz trimer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7.5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7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57.7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8.7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4.0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8.0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Me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6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68.3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Me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7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70.2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9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04.927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914.81699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i (kcal/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.41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29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Dmpz trimer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5.6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8.4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.6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5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5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Me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Me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9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3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imid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32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814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-HF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-HCl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-HC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-HC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Imidazole-HO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ium cat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IX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3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3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8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8.7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6.2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3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8.73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8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5.6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3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4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5.6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6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17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26.282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26.788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87.133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19.7495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03.645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02.753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6.65492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imid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23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985"/>
        <w:gridCol w:w="1985"/>
        <w:gridCol w:w="1985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H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HC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Imidazole-H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ium cation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6.7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.0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9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11.69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8.2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9.5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3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8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4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76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imid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31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673"/>
        <w:gridCol w:w="1673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N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 xml:space="preserve">3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e-NCH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O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OCH</w:t>
            </w:r>
            <w:r>
              <w:rPr>
                <w:rFonts w:cs="Times" w:ascii="Times" w:hAnsi="Times"/>
                <w:sz w:val="24"/>
                <w:vertAlign w:val="subscript"/>
                <w:lang w:val="en-GB" w:eastAsia="es-ES"/>
              </w:rPr>
              <w:t xml:space="preserve">2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Imidazolate an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VI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 xml:space="preserve">+ (a)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XV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8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7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76.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6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5.8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1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34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1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6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42.5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5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8.3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65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5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57.4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0.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6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5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26.282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82.87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19.744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02.75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40.832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5.688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</w:tbl>
    <w:p>
      <w:pPr>
        <w:pStyle w:val="Normal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8"/>
          <w:vertAlign w:val="superscript"/>
          <w:lang w:val="en-GB"/>
        </w:rPr>
        <w:t>(a)</w:t>
      </w:r>
      <w:r>
        <w:rPr>
          <w:rFonts w:cs="Times" w:ascii="Times" w:hAnsi="Times"/>
          <w:sz w:val="24"/>
          <w:lang w:val="en-GB"/>
        </w:rPr>
        <w:t xml:space="preserve"> The Na</w:t>
      </w:r>
      <w:r>
        <w:rPr>
          <w:rFonts w:cs="Times" w:ascii="Times" w:hAnsi="Times"/>
          <w:sz w:val="28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 xml:space="preserve"> linked to N-1.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imidazol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14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N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O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e-OCH</w:t>
            </w:r>
            <w:r>
              <w:rPr>
                <w:rFonts w:cs="Times" w:ascii="Times" w:hAnsi="Times"/>
                <w:sz w:val="28"/>
                <w:vertAlign w:val="subscript"/>
                <w:lang w:val="en-GB" w:eastAsia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ate a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>Imidazolate·Na</w:t>
            </w:r>
            <w:r>
              <w:rPr>
                <w:rFonts w:cs="Times" w:ascii="Times" w:hAnsi="Times"/>
                <w:sz w:val="28"/>
                <w:vertAlign w:val="superscript"/>
                <w:lang w:val="en-GB" w:eastAsia="es-ES"/>
              </w:rPr>
              <w:t>+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vertAlign w:val="superscript"/>
                <w:lang w:val="en-GB" w:eastAsia="es-ES"/>
              </w:rPr>
            </w:pPr>
            <w:r>
              <w:rPr>
                <w:rFonts w:cs="Times" w:ascii="Times" w:hAnsi="Times"/>
                <w:sz w:val="24"/>
                <w:vertAlign w:val="superscript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1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49.7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1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10.8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.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0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7.7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------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1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0.0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.13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imidazol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4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59"/>
        <w:gridCol w:w="1843"/>
      </w:tblGrid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 xml:space="preserve">Imidazole </w:t>
            </w:r>
            <w:r>
              <w:rPr>
                <w:rFonts w:cs="Times" w:ascii="Times" w:hAnsi="Times"/>
                <w:b/>
                <w:color w:val="000000"/>
                <w:sz w:val="24"/>
                <w:lang w:val="es-ES" w:eastAsia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Imidazole-(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)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sz w:val="24"/>
                <w:lang w:val="es-ES" w:eastAsia="es-ES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lang w:val="es-ES" w:eastAsia="es-ES"/>
              </w:rPr>
              <w:t>XVII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8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73.53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3.81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4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9.63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49.73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64.40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3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0.71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24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78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4.92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226.282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79.22312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Ei (kcal/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4.57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31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843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Imidazole-(H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O)</w:t>
            </w:r>
            <w:r>
              <w:rPr>
                <w:rFonts w:cs="Times" w:ascii="Times" w:hAnsi="Times"/>
                <w:sz w:val="28"/>
                <w:vertAlign w:val="subscript"/>
                <w:lang w:val="es-ES" w:eastAsia="es-E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1.9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1.4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N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13.3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2.4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C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7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3.0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1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0.1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H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lang w:val="es-ES" w:eastAsia="es-ES"/>
              </w:rPr>
            </w:pPr>
            <w:r>
              <w:rPr>
                <w:rFonts w:cs="Times" w:ascii="Times" w:hAnsi="Times"/>
                <w:color w:val="000000"/>
                <w:sz w:val="24"/>
                <w:lang w:val="es-ES" w:eastAsia="es-ES"/>
              </w:rPr>
              <w:t>-0.01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Absolute shieldings: pyridine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114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idine-HF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en-GB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en-GB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en-GB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CH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en-GB" w:eastAsia="es-ES"/>
              </w:rPr>
            </w:pPr>
            <w:r>
              <w:rPr>
                <w:rFonts w:cs="Times" w:ascii="Times" w:hAnsi="Times"/>
                <w:b/>
                <w:sz w:val="24"/>
                <w:lang w:val="en-GB" w:eastAsia="es-E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  <w:lang w:val="en-GB" w:eastAsia="es-ES"/>
              </w:rPr>
              <w:t xml:space="preserve">Pyridinium cation </w:t>
            </w:r>
            <w:r>
              <w:rPr>
                <w:rFonts w:cs="Times" w:ascii="Times" w:hAnsi="Times"/>
                <w:b/>
                <w:sz w:val="24"/>
                <w:lang w:val="en-GB" w:eastAsia="es-ES"/>
              </w:rPr>
              <w:t>XXI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8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9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1.1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8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7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6.8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5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7.6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5.4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2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3.4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1.5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B 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48.35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48.85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09.20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41.816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25.71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48.719139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Ei (kcal/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Relative shieldings (complex-free pyridine)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e-HC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Pyridinium cation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3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52.2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10.5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7.8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C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7.9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0.2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1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4"/>
                <w:lang w:val="en-GB" w:eastAsia="es-ES"/>
              </w:rPr>
            </w:pPr>
            <w:r>
              <w:rPr>
                <w:rFonts w:cs="Times" w:ascii="Times" w:hAnsi="Times"/>
                <w:sz w:val="24"/>
                <w:lang w:val="en-GB" w:eastAsia="es-ES"/>
              </w:rPr>
              <w:t>-1.40</w:t>
            </w:r>
          </w:p>
        </w:tc>
      </w:tr>
    </w:tbl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>
        <w:lang w:val="fr-FR"/>
      </w:rPr>
    </w:pPr>
    <w:r>
      <w:rPr>
        <w:lang w:val="fr-FR"/>
      </w:rPr>
      <w:t># The Centre National de la Recherche Scientifique, 2003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53:00Z</dcterms:created>
  <dc:creator>Ibon</dc:creator>
  <dc:description/>
  <dc:language>en-US</dc:language>
  <cp:lastModifiedBy>Carole Nerney</cp:lastModifiedBy>
  <cp:lastPrinted>2002-06-18T17:23:00Z</cp:lastPrinted>
  <dcterms:modified xsi:type="dcterms:W3CDTF">2003-02-17T10:53:00Z</dcterms:modified>
  <cp:revision>2</cp:revision>
  <dc:subject/>
  <dc:title>Pirrol</dc:title>
</cp:coreProperties>
</file>