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upporting Information for :</w:t>
      </w:r>
    </w:p>
    <w:p>
      <w:pPr>
        <w:pStyle w:val="Normal"/>
        <w:spacing w:lineRule="auto" w:line="4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5"/>
        <w:rPr>
          <w:sz w:val="28"/>
        </w:rPr>
      </w:pPr>
      <w:r>
        <w:rPr>
          <w:sz w:val="28"/>
        </w:rPr>
        <w:t>Cationic Bis-diphosphaferrocene Copper and Gold Complex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7"/>
        <w:rPr>
          <w:lang w:val="fr-FR"/>
        </w:rPr>
      </w:pPr>
      <w:r>
        <w:rPr>
          <w:lang w:val="fr-FR"/>
        </w:rPr>
        <w:t xml:space="preserve">Xavier Sava, Mohand Melaimi, Nicolas Mézailles, Louis Ricard, </w:t>
      </w:r>
    </w:p>
    <w:p>
      <w:pPr>
        <w:pStyle w:val="Heading7"/>
        <w:rPr/>
      </w:pPr>
      <w:r>
        <w:rPr/>
        <w:t>François Mathey* and Pascal Le Floch*</w:t>
      </w:r>
    </w:p>
    <w:p>
      <w:pPr>
        <w:pStyle w:val="Normal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4"/>
          <w:lang w:val="en-US"/>
        </w:rPr>
      </w:pPr>
      <w:r>
        <w:rPr>
          <w:b/>
          <w:bCs/>
          <w:sz w:val="24"/>
          <w:lang w:val="en-US"/>
        </w:rPr>
        <w:t>Theoretical data</w:t>
      </w:r>
    </w:p>
    <w:p>
      <w:pPr>
        <w:pStyle w:val="Heading4"/>
        <w:rPr/>
      </w:pPr>
      <w:r>
        <w:rPr>
          <w:lang w:val="en-US"/>
        </w:rPr>
        <w:t>Table 1: Cartesian coordinates, optimized geometry of [Cu(dpf)</w:t>
      </w:r>
      <w:r>
        <w:rPr>
          <w:vertAlign w:val="subscript"/>
          <w:lang w:val="en-US"/>
        </w:rPr>
        <w:t>2</w:t>
      </w:r>
      <w:r>
        <w:rPr>
          <w:lang w:val="en-US"/>
        </w:rPr>
        <w:t>]</w:t>
      </w:r>
      <w:r>
        <w:rPr>
          <w:vertAlign w:val="superscript"/>
          <w:lang w:val="en-US"/>
        </w:rPr>
        <w:t>+</w:t>
      </w:r>
      <w:r>
        <w:rPr>
          <w:lang w:val="en-US"/>
        </w:rPr>
        <w:tab/>
        <w:tab/>
        <w:t>1 page</w:t>
      </w:r>
    </w:p>
    <w:p>
      <w:pPr>
        <w:pStyle w:val="Normal"/>
        <w:spacing w:lineRule="auto" w:line="360"/>
        <w:rPr>
          <w:sz w:val="24"/>
          <w:vertAlign w:val="superscript"/>
          <w:lang w:val="en-US"/>
        </w:rPr>
      </w:pPr>
      <w:r>
        <w:rPr>
          <w:sz w:val="24"/>
          <w:lang w:val="en-US"/>
        </w:rPr>
        <w:t>Table 2: Cartesian coordinates, optimized geometry of [Cu(dpe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]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 xml:space="preserve"> </w:t>
        <w:tab/>
        <w:tab/>
        <w:t>1 page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Table 3: Cartesian coordinates, optimized geometry of [Ni(dpf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]. </w:t>
        <w:tab/>
        <w:tab/>
        <w:tab/>
        <w:t>1 page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Table 4: Cartesian coordinates, optimized geometry of [Ni(dpe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]. </w:t>
        <w:tab/>
        <w:tab/>
        <w:t>1 page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Table 5: Cartesian coordinates, optimized geometry of [Pd(dpf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]. </w:t>
        <w:tab/>
        <w:tab/>
        <w:t>1 page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Table 6: Cartesian coordinates, optimized geometry of [Pd(dpe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]. </w:t>
        <w:tab/>
        <w:tab/>
        <w:t>1 page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Table 7: Cartesian coordinates, optimized geometry of [Ni(dpf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CO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]. </w:t>
        <w:tab/>
        <w:tab/>
        <w:t>1 page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Table 8: Cartesian coordinates, optimized geometry of [Ni(dpe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CO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]. </w:t>
        <w:tab/>
        <w:tab/>
        <w:t>1 page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Table 9: Cartesian coordinates, optimized geometry of [Ni(dmpe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CO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]. </w:t>
        <w:tab/>
        <w:t>1 page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Heading4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Table 1: Cartesian coordinates, optimized geometry of [Cu(dpf)</w:t>
      </w:r>
      <w:r>
        <w:rPr>
          <w:b/>
          <w:bCs/>
          <w:sz w:val="20"/>
          <w:vertAlign w:val="subscript"/>
          <w:lang w:val="en-US"/>
        </w:rPr>
        <w:t>2</w:t>
      </w:r>
      <w:r>
        <w:rPr>
          <w:b/>
          <w:bCs/>
          <w:sz w:val="20"/>
          <w:lang w:val="en-US"/>
        </w:rPr>
        <w:t>]</w:t>
      </w:r>
      <w:r>
        <w:rPr>
          <w:b/>
          <w:bCs/>
          <w:sz w:val="20"/>
          <w:vertAlign w:val="superscript"/>
          <w:lang w:val="en-US"/>
        </w:rPr>
        <w:t>+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enter     Atomic     Atomic              Coordinates (Angstroms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Number     Number      Type              X           Y           Z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1         29             0        0.006238   -0.000777    0.003470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2         15             0        0.032267   -0.009007    2.352084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3          1             0        1.162622   -0.117246    3.192395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4         15             0        1.993186   -0.243277   -1.225335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5          1             0        3.295018   -0.437982   -0.712634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6          1             0        2.065676   -1.166075   -2.294439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7         15             0       -1.592367   -1.723016    0.072571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8          1             0       -1.211635   -3.064545   -0.162676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9          1             0       -2.841112   -1.757389   -0.587049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0         15             0       -0.426358    1.974461   -1.195577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1          1             0       -1.609966    2.311800   -1.889061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2          1             0       -0.177704    3.237597   -0.610206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3          6             0        2.185003    1.394803   -2.116341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4          1             0        2.648387    2.087084   -1.403025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5          1             0        2.871666    1.295865   -2.962328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6          6             0        0.825448    1.942756   -2.590328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7          1             0        0.405062    1.298481   -3.371944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8          1             0        0.946733    2.939894   -3.023886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9          6             0       -2.119840   -1.781531    1.870265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0          1             0       -2.869202   -0.991556    2.001156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1          1             0       -2.609585   -2.732775    2.098850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2          6             0       -0.926171   -1.551599    2.816623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3          1             0       -0.221279   -2.389396    2.753212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4          1             0       -1.268121   -1.495597    3.854371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5          1             0       -0.655034    0.990370    3.079171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---------------------------------------------------------------------</w:t>
      </w:r>
    </w:p>
    <w:p>
      <w:pPr>
        <w:pStyle w:val="Heading4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CF Done:  E(RB+HF-LYP) =  -1724.65316266 </w:t>
      </w:r>
    </w:p>
    <w:p>
      <w:pPr>
        <w:pStyle w:val="Heading4"/>
        <w:rPr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br w:type="page"/>
      </w:r>
    </w:p>
    <w:p>
      <w:pPr>
        <w:pStyle w:val="Heading4"/>
        <w:rPr/>
      </w:pPr>
      <w:r>
        <w:rPr>
          <w:b/>
          <w:bCs/>
          <w:sz w:val="20"/>
          <w:lang w:val="en-US"/>
        </w:rPr>
        <w:t>Table 2: Cartesian coordinates, optimized geometry of [Cu(dpe)</w:t>
      </w:r>
      <w:r>
        <w:rPr>
          <w:b/>
          <w:bCs/>
          <w:sz w:val="20"/>
          <w:vertAlign w:val="subscript"/>
          <w:lang w:val="en-US"/>
        </w:rPr>
        <w:t>2</w:t>
      </w:r>
      <w:r>
        <w:rPr>
          <w:b/>
          <w:bCs/>
          <w:sz w:val="20"/>
          <w:lang w:val="en-US"/>
        </w:rPr>
        <w:t>]</w:t>
      </w:r>
      <w:r>
        <w:rPr>
          <w:b/>
          <w:bCs/>
          <w:sz w:val="20"/>
          <w:vertAlign w:val="superscript"/>
          <w:lang w:val="en-US"/>
        </w:rPr>
        <w:t>+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enter     Atomic     Atomic              Coordinates (Angstroms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Number     Number      Type              X           Y           Z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1         29             0        0.006238   -0.000777    0.003470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2         15             0        0.032267   -0.009007    2.352084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3          1             0        1.162622   -0.117246    3.192395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4         15             0        1.993186   -0.243277   -1.225335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5          1             0        3.295018   -0.437982   -0.712634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6          1             0        2.065676   -1.166075   -2.294439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7         15             0       -1.592367   -1.723016    0.072571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8          1             0       -1.211635   -3.064545   -0.162676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9          1             0       -2.841112   -1.757389   -0.587049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0         15             0       -0.426358    1.974461   -1.195577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1          1             0       -1.609966    2.311800   -1.889061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2          1             0       -0.177704    3.237597   -0.610206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3          6             0        2.185003    1.394803   -2.116341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4          1             0        2.648387    2.087084   -1.403025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5          1             0        2.871666    1.295865   -2.962328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6          6             0        0.825448    1.942756   -2.590328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7          1             0        0.405062    1.298481   -3.371944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8          1             0        0.946733    2.939894   -3.023886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9          6             0       -2.119840   -1.781531    1.870265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0          1             0       -2.869202   -0.991556    2.001156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1          1             0       -2.609585   -2.732775    2.098850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2          6             0       -0.926171   -1.551599    2.816623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3          1             0       -0.221279   -2.389396    2.753212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4          1             0       -1.268121   -1.495597    3.854371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5          1             0       -0.655034    0.990370    3.079171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SCF Done:  E(RB+HF-LYP) =  -1724.65316274     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Table 3: Cartesian coordinates, optimized geometry of [Ni(dpf)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].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enter     Atomic     Atomic              Coordinates (Angstroms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Number     Number      Type              X           Y           Z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      26             0       -2.918900   -0.000092   -0.00001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        15             0       -1.377304    0.000580    1.82418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       6             0       -2.667435    1.249466   -1.68000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         6             0       -2.667343   -1.250854   -1.67912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         6             0       -3.975754    0.714325   -1.64073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         6             0       -3.975723   -0.715775   -1.64028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      15             0       -1.377258   -0.000687   -1.82423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       6             0       -2.667389   -1.249634    1.67993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         6             0       -2.667480    1.250687    1.67903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         6             0       -3.975739   -0.714584    1.64064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         6             0       -3.975815    0.715515    1.64015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         1             0       -2.458176    2.311386   -1.61653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         1             0       -2.457977   -2.312698   -1.61491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         1             0       -4.876877    1.312500   -1.55578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       1             0       -4.876770   -1.313980   -1.55493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         1             0       -2.458008   -2.311539    1.61644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         1             0       -2.458221    2.312531    1.61483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         1             0       -4.876831   -1.312866    1.55564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       1             0       -4.876907    1.313629    1.55473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        28             0        0.000000    0.000000    0.00000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        26             0        2.918915    0.000137    0.00003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        15             0        1.377197    1.824280   -0.00061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         6             0        2.667358    1.679169   -1.25071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         6             0        2.667328    1.680100    1.24963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         6             0        3.975708    1.640396   -0.71557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         6             0        3.975693    1.640915    0.71452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        15             0        1.377365   -1.824188    0.00065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       6             0        2.667450   -1.678955    1.25080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         6             0        2.667480   -1.679840   -1.24954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         6             0        3.975845   -1.640015    0.71568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         6             0        3.975861   -1.640518   -0.71440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       1             0        2.458054    1.614960   -2.31257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         1             0        2.457993    1.616592    2.31152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         1             0        4.876800    1.555054   -1.31375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         1             0        4.876770    1.555969    1.31274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         1             0        2.458130   -1.614761    2.31266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         1             0        2.458191   -1.616425   -2.31143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         1             0        4.876907   -1.554626    1.31385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          1             0        4.876953   -1.555527   -1.31263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CF Done:  E(RB+HF-LYP) =  -2400.97360130  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Table 4: Cartesian coordinates, optimized geometry of [Ni(dpe)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]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enter     Atomic     Atomic              Coordinates (Angstroms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Number     Number      Type              X           Y           Z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      15             0        1.496809   -0.362364   -1.57417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        15             0        1.511025   -0.340281    1.56551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       6             0        3.181296   -0.401049    0.68356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         6             0        3.025918   -1.049038   -0.70146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         1             0        1.443054   -1.293415   -2.65145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         1             0        2.116369    0.662848   -2.34957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       1             0        1.616468   -1.534856    2.33883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       1             0        1.881229    0.516855    2.64186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         1             0        3.508222    0.640626    0.57427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         1             0        3.937573   -0.921518    1.28126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         1             0        2.858075   -2.127878   -0.59263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         1             0        3.931230   -0.916750   -1.30395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        28             0        0.000002    0.000007    0.00000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        15             0       -1.861061   -1.177257   -0.01704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      15             0       -1.146770    1.879911    0.02571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         6             0       -3.261626    0.052749   -0.32821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         6             0       -2.945599    1.397298    0.34606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         1             0       -2.265560   -2.183152   -0.94161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       1             0       -2.398110   -1.853705    1.11880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         1             0       -1.058722    2.959719    0.95121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         1             0       -1.334721    2.725741   -1.10804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         1             0       -3.317896    0.184303   -1.41607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         1             0       -4.228466   -0.339606    0.00549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         1             0       -3.048412    1.302904    1.43438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         1             0       -3.640352    2.177809    0.01712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CF Done:  E(RB+HF-LYP) =  -1696.77632721 </w:t>
      </w:r>
    </w:p>
    <w:p>
      <w:pPr>
        <w:pStyle w:val="Normal"/>
        <w:spacing w:lineRule="auto" w: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Table 5: Cartesian coordinates, optimized geometry of [Pd(dpf)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]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enter     Atomic     Atomic              Coordinates (Angstroms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Number     Number      Type              X           Y           Z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      26             0       -3.066483    0.000153    0.00000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        15             0       -1.568848   -0.016525    1.90037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       6             0       -2.846909    1.263748   -1.68699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         6             0       -2.847015   -1.233795   -1.70881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         6             0       -4.154251    0.729004   -1.60910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         6             0       -4.154327   -0.700409   -1.62158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      15             0       -1.568848    0.016678   -1.90037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       6             0       -2.847015   -1.263458    1.68699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         6             0       -2.846909    1.234085    1.70881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         6             0       -4.154327   -0.728607    1.60910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         6             0       -4.154251    0.700806    1.62158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         1             0       -2.635406    2.325455   -1.62692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         1             0       -2.635666   -2.296417   -1.66729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         1             0       -5.051376    1.327148   -1.49025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       1             0       -5.051529   -1.300430   -1.51320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         1             0       -2.635666   -2.325195    1.62692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         1             0       -2.635406    2.296677    1.66729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         1             0       -5.051529   -1.326645    1.49025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       1             0       -5.051376    1.300934    1.513200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0         46             0        0.000000    0.000000    0.000000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1         26             0        3.066483   -0.000168    0.000000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2         15             0        1.568909    1.900300    0.016586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3          6             0        2.847046    1.708679   -1.233932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4          6             0        2.847046    1.686859    1.263596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5          6             0        4.154358    1.621368   -0.700607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6          6             0        4.154358    1.608887    0.728806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7         15             0        1.568741   -1.900452   -0.016602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8          6             0        2.846863   -1.708969    1.233932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9          6             0        2.846863   -1.687149   -1.263596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30          6             0        4.154205   -1.621780    0.700592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31          6             0        4.154205   -1.609300   -0.728821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32          1             0        2.635620    1.667160   -2.296539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33          1             0        2.635620    1.626785    2.325317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34          1             0        5.051529    1.512939   -1.300690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35          1             0        5.051529    1.489990    1.326904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36          1             0        2.635452   -1.667419    2.296539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37          1             0        2.635452   -1.627045   -2.325317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38          1             0        5.051376   -1.513443    1.300674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39          1             0        5.051376   -1.490494   -1.326920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---------------------------------------------------------------------</w:t>
      </w:r>
    </w:p>
    <w:p>
      <w:pPr>
        <w:pStyle w:val="Normal"/>
        <w:spacing w:lineRule="auto" w: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F Done:  E(RB+HF-LYP) =  -2358.43925599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Table 6: Cartesian coordinates, optimized geometry of [Pd(dpe)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]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enter     Atomic     Atomic              Coordinates (Angstroms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Number     Number      Type              X           Y           Z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      15             0       -1.745576   -1.181303    1.14663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        15             0       -1.745530    1.181295   -1.14667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       6             0       -3.333740    0.733617   -0.22867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         6             0       -3.333781   -0.733523    0.22867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         1             0       -1.979063   -2.582276    1.24932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         1             0       -2.179246   -0.905617    2.47654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       1             0       -2.179234    0.905590   -2.47656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       1             0       -1.978952    2.582276   -1.24939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         1             0       -3.380546    1.396865    0.64420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         1             0       -4.215354    0.942851   -0.84439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         1             0       -3.380657   -1.396769   -0.64420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         1             0       -4.215392   -0.942700    0.84442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        46             0        0.000000   -0.000029    0.00000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        15             0        1.745576   -1.181302   -1.14663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      15             0        1.745529    1.181295    1.14667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         6             0        3.333781   -0.733523   -0.22867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         6             0        3.333740    0.733616    0.22867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         1             0        1.979063   -2.582274   -1.24932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       1             0        2.179247   -0.905614   -2.47654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         1             0        1.978951    2.582275    1.24940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         1             0        2.179233    0.905589    2.47656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         1             0        3.380657   -1.396769    0.64420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         1             0        4.215392   -0.942700   -0.84442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         1             0        3.380547    1.396866   -0.64420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         1             0        4.215354    0.942850    0.84439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CF Done:  E(RB+HF-LYP) =  -1654.23215506 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Table 7: Cartesian coordinates, optimized geometry of [Ni(dpf)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(CO)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]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enter     Atomic     Atomic              Coordinates (Angstroms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Number     Number      Type              X           Y           Z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1         28             0        0.000000   -1.723664    0.000000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2         26             0        0.000000    1.357503    0.000000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3         15             0       -0.000002   -0.178290    1.799109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4          6             0        1.251933    1.105933    1.674226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5          6             0        0.715034    2.413616    1.647999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6          6             0       -0.715031    2.413618    1.647999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7          6             0       -1.251933    1.105936    1.674226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8          1             0        2.314107    0.897215    1.616346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9          1             0        1.312592    3.315640    1.572476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0          1             0       -1.312587    3.315643    1.572476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1          1             0       -2.314108    0.897220    1.616346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2         15             0       -0.000002   -0.178290   -1.799109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3          6             0        1.251933    1.105933   -1.674226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4          6             0        0.715034    2.413616   -1.647999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5          6             0       -0.715031    2.413618   -1.647999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6          6             0       -1.251933    1.105936   -1.674226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7          1             0        2.314107    0.897215   -1.616346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8          1             0        1.312592    3.315640   -1.572476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9          1             0       -1.312587    3.315643   -1.572476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0          1             0       -2.314108    0.897220   -1.616346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1          6             0        1.571651   -2.613438    0.000000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2          8             0        2.546489   -3.227695    0.000000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3          6             0       -1.571650   -2.613443    0.000000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4          8             0       -2.546485   -3.227702    0.000000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---------------------------------------------------------------------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rFonts w:cs="Courier New" w:ascii="Courier New" w:hAnsi="Courier New"/>
          <w:lang w:val="en-US"/>
        </w:rPr>
        <w:t>SCF Done:  E(RB+HF-LYP) =  -1511.83262696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Table 8: Cartesian coordinates, optimized geometry of [Ni(dpe)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(CO)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]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enter     Atomic     Atomic              Coordinates (Angstroms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Number     Number      Type              X           Y           Z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      28             0       -0.694169    0.000000    0.00000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        15             0        0.937792   -0.262648   -1.56430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      15             0        0.937792    0.262648    1.56430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         6             0        2.558866   -0.447203   -0.62591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         6             0        2.558866    0.447202    0.62591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         1             0        1.074325   -1.332625   -2.48477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       1             0        1.290529    0.760337   -2.48376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       1             0        2.626769   -1.502188   -0.33353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         1             0        3.420350   -0.227707   -1.26477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         1             0        3.420350    0.227707    1.26477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         1             0        2.626769    1.502188    0.33353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         1             0        1.290529   -0.760337    2.48376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         1             0        1.074325    1.332625    2.48477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         6             0       -1.647693   -1.511490    0.24491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       8             0       -2.278441   -2.464413    0.39731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         6             0       -1.647693    1.511490   -0.24491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         8             0       -2.278441    2.464413   -0.39731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Heading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SCF Done:  E(RB+HF-LYP) =  -1159.73726499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Table 9: Cartesian coordinates, optimized geometry of [Ni(dmpe)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(CO)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]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enter     Atomic     Atomic              Coordinates (Angstroms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Number     Number      Type              X           Y           Z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      28             0       -0.000002    0.955936    0.00000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        15             0        1.602467   -0.660763   -0.01172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      15             0       -1.602463   -0.660770    0.01172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         6             0        0.687016   -2.266558   -0.34561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         6             0       -0.687005   -2.266561    0.34561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         1             0        0.559092   -2.334067   -1.43387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       1             0        1.285377   -3.134229   -0.03833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       1             0       -0.559080   -2.334071    1.43387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         1             0       -1.285362   -3.134235    0.03833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         6             0        2.988962   -0.757356   -1.23930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         1             0        3.546113   -1.698948   -1.16413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         1             0        2.587831   -0.656252   -2.25261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         1             0        3.678637    0.075468   -1.06777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         6             0        2.509682   -1.046145    1.56194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       1             0        3.121559   -1.952621    1.47929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         1             0        1.792681   -1.169150    2.37966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         1             0        3.158255   -0.201479    1.81634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         6             0       -2.509677   -1.046154   -1.56194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       1             0       -3.121549   -1.952635   -1.47929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         1             0       -1.792676   -1.169153   -2.37966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         1             0       -3.158255   -0.201492   -1.81634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         6             0       -2.988957   -0.757370    1.23930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         1             0       -3.546097   -1.698970    1.16414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         1             0       -2.587827   -0.656254    2.25261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         1             0       -3.678642    0.075444    1.06776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         6             0       -0.013356    1.920922   -1.51740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         8             0       -0.020510    2.561829   -2.47912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       6             0        0.013346    1.920920    1.51740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         8             0        0.020494    2.561827    2.47912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F Done:  E(RB+HF-LYP) =  -1317.026971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2:54:00Z</dcterms:created>
  <dc:creator>p4</dc:creator>
  <dc:description/>
  <dc:language>en-US</dc:language>
  <cp:lastModifiedBy>Helen Saxton</cp:lastModifiedBy>
  <cp:lastPrinted>2003-03-11T15:11:00Z</cp:lastPrinted>
  <dcterms:modified xsi:type="dcterms:W3CDTF">2003-06-12T12:54:00Z</dcterms:modified>
  <cp:revision>2</cp:revision>
  <dc:subject/>
  <dc:title>Supporting Information for :</dc:title>
</cp:coreProperties>
</file>