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a-DK"/>
        </w:rPr>
      </w:pPr>
      <w:r>
        <w:rPr>
          <w:rFonts w:cs="Courier New" w:ascii="Courier New" w:hAnsi="Courier New"/>
          <w:b/>
          <w:sz w:val="28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a-DK"/>
        </w:rPr>
      </w:pPr>
      <w:r>
        <w:rPr>
          <w:rFonts w:cs="Courier New" w:ascii="Courier New" w:hAnsi="Courier New"/>
          <w:b/>
          <w:sz w:val="28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a-DK"/>
        </w:rPr>
      </w:pPr>
      <w:r>
        <w:rPr>
          <w:rFonts w:cs="Courier New" w:ascii="Courier New" w:hAnsi="Courier New"/>
          <w:b/>
          <w:sz w:val="28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a-DK"/>
        </w:rPr>
      </w:pPr>
      <w:r>
        <w:rPr>
          <w:rFonts w:cs="Courier New" w:ascii="Courier New" w:hAnsi="Courier New"/>
          <w:b/>
          <w:sz w:val="28"/>
          <w:lang w:val="da-DK"/>
        </w:rPr>
        <w:t>REFINED MULTIPOLE VALU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a-DK"/>
        </w:rPr>
      </w:pPr>
      <w:r>
        <w:rPr>
          <w:rFonts w:cs="Courier New" w:ascii="Courier New" w:hAnsi="Courier New"/>
          <w:b/>
          <w:sz w:val="28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da-DK"/>
        </w:rPr>
      </w:pPr>
      <w:r>
        <w:rPr>
          <w:rFonts w:cs="Courier New" w:ascii="Courier New" w:hAnsi="Courier New"/>
          <w:b/>
          <w:sz w:val="28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oop_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lab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v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1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1-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1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2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2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2-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2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2-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3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3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3-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3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3-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3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3-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-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-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-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coeff_P4-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kappa_prime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kappa_dprime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kappa_dprime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kappa_dprime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kappa_dprime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rho_multipole_kappa_dprime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1)       6.73(3)    0.00       0.031(16)  -0.015(15)   0.005(13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67(15)   0.015(12)   0.020(12)  -0.014(14)   0.007(15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21(11)  -0.043(12)  -0.045(11)   0.003(10)   0.000(10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133(11)   0.002(13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975(2)    0.84       0.84       0.84       0.84       0.8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2)       6.75(3)    0.00      -0.11(2)   -0.038(15)   0.029(16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1(2)    0.009(15)  -0.044(15)  -0.056(16)  -0.005(15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16(14)   0.006(14)  -0.038(13)   0.004(12)  -0.026(12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29(12)  -0.044(12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975(2)    0.84       0.84       0.84       0.84       0.8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3)       6.56(3)    0.00      -0.016(16)   0.037(16)   0.033(15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113(17)   0.018(14)  -0.002(14)   0.002(14)   0.054(14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22(13)  -0.009(12)   0.005(12)   0.015(11)  -0.031(11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122(11)   0.044(11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975(2)    0.84       0.84       0.84       0.84       0.8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4)       6.81(3)    0.00       0.001(15)  -0.078(15)   0.007(15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97(16)  -0.027(14)   0.034(14)   0.086(14)   0.027(13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12(13)   0.012(12)  -0.040(12)  -0.029(11)  -0.014(12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114(11)  -0.035(11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975(2)    0.84       0.84       0.84       0.84       0.8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5)       6.65(3)    0.00      -0.036(15)  -0.032(15)   0.039(14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084(17)  -0.053(14)  -0.037(14)   0.039(14)   0.047(14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>-0.027(13)  -0.024(12)  -0.012(13)   0.042(11)  -0.019(11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>0.102(11)  -0.034(11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975(2)    0.84       0.84       0.84       0.84       0.84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1)       4.01(4)    0.00      -0.05(2)   -0.09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281(19)   0.00       0.00      -0.09(2)    0.11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-0.062(18)  -0.011(19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51(2)   -0.01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2)       3.94(4)    0.00       0.03(2)   -0.02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126(18)   0.00       0.00      -0.02(2)   -0.04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-0.033(18)   0.030(17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302(19)   0.00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3)       3.91(4)    0.00       0.17(3)   -0.11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193(18)   0.00       0.00       0.14(2)    0.09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43(18)   0.008(17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44(2)   -0.05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4)       3.95(4)    0.00       0.07(2)    0.18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174(18)   0.00       0.00       0.05(2)   -0.12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-0.013(17)   0.020(17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405(19)   0.05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5)       3.95(4)    0.00       0.02(2)   -0.01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148(17)   0.00       0.00      -0.01(2)   -0.05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-0.016(17)  -0.021(17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35(2)   -0.01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6)       3.94(4)    0.00       0.06(2)    0.07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188(18)   0.00       0.00       0.08(2)   -0.01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5(18)   0.035(17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40(2)   -0.03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7)       3.86(4)    0.00       0.06(2)    0.03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140(18)   0.00       0.00       0.07(2)   -0.06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42(18)   0.058(18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45(2)   -0.02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8)       3.97(4)    0.00       0.09(2)    0.09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226(18)   0.00       0.00       0.04(2)   -0.06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73(18)   0.054(18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42(2)   -0.03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9)       4.04(4)    0.00       0.01(2)   -0.02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>-0.115(17)   0.00       0.00      -0.05(2)    0.040(19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8(17)  -0.044(17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300(19)  -0.04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10)      3.88(4)    0.00       0.06(3)    0.09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219(18)   0.00       0.00       0.05(2)   -0.07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26(18)  -0.010(18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39(2)    0.00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11)      4.12(4)    0.00       0.07(3)   -0.03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252(19)   0.00       0.00       0.03(2)   -0.03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-0.035(18)  -0.038(18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34(2)   -0.01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12)      3.88(4)    0.00      -0.01(3)   -0.03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19(2)    0.00       0.00       0.00(3)    0.05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(2)   -0.041(18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29(2)    0.02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13)      3.95(5)    0.00      -0.10(4)    0.06(3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25(2)    0.00       0.00       0.03(3)   -0.11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-0.02(2)    0.00(2)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34(2)    0.06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14)      3.96(5)    0.00      -0.06(3)    0.09(3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26(2)    0.00       0.00       0.01(3)   -0.12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-0.03(2)    0.00(2)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36(2)   -0.01(3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(15)      3.96(4)    0.00      -0.04(3)    0.03(2)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0.26(2)    0.00       0.00      -0.05(2)   -0.02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-0.011(19)   0.020(18)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37(2)   -0.03(2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038(3)    0.87       0.87       0.87       0.87       0.8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H(2)       0.761(10)   0.00       0.00       0.00       0.178(6)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3)       0.614(13)   0.00       0.00       0.00       0.212(17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16(2)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4)       0.619(13)   0.00       0.00       0.00       0.173(11)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H(5)       0.62       0.00       0.00       0.00       0.17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H(9)       0.76       0.00       0.00       0.00       0.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H(11)      0.76       0.00       0.00       0.00       0.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H(12)      0.76       0.00       0.00       0.00       0.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H(13)      0.76       0.00       0.00       0.00       0.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H(14)      0.76       0.00       0.00       0.00       0.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H(15)      0.76       0.00       0.00       0.00       0.18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0.00       0.00       0.00       0.0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</w:t>
      </w:r>
      <w:r>
        <w:rPr>
          <w:rFonts w:cs="Courier New" w:ascii="Courier New" w:hAnsi="Courier New"/>
          <w:lang w:val="da-DK"/>
        </w:rPr>
        <w:t xml:space="preserve">1.20       1.20       1.20       1.20       1.20       1.20  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loop_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local_axes_label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local_axes_atom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local_axes_ax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local_axes_atom1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local_axes_atom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_atom_local_axes_ax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1)    C(3)       X    O(1)    C(4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2)    C(1)       X    O(2)    C(5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3)    C(6)       X    O(3)    C(7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4)    H(4)       X    O(4)    C(7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O(5)    H(5)       X    O(5)    C(8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1)    C(5)       X    C(1)    C(2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2)    C(1)       X    C(2)    C(3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3)    C(2)       X    C(3)    O(1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4)    C(5)       X    C(4)    C(9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5)    C(6)       X    C(5)    C(4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6)    C(7)       X    C(6)    C(5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7)    C(8)       X    C(7)    C(6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8)    C(9)       X    C(8)    C(4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9)    C(4)       X    C(9)    C(8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10)   C(11)      X    C(10)   C(15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11)   C(12)      X    C(11)   C(10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12)   C(13)      X    C(12)   C(11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13)   C(14)      X    C(13)   C(12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14)   C(15)      X    C(14)   C(13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C(15)   C(10)      X    C(15)   C(14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2)    C(2)       Z    H(2)    C(3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3)    O(3)       Z    H(3)    C(6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4)    O(4)       Z    H(4)    C(7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5)    O(5)       Z    H(5)    C(8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9)    C(9)       Z    H(9)    C(4) 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11)   C(11)      Z    H(11)   C(12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12)   C(12)      Z    H(12)   C(13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13)   C(13)      Z    H(13)   C(12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14)   C(14)      Z    H(14)   C(15)      Y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>H(15)   C(15)      Z    H(15)   C(14)      Y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a-DK"/>
        </w:rPr>
      </w:pPr>
      <w:r>
        <w:rPr>
          <w:rFonts w:cs="Courier New" w:ascii="Courier New" w:hAnsi="Courier New"/>
          <w:b/>
          <w:sz w:val="28"/>
          <w:lang w:val="da-DK"/>
        </w:rPr>
        <w:t>RADIAL PARAMETERS USED IN XD-REFINEMENT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a-DK"/>
        </w:rPr>
      </w:pPr>
      <w:r>
        <w:rPr>
          <w:rFonts w:cs="Courier New" w:ascii="Courier New" w:hAnsi="Courier New"/>
          <w:b/>
          <w:sz w:val="28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----  Pseudoatom parameterization  ----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exponents are tabulated in Bohr^-1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>Atom no.  label  kappaHF           l=0    l=1    l=2    l=3    l=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1     O(1)   0.975 kappa(l):   0.843  0.843  0.843  0.843  0.84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4.466  4.466  4.466  4.466  4.4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3.764  3.764  3.764  3.764  3.76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4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2     O(2)   0.975 kappa(l):   0.843  0.843  0.843  0.843  0.84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4.466  4.466  4.466  4.466  4.4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3.764  3.764  3.764  3.764  3.76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4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3     O(3)   0.975 kappa(l):   0.843  0.843  0.843  0.843  0.84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4.466  4.466  4.466  4.466  4.4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3.764  3.764  3.764  3.764  3.76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4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4     O(4)   0.975 kappa(l):   0.843  0.843  0.843  0.843  0.84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4.466  4.466  4.466  4.466  4.4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3.764  3.764  3.764  3.764  3.76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4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5     O(5)   0.975 kappa(l):   0.843  0.843  0.843  0.843  0.843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4.466  4.466  4.466  4.466  4.4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3.764  3.764  3.764  3.764  3.76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4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6     C(1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7     C(2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8     C(3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</w:t>
      </w:r>
      <w:r>
        <w:rPr>
          <w:rFonts w:cs="Courier New" w:ascii="Courier New" w:hAnsi="Courier New"/>
          <w:lang w:val="da-DK"/>
        </w:rPr>
        <w:t>9     C(4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0     C(5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1     C(6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2     C(7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3     C(8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4     C(9) 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5     C(10)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6     C(11)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7     C(12)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8     C(13)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19     C(14)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0     C(15)  1.038 kappa(l):   0.866  0.866  0.866  0.866  0.86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2      2      2      3      4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3.176  3.176  3.176  3.176  3.176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750  2.750  2.750  2.750  2.75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2  2S 2  2P 2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1     H(2) 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2     H(3) 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3     H(4) 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4     H(5) 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5     H(9) 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6     H(11)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7     H(12)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8     H(13)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29     H(14)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</w:t>
      </w:r>
      <w:r>
        <w:rPr>
          <w:rFonts w:cs="Courier New" w:ascii="Courier New" w:hAnsi="Courier New"/>
          <w:lang w:val="da-DK"/>
        </w:rPr>
        <w:t>30     H(15)  1.200 kappa(l):   1.200  1.200  1.2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lang w:val="da-DK"/>
        </w:rPr>
        <w:t>n(l)         0      1      2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         </w:t>
      </w:r>
      <w:r>
        <w:rPr>
          <w:rFonts w:cs="Courier New" w:ascii="Courier New" w:hAnsi="Courier New"/>
          <w:lang w:val="da-DK"/>
        </w:rPr>
        <w:t>zeta(l)     2.000  2.000  2.0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         </w:t>
      </w:r>
      <w:r>
        <w:rPr>
          <w:rFonts w:cs="Courier New" w:ascii="Courier New" w:hAnsi="Courier New"/>
          <w:lang w:val="da-DK"/>
        </w:rPr>
        <w:t>kappa(l)*zeta(l)     2.400  2.400  2.400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No. of sym. related atoms:   0 Seq. no.s: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  <w:t xml:space="preserve">CONFIGURATION: 1S 1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da-DK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opological analysis of the O-H and C-H bonds in </w:t>
      </w:r>
      <w:r>
        <w:rPr>
          <w:b/>
        </w:rPr>
        <w:t>1</w:t>
      </w:r>
      <w:r>
        <w:rPr/>
        <w:t>. First line gives experimental values, second line gives results from topological analysis of the gas-phase single-point calculation.</w:t>
      </w:r>
    </w:p>
    <w:p>
      <w:pPr>
        <w:pStyle w:val="Normal"/>
        <w:jc w:val="center"/>
        <w:rPr/>
      </w:pPr>
      <w:r>
        <w:rPr/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684"/>
        <w:gridCol w:w="850"/>
        <w:gridCol w:w="450"/>
        <w:gridCol w:w="651"/>
        <w:gridCol w:w="882"/>
        <w:gridCol w:w="882"/>
      </w:tblGrid>
      <w:tr>
        <w:trPr>
          <w:cantSplit w:val="true"/>
        </w:trPr>
        <w:tc>
          <w:tcPr>
            <w:tcW w:w="11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Bond</w:t>
            </w:r>
          </w:p>
        </w:tc>
        <w:tc>
          <w:tcPr>
            <w:tcW w:w="6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BCP</w:t>
            </w:r>
          </w:p>
          <w:p>
            <w:pPr>
              <w:pStyle w:val="Normal"/>
              <w:rPr/>
            </w:pPr>
            <w:r>
              <w:rPr/>
              <w:t>(eÅ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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BCP</w:t>
            </w:r>
          </w:p>
          <w:p>
            <w:pPr>
              <w:pStyle w:val="Normal"/>
              <w:rPr/>
            </w:pPr>
            <w:r>
              <w:rPr/>
              <w:t>(eÅ</w:t>
            </w:r>
            <w:r>
              <w:rPr>
                <w:vertAlign w:val="superscript"/>
              </w:rPr>
              <w:t>-5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6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-2</w:t>
            </w:r>
            <w:r>
              <w:rPr/>
              <w:t>(Å)</w:t>
            </w:r>
          </w:p>
        </w:tc>
        <w:tc>
          <w:tcPr>
            <w:tcW w:w="8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-BCP</w:t>
            </w:r>
            <w:r>
              <w:rPr/>
              <w:t xml:space="preserve"> (Å)</w:t>
            </w:r>
          </w:p>
        </w:tc>
        <w:tc>
          <w:tcPr>
            <w:tcW w:w="8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2-BCP</w:t>
            </w:r>
            <w:r>
              <w:rPr/>
              <w:t xml:space="preserve"> (Å)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O(3)-H(3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6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67.6(5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9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798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172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6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9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79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177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O(4)-H(4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0(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46.3(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9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789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181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5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9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777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193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O(5)-H(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42.5(3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9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781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189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6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0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970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778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.192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C(2)-H(2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76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16.3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69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23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699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84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C(9)-H(9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8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17.2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725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59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2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698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84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C(11)-H(11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81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17.2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7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2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1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699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84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C(12)-H(12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82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17.2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7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2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89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C(13)-H(12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75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16.3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711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72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2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88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C(14)-H(14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75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16.5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709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74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2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2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89</w:t>
            </w:r>
          </w:p>
        </w:tc>
      </w:tr>
      <w:tr>
        <w:trPr>
          <w:cantSplit w:val="true"/>
        </w:trPr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C(15)-H(15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>1.87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-19.3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0.357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-23.5</w:t>
            </w:r>
          </w:p>
        </w:tc>
        <w:tc>
          <w:tcPr>
            <w:tcW w:w="45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51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.081</w:t>
            </w:r>
          </w:p>
        </w:tc>
        <w:tc>
          <w:tcPr>
            <w:tcW w:w="88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88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0.38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New Journal of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 xml:space="preserve"> </w:t>
    </w:r>
    <w:r>
      <w:rPr/>
      <w:t xml:space="preserve">This journal is © The Royal Society of Chemistry and </w:t>
    </w:r>
  </w:p>
  <w:p>
    <w:pPr>
      <w:pStyle w:val="Header"/>
      <w:rPr/>
    </w:pPr>
    <w:r>
      <w:rPr/>
      <w:t xml:space="preserve"> </w:t>
    </w:r>
    <w:r>
      <w:rPr/>
      <w:t>The Centre National de la Recherche Scientifique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57:00Z</dcterms:created>
  <dc:creator>Jacob Overgaard </dc:creator>
  <dc:description/>
  <dc:language>en-US</dc:language>
  <cp:lastModifiedBy>Ken Wilkinson</cp:lastModifiedBy>
  <dcterms:modified xsi:type="dcterms:W3CDTF">2003-06-11T14:20:00Z</dcterms:modified>
  <cp:revision>6</cp:revision>
  <dc:subject/>
  <dc:title>REFINED MULTIPOLE VALUES</dc:title>
</cp:coreProperties>
</file>