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/>
      </w:pPr>
      <w:r>
        <w:rPr/>
        <w:t>Supplementary information</w:t>
      </w:r>
    </w:p>
    <w:p>
      <w:pPr>
        <w:pStyle w:val="Normal"/>
        <w:spacing w:lineRule="auto" w:line="480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pt;margin-top:8.15pt;width:467.3pt;height:2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777191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75105</wp:posOffset>
                </wp:positionV>
                <wp:extent cx="24003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15pt" to="404.9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046605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1.15pt" to="485.95pt,20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60705</wp:posOffset>
                </wp:positionV>
                <wp:extent cx="1028700" cy="9144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15pt" to="215.95pt,11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Heading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ind w:firstLine="720"/>
        <w:jc w:val="center"/>
        <w:rPr>
          <w:lang w:val="en-US"/>
        </w:rPr>
      </w:pPr>
      <w:r>
        <w:rPr>
          <w:lang w:val="en-US"/>
        </w:rPr>
        <w:t>SAXS pattern of material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879" w:h="16817"/>
      <w:pgMar w:left="851" w:right="851" w:gutter="0" w:header="1077" w:top="113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b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50:00Z</dcterms:created>
  <dc:creator>Administrateur</dc:creator>
  <dc:description/>
  <dc:language>en-US</dc:language>
  <cp:lastModifiedBy>Helen Saxton</cp:lastModifiedBy>
  <dcterms:modified xsi:type="dcterms:W3CDTF">2003-04-17T08:27:00Z</dcterms:modified>
  <cp:revision>11</cp:revision>
  <dc:subject/>
  <dc:title/>
</cp:coreProperties>
</file>