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gnetic Data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quation type used for fitting of data: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x(A) + (1-x)(B) + C + 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Where, x is coefficient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A. User defined ter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B. Curie term S=2.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g-value fix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Starting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Parameter        Value                    Ste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J                     -1.70000E+01      -1.70000E-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COEFF1          1.00000E+00       1.00000E-0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Solution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Parameter        Value                    Std. dev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J        =           -2.24118E+01 +/-  1.6417E-0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EFF1   =     9.78675E-01 +/-  5.2321E-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g-value given =  1.9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L.S. Error =   .3610D-0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Temp.(K)         </w:t>
      </w:r>
      <w:r>
        <w:rPr>
          <w:rFonts w:eastAsia="Symbol" w:cs="Symbol" w:ascii="Symbol" w:hAnsi="Symbol"/>
          <w:sz w:val="24"/>
        </w:rPr>
        <w:t>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eff</w:t>
      </w:r>
      <w:r>
        <w:rPr>
          <w:rFonts w:eastAsia="MS Mincho;ＭＳ 明朝" w:cs="Times New Roman" w:ascii="Times New Roman" w:hAnsi="Times New Roman"/>
          <w:sz w:val="24"/>
        </w:rPr>
        <w:t xml:space="preserve"> (obsd)                  </w:t>
      </w:r>
      <w:r>
        <w:rPr>
          <w:rFonts w:eastAsia="Symbol" w:cs="Symbol" w:ascii="Symbol" w:hAnsi="Symbol"/>
          <w:sz w:val="24"/>
        </w:rPr>
        <w:t>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eff</w:t>
      </w:r>
      <w:r>
        <w:rPr>
          <w:rFonts w:eastAsia="MS Mincho;ＭＳ 明朝" w:cs="Times New Roman" w:ascii="Times New Roman" w:hAnsi="Times New Roman"/>
          <w:sz w:val="24"/>
        </w:rPr>
        <w:t xml:space="preserve"> (calcd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8.89</w:t>
        <w:tab/>
        <w:tab/>
        <w:t>3.45443</w:t>
        <w:tab/>
        <w:tab/>
        <w:t>3.5029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8.89</w:t>
        <w:tab/>
        <w:tab/>
        <w:t>3.42992</w:t>
        <w:tab/>
        <w:tab/>
        <w:t>3.5029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8.89</w:t>
        <w:tab/>
        <w:tab/>
        <w:t>3.42288</w:t>
        <w:tab/>
        <w:tab/>
        <w:t>3.5029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8.85</w:t>
        <w:tab/>
        <w:tab/>
        <w:t>3.42969</w:t>
        <w:tab/>
        <w:tab/>
        <w:t>3.5027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8.76</w:t>
        <w:tab/>
        <w:tab/>
        <w:t>3.43619</w:t>
        <w:tab/>
        <w:tab/>
        <w:t>3.5021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8.55</w:t>
        <w:tab/>
        <w:tab/>
        <w:t>3.43849</w:t>
        <w:tab/>
        <w:tab/>
        <w:t>3.5009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8.2</w:t>
        <w:tab/>
        <w:tab/>
        <w:t>3.41893</w:t>
        <w:tab/>
        <w:tab/>
        <w:t>3.5023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7.8</w:t>
        <w:tab/>
        <w:tab/>
        <w:t>3.41664</w:t>
        <w:tab/>
        <w:tab/>
        <w:t>3.4999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7.29</w:t>
        <w:tab/>
        <w:tab/>
        <w:t>3.41371</w:t>
        <w:tab/>
        <w:tab/>
        <w:t>3.4969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6.73</w:t>
        <w:tab/>
        <w:tab/>
        <w:t>3.40698</w:t>
        <w:tab/>
        <w:tab/>
        <w:t>3.4971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6.06</w:t>
        <w:tab/>
        <w:tab/>
        <w:t>3.42063</w:t>
        <w:tab/>
        <w:tab/>
        <w:t>3.4931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5.34</w:t>
        <w:tab/>
        <w:tab/>
        <w:t>3.40599</w:t>
        <w:tab/>
        <w:tab/>
        <w:t>3.4889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4.56</w:t>
        <w:tab/>
        <w:tab/>
        <w:t>3.41195</w:t>
        <w:tab/>
        <w:tab/>
        <w:t>3.4877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3.75</w:t>
        <w:tab/>
        <w:tab/>
        <w:t>3.40378</w:t>
        <w:tab/>
        <w:tab/>
        <w:t>3.4863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2.85</w:t>
        <w:tab/>
        <w:tab/>
        <w:t>3.40204</w:t>
        <w:tab/>
        <w:tab/>
        <w:t>3.4809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1.95</w:t>
        <w:tab/>
        <w:tab/>
        <w:t>3.39334</w:t>
        <w:tab/>
        <w:tab/>
        <w:t>3.47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1.02</w:t>
        <w:tab/>
        <w:tab/>
        <w:t>3.38793</w:t>
        <w:tab/>
        <w:tab/>
        <w:t>3.4734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0.05</w:t>
        <w:tab/>
        <w:tab/>
        <w:t>3.38573</w:t>
        <w:tab/>
        <w:tab/>
        <w:t>3.4710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9.05</w:t>
        <w:tab/>
        <w:tab/>
        <w:t>3.38334</w:t>
        <w:tab/>
        <w:tab/>
        <w:t>3.468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8.03</w:t>
        <w:tab/>
        <w:tab/>
        <w:t>3.37736</w:t>
        <w:tab/>
        <w:tab/>
        <w:t>3.4622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7.04</w:t>
        <w:tab/>
        <w:tab/>
        <w:t>3.37499</w:t>
        <w:tab/>
        <w:tab/>
        <w:t>3.4596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6.02</w:t>
        <w:tab/>
        <w:tab/>
        <w:t>3.37583</w:t>
        <w:tab/>
        <w:tab/>
        <w:t>3.4568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4.98</w:t>
        <w:tab/>
        <w:tab/>
        <w:t>3.36285</w:t>
        <w:tab/>
        <w:tab/>
        <w:t>3.4505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3.93</w:t>
        <w:tab/>
        <w:tab/>
        <w:t>3.36687</w:t>
        <w:tab/>
        <w:tab/>
        <w:t>3.4475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2.76</w:t>
        <w:tab/>
        <w:tab/>
        <w:t>3.37009</w:t>
        <w:tab/>
        <w:tab/>
        <w:t>3.4437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1.61</w:t>
        <w:tab/>
        <w:tab/>
        <w:t>3.35309</w:t>
        <w:tab/>
        <w:tab/>
        <w:t>3.4367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0.46</w:t>
        <w:tab/>
        <w:tab/>
        <w:t>3.36981</w:t>
        <w:tab/>
        <w:tab/>
        <w:t>3.4329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79.25</w:t>
        <w:tab/>
        <w:tab/>
        <w:t>3.35583</w:t>
        <w:tab/>
        <w:tab/>
        <w:t>3.4288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78.02</w:t>
        <w:tab/>
        <w:tab/>
        <w:t>3.33165</w:t>
        <w:tab/>
        <w:tab/>
        <w:t>3.4245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76.84</w:t>
        <w:tab/>
        <w:tab/>
        <w:t>3.33463</w:t>
        <w:tab/>
        <w:tab/>
        <w:t>3.4205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75.61</w:t>
        <w:tab/>
        <w:tab/>
        <w:t>3.33722</w:t>
        <w:tab/>
        <w:tab/>
        <w:t>3.4162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74.39</w:t>
        <w:tab/>
        <w:tab/>
        <w:t>3.31651</w:t>
        <w:tab/>
        <w:tab/>
        <w:t>3.4086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73.12</w:t>
        <w:tab/>
        <w:tab/>
        <w:t>3.32211</w:t>
        <w:tab/>
        <w:tab/>
        <w:t>3.4039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71.87</w:t>
        <w:tab/>
        <w:tab/>
        <w:t>3.3145</w:t>
        <w:tab/>
        <w:tab/>
        <w:t xml:space="preserve">            3.3994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70.63</w:t>
        <w:tab/>
        <w:tab/>
        <w:t>3.30693</w:t>
        <w:tab/>
        <w:tab/>
        <w:t>3.3948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69.34</w:t>
        <w:tab/>
        <w:tab/>
        <w:t>3.29904</w:t>
        <w:tab/>
        <w:tab/>
        <w:t>3.3899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68.01</w:t>
        <w:tab/>
        <w:tab/>
        <w:t>3.304</w:t>
        <w:tab/>
        <w:tab/>
        <w:tab/>
        <w:t>3.3847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66.73</w:t>
        <w:tab/>
        <w:tab/>
        <w:t>3.30262</w:t>
        <w:tab/>
        <w:tab/>
        <w:t>3.3798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65.44</w:t>
        <w:tab/>
        <w:tab/>
        <w:t>3.29462</w:t>
        <w:tab/>
        <w:tab/>
        <w:t>3.3748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64.1</w:t>
        <w:tab/>
        <w:tab/>
        <w:t>3.28305</w:t>
        <w:tab/>
        <w:tab/>
        <w:t>3.3695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62.78</w:t>
        <w:tab/>
        <w:tab/>
        <w:t>3.28453</w:t>
        <w:tab/>
        <w:tab/>
        <w:t>3.3642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61.41</w:t>
        <w:tab/>
        <w:tab/>
        <w:t>3.27596</w:t>
        <w:tab/>
        <w:tab/>
        <w:t>3.3585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60.1</w:t>
        <w:tab/>
        <w:tab/>
        <w:t>3.27095</w:t>
        <w:tab/>
        <w:tab/>
        <w:t>3.3532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58.74</w:t>
        <w:tab/>
        <w:tab/>
        <w:t>3.27515</w:t>
        <w:tab/>
        <w:tab/>
        <w:t>3.3476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57.37</w:t>
        <w:tab/>
        <w:tab/>
        <w:t>3.25055</w:t>
        <w:tab/>
        <w:tab/>
        <w:t>3.3418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56.03</w:t>
        <w:tab/>
        <w:tab/>
        <w:t>3.25796</w:t>
        <w:tab/>
        <w:tab/>
        <w:t>3.3331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54.64</w:t>
        <w:tab/>
        <w:tab/>
        <w:t>3.24277</w:t>
        <w:tab/>
        <w:tab/>
        <w:t>3.3302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53.25</w:t>
        <w:tab/>
        <w:tab/>
        <w:t>3.22759</w:t>
        <w:tab/>
        <w:tab/>
        <w:t>3.3242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51.88</w:t>
        <w:tab/>
        <w:tab/>
        <w:t>3.23459</w:t>
        <w:tab/>
        <w:tab/>
        <w:t>3.3182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50.48</w:t>
        <w:tab/>
        <w:tab/>
        <w:t>3.23184</w:t>
        <w:tab/>
        <w:tab/>
        <w:t>3.3121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49.08</w:t>
        <w:tab/>
        <w:tab/>
        <w:t>3.21968</w:t>
        <w:tab/>
        <w:tab/>
        <w:t>3.3058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47.66</w:t>
        <w:tab/>
        <w:tab/>
        <w:t>3.22601</w:t>
        <w:tab/>
        <w:tab/>
        <w:t>3.2994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46.24</w:t>
        <w:tab/>
        <w:tab/>
        <w:t>3.21056</w:t>
        <w:tab/>
        <w:tab/>
        <w:t>3.2930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44.82</w:t>
        <w:tab/>
        <w:tab/>
        <w:t>3.20746</w:t>
        <w:tab/>
        <w:tab/>
        <w:t>3.2865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43.39</w:t>
        <w:tab/>
        <w:tab/>
        <w:t>3.20727</w:t>
        <w:tab/>
        <w:tab/>
        <w:t>3.279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41.98</w:t>
        <w:tab/>
        <w:tab/>
        <w:t>3.19491</w:t>
        <w:tab/>
        <w:tab/>
        <w:t>3.2733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40.54</w:t>
        <w:tab/>
        <w:tab/>
        <w:t>3.18844</w:t>
        <w:tab/>
        <w:tab/>
        <w:t>3.2665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38.27</w:t>
        <w:tab/>
        <w:tab/>
        <w:t>3.16122</w:t>
        <w:tab/>
        <w:tab/>
        <w:t>3.2570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36.81</w:t>
        <w:tab/>
        <w:tab/>
        <w:t>3.16362</w:t>
        <w:tab/>
        <w:tab/>
        <w:t>3.2499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35.4</w:t>
        <w:tab/>
        <w:tab/>
        <w:t>3.1602</w:t>
        <w:tab/>
        <w:tab/>
        <w:tab/>
        <w:t>3.2432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33.9</w:t>
        <w:tab/>
        <w:tab/>
        <w:t>3.14712</w:t>
        <w:tab/>
        <w:tab/>
        <w:t>3.238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32.48</w:t>
        <w:tab/>
        <w:tab/>
        <w:t>3.15543</w:t>
        <w:tab/>
        <w:tab/>
        <w:t>3.2317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31.01</w:t>
        <w:tab/>
        <w:tab/>
        <w:t>3.14247</w:t>
        <w:tab/>
        <w:tab/>
        <w:t>3.2244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29.54</w:t>
        <w:tab/>
        <w:tab/>
        <w:t>3.13246</w:t>
        <w:tab/>
        <w:tab/>
        <w:t>3.2170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28.08</w:t>
        <w:tab/>
        <w:tab/>
        <w:t>3.11658</w:t>
        <w:tab/>
        <w:tab/>
        <w:t>3.2096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26.61</w:t>
        <w:tab/>
        <w:tab/>
        <w:t>3.12705</w:t>
        <w:tab/>
        <w:tab/>
        <w:t>3.2021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25.14</w:t>
        <w:tab/>
        <w:tab/>
        <w:t>3.11398</w:t>
        <w:tab/>
        <w:tab/>
        <w:t>3.1974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23.65</w:t>
        <w:tab/>
        <w:tab/>
        <w:t>3.10365</w:t>
        <w:tab/>
        <w:tab/>
        <w:t>3.1818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20.69</w:t>
        <w:tab/>
        <w:tab/>
        <w:t>3.09457</w:t>
        <w:tab/>
        <w:tab/>
        <w:t>3.1740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19.2</w:t>
        <w:tab/>
        <w:tab/>
        <w:t>3.07837</w:t>
        <w:tab/>
        <w:tab/>
        <w:t>3.1689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17.72</w:t>
        <w:tab/>
        <w:tab/>
        <w:t>3.06796</w:t>
        <w:tab/>
        <w:tab/>
        <w:t>3.1609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16.25</w:t>
        <w:tab/>
        <w:tab/>
        <w:t>3.06897</w:t>
        <w:tab/>
        <w:tab/>
        <w:t>3.1530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14.74</w:t>
        <w:tab/>
        <w:tab/>
        <w:t>3.06107</w:t>
        <w:tab/>
        <w:tab/>
        <w:t>3.1475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13.25</w:t>
        <w:tab/>
        <w:tab/>
        <w:t>3.06169</w:t>
        <w:tab/>
        <w:tab/>
        <w:t>3.1393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11.77</w:t>
        <w:tab/>
        <w:tab/>
        <w:t>3.05384</w:t>
        <w:tab/>
        <w:tab/>
        <w:t>3.1311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10.27</w:t>
        <w:tab/>
        <w:tab/>
        <w:t>3.02624</w:t>
        <w:tab/>
        <w:tab/>
        <w:t>3.1227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8.75</w:t>
        <w:tab/>
        <w:tab/>
        <w:t>3.03199</w:t>
        <w:tab/>
        <w:tab/>
        <w:t>3.1168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7.26</w:t>
        <w:tab/>
        <w:tab/>
        <w:t>3.00729</w:t>
        <w:tab/>
        <w:tab/>
        <w:t>3.1084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5.77</w:t>
        <w:tab/>
        <w:tab/>
        <w:t>3.02402</w:t>
        <w:tab/>
        <w:tab/>
        <w:t>3.1025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4.18</w:t>
        <w:tab/>
        <w:tab/>
        <w:t>3.01778</w:t>
        <w:tab/>
        <w:tab/>
        <w:t>3.0932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2.66</w:t>
        <w:tab/>
        <w:tab/>
        <w:t>3.00924</w:t>
        <w:tab/>
        <w:tab/>
        <w:t>3.0843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1.16</w:t>
        <w:tab/>
        <w:tab/>
        <w:t>2.99538</w:t>
        <w:tab/>
        <w:tab/>
        <w:t>3.0781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9.65</w:t>
        <w:tab/>
        <w:tab/>
        <w:t>2.97601</w:t>
        <w:tab/>
        <w:tab/>
        <w:t>3.0692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.15</w:t>
        <w:tab/>
        <w:tab/>
        <w:t>2.97019</w:t>
        <w:tab/>
        <w:tab/>
        <w:t>3.0629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6.65</w:t>
        <w:tab/>
        <w:tab/>
        <w:t>2.97497</w:t>
        <w:tab/>
        <w:tab/>
        <w:t>3.0538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5.13</w:t>
        <w:tab/>
        <w:tab/>
        <w:t>2.9661</w:t>
        <w:tab/>
        <w:tab/>
        <w:tab/>
        <w:t>3.0446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3.61</w:t>
        <w:tab/>
        <w:tab/>
        <w:t>2.95453</w:t>
        <w:tab/>
        <w:tab/>
        <w:t>3.0379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2.12</w:t>
        <w:tab/>
        <w:tab/>
        <w:t>2.95365</w:t>
        <w:tab/>
        <w:tab/>
        <w:t>3.0287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0.6</w:t>
        <w:tab/>
        <w:tab/>
        <w:t>2.94194</w:t>
        <w:tab/>
        <w:tab/>
        <w:t>3.0218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89.11</w:t>
        <w:tab/>
        <w:tab/>
        <w:t>2.93822</w:t>
        <w:tab/>
        <w:tab/>
        <w:t>3.0125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87.54</w:t>
        <w:tab/>
        <w:tab/>
        <w:t>2.92858</w:t>
        <w:tab/>
        <w:tab/>
        <w:t>3.0050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86.05</w:t>
        <w:tab/>
        <w:tab/>
        <w:t>2.92206</w:t>
        <w:tab/>
        <w:tab/>
        <w:t>2.995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84.52</w:t>
        <w:tab/>
        <w:tab/>
        <w:t>2.92532</w:t>
        <w:tab/>
        <w:tab/>
        <w:t>2.9882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82.99</w:t>
        <w:tab/>
        <w:tab/>
        <w:t>2.89028</w:t>
        <w:tab/>
        <w:tab/>
        <w:t>2.9783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81.45</w:t>
        <w:tab/>
        <w:tab/>
        <w:t>2.89331</w:t>
        <w:tab/>
        <w:tab/>
        <w:t>2.9706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9.92</w:t>
        <w:tab/>
        <w:tab/>
        <w:t>2.87099</w:t>
        <w:tab/>
        <w:tab/>
        <w:t>2.9605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8.38</w:t>
        <w:tab/>
        <w:tab/>
        <w:t>2.87123</w:t>
        <w:tab/>
        <w:tab/>
        <w:t>2.9527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6.85</w:t>
        <w:tab/>
        <w:tab/>
        <w:t>2.86637</w:t>
        <w:tab/>
        <w:tab/>
        <w:t>2.9449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5.33</w:t>
        <w:tab/>
        <w:tab/>
        <w:t>2.84658</w:t>
        <w:tab/>
        <w:tab/>
        <w:t>2.9346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3.78</w:t>
        <w:tab/>
        <w:tab/>
        <w:t>2.84385</w:t>
        <w:tab/>
        <w:tab/>
        <w:t>2.9264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2.27</w:t>
        <w:tab/>
        <w:tab/>
        <w:t>2.83146</w:t>
        <w:tab/>
        <w:tab/>
        <w:t>2.9160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0.76</w:t>
        <w:tab/>
        <w:tab/>
        <w:t>2.83122</w:t>
        <w:tab/>
        <w:tab/>
        <w:t>2.9080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69.25</w:t>
        <w:tab/>
        <w:tab/>
        <w:t>2.82109</w:t>
        <w:tab/>
        <w:tab/>
        <w:t>2.8998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67.71</w:t>
        <w:tab/>
        <w:tab/>
        <w:t>2.82503</w:t>
        <w:tab/>
        <w:tab/>
        <w:t>2.8889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66.19</w:t>
        <w:tab/>
        <w:tab/>
        <w:t>2.81459</w:t>
        <w:tab/>
        <w:tab/>
        <w:t>2.8804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64.71</w:t>
        <w:tab/>
        <w:tab/>
        <w:t>2.79728</w:t>
        <w:tab/>
        <w:tab/>
        <w:t>2.8699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63.19</w:t>
        <w:tab/>
        <w:tab/>
        <w:t>2.81256</w:t>
        <w:tab/>
        <w:tab/>
        <w:t>2.8612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61.67</w:t>
        <w:tab/>
        <w:tab/>
        <w:t>2.78074</w:t>
        <w:tab/>
        <w:tab/>
        <w:t>2.852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60.18</w:t>
        <w:tab/>
        <w:tab/>
        <w:t>2.78882</w:t>
        <w:tab/>
        <w:tab/>
        <w:t>2.841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8.72</w:t>
        <w:tab/>
        <w:tab/>
        <w:t>2.78988</w:t>
        <w:tab/>
        <w:tab/>
        <w:t>2.8331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7.24</w:t>
        <w:tab/>
        <w:tab/>
        <w:t>2.72614</w:t>
        <w:tab/>
        <w:tab/>
        <w:t>2.8243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5.83</w:t>
        <w:tab/>
        <w:tab/>
        <w:t>2.74612</w:t>
        <w:tab/>
        <w:tab/>
        <w:t>2.8139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4.47</w:t>
        <w:tab/>
        <w:tab/>
        <w:t>2.72727</w:t>
        <w:tab/>
        <w:tab/>
        <w:t>2.8060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3.19</w:t>
        <w:tab/>
        <w:tab/>
        <w:t>2.73408</w:t>
        <w:tab/>
        <w:tab/>
        <w:t>2.7966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1.89</w:t>
        <w:tab/>
        <w:tab/>
        <w:t>2.7292</w:t>
        <w:tab/>
        <w:tab/>
        <w:tab/>
        <w:t>2.7891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0.63</w:t>
        <w:tab/>
        <w:tab/>
        <w:t>2.71562</w:t>
        <w:tab/>
        <w:tab/>
        <w:t>2.7797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9.36</w:t>
        <w:tab/>
        <w:tab/>
        <w:t>2.69745</w:t>
        <w:tab/>
        <w:tab/>
        <w:t>2.7723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8.04</w:t>
        <w:tab/>
        <w:tab/>
        <w:t>2.70765</w:t>
        <w:tab/>
        <w:tab/>
        <w:t>2.7622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6.75</w:t>
        <w:tab/>
        <w:tab/>
        <w:t>2.70021</w:t>
        <w:tab/>
        <w:tab/>
        <w:t>2.7544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5.4</w:t>
        <w:tab/>
        <w:tab/>
        <w:t>2.6943</w:t>
        <w:tab/>
        <w:tab/>
        <w:tab/>
        <w:t>2.7460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4.07</w:t>
        <w:tab/>
        <w:tab/>
        <w:t>2.67327</w:t>
        <w:tab/>
        <w:tab/>
        <w:t>2.7355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2.71</w:t>
        <w:tab/>
        <w:tab/>
        <w:t>2.65629</w:t>
        <w:tab/>
        <w:tab/>
        <w:t>2.7268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1.35</w:t>
        <w:tab/>
        <w:tab/>
        <w:t>2.66294</w:t>
        <w:tab/>
        <w:tab/>
        <w:t>2.7159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9.98</w:t>
        <w:tab/>
        <w:tab/>
        <w:t>2.66063</w:t>
        <w:tab/>
        <w:tab/>
        <w:t>2.7069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8.57</w:t>
        <w:tab/>
        <w:tab/>
        <w:t>2.63662</w:t>
        <w:tab/>
        <w:tab/>
        <w:t>2.6973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7.17</w:t>
        <w:tab/>
        <w:tab/>
        <w:t>2.62538</w:t>
        <w:tab/>
        <w:tab/>
        <w:t>2.6878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5.79</w:t>
        <w:tab/>
        <w:tab/>
        <w:t>2.6226</w:t>
        <w:tab/>
        <w:tab/>
        <w:tab/>
        <w:t>2.6763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4.36</w:t>
        <w:tab/>
        <w:tab/>
        <w:t>2.62119</w:t>
        <w:tab/>
        <w:tab/>
        <w:t>2.6662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2.95</w:t>
        <w:tab/>
        <w:tab/>
        <w:t>2.6074</w:t>
        <w:tab/>
        <w:tab/>
        <w:tab/>
        <w:t>2.6562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1.51</w:t>
        <w:tab/>
        <w:tab/>
        <w:t>2.60344</w:t>
        <w:tab/>
        <w:tab/>
        <w:t>2.6458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0.09</w:t>
        <w:tab/>
        <w:tab/>
        <w:t>2.58529</w:t>
        <w:tab/>
        <w:tab/>
        <w:t>2.6335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8.62</w:t>
        <w:tab/>
        <w:tab/>
        <w:t>2.5787</w:t>
        <w:tab/>
        <w:tab/>
        <w:tab/>
        <w:t>2.6225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7.18</w:t>
        <w:tab/>
        <w:tab/>
        <w:t>2.56623</w:t>
        <w:tab/>
        <w:tab/>
        <w:t>2.6117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5.75</w:t>
        <w:tab/>
        <w:tab/>
        <w:t>2.55176</w:t>
        <w:tab/>
        <w:tab/>
        <w:t>2.6009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4.28</w:t>
        <w:tab/>
        <w:tab/>
        <w:t>2.55452</w:t>
        <w:tab/>
        <w:tab/>
        <w:t>2.589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2.8</w:t>
        <w:tab/>
        <w:tab/>
        <w:t>2.52754</w:t>
        <w:tab/>
        <w:tab/>
        <w:t>2.5779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1.32</w:t>
        <w:tab/>
        <w:tab/>
        <w:t>2.52198</w:t>
        <w:tab/>
        <w:tab/>
        <w:t>2.5662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9.83</w:t>
        <w:tab/>
        <w:tab/>
        <w:t>2.51798</w:t>
        <w:tab/>
        <w:tab/>
        <w:t>2.5541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8.3</w:t>
        <w:tab/>
        <w:tab/>
        <w:t>2.51327</w:t>
        <w:tab/>
        <w:tab/>
        <w:t>2.5415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6.77</w:t>
        <w:tab/>
        <w:tab/>
        <w:t>2.49885</w:t>
        <w:tab/>
        <w:tab/>
        <w:t>2.5288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5.27</w:t>
        <w:tab/>
        <w:tab/>
        <w:t>2.479</w:t>
        <w:tab/>
        <w:tab/>
        <w:tab/>
        <w:t>2.5162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3.76</w:t>
        <w:tab/>
        <w:tab/>
        <w:t>2.47572</w:t>
        <w:tab/>
        <w:tab/>
        <w:t>2.5033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2.21</w:t>
        <w:tab/>
        <w:tab/>
        <w:t>2.45511</w:t>
        <w:tab/>
        <w:tab/>
        <w:t>2.4898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0.68</w:t>
        <w:tab/>
        <w:tab/>
        <w:t>2.45474</w:t>
        <w:tab/>
        <w:tab/>
        <w:t>2.4764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9.09</w:t>
        <w:tab/>
        <w:tab/>
        <w:t>2.42437</w:t>
        <w:tab/>
        <w:tab/>
        <w:t>2.4621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7.49</w:t>
        <w:tab/>
        <w:tab/>
        <w:t>2.41921</w:t>
        <w:tab/>
        <w:tab/>
        <w:t>2.4350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4.28</w:t>
        <w:tab/>
        <w:tab/>
        <w:t>2.39327</w:t>
        <w:tab/>
        <w:tab/>
        <w:t>2.4194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2.65</w:t>
        <w:tab/>
        <w:tab/>
        <w:t>2.40395</w:t>
        <w:tab/>
        <w:tab/>
        <w:t>2.4039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0.93</w:t>
        <w:tab/>
        <w:tab/>
        <w:t>2.36831</w:t>
        <w:tab/>
        <w:tab/>
        <w:t>2.3888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9.23</w:t>
        <w:tab/>
        <w:tab/>
        <w:t>2.36018</w:t>
        <w:tab/>
        <w:tab/>
        <w:t>2.3720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7.48</w:t>
        <w:tab/>
        <w:tab/>
        <w:t>2.33423</w:t>
        <w:tab/>
        <w:tab/>
        <w:t>2.3543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5.64</w:t>
        <w:tab/>
        <w:tab/>
        <w:t>2.33037</w:t>
        <w:tab/>
        <w:tab/>
        <w:t>2.3369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3.83</w:t>
        <w:tab/>
        <w:tab/>
        <w:t>2.31312</w:t>
        <w:tab/>
        <w:tab/>
        <w:t>2.3196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1.94</w:t>
        <w:tab/>
        <w:tab/>
        <w:t>2.28647</w:t>
        <w:tab/>
        <w:tab/>
        <w:t>2.299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0.04</w:t>
        <w:tab/>
        <w:tab/>
        <w:t>2.27233</w:t>
        <w:tab/>
        <w:tab/>
        <w:t>2.280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8.07</w:t>
        <w:tab/>
        <w:tab/>
        <w:t>2.26465</w:t>
        <w:tab/>
        <w:tab/>
        <w:t>2.2599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5.98</w:t>
        <w:tab/>
        <w:tab/>
        <w:t>2.23762</w:t>
        <w:tab/>
        <w:tab/>
        <w:t>2.2376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3.89</w:t>
        <w:tab/>
        <w:tab/>
        <w:t>2.21637</w:t>
        <w:tab/>
        <w:tab/>
        <w:t>2.2148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1.66</w:t>
        <w:tab/>
        <w:tab/>
        <w:t>2.20022</w:t>
        <w:tab/>
        <w:tab/>
        <w:t>2.1897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9.42</w:t>
        <w:tab/>
        <w:tab/>
        <w:t>2.18014</w:t>
        <w:tab/>
        <w:tab/>
        <w:t>2.1639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7.1</w:t>
        <w:tab/>
        <w:tab/>
        <w:t>2.15529</w:t>
        <w:tab/>
        <w:tab/>
        <w:t>2.1379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4.66</w:t>
        <w:tab/>
        <w:tab/>
        <w:t>2.128</w:t>
        <w:tab/>
        <w:tab/>
        <w:tab/>
        <w:t>2.108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2.01</w:t>
        <w:tab/>
        <w:tab/>
        <w:t>2.09406</w:t>
        <w:tab/>
        <w:tab/>
        <w:t>2.0759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9.24</w:t>
        <w:tab/>
        <w:tab/>
        <w:t>2.06559</w:t>
        <w:tab/>
        <w:tab/>
        <w:t>2.0411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6.28</w:t>
        <w:tab/>
        <w:tab/>
        <w:t>2.03807</w:t>
        <w:tab/>
        <w:tab/>
        <w:t>2.0036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2.93</w:t>
        <w:tab/>
        <w:tab/>
        <w:t>1.99483</w:t>
        <w:tab/>
        <w:tab/>
        <w:t>1.9588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9.14</w:t>
        <w:tab/>
        <w:tab/>
        <w:t>1.94734</w:t>
        <w:tab/>
        <w:tab/>
        <w:tab/>
        <w:t>1.906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5.03</w:t>
        <w:tab/>
        <w:tab/>
        <w:t>1.89493</w:t>
        <w:tab/>
        <w:tab/>
        <w:t>1.8474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0.53</w:t>
        <w:tab/>
        <w:tab/>
        <w:t>1.8381</w:t>
        <w:tab/>
        <w:tab/>
        <w:tab/>
        <w:t>1.7806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5.34</w:t>
        <w:tab/>
        <w:tab/>
        <w:t>1.76307</w:t>
        <w:tab/>
        <w:tab/>
        <w:t>1.699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8.82</w:t>
        <w:tab/>
        <w:tab/>
        <w:t>1.65614</w:t>
        <w:tab/>
        <w:tab/>
        <w:t>1.5915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0.82</w:t>
        <w:tab/>
        <w:tab/>
        <w:t>1.50403</w:t>
        <w:tab/>
        <w:tab/>
        <w:t>1.453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2.72</w:t>
        <w:tab/>
        <w:tab/>
        <w:t>1.36247</w:t>
        <w:tab/>
        <w:tab/>
        <w:t>1.3277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.69</w:t>
        <w:tab/>
        <w:tab/>
        <w:t>1.27369</w:t>
        <w:tab/>
        <w:tab/>
        <w:t>1.2764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6.06</w:t>
        <w:tab/>
        <w:tab/>
        <w:t>1.23632</w:t>
        <w:tab/>
        <w:tab/>
        <w:t>1.2663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.34</w:t>
        <w:tab/>
        <w:tab/>
        <w:t>1.22052</w:t>
        <w:tab/>
        <w:tab/>
        <w:t>1.2633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.03</w:t>
        <w:tab/>
        <w:tab/>
        <w:t>1.21363</w:t>
        <w:tab/>
        <w:tab/>
        <w:t>1.2621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.83</w:t>
        <w:tab/>
        <w:tab/>
        <w:t>1.21048</w:t>
        <w:tab/>
        <w:tab/>
        <w:t>1.2612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.76</w:t>
        <w:tab/>
        <w:tab/>
        <w:t>1.20811</w:t>
        <w:tab/>
        <w:tab/>
        <w:t>1.2611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.51</w:t>
        <w:tab/>
        <w:tab/>
        <w:t>1.19979</w:t>
        <w:tab/>
        <w:tab/>
        <w:t>1.2602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.61</w:t>
        <w:tab/>
        <w:tab/>
        <w:t>1.22622</w:t>
        <w:tab/>
        <w:tab/>
        <w:t>1.2608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.45</w:t>
        <w:tab/>
        <w:tab/>
        <w:t>1.32039</w:t>
        <w:tab/>
        <w:tab/>
        <w:t>1.3008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5</w:t>
        <w:tab/>
        <w:tab/>
        <w:t>1.41858</w:t>
        <w:tab/>
        <w:tab/>
        <w:t>1.3590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.14</w:t>
        <w:tab/>
        <w:tab/>
        <w:t>1.47456</w:t>
        <w:tab/>
        <w:tab/>
        <w:t>1.4084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0.57</w:t>
        <w:tab/>
        <w:tab/>
        <w:t>1.52806</w:t>
        <w:tab/>
        <w:tab/>
        <w:t>1.4493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2.67</w:t>
        <w:tab/>
        <w:tab/>
        <w:t>1.56459</w:t>
        <w:tab/>
        <w:tab/>
        <w:t>1.485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4.41</w:t>
        <w:tab/>
        <w:tab/>
        <w:t>1.59531</w:t>
        <w:tab/>
        <w:tab/>
        <w:t>1.51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6.02</w:t>
        <w:tab/>
        <w:tab/>
        <w:t>1.62149</w:t>
        <w:tab/>
        <w:tab/>
        <w:t>1.5434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7.52</w:t>
        <w:tab/>
        <w:tab/>
        <w:t>1.64574</w:t>
        <w:tab/>
        <w:tab/>
        <w:t>1.569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8.89</w:t>
        <w:tab/>
        <w:tab/>
        <w:t>1.67364</w:t>
        <w:tab/>
        <w:tab/>
        <w:t>1.59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0.11</w:t>
        <w:tab/>
        <w:tab/>
        <w:t>1.68919</w:t>
        <w:tab/>
        <w:tab/>
        <w:t>1.6127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1.41</w:t>
        <w:tab/>
        <w:tab/>
        <w:t>1.72024</w:t>
        <w:tab/>
        <w:tab/>
        <w:t>1.6346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2.74</w:t>
        <w:tab/>
        <w:tab/>
        <w:t>1.74468</w:t>
        <w:tab/>
        <w:tab/>
        <w:t>1.656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4.01</w:t>
        <w:tab/>
        <w:tab/>
        <w:t>1.73804</w:t>
        <w:tab/>
        <w:tab/>
        <w:t>1.6777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5.24</w:t>
        <w:tab/>
        <w:tab/>
        <w:t>1.77454</w:t>
        <w:tab/>
        <w:tab/>
        <w:t>1.6978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6.3</w:t>
        <w:tab/>
        <w:tab/>
        <w:t>1.79625</w:t>
        <w:tab/>
        <w:tab/>
        <w:t>1.7143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7.4</w:t>
        <w:tab/>
        <w:tab/>
        <w:t>1.81535</w:t>
        <w:tab/>
        <w:tab/>
        <w:t>1.7323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8.34</w:t>
        <w:tab/>
        <w:tab/>
        <w:t>1.83327</w:t>
        <w:tab/>
        <w:tab/>
        <w:t>1.7472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9.2</w:t>
        <w:tab/>
        <w:tab/>
        <w:t>1.84198</w:t>
        <w:tab/>
        <w:tab/>
        <w:t>1.7604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0.09</w:t>
        <w:tab/>
        <w:tab/>
        <w:t>1.84547</w:t>
        <w:tab/>
        <w:tab/>
        <w:t>1.7740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0.94</w:t>
        <w:tab/>
        <w:tab/>
        <w:t>1.86327</w:t>
        <w:tab/>
        <w:tab/>
        <w:t>1.7867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1.74</w:t>
        <w:tab/>
        <w:tab/>
        <w:t>1.86558</w:t>
        <w:tab/>
        <w:tab/>
        <w:t>1.7995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2.62</w:t>
        <w:tab/>
        <w:tab/>
        <w:t>1.87007</w:t>
        <w:tab/>
        <w:tab/>
        <w:t>1.8124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3.5</w:t>
        <w:tab/>
        <w:tab/>
        <w:t>1.90839</w:t>
        <w:tab/>
        <w:tab/>
        <w:t>1.8251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4.32</w:t>
        <w:tab/>
        <w:tab/>
        <w:t>1.91611</w:t>
        <w:tab/>
        <w:tab/>
        <w:t>1.8379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5.16</w:t>
        <w:tab/>
        <w:tab/>
        <w:t>1.90068</w:t>
        <w:tab/>
        <w:tab/>
        <w:t>1.8496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5.96</w:t>
        <w:tab/>
        <w:tab/>
        <w:t>1.92499</w:t>
        <w:tab/>
        <w:tab/>
        <w:t>1.8618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6.79</w:t>
        <w:tab/>
        <w:tab/>
        <w:t>1.9333</w:t>
        <w:tab/>
        <w:tab/>
        <w:tab/>
        <w:t>1.8731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7.65</w:t>
        <w:tab/>
        <w:tab/>
        <w:t>1.9443</w:t>
        <w:tab/>
        <w:tab/>
        <w:tab/>
        <w:t>1.8860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8.45</w:t>
        <w:tab/>
        <w:tab/>
        <w:t>1.95895</w:t>
        <w:tab/>
        <w:tab/>
        <w:t>1.89659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9.3</w:t>
        <w:tab/>
        <w:tab/>
        <w:t>1.96829</w:t>
        <w:tab/>
        <w:tab/>
        <w:t>1.90908</w:t>
      </w:r>
    </w:p>
    <w:sectPr>
      <w:headerReference w:type="default" r:id="rId2"/>
      <w:type w:val="nextPage"/>
      <w:pgSz w:w="12240" w:h="15840"/>
      <w:pgMar w:left="1319" w:right="131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New Journal of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 xml:space="preserve"> </w:t>
    </w:r>
    <w:r>
      <w:rPr/>
      <w:t xml:space="preserve">This journal is © The Royal Society of Chemistry and 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 xml:space="preserve"> </w:t>
    </w:r>
    <w:r>
      <w:rPr/>
      <w:t>The Centre National de la Recherche Scientifique, 2003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3-13T15:56:00Z</dcterms:created>
  <dc:creator>Samar  Kumar Das</dc:creator>
  <dc:description/>
  <dc:language>en-US</dc:language>
  <cp:lastModifiedBy>Ken Wilkinson</cp:lastModifiedBy>
  <dcterms:modified xsi:type="dcterms:W3CDTF">2003-08-11T15:00:00Z</dcterms:modified>
  <cp:revision>3</cp:revision>
  <dc:subject/>
  <dc:title> Equation type used for fitting of data:</dc:title>
</cp:coreProperties>
</file>