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bCs/>
        </w:rPr>
        <w:t>Supplemental Information for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Facile C(sp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)/O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CR Bond Cleavage by Ru or Os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German Ferrando,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Joseph N. Coalter, III,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Hélène Gérard,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Dejian Huang,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Odile Eisenstein*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and Kenneth G. Caulton*</w:t>
      </w:r>
      <w:r>
        <w:rPr>
          <w:b/>
          <w:bCs/>
          <w:vertAlign w:val="superscript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13651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New Journal of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 xml:space="preserve">This journal is © The Royal Society of Chemistry and 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 xml:space="preserve"> </w:t>
    </w:r>
    <w:r>
      <w:rPr/>
      <w:t>The Centre National de la Recherche Scientifique, 2003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verflowPunct w:val="true"/>
      <w:autoSpaceDE w:val="true"/>
      <w:spacing w:lineRule="auto" w:line="261"/>
      <w:jc w:val="center"/>
      <w:textAlignment w:val="auto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04:00Z</dcterms:created>
  <dc:creator>jewatson</dc:creator>
  <dc:description/>
  <dc:language>en-US</dc:language>
  <cp:lastModifiedBy>Ken Wilkinson</cp:lastModifiedBy>
  <dcterms:modified xsi:type="dcterms:W3CDTF">2003-09-09T07:38:00Z</dcterms:modified>
  <cp:revision>3</cp:revision>
  <dc:subject/>
  <dc:title>Facile C(sp2)/O2CR Bond Cleavage by Ru or Os</dc:title>
</cp:coreProperties>
</file>