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1143635</wp:posOffset>
                </wp:positionV>
                <wp:extent cx="6228080" cy="147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DTableTitle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able S1 </w:t>
                            </w:r>
                            <w:r>
                              <w:rPr>
                                <w:sz w:val="16"/>
                              </w:rPr>
                              <w:t xml:space="preserve">Coefficients and t-ratios of models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a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559"/>
                                    <w:gridCol w:w="1560"/>
                                    <w:gridCol w:w="1559"/>
                                    <w:gridCol w:w="1559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al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enS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o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14   (13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18   (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-0.038   (-9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07   (2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11   (5.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o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  <w:t>c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18   (18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-0.243   (-16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-0.039   (-12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-0.002   (-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07   (3.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o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  <w:t>cy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19   (13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-0.249   (-1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-0.059   (-12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02   (0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006   (1.9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a </w:t>
                            </w:r>
                            <w:r>
                              <w:rPr/>
                              <w:t>t-ratios given in parenthesis.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15.9pt;mso-wrap-distance-left:9.05pt;mso-wrap-distance-right:9.05pt;mso-wrap-distance-top:0pt;mso-wrap-distance-bottom:0pt;margin-top:90.05pt;mso-position-vertical-relative:page;margin-left:54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VDTableTitle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able S1 </w:t>
                      </w:r>
                      <w:r>
                        <w:rPr>
                          <w:sz w:val="16"/>
                        </w:rPr>
                        <w:t xml:space="preserve">Coefficients and t-ratios of models </w:t>
                      </w:r>
                      <w:r>
                        <w:rPr>
                          <w:sz w:val="16"/>
                          <w:vertAlign w:val="superscript"/>
                        </w:rPr>
                        <w:t>a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59"/>
                              <w:gridCol w:w="156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l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n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14   (13.4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18   (1.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38   (-9.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7   (2.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11   (5.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ch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18   (18.5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43   (-16.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39   (-12.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02   (-0.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7   (3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cy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19   (13.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49   (-11.6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59   (-12.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2   (0.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6   (1.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GB"/>
                        </w:rPr>
                      </w:pPr>
                      <w:r>
                        <w:rPr>
                          <w:vertAlign w:val="superscript"/>
                        </w:rPr>
                        <w:t xml:space="preserve">a </w:t>
                      </w:r>
                      <w:r>
                        <w:rPr/>
                        <w:t>t-ratios given in parenthesis.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ge">
                  <wp:posOffset>4001135</wp:posOffset>
                </wp:positionV>
                <wp:extent cx="6228080" cy="2274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GB"/>
                              </w:rPr>
                              <w:t>Table S2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Statistics for test sets of 22 molecules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"/>
                                    <w:gridCol w:w="1308"/>
                                    <w:gridCol w:w="1560"/>
                                    <w:gridCol w:w="1417"/>
                                    <w:gridCol w:w="1418"/>
                                    <w:gridCol w:w="1559"/>
                                    <w:gridCol w:w="1559"/>
                                  </w:tblGrid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o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o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  <w:szCs w:val="22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szCs w:val="22"/>
                                            <w:vertAlign w:val="subscript"/>
                                          </w:rPr>
                                          <w:t>c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o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  <w:szCs w:val="22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szCs w:val="22"/>
                                            <w:vertAlign w:val="subscript"/>
                                          </w:rPr>
                                          <w:t>cy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.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6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9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6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0.78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79.1pt;mso-wrap-distance-left:9.05pt;mso-wrap-distance-right:9.05pt;mso-wrap-distance-top:0pt;mso-wrap-distance-bottom:0pt;margin-top:315.05pt;mso-position-vertical-relative:page;margin-left:54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en-GB"/>
                        </w:rPr>
                      </w:pPr>
                      <w:r>
                        <w:rPr>
                          <w:b/>
                          <w:bCs/>
                          <w:lang w:val="en-GB" w:eastAsia="en-GB"/>
                        </w:rPr>
                        <w:t>Table S2</w:t>
                      </w:r>
                      <w:r>
                        <w:rPr>
                          <w:lang w:val="en-GB" w:eastAsia="en-GB"/>
                        </w:rPr>
                        <w:t xml:space="preserve"> Statistics for test sets of 22 molecules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1308"/>
                              <w:gridCol w:w="1560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vertAlign w:val="subscript"/>
                                    </w:rPr>
                                    <w:t>ch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vertAlign w:val="subscript"/>
                                    </w:rPr>
                                    <w:t>cy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.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.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GB"/>
                        </w:rPr>
                      </w:pPr>
                      <w:r>
                        <w:rPr>
                          <w:lang w:val="en-GB" w:eastAsia="en-GB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6:27:00Z</dcterms:created>
  <dc:creator>Jamie Platts</dc:creator>
  <dc:description/>
  <dc:language>en-US</dc:language>
  <cp:lastModifiedBy>Helen Saxton</cp:lastModifiedBy>
  <dcterms:modified xsi:type="dcterms:W3CDTF">2003-10-31T11:00:00Z</dcterms:modified>
  <cp:revision>3</cp:revision>
  <dc:subject/>
  <dc:title>Table 5 Coefficients and t-ratios of models a</dc:title>
</cp:coreProperties>
</file>