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opies of </w:t>
      </w:r>
      <w:r>
        <w:rPr>
          <w:b/>
          <w:bCs/>
          <w:sz w:val="28"/>
          <w:szCs w:val="28"/>
          <w:vertAlign w:val="superscript"/>
          <w:lang w:val="en-GB"/>
        </w:rPr>
        <w:t>1</w:t>
      </w:r>
      <w:r>
        <w:rPr>
          <w:b/>
          <w:bCs/>
          <w:sz w:val="28"/>
          <w:szCs w:val="28"/>
          <w:lang w:val="en-GB"/>
        </w:rPr>
        <w:t xml:space="preserve">H and </w:t>
      </w:r>
      <w:r>
        <w:rPr>
          <w:b/>
          <w:bCs/>
          <w:sz w:val="28"/>
          <w:szCs w:val="28"/>
          <w:vertAlign w:val="superscript"/>
          <w:lang w:val="en-GB"/>
        </w:rPr>
        <w:t>13</w:t>
      </w:r>
      <w:r>
        <w:rPr>
          <w:b/>
          <w:bCs/>
          <w:sz w:val="28"/>
          <w:szCs w:val="28"/>
          <w:lang w:val="en-GB"/>
        </w:rPr>
        <w:t>C NMR spectra for compounds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3a, 3b, 3c, 3d, 4a, 4b, 5a, 5b, 5c, 7a, 7b, 7c, 7d, 9, 10a, 10b, 11, 12, 13, 15a, 15b, 15c, 16a,b, 17, 18, 19 and 20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p 3</w:t>
        <w:noBreakHyphen/>
        <w:t>3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object w:dxaOrig="1225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7pt;width:45pt;height:4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469349" r:id="rId2"/>
        </w:object>
        <w:drawing>
          <wp:inline distT="0" distB="0" distL="0" distR="0">
            <wp:extent cx="575056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5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.25pt;width:45pt;height:47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12663196" r:id="rId5"/>
        </w:object>
        <w:drawing>
          <wp:inline distT="0" distB="0" distL="0" distR="0">
            <wp:extent cx="5758815" cy="411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97" w:dyaOrig="12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.65pt;width:55.85pt;height:47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49394396" r:id="rId8"/>
        </w:object>
        <w:drawing>
          <wp:inline distT="0" distB="0" distL="0" distR="0">
            <wp:extent cx="5758815" cy="411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7" w:dyaOrig="12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9.7pt;width:55.85pt;height:47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1497991" r:id="rId11"/>
        </w:object>
        <w:drawing>
          <wp:inline distT="0" distB="0" distL="0" distR="0">
            <wp:extent cx="5759450" cy="412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657" w:dyaOrig="12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67.4pt;width:61.8pt;height:47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68349252" r:id="rId14"/>
        </w:object>
        <w:drawing>
          <wp:inline distT="0" distB="0" distL="0" distR="0">
            <wp:extent cx="5759450" cy="412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57" w:dyaOrig="12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10.45pt;width:61.8pt;height:47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509890002" r:id="rId17"/>
        </w:object>
        <w:drawing>
          <wp:inline distT="0" distB="0" distL="0" distR="0">
            <wp:extent cx="5758815" cy="4116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321" w:dyaOrig="13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9.85pt;width:49.6pt;height:49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18876827" r:id="rId20"/>
        </w:object>
        <w:drawing>
          <wp:inline distT="0" distB="0" distL="0" distR="0">
            <wp:extent cx="5758815" cy="411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1" w:dyaOrig="13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9.65pt;width:49.6pt;height:49.6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33598829" r:id="rId23"/>
        </w:object>
        <w:drawing>
          <wp:inline distT="0" distB="0" distL="0" distR="0">
            <wp:extent cx="5758815" cy="411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81" w:dyaOrig="14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8.3pt;width:55pt;height:5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30795216" r:id="rId26"/>
        </w:object>
        <w:drawing>
          <wp:inline distT="0" distB="0" distL="0" distR="0">
            <wp:extent cx="5758815" cy="4116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1" w:dyaOrig="14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9.65pt;width:55pt;height:5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55156520" r:id="rId29"/>
        </w:object>
        <w:drawing>
          <wp:inline distT="0" distB="0" distL="0" distR="0">
            <wp:extent cx="5759450" cy="412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60" w:dyaOrig="143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9.6pt;width:54.7pt;height:53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725403841" r:id="rId32"/>
        </w:object>
        <w:drawing>
          <wp:inline distT="0" distB="0" distL="0" distR="0">
            <wp:extent cx="5758815" cy="4116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0" w:dyaOrig="143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9.7pt;width:54.7pt;height:53.7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400841524" r:id="rId35"/>
        </w:object>
        <w:drawing>
          <wp:inline distT="0" distB="0" distL="0" distR="0">
            <wp:extent cx="5758815" cy="4116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42" w:dyaOrig="13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65.3pt;width:64.9pt;height:48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23021927" r:id="rId38"/>
        </w:object>
        <w:drawing>
          <wp:inline distT="0" distB="0" distL="0" distR="0">
            <wp:extent cx="5758815" cy="4116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2" w:dyaOrig="131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8.7pt;width:64.9pt;height:48.7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665362508" r:id="rId41"/>
        </w:object>
        <w:drawing>
          <wp:inline distT="0" distB="0" distL="0" distR="0">
            <wp:extent cx="5758815" cy="4116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42" w:dyaOrig="13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8.3pt;width:64.65pt;height:51.1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34836070" r:id="rId44"/>
        </w:object>
        <w:drawing>
          <wp:inline distT="0" distB="0" distL="0" distR="0">
            <wp:extent cx="5759450" cy="4123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2" w:dyaOrig="13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pt;margin-top:9.2pt;width:64.65pt;height:51.1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870110737" r:id="rId47"/>
        </w:object>
        <w:drawing>
          <wp:inline distT="0" distB="0" distL="0" distR="0">
            <wp:extent cx="5758815" cy="411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42" w:dyaOrig="137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9.55pt;width:64.65pt;height:51.1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14273675" r:id="rId50"/>
        </w:object>
        <w:drawing>
          <wp:inline distT="0" distB="0" distL="0" distR="0">
            <wp:extent cx="5758815" cy="4116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2" w:dyaOrig="137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8.4pt;width:64.65pt;height:51.1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986748350" r:id="rId53"/>
        </w:object>
        <w:drawing>
          <wp:inline distT="0" distB="0" distL="0" distR="0">
            <wp:extent cx="5759450" cy="4123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42" w:dyaOrig="13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9.55pt;width:64.65pt;height:51.1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845686454" r:id="rId56"/>
        </w:object>
        <w:drawing>
          <wp:inline distT="0" distB="0" distL="0" distR="0">
            <wp:extent cx="5758815" cy="4116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2" w:dyaOrig="13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9.8pt;width:64.65pt;height:51.1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389625261" r:id="rId59"/>
        </w:object>
        <w:drawing>
          <wp:inline distT="0" distB="0" distL="0" distR="0">
            <wp:extent cx="5758815" cy="4116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152" w:dyaOrig="14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64.35pt;width:79.95pt;height:52.9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855944022" r:id="rId62"/>
        </w:object>
        <w:drawing>
          <wp:inline distT="0" distB="0" distL="0" distR="0">
            <wp:extent cx="5758815" cy="4121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52" w:dyaOrig="14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10.65pt;width:79.95pt;height:52.9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818190393" r:id="rId65"/>
        </w:object>
        <w:drawing>
          <wp:inline distT="0" distB="0" distL="0" distR="0">
            <wp:extent cx="5758815" cy="4116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152" w:dyaOrig="14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pt;margin-top:63.6pt;width:79.1pt;height:52.4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230358712" r:id="rId68"/>
        </w:object>
        <w:drawing>
          <wp:inline distT="0" distB="0" distL="0" distR="0">
            <wp:extent cx="5758815" cy="4116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52" w:dyaOrig="14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0pt;margin-top:8.4pt;width:79.1pt;height:52.4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292308916" r:id="rId71"/>
        </w:object>
        <w:drawing>
          <wp:inline distT="0" distB="0" distL="0" distR="0">
            <wp:extent cx="5751830" cy="4109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57" w:dyaOrig="147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10.7pt;width:54.15pt;height:55.1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84651042" r:id="rId74"/>
        </w:object>
        <w:drawing>
          <wp:inline distT="0" distB="0" distL="0" distR="0">
            <wp:extent cx="5758815" cy="4116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7" w:dyaOrig="147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0pt;margin-top:8.5pt;width:54.15pt;height:55.1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833339538" r:id="rId77"/>
        </w:object>
        <w:drawing>
          <wp:inline distT="0" distB="0" distL="0" distR="0">
            <wp:extent cx="5758815" cy="4116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66" w:dyaOrig="147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0pt;margin-top:10.15pt;width:54.45pt;height:54.4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185453171" r:id="rId80"/>
        </w:object>
        <w:drawing>
          <wp:inline distT="0" distB="0" distL="0" distR="0">
            <wp:extent cx="5759450" cy="412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6" w:dyaOrig="147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0pt;margin-top:8.05pt;width:54.45pt;height:54.4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644112985" r:id="rId83"/>
        </w:object>
        <w:drawing>
          <wp:inline distT="0" distB="0" distL="0" distR="0">
            <wp:extent cx="5758815" cy="4116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66" w:dyaOrig="1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0pt;margin-top:63.2pt;width:55pt;height:5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525858407" r:id="rId86"/>
        </w:object>
        <w:drawing>
          <wp:inline distT="0" distB="0" distL="0" distR="0">
            <wp:extent cx="5758815" cy="4116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6" w:dyaOrig="1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0pt;margin-top:9.8pt;width:55pt;height:55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1991656540" r:id="rId89"/>
        </w:object>
        <w:drawing>
          <wp:inline distT="0" distB="0" distL="0" distR="0">
            <wp:extent cx="5758815" cy="4116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# Supplementary Material (ESI) for Organic &amp; Biomolecular Chemistry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# This journal is (c) The Royal Society of Chemistry 2008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9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2.wmf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5.wmf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8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1.wmf"/><Relationship Id="rId67" Type="http://schemas.openxmlformats.org/officeDocument/2006/relationships/image" Target="media/image3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4.wmf"/><Relationship Id="rId73" Type="http://schemas.openxmlformats.org/officeDocument/2006/relationships/image" Target="media/image3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7.wmf"/><Relationship Id="rId79" Type="http://schemas.openxmlformats.org/officeDocument/2006/relationships/image" Target="media/image39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0.wmf"/><Relationship Id="rId85" Type="http://schemas.openxmlformats.org/officeDocument/2006/relationships/image" Target="media/image42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3.wmf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0:00Z</dcterms:created>
  <dc:creator/>
  <dc:description/>
  <cp:keywords/>
  <dc:language>en-US</dc:language>
  <cp:lastModifiedBy>Elinor Richards</cp:lastModifiedBy>
  <dcterms:modified xsi:type="dcterms:W3CDTF">2008-04-23T10:16:00Z</dcterms:modified>
  <cp:revision>15</cp:revision>
  <dc:subject/>
  <dc:title> </dc:title>
</cp:coreProperties>
</file>