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</w:rPr>
        <w:t>Supplementar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32"/>
          <w:lang w:val="en-GB"/>
        </w:rPr>
      </w:pPr>
      <w:r>
        <w:rPr>
          <w:rFonts w:cs="Times New Roman;Courier New" w:ascii="Times New Roman;Courier New" w:hAnsi="Times New Roman;Courier New"/>
          <w:sz w:val="32"/>
          <w:lang w:val="en-GB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A stereochemically flexible approach to pyrrolidines based on 5-endo-trig iodocyclisations of homoallylic sulphonamides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Andrew D. Jones,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b/>
        </w:rPr>
        <w:t xml:space="preserve"> David W. Knight*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,1,2</w:t>
      </w:r>
      <w:r>
        <w:rPr>
          <w:rFonts w:cs="Times New Roman;Courier New" w:ascii="Times New Roman;Courier New" w:hAnsi="Times New Roman;Courier New"/>
          <w:b/>
        </w:rPr>
        <w:t xml:space="preserve"> and David E. Hibbs</w:t>
      </w:r>
      <w:r>
        <w:rPr>
          <w:rFonts w:cs="Times New Roman;Courier New" w:ascii="Times New Roman;Courier New" w:hAnsi="Times New Roman;Courier New"/>
          <w:b/>
          <w:position w:val="8"/>
          <w:sz w:val="20"/>
        </w:rPr>
        <w:t>2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1</w:t>
      </w:r>
      <w:r>
        <w:rPr>
          <w:rFonts w:cs="Times New Roman;Courier New" w:ascii="Times New Roman;Courier New" w:hAnsi="Times New Roman;Courier New"/>
          <w:i/>
        </w:rPr>
        <w:t>School of Chemistry, Nottingham University, University Park, Nottingham, UK, NG7 2RD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/>
      </w:pPr>
      <w:r>
        <w:rPr>
          <w:rFonts w:cs="Times New Roman;Courier New" w:ascii="Times New Roman;Courier New" w:hAnsi="Times New Roman;Courier New"/>
          <w:i/>
          <w:position w:val="8"/>
          <w:sz w:val="20"/>
        </w:rPr>
        <w:t>2</w:t>
      </w:r>
      <w:r>
        <w:rPr>
          <w:rFonts w:cs="Times New Roman;Courier New" w:ascii="Times New Roman;Courier New" w:hAnsi="Times New Roman;Courier New"/>
          <w:i/>
        </w:rPr>
        <w:t>Chemistry Department, Cardiff University, P.O. Box 912, Cardiff, UK, CF10 3TB</w:t>
      </w:r>
    </w:p>
    <w:p>
      <w:pPr>
        <w:pStyle w:val="Normal"/>
        <w:tabs>
          <w:tab w:val="clear" w:pos="1140"/>
          <w:tab w:val="clear" w:pos="1860"/>
          <w:tab w:val="clear" w:pos="7620"/>
          <w:tab w:val="left" w:pos="680" w:leader="none"/>
        </w:tabs>
        <w:spacing w:lineRule="exact" w:line="480"/>
        <w:ind w:left="0" w:right="0" w:hanging="0"/>
        <w:jc w:val="both"/>
        <w:rPr>
          <w:rFonts w:ascii="Times New Roman;Courier New" w:hAnsi="Times New Roman;Courier New" w:cs="Times New Roman;Courier New"/>
          <w:i/>
          <w:i/>
        </w:rPr>
      </w:pPr>
      <w:r>
        <w:rPr>
          <w:rFonts w:cs="Times New Roman;Courier New" w:ascii="Times New Roman;Courier New" w:hAnsi="Times New Roman;Courier New"/>
          <w:i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/>
      </w:pPr>
      <w:r>
        <w:rPr>
          <w:rFonts w:cs="Times New Roman;Courier New" w:ascii="Times New Roman;Courier New" w:hAnsi="Times New Roman;Courier New"/>
          <w:i/>
          <w:sz w:val="28"/>
        </w:rPr>
        <w:t>J. Chem. Soc., Perkin Trans. 1</w:t>
      </w:r>
      <w:r>
        <w:rPr>
          <w:rFonts w:cs="Times New Roman;Courier New" w:ascii="Times New Roman;Courier New" w:hAnsi="Times New Roman;Courier New"/>
          <w:sz w:val="28"/>
        </w:rPr>
        <w:t>, paper number B008537P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SUPPLEMENTARY X-RAY DATA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center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u w:val="single"/>
        </w:rPr>
        <w:t>(2RS, 3SR, 5RS)-5-Ethyl-3-iodo-2-phenyl-1-</w:t>
      </w:r>
      <w:r>
        <w:rPr>
          <w:rFonts w:cs="Times New Roman;Courier New" w:ascii="Times New Roman;Courier New" w:hAnsi="Times New Roman;Courier New"/>
          <w:i/>
          <w:u w:val="single"/>
        </w:rPr>
        <w:t>p</w:t>
      </w:r>
      <w:r>
        <w:rPr>
          <w:rFonts w:cs="Times New Roman;Courier New" w:ascii="Times New Roman;Courier New" w:hAnsi="Times New Roman;Courier New"/>
          <w:u w:val="single"/>
        </w:rPr>
        <w:t xml:space="preserve">-tolu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6j</w:t>
      </w:r>
      <w:r>
        <w:rPr>
          <w:rFonts w:cs="Times New Roman;Courier New" w:ascii="Times New Roman;Courier New" w:hAnsi="Times New Roman;Courier New"/>
          <w:u w:val="single"/>
        </w:rPr>
        <w:t xml:space="preserve"> (Figure 3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jc w:val="both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  <w:u w:val="single"/>
        </w:rPr>
        <w:t>(2RS, 3SR, 5RS)-5-Ethyl-3-iodo-2-phenyl-1-</w:t>
      </w:r>
      <w:r>
        <w:rPr>
          <w:rFonts w:cs="Times New Roman;Courier New" w:ascii="Times New Roman;Courier New" w:hAnsi="Times New Roman;Courier New"/>
          <w:i/>
          <w:u w:val="single"/>
        </w:rPr>
        <w:t>p</w:t>
      </w:r>
      <w:r>
        <w:rPr>
          <w:rFonts w:cs="Times New Roman;Courier New" w:ascii="Times New Roman;Courier New" w:hAnsi="Times New Roman;Courier New"/>
          <w:u w:val="single"/>
        </w:rPr>
        <w:t xml:space="preserve">-toluenesulfonylpyrrolidine </w:t>
      </w:r>
      <w:r>
        <w:rPr>
          <w:rFonts w:cs="Times New Roman;Courier New" w:ascii="Times New Roman;Courier New" w:hAnsi="Times New Roman;Courier New"/>
          <w:b/>
          <w:u w:val="single"/>
        </w:rPr>
        <w:t>36j</w:t>
      </w:r>
      <w:r>
        <w:rPr>
          <w:rFonts w:cs="Times New Roman;Courier New" w:ascii="Times New Roman;Courier New" w:hAnsi="Times New Roman;Courier New"/>
          <w:u w:val="single"/>
        </w:rPr>
        <w:t xml:space="preserve"> (Figure 3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1. Crystal data and structure refinement for C19H22INO2S (</w:t>
      </w:r>
      <w:r>
        <w:rPr>
          <w:rFonts w:cs="Times New Roman;Courier New" w:ascii="Times New Roman;Courier New" w:hAnsi="Times New Roman;Courier New"/>
          <w:b/>
        </w:rPr>
        <w:t>36j</w:t>
      </w:r>
      <w:r>
        <w:rPr>
          <w:rFonts w:cs="Times New Roman;Courier New" w:ascii="Times New Roman;Courier New" w:hAnsi="Times New Roman;Courier New"/>
        </w:rPr>
        <w:t>)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48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Empirical formula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19 H22 I N O2 S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ormula weigh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55.3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emperatur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 (2) K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Wavelength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71069 A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ystem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onoclinic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pace group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P2 (1) /n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nit cell dimens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 = 7.648 A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 = 13.629 A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 = 18.213 A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beta = 93.73 deg.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Volum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94.5 A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ensity (calculated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96 Mg/m^3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Absorption coefficient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11 mm^-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(000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1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rystal siz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.24 x 0.22 x 0.18 mm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heta range for data collection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87 to 25.08 deg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x range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&lt;=h&lt;=8, -14&lt;=k&lt;=15, -21&lt;=1&lt;=21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lections collecte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350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ndependent reflection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29 [R(int) = 0.0736]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efinement method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ull-matrix least-squares on F^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Data / restraints / parameters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29 / 0 / 219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Goodness-of-fit on F^2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02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Final R indices [I&gt;2sigma I) ]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0458, wR2 = 0.1082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 indices (all data)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R1 = 0.0519, wR2 = 0.1097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Largest diff. peak and hole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36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851 and –0.7 40 e.A^-3</w:t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2. Atomic coordinates ( x 10^4) and equivalent isotropic displacement parameters (A^2 x 10^3) for C19H22INO2S (</w:t>
      </w:r>
      <w:r>
        <w:rPr>
          <w:rFonts w:cs="Times New Roman;Courier New" w:ascii="Times New Roman;Courier New" w:hAnsi="Times New Roman;Courier New"/>
          <w:b/>
        </w:rPr>
        <w:t>36j</w:t>
      </w:r>
      <w:r>
        <w:rPr>
          <w:rFonts w:cs="Times New Roman;Courier New" w:ascii="Times New Roman;Courier New" w:hAnsi="Times New Roman;Courier New"/>
        </w:rPr>
        <w:t>). U(eq) is  defined as one third of the trace of the orthogonalized Uij tensor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965"/>
      </w:tblGrid>
      <w:tr>
        <w:trPr/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x</w:t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y</w:t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(eq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8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37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24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55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8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76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01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43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95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83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49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415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51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130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2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9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71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8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42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806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4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67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342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5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43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48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88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9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21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3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84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89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2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31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68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74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57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31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4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13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5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5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45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2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61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47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6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63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054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17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7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4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72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78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0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48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93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5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97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76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01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774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049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78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1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67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464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2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1)</w:t>
            </w:r>
          </w:p>
        </w:tc>
      </w:tr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3. Bond lengths [A] and angles [deg] for C19H22INO2S (</w:t>
      </w:r>
      <w:r>
        <w:rPr>
          <w:rFonts w:cs="Times New Roman;Courier New" w:ascii="Times New Roman;Courier New" w:hAnsi="Times New Roman;Courier New"/>
          <w:b/>
        </w:rPr>
        <w:t>36j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bottom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-C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.169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O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30(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S(1)-O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33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N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611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761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72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96(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1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95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-C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1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9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2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8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2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1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9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50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-C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18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526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4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-C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9(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75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03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-C(1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7(7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-C(1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492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-C(1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.381(6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O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1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N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4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-S(1)-N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8.5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-S(1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3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-S(1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7.1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S(1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6.8(2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N(1)-C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3.8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N(1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2.0(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-N(1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3.9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1)-C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8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1)-C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8.9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-C(1)-C(7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2.2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-C(2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0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-C(3)-C(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2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4)-C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9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-C(5)-C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3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-C(6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9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7)-C(8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1.4(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7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7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-C(7)-C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0.8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-C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4.2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-C(8)-I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9.9(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8)-I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3.6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-C(9)-C(10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5.9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0)-C(1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3.9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-C(10)-C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1.5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-C(10)-C(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4.7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-C(11)-C(12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1.5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-C(13)-C(1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9.5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-C(13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3(3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3)-S(1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1(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4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2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-C(15)-C(1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0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-C(16)-C(15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17.8(4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-C(16)-C(1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4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-C(16)-C(19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8(5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-C(17)-C(16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1.4(4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-C(18)-C(13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20.0(4)</w:t>
            </w:r>
          </w:p>
        </w:tc>
      </w:tr>
      <w:tr>
        <w:trPr/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Symmetry transformations used to generate equivalent atoms: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4. Anisotropic displacement parameters (A^2 x 10^2) for C19H22INO2S (</w:t>
      </w:r>
      <w:r>
        <w:rPr>
          <w:rFonts w:cs="Times New Roman;Courier New" w:ascii="Times New Roman;Courier New" w:hAnsi="Times New Roman;Courier New"/>
          <w:b/>
        </w:rPr>
        <w:t>36j</w:t>
      </w:r>
      <w:r>
        <w:rPr>
          <w:rFonts w:cs="Times New Roman;Courier New" w:ascii="Times New Roman;Courier New" w:hAnsi="Times New Roman;Courier New"/>
        </w:rPr>
        <w:t>). The anisotropic displacement factor exponent takes the form: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-2 pi^2 [ h^ a*^2 U11 + . . .  + 2 h k a* b* U12 ]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3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2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12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I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S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N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O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1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8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0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3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2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6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5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(2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(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3(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(2)</w:t>
            </w:r>
          </w:p>
        </w:tc>
      </w:tr>
      <w:tr>
        <w:trPr/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C(19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3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(3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(3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5(2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(2)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(2)</w:t>
            </w:r>
          </w:p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/>
      </w:pPr>
      <w:r>
        <w:rPr>
          <w:rFonts w:cs="Times New Roman;Courier New" w:ascii="Times New Roman;Courier New" w:hAnsi="Times New Roman;Courier New"/>
        </w:rPr>
        <w:t>Table 5. Hydrogen coordinates ( x 10^4) and isotropic displacement parameters (A^2 x 10^3) for C19H22INO2S (</w:t>
      </w:r>
      <w:r>
        <w:rPr>
          <w:rFonts w:cs="Times New Roman;Courier New" w:ascii="Times New Roman;Courier New" w:hAnsi="Times New Roman;Courier New"/>
          <w:b/>
        </w:rPr>
        <w:t>36j</w:t>
      </w:r>
      <w:r>
        <w:rPr>
          <w:rFonts w:cs="Times New Roman;Courier New" w:ascii="Times New Roman;Courier New" w:hAnsi="Times New Roman;Courier New"/>
        </w:rPr>
        <w:t>).</w:t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965"/>
      </w:tblGrid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x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z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48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U(iso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82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86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938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08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9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833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67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28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0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50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753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291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89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64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00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4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78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07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8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44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475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9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2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42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5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9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1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826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39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2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60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76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1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616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286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524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1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28(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29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6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2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363(3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384(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717(1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2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63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529(1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964(1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2C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826(2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834(20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6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9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11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014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094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4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5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446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9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972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7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460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2102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1982(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8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11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385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3107(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5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9A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045(4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983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279(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9B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562(1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732(22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41(9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H(19C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7523(33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-1980(16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671(4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46</w:t>
            </w:r>
          </w:p>
        </w:tc>
      </w:tr>
      <w:tr>
        <w:trPr/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1140"/>
                <w:tab w:val="clear" w:pos="1860"/>
                <w:tab w:val="clear" w:pos="7620"/>
              </w:tabs>
              <w:snapToGrid w:val="false"/>
              <w:spacing w:lineRule="auto" w:line="240"/>
              <w:ind w:left="0" w:right="0" w:hanging="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clear" w:pos="1860"/>
          <w:tab w:val="clear" w:pos="7620"/>
        </w:tabs>
        <w:spacing w:lineRule="auto" w:line="240"/>
        <w:ind w:left="0" w:right="0" w:hanging="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headerReference w:type="default" r:id="rId2"/>
      <w:type w:val="nextPage"/>
      <w:pgSz w:w="11880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40"/>
        <w:tab w:val="left" w:pos="283" w:leader="none"/>
        <w:tab w:val="left" w:pos="566" w:leader="none"/>
        <w:tab w:val="left" w:pos="1134" w:leader="none"/>
        <w:tab w:val="left" w:pos="1700" w:leader="none"/>
        <w:tab w:val="left" w:pos="186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62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140" w:leader="none"/>
        <w:tab w:val="left" w:pos="1860" w:leader="none"/>
        <w:tab w:val="left" w:pos="7620" w:leader="none"/>
      </w:tabs>
      <w:bidi w:val="0"/>
      <w:spacing w:lineRule="atLeast" w:line="320"/>
      <w:ind w:left="420" w:right="440" w:hanging="0"/>
    </w:pPr>
    <w:rPr>
      <w:rFonts w:ascii="Geneva;Arial" w:hAnsi="Geneva;Arial" w:eastAsia="Times New Roman;Courier New" w:cs="Geneva;Arial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exact" w:line="480"/>
      <w:ind w:left="0" w:right="0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40"/>
        <w:tab w:val="clear" w:pos="1860"/>
        <w:tab w:val="clear" w:pos="7620"/>
        <w:tab w:val="left" w:pos="680" w:leader="none"/>
      </w:tabs>
      <w:spacing w:lineRule="auto" w:line="24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lear" w:pos="1860"/>
        <w:tab w:val="clear" w:pos="7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lear" w:pos="1860"/>
        <w:tab w:val="clear" w:pos="76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11:00Z</dcterms:created>
  <dc:creator>Cardiff University</dc:creator>
  <dc:description>Methyl 5-phenyl-2-pyrrolecarboxylate XXXMethyl 3-methyl-5-phenyl-2-pyrrolecarboxylate XXXMethyl 5-propyl-2-pyrrolecarboxylate XXXMethyl 2-amino-5-phenylpent-4-enoate XXXMethyl 5-(furan-2-yl)-2-pyrrolecarboxylate XXX</dc:description>
  <cp:keywords>xxx ar mmol ml och</cp:keywords>
  <dc:language>en-US</dc:language>
  <cp:lastModifiedBy>MARTIN</cp:lastModifiedBy>
  <cp:lastPrinted>2001-02-07T18:13:00Z</cp:lastPrinted>
  <dcterms:modified xsi:type="dcterms:W3CDTF">2001-04-09T15:09:00Z</dcterms:modified>
  <cp:revision>3</cp:revision>
  <dc:subject/>
  <dc:title>References</dc:title>
</cp:coreProperties>
</file>