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</w:rPr>
        <w:t>Supplementar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  <w:lang w:val="en-GB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A stereochemically flexible approach to pyrrolidines based on 5-endo-trig iodocyclisations of homoallylic sulphonamides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Andrew D. Jones,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b/>
        </w:rPr>
        <w:t xml:space="preserve"> David W. Knight*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,1,2</w:t>
      </w:r>
      <w:r>
        <w:rPr>
          <w:rFonts w:cs="Times New Roman;Courier New" w:ascii="Times New Roman;Courier New" w:hAnsi="Times New Roman;Courier New"/>
          <w:b/>
        </w:rPr>
        <w:t xml:space="preserve"> and David E. Hibbs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2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i/>
        </w:rPr>
        <w:t>School of Chemistry, Nottingham University, University Park, Nottingham, UK, NG7 2RD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2</w:t>
      </w:r>
      <w:r>
        <w:rPr>
          <w:rFonts w:cs="Times New Roman;Courier New" w:ascii="Times New Roman;Courier New" w:hAnsi="Times New Roman;Courier New"/>
          <w:i/>
        </w:rPr>
        <w:t>Chemistry Department, Cardiff University, P.O. Box 912, Cardiff, UK, CF10 3TB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/>
      </w:pPr>
      <w:r>
        <w:rPr>
          <w:rFonts w:cs="Times New Roman;Courier New" w:ascii="Times New Roman;Courier New" w:hAnsi="Times New Roman;Courier New"/>
          <w:i/>
          <w:sz w:val="28"/>
        </w:rPr>
        <w:t>J. Chem. Soc., Perkin Trans. 1</w:t>
      </w:r>
      <w:r>
        <w:rPr>
          <w:rFonts w:cs="Times New Roman;Courier New" w:ascii="Times New Roman;Courier New" w:hAnsi="Times New Roman;Courier New"/>
          <w:sz w:val="28"/>
        </w:rPr>
        <w:t>, paper number B008537P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SUPPLEMENTARY X-RA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>(2RS, 3SR, 5SR)-2-Butyl-5-ethyl-3-iodo-1-</w:t>
      </w:r>
      <w:r>
        <w:rPr>
          <w:rFonts w:cs="Times New Roman;Courier New" w:ascii="Times New Roman;Courier New" w:hAnsi="Times New Roman;Courier New"/>
          <w:i/>
          <w:u w:val="single"/>
        </w:rPr>
        <w:t>p</w:t>
      </w:r>
      <w:r>
        <w:rPr>
          <w:rFonts w:cs="Times New Roman;Courier New" w:ascii="Times New Roman;Courier New" w:hAnsi="Times New Roman;Courier New"/>
          <w:u w:val="single"/>
        </w:rPr>
        <w:t xml:space="preserve">-tolu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f</w:t>
      </w:r>
      <w:r>
        <w:rPr>
          <w:rFonts w:cs="Times New Roman;Courier New" w:ascii="Times New Roman;Courier New" w:hAnsi="Times New Roman;Courier New"/>
          <w:u w:val="single"/>
        </w:rPr>
        <w:t xml:space="preserve"> (Figure 2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u w:val="single"/>
        </w:rPr>
        <w:t>(2RS, 3SR, 5SR)-2-Butyl-5-ethyl-3-iodo-1-</w:t>
      </w:r>
      <w:r>
        <w:rPr>
          <w:rFonts w:cs="Times New Roman;Courier New" w:ascii="Times New Roman;Courier New" w:hAnsi="Times New Roman;Courier New"/>
          <w:i/>
          <w:u w:val="single"/>
        </w:rPr>
        <w:t>p</w:t>
      </w:r>
      <w:r>
        <w:rPr>
          <w:rFonts w:cs="Times New Roman;Courier New" w:ascii="Times New Roman;Courier New" w:hAnsi="Times New Roman;Courier New"/>
          <w:u w:val="single"/>
        </w:rPr>
        <w:t xml:space="preserve">-tolu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7f</w:t>
      </w:r>
      <w:r>
        <w:rPr>
          <w:rFonts w:cs="Times New Roman;Courier New" w:ascii="Times New Roman;Courier New" w:hAnsi="Times New Roman;Courier New"/>
          <w:u w:val="single"/>
        </w:rPr>
        <w:t xml:space="preserve"> (Figure 2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u w:val="single"/>
        </w:rPr>
      </w:pPr>
      <w:r>
        <w:rPr>
          <w:rFonts w:cs="Times New Roman;Courier New" w:ascii="Times New Roman;Courier New" w:hAnsi="Times New Roman;Courier New"/>
          <w:u w:val="single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1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</w:rPr>
        <w:t>Crystal data and structure refinement for C17H26IN02S (</w:t>
      </w:r>
      <w:r>
        <w:rPr>
          <w:rFonts w:cs="Times New Roman;Courier New" w:ascii="Times New Roman;Courier New" w:hAnsi="Times New Roman;Courier New"/>
          <w:b/>
        </w:rPr>
        <w:t>37f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mpirical formul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7 H26 I N 02 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ormula weigh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5.3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emperatur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3 (2) K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Wavelength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1069 A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ystem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rthorhombic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pace group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ba2 (1) (No. 29)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nit cell dimens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= 5.481 (2) A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= 14.469 (3) A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 = 16.866 (5) A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olum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78 (2) A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ensity (calculated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1 Mg/m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dsorp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12 mm^-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 (00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6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iz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26 x 0.18 x 0.15 mm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eta range for data collec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93 to 24.99 deg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x range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&lt;=h&lt;=18, -15&lt;=k&lt;=16, -18&lt;=1&lt;=15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lections collecte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26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pendent reflect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78 [R(int) = 0.0761]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inement metho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ull-matrix least-squares on F^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ata / restraints / parameter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78 / 43 / 40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oodness-of-fit on F^2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04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* indices (all 5378 data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588, wR2 = 0.125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* indices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[for 4625 data with I&gt;2sigma(I)]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518, wR2 = 0.123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lute structure parameter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01 (3)</w:t>
            </w:r>
          </w:p>
        </w:tc>
      </w:tr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Largest diff. peak and hole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both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34 and –0.801 e.A^-3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*R1 = Sigma ( (Fo) – (Fc) )/Sigma (Fo) ;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wR2 = [Sigma(w(Fo^2) + Fc^2) ^2)/Sigma (w(Fo^2) ^2)] ^0.5;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w = 1/[sigma^ 2(Fo^ 2) + (0.0635*P], where P = [Max(Fo^2) + 2*Fc^2]/3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2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</w:rPr>
        <w:t>Atomic coordinates ( x 10^4) and equivalent isotropic displacement parameters (A^2 x 10^3) for C17H26INO2S (</w:t>
      </w:r>
      <w:r>
        <w:rPr>
          <w:rFonts w:cs="Times New Roman;Courier New" w:ascii="Times New Roman;Courier New" w:hAnsi="Times New Roman;Courier New"/>
          <w:b/>
        </w:rPr>
        <w:t>37f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U(eq) is defined as one third of the trace of the orthogonalized Uij tensor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eq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6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96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51 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34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2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17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1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0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92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4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3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3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3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9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3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0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0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3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8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3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02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28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4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1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0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09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64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1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89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454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9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3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94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55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5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1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0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18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32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12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2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56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5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3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8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0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12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0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2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1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7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1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1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12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32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60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53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22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25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48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19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2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81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32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8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7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69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47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70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7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8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30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06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7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39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9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7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6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2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5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2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0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8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7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4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92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5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31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58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1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767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56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25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(4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62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14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4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2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83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3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8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3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5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7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3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9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73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9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51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9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4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85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2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8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6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'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39(7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(9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073(6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3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Bond lengths (A) and angles [deg] for C17H26INO2S (</w:t>
      </w:r>
      <w:r>
        <w:rPr>
          <w:rFonts w:cs="Times New Roman;Courier New" w:ascii="Times New Roman;Courier New" w:hAnsi="Times New Roman;Courier New"/>
          <w:b/>
        </w:rPr>
        <w:t>37f</w:t>
      </w:r>
      <w:r>
        <w:rPr>
          <w:rFonts w:cs="Times New Roman;Courier New" w:ascii="Times New Roman;Courier New" w:hAnsi="Times New Roman;Courier New"/>
        </w:rPr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-C(2)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172(9)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91)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22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0O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24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08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762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7(1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13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.529(1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8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2(1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2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7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0(1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5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2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8(1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1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7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18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')-C(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165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-O(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24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-O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31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-N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12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-C(1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757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4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6(11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3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-C(5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9(1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-C(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5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')-C(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77(1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')-C(4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6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-C(9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4(1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')-C(6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5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')-C(7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7(1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')-C(8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0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')C(10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3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')-C(16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4(1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')-C(1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6(1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  <w:vertAlign w:val="subscript"/>
              </w:rPr>
            </w:pPr>
            <w:r>
              <w:rPr>
                <w:rFonts w:cs="Times New Roman;Courier New" w:ascii="Times New Roman;Courier New" w:hAnsi="Times New Roman;Courier New"/>
              </w:rPr>
              <w:t>C(12')-C(1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0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')-C(14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8(1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')-C(15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0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')-C(17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9(1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-C(16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0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-S(1)-O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7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-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4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-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2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-S(1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2(5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-S(1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0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S(1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9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N(1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8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N(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2.4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N(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7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2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)-C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9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1)-C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7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.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I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9.4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-I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5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3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.9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4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5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4)-C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9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4)-C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2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6.1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6)-C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3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7)-C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7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9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5.0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1)-C(1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3(9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4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4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2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3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-C(13)-C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9(10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4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8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4)-C(1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6(10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-C(1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6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0(9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6)-C(1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8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')-S(1')-0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8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')-S(1')-N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4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')-S(1')-N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8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')-S(1')-C(1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2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')-S(1')-C(1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4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S(1')-C(1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9.1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-N(1')-C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8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-N(1')-S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3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-N(1')-S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9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1')-C(5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0.0 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1')-C(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2.2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')-C(1')-C(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7(9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')-C(2')-C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.4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')-C(2')-I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8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-C(2')-I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5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')-C(3')-C(4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3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4')-C(4')-C(9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6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-C(4')-C(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0.6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')-C(4')-C(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2.7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-C(5')-C(6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0.5(8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')-C(6')-C(7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4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')-C(7')-C(6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4(11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-C(9')-C(10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4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')-C(11')-C(1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0(9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')-C(11')-S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')-C(11')-S(1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2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')-C(12')-C(1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1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')-C(13')-C(12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5(10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-C(14')-C(13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1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-C(14')-C(17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2.4(9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')-C(14')-C(17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5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')-C(15')-C(14'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5(9)</w:t>
            </w:r>
          </w:p>
        </w:tc>
      </w:tr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-C(16')- C(11')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6(9)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Symmetry transformations used to generate equivalent atoms: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4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Anisotropic displacement parameters (A^2 x 10^3) for C17H26INO2S (</w:t>
      </w:r>
      <w:r>
        <w:rPr>
          <w:rFonts w:cs="Times New Roman;Courier New" w:ascii="Times New Roman;Courier New" w:hAnsi="Times New Roman;Courier New"/>
          <w:b/>
        </w:rPr>
        <w:t>37f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he anistotropic displacement factor exponent takes the form: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2 pi^2 [ h^2 a*^2 U11 + … + 2 h k a* b* U12 ]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04"/>
        <w:gridCol w:w="1404"/>
        <w:gridCol w:w="1404"/>
        <w:gridCol w:w="1404"/>
        <w:gridCol w:w="1404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48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3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</w:tr>
      <w:tr>
        <w:trPr>
          <w:trHeight w:val="223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1(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(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(7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1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(5)</w:t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8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3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'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4)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')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7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7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6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5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5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6)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Table 5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Hydrogen coordinates ( x 10^4) and isotropic displacement parameters (A^2 x 10^3) for C17H26IN02S (</w:t>
      </w:r>
      <w:r>
        <w:rPr>
          <w:rFonts w:cs="Times New Roman;Courier New" w:ascii="Times New Roman;Courier New" w:hAnsi="Times New Roman;Courier New"/>
          <w:b/>
        </w:rPr>
        <w:t>37f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2010"/>
        <w:gridCol w:w="1559"/>
      </w:tblGrid>
      <w:tr>
        <w:trPr/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iso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0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16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48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05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2(6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8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3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38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56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3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54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3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46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6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6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21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5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364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15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55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5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12(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9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06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6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6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78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61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6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64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1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8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7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50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45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95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7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73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85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53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533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6(34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27(2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917(3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06(2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6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678(2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(11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45(3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3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059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32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104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54(2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78(52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877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13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82(34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147(3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795(2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96(16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167(3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1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09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0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45(8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53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8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5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50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85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85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29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38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53(55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5(1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15(4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303(30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2(2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91(2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21(26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3(4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3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68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942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2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89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67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10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3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4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75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25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3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0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90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24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(4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8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94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30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5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7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42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224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5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3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27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81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6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5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25(8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871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6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9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81(8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452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7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24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51(9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364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7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7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69(9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496(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2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79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21(31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235(5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53(5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12(33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883(1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'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86(4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56(10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053(4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'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8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84(8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27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'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3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20(8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00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D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17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86(24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6(3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44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13(50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0(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F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69(2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55(23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7(3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2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9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8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93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3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1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16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5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74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9(7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399(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6'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1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49(6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583(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D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8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51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765(1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08(2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27(20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295(3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F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07(28)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6(29)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493(25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0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type w:val="nextPage"/>
      <w:pgSz w:w="11880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40"/>
        <w:tab w:val="left" w:pos="283" w:leader="none"/>
        <w:tab w:val="left" w:pos="566" w:leader="none"/>
        <w:tab w:val="left" w:pos="1134" w:leader="none"/>
        <w:tab w:val="left" w:pos="1700" w:leader="none"/>
        <w:tab w:val="left" w:pos="186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62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140" w:leader="none"/>
        <w:tab w:val="left" w:pos="1860" w:leader="none"/>
        <w:tab w:val="left" w:pos="7620" w:leader="none"/>
      </w:tabs>
      <w:bidi w:val="0"/>
      <w:spacing w:lineRule="atLeast" w:line="320"/>
      <w:ind w:left="420" w:right="440" w:hanging="0"/>
    </w:pPr>
    <w:rPr>
      <w:rFonts w:ascii="Geneva;Arial" w:hAnsi="Geneva;Arial" w:eastAsia="Times New Roman;Courier New" w:cs="Geneva;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lear" w:pos="1860"/>
        <w:tab w:val="clear" w:pos="7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0:00Z</dcterms:created>
  <dc:creator>Cardiff University</dc:creator>
  <dc:description>Methyl 5-phenyl-2-pyrrolecarboxylate XXXMethyl 3-methyl-5-phenyl-2-pyrrolecarboxylate XXXMethyl 5-propyl-2-pyrrolecarboxylate XXXMethyl 2-amino-5-phenylpent-4-enoate XXXMethyl 5-(furan-2-yl)-2-pyrrolecarboxylate XXX</dc:description>
  <cp:keywords>xxx ar mmol ml och</cp:keywords>
  <dc:language>en-US</dc:language>
  <cp:lastModifiedBy>MARTIN</cp:lastModifiedBy>
  <cp:lastPrinted>2001-02-07T18:13:00Z</cp:lastPrinted>
  <dcterms:modified xsi:type="dcterms:W3CDTF">2001-04-09T15:09:00Z</dcterms:modified>
  <cp:revision>4</cp:revision>
  <dc:subject/>
  <dc:title>References</dc:title>
</cp:coreProperties>
</file>