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</w:rPr>
        <w:t>Supplementar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  <w:lang w:val="en-GB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A stereochemically flexible approach to pyrrolidines based on 5-endo-trig iodocyclisations of homoallylic sulphonamides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Andrew D. Jones,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b/>
        </w:rPr>
        <w:t xml:space="preserve"> David W. Knight*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,1,2</w:t>
      </w:r>
      <w:r>
        <w:rPr>
          <w:rFonts w:cs="Times New Roman;Courier New" w:ascii="Times New Roman;Courier New" w:hAnsi="Times New Roman;Courier New"/>
          <w:b/>
        </w:rPr>
        <w:t xml:space="preserve"> and David E. Hibbs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2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i/>
        </w:rPr>
        <w:t>School of Chemistry, Nottingham University, University Park, Nottingham, UK, NG7 2RD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2</w:t>
      </w:r>
      <w:r>
        <w:rPr>
          <w:rFonts w:cs="Times New Roman;Courier New" w:ascii="Times New Roman;Courier New" w:hAnsi="Times New Roman;Courier New"/>
          <w:i/>
        </w:rPr>
        <w:t>Chemistry Department, Cardiff University, P.O. Box 912, Cardiff, UK, CF10 3TB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i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/>
      </w:pPr>
      <w:r>
        <w:rPr>
          <w:rFonts w:cs="Times New Roman;Courier New" w:ascii="Times New Roman;Courier New" w:hAnsi="Times New Roman;Courier New"/>
          <w:i/>
          <w:sz w:val="28"/>
        </w:rPr>
        <w:t>J. Chem. Soc., Perkin Trans. 1</w:t>
      </w:r>
      <w:r>
        <w:rPr>
          <w:rFonts w:cs="Times New Roman;Courier New" w:ascii="Times New Roman;Courier New" w:hAnsi="Times New Roman;Courier New"/>
          <w:sz w:val="28"/>
        </w:rPr>
        <w:t>, paper number B008537P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SUPPLEMENTARY X-RA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 xml:space="preserve">(2RS, 3SR, 5SR)-5-Ethyl-3-iodo-2-phenyl-1-benz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7k(ii)</w:t>
      </w:r>
      <w:r>
        <w:rPr>
          <w:rFonts w:cs="Times New Roman;Courier New" w:ascii="Times New Roman;Courier New" w:hAnsi="Times New Roman;Courier New"/>
          <w:u w:val="single"/>
        </w:rPr>
        <w:t xml:space="preserve"> (Figure 5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 xml:space="preserve">(2RS, 3SR, 5SR)-5-Ethyl-3-iodo-2-phenyl-1-benz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7k(ii)</w:t>
      </w:r>
      <w:r>
        <w:rPr>
          <w:rFonts w:cs="Times New Roman;Courier New" w:ascii="Times New Roman;Courier New" w:hAnsi="Times New Roman;Courier New"/>
          <w:u w:val="single"/>
        </w:rPr>
        <w:t xml:space="preserve"> (Figure 5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1. Crystal data and structure refinement for (</w:t>
      </w:r>
      <w:r>
        <w:rPr>
          <w:rFonts w:cs="Times New Roman;Courier New" w:ascii="Times New Roman;Courier New" w:hAnsi="Times New Roman;Courier New"/>
          <w:b/>
        </w:rPr>
        <w:t>37k(ii)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Empirical formul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8 H20 I N 02 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ormula weigh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1.3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emperatur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3(2) K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Wavelength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71073 A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ystem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onoclinic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pace group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P2 (1)/n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nit cell dimens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– 14.617(3) A alpha     = 90 deg.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– 14.417(3) A beta       = 94.63(3) deg.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c = 8.616(2)   A gamma  = 90 deg. 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olum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09.8(6) A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ensity (calculated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20 Mg/m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bsorption coefficien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93 mm^-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(00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8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iz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60 x 0.40 x 0.20 mm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Theta range for data collection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99 to 22.95 deg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x range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&lt;h&lt;=16, 0&lt;k&lt;=15, -9&lt;=1&lt;=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lections collecte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5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pendent reflect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01 [R(int) = 0.0507]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bsorption correct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emi-empirical from psi-scan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ax. and min. transmiss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9724 and 0.666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inement metho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ull-matrix least-squares on F^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ata / restraints / parameter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37 / 0 / 2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oodness-of-fit on F^2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98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inal R indices [I&gt;2sigma(I)]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0410, wR2 = 0.104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 indices (all data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1406, wR2 = 0.227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Extinction coefficien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0120 (1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Largest diff. Peak and hol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767 and –0.722 e.A^-3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2. Atomic coordinates ( x 10^4) and equivalent isotropic displacement parameters (A^3) for (</w:t>
      </w:r>
      <w:r>
        <w:rPr>
          <w:rFonts w:cs="Times New Roman;Courier New" w:ascii="Times New Roman;Courier New" w:hAnsi="Times New Roman;Courier New"/>
          <w:b/>
        </w:rPr>
        <w:t>37k(ii)</w:t>
      </w:r>
      <w:r>
        <w:rPr>
          <w:rFonts w:cs="Times New Roman;Courier New" w:ascii="Times New Roman;Courier New" w:hAnsi="Times New Roman;Courier New"/>
        </w:rPr>
        <w:t>). U(eq) is defined as a one third of the race of the orthogonalized Uij tensor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48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y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(eq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6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7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71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39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03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199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1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0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807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784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2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104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0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86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841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2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3969(7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25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79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15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12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62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66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1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6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0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3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01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82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1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123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4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883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7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35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8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94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57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74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01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72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7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09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46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8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200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103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9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268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837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7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63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3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63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207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303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42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121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78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8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731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62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2)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3. Bond lengths [A] and angles [deg] for (</w:t>
      </w:r>
      <w:r>
        <w:rPr>
          <w:rFonts w:cs="Times New Roman;Courier New" w:ascii="Times New Roman;Courier New" w:hAnsi="Times New Roman;Courier New"/>
          <w:b/>
        </w:rPr>
        <w:t>37k(ii)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181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O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20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O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42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26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770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7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12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1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9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40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87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48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1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8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55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3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04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44(11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56(12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00(11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63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1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4(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6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8(11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01(10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1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15(11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O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7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5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N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5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.7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8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S(1)-C(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.3(3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N(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1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N(1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2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N(1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7.9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-C(1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6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2.7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)-C(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1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4.2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I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9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-I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1(4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3)-C(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5.6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-C(1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9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-C(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9.8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4)-C(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9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5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9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5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8(5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-C(5)-S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3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-C(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7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7)-C(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5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-C(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6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9)-C(1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2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10)-C(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0(8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1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4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3.8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1)-C(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7.6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2)-C(1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4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3)-C(1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9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4)-C(1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6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-C(1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1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6)-C(1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5(7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17)-C(1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6.1(6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4. Anisotropic displacement parameters (A^2 x 10^3) for (</w:t>
      </w:r>
      <w:r>
        <w:rPr>
          <w:rFonts w:cs="Times New Roman;Courier New" w:ascii="Times New Roman;Courier New" w:hAnsi="Times New Roman;Courier New"/>
          <w:b/>
        </w:rPr>
        <w:t>37k(ii)</w:t>
      </w:r>
      <w:r>
        <w:rPr>
          <w:rFonts w:cs="Times New Roman;Courier New" w:ascii="Times New Roman;Courier New" w:hAnsi="Times New Roman;Courier New"/>
        </w:rPr>
        <w:t>). The anisotropic displacement factor exponent takes the form: -2 pi^2 [ h^2 a*^2 U11 + . . . + 2 h k a* b* U12 ]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2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8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2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3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Selected torsion angles (</w:t>
      </w:r>
      <w:r>
        <w:rPr>
          <w:rFonts w:cs="Times New Roman;Courier New" w:ascii="Times New Roman;Courier New" w:hAnsi="Times New Roman;Courier New"/>
          <w:b/>
        </w:rPr>
        <w:t>37k(ii)</w:t>
      </w:r>
      <w:r>
        <w:rPr>
          <w:rFonts w:cs="Times New Roman;Courier New" w:ascii="Times New Roman;Courier New" w:hAnsi="Times New Roman;Courier New"/>
        </w:rPr>
        <w:t>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7.63 (0.5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– N1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6.38 (0.4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N1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69.10 (0.50)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5 – S1 – N1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9.19 (0.4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– N1 – C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.44 (0.4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N1 – C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4.08 (0.4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5 – S1 – N1 – C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03 (0.5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4 – N1 – C1 – C1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5.97 (0.5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1 – C1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.75 (0.5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4 – N1 – C1 – C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3.25 (0.4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1 – C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.78 (0.5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2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5.32 (0.5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1 – C1 – C2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4.91 (0.4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2 – I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3.99 (0.4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1 – C1 – C2 – I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9.74 (0.6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C2 - C3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0.38 (0.5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1 – C2 – C3 – C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2.41 (0.5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N1 – C4 – C1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.45 (0.6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4 – C1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.07 (0.5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N1 – C4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5.21 (0.4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N1 – C4 – C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.41 (0.5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3 – C4 – N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9.43 (0.5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3 – C4 – C1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9.24 (0.5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- C5 – C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.88 (0.6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C5 – C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5.48 (0.5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S1 – C5 – C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.71 (0.6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1 – S1 -  C5 –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3.08 (0.5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2 – S1 – C5 –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2.57 (0.6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S1 – C5 -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.46 (1.0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0 – C5 – C6 – C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9.48 (0.5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C5 – C6 – C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99 (1.0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5 – C6 – C7 – C8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58 (1.2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6 – C7 – C8 – C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.34 (1.34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7 – C8 – C9 – C1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42 (1.0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6 – C5 – C10 – C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7.60 (0.6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1 – C5 – C10 – C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3 (1.2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8 – C9 – C10 – C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.27 (0.9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11 – C1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4.48 (0.6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1 – C11 – C1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4.51 (0.5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 C1 – C11 – C1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9.29 (0.7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2 – C1 – C11 – C1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5 (1.07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6 – C11 – C12 – C1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7.84 (0.65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C11 – C12 – C1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10 (1.18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1 – C12 – C13 – C1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53 (1.22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2 – C13 – C14 – C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.41 (1.23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3 – C14 – C15  - C16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.62 (1.09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2 – C11 – C16 – C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9.05 (0.6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 – C11 – C16 – C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01 (1.2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4 – C15 – C16 – C1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.73 (0.86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1 –C4 – C17 – C18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6.64 (0.81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3 – C4 – C17 – C18</w:t>
            </w:r>
          </w:p>
        </w:tc>
      </w:tr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/>
      </w:r>
    </w:p>
    <w:sectPr>
      <w:headerReference w:type="default" r:id="rId2"/>
      <w:type w:val="nextPage"/>
      <w:pgSz w:w="11880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40"/>
        <w:tab w:val="left" w:pos="283" w:leader="none"/>
        <w:tab w:val="left" w:pos="566" w:leader="none"/>
        <w:tab w:val="left" w:pos="1134" w:leader="none"/>
        <w:tab w:val="left" w:pos="1700" w:leader="none"/>
        <w:tab w:val="left" w:pos="186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62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140" w:leader="none"/>
        <w:tab w:val="left" w:pos="1860" w:leader="none"/>
        <w:tab w:val="left" w:pos="7620" w:leader="none"/>
      </w:tabs>
      <w:bidi w:val="0"/>
      <w:spacing w:lineRule="atLeast" w:line="320"/>
      <w:ind w:left="420" w:right="440" w:hanging="0"/>
    </w:pPr>
    <w:rPr>
      <w:rFonts w:ascii="Geneva;Arial" w:hAnsi="Geneva;Arial" w:eastAsia="Times New Roman;Courier New" w:cs="Geneva;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auto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lear" w:pos="1860"/>
        <w:tab w:val="clear" w:pos="7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1:00Z</dcterms:created>
  <dc:creator>Cardiff University</dc:creator>
  <dc:description>Methyl 5-phenyl-2-pyrrolecarboxylate XXXMethyl 3-methyl-5-phenyl-2-pyrrolecarboxylate XXXMethyl 5-propyl-2-pyrrolecarboxylate XXXMethyl 2-amino-5-phenylpent-4-enoate XXXMethyl 5-(furan-2-yl)-2-pyrrolecarboxylate XXX</dc:description>
  <cp:keywords>xxx ar mmol ml och</cp:keywords>
  <dc:language>en-US</dc:language>
  <cp:lastModifiedBy>MARTIN</cp:lastModifiedBy>
  <cp:lastPrinted>2001-02-07T18:13:00Z</cp:lastPrinted>
  <dcterms:modified xsi:type="dcterms:W3CDTF">2001-04-09T15:09:00Z</dcterms:modified>
  <cp:revision>3</cp:revision>
  <dc:subject/>
  <dc:title>References</dc:title>
</cp:coreProperties>
</file>