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auto" w:line="480"/>
        <w:ind w:firstLine="709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u w:val="single"/>
          <w:lang w:val="en-GB"/>
        </w:rPr>
        <w:t xml:space="preserve">a) Spectral data for compounds </w:t>
      </w:r>
      <w:r>
        <w:rPr>
          <w:b/>
          <w:sz w:val="24"/>
          <w:u w:val="single"/>
          <w:lang w:val="en-GB"/>
        </w:rPr>
        <w:t>4b</w:t>
      </w:r>
      <w:r>
        <w:rPr>
          <w:sz w:val="24"/>
          <w:u w:val="single"/>
          <w:lang w:val="en-GB"/>
        </w:rPr>
        <w:t>-</w:t>
      </w:r>
      <w:r>
        <w:rPr>
          <w:b/>
          <w:sz w:val="24"/>
          <w:u w:val="single"/>
          <w:lang w:val="en-GB"/>
        </w:rPr>
        <w:t>4m</w:t>
      </w:r>
      <w:r>
        <w:rPr>
          <w:sz w:val="24"/>
          <w:u w:val="single"/>
          <w:lang w:val="en-GB"/>
        </w:rPr>
        <w:t xml:space="preserve"> and </w:t>
      </w:r>
      <w:r>
        <w:rPr>
          <w:b/>
          <w:sz w:val="24"/>
          <w:u w:val="single"/>
          <w:lang w:val="en-GB"/>
        </w:rPr>
        <w:t>5b</w:t>
      </w:r>
      <w:r>
        <w:rPr>
          <w:sz w:val="24"/>
          <w:u w:val="single"/>
          <w:lang w:val="en-GB"/>
        </w:rPr>
        <w:t>-</w:t>
      </w:r>
      <w:r>
        <w:rPr>
          <w:b/>
          <w:sz w:val="24"/>
          <w:u w:val="single"/>
          <w:lang w:val="en-GB"/>
        </w:rPr>
        <w:t>5d</w:t>
      </w:r>
      <w:r>
        <w:rPr>
          <w:sz w:val="24"/>
          <w:u w:val="single"/>
          <w:lang w:val="en-GB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-</w:t>
      </w:r>
      <w:r>
        <w:rPr>
          <w:b/>
          <w:sz w:val="24"/>
        </w:rPr>
        <w:t>(4-methoxyphenyl)-3-phenyl-2-azaspiro[3,4]octan-1-one</w:t>
      </w:r>
      <w:r>
        <w:rPr>
          <w:b/>
          <w:sz w:val="24"/>
          <w:lang w:val="en-US"/>
        </w:rPr>
        <w:t xml:space="preserve"> 4b.</w:t>
      </w:r>
      <w:r>
        <w:rPr>
          <w:sz w:val="24"/>
          <w:lang w:val="en-US"/>
        </w:rPr>
        <w:t xml:space="preserve"> Prepared according to the general procedure to afford after flash chromatography (33% EtOAc/hexanes) </w:t>
      </w:r>
      <w:r>
        <w:rPr>
          <w:b/>
          <w:sz w:val="24"/>
          <w:lang w:val="en-US"/>
        </w:rPr>
        <w:t>4b</w:t>
      </w:r>
      <w:r>
        <w:rPr>
          <w:sz w:val="24"/>
          <w:lang w:val="en-US"/>
        </w:rPr>
        <w:t xml:space="preserve"> (440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eoisomer and 59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75% overall yield) as white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64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2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7.34-7.27 (m, 7H), 6.79 (d, </w:t>
      </w:r>
      <w:r>
        <w:rPr>
          <w:i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= 9.0 Hz, 2H), 4.95 (s, 1H), 3.88 (m, 1H); 3.74 (s, 3H), 3.56 (m, 1H), 2.6-2.3 (m, 2H), 2.2-1.9 (m, 2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166.9, 156.0, 134.4, 130.6, 128.3, 128.1, 127.0, 118.6, 114.0, 92.7, 69.7, 69.6, 55.2, 32.1, 25.1; Anal. Calc. for C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: C, 73.77; H, 6.19. Found: C, 73.47; H, 6.02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,3-di</w:t>
      </w:r>
      <w:r>
        <w:rPr>
          <w:b/>
          <w:sz w:val="24"/>
        </w:rPr>
        <w:t>phenyl-2-azaspiro[3,4]octan-1-one</w:t>
      </w:r>
      <w:r>
        <w:rPr>
          <w:b/>
          <w:sz w:val="24"/>
          <w:lang w:val="en-US"/>
        </w:rPr>
        <w:t xml:space="preserve"> 4c. </w:t>
      </w:r>
      <w:r>
        <w:rPr>
          <w:sz w:val="24"/>
          <w:lang w:val="en-US"/>
        </w:rPr>
        <w:t xml:space="preserve">Prepared according to the general to afford after flash chromatography (25% EtOAc/hexanes) </w:t>
      </w:r>
      <w:r>
        <w:rPr>
          <w:b/>
          <w:sz w:val="24"/>
          <w:lang w:val="en-US"/>
        </w:rPr>
        <w:t>4c</w:t>
      </w:r>
      <w:r>
        <w:rPr>
          <w:sz w:val="24"/>
          <w:lang w:val="en-US"/>
        </w:rPr>
        <w:t xml:space="preserve"> (232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eoisomer and 39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49% overall yield) as white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53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1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7.48-7.20 (m, 9H), 7.12-7.05 (m, 1H) 5.01 (s, 1H), 3.98-3.85 (m, 1H); 3.69-3.51 (m, 1H) 2.61-2.32 (m, 2H), 2.21-1.90 (m, 2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7.7, 137.1, 134.3, 128.9, 128.4, 128.1, 127.0, 124.0, 117.4, 92.7, 69.8, 69.5, 32.3, 25.1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7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: C, 77.40; H, 6.13. Found: C, 77.47; H, 6.02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-</w:t>
      </w:r>
      <w:r>
        <w:rPr>
          <w:b/>
          <w:sz w:val="24"/>
        </w:rPr>
        <w:t>(4-methoxyphenyl)-3-(2-furyl)-2-azaspiro[3,4]octan-1-one</w:t>
      </w:r>
      <w:r>
        <w:rPr>
          <w:b/>
          <w:sz w:val="24"/>
          <w:lang w:val="en-US"/>
        </w:rPr>
        <w:t xml:space="preserve"> 4d. </w:t>
      </w:r>
      <w:r>
        <w:rPr>
          <w:sz w:val="24"/>
          <w:lang w:val="en-US"/>
        </w:rPr>
        <w:t xml:space="preserve">Prepared according to the general procedure described above to afford after flash chromatography (25% EtOAc/hexanes) </w:t>
      </w:r>
      <w:r>
        <w:rPr>
          <w:b/>
          <w:sz w:val="24"/>
          <w:lang w:val="en-US"/>
        </w:rPr>
        <w:t>4d</w:t>
      </w:r>
      <w:r>
        <w:rPr>
          <w:sz w:val="24"/>
          <w:lang w:val="en-US"/>
        </w:rPr>
        <w:t xml:space="preserve"> (333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eoisomer and 43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64% overall yield) as pale yelow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. 143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28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>-lactam C=O);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7.45 (m, 1H), 7.30 (m, 2H), 6.80 (m, 2H), 6.39 (m, 2H), 4.99 (s, 1H), 4.00 (m, 1H), 3.81 (m, 1H), 3.76 (s, 3H), 2.45 (m, 2H), 2.05 (m, 2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6.6, 156.1, 148.8, 142.8, 130.6, 118.5, 114.1, 110.6, 109.3, 92.9, 70.2, 63.0, 55.3, 32.0, 25.1; Anal. Calc. for C</w:t>
      </w:r>
      <w:r>
        <w:rPr>
          <w:sz w:val="24"/>
          <w:vertAlign w:val="subscript"/>
          <w:lang w:val="en-US"/>
        </w:rPr>
        <w:t>17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7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: C, 68.21; H, 5.72. Found: C, 68.41; H, 5.82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-</w:t>
      </w:r>
      <w:r>
        <w:rPr>
          <w:b/>
          <w:sz w:val="24"/>
        </w:rPr>
        <w:t>(4-methoxyphenyl)-3-(3-pyridyl)-2-azaspiro[3,4]octan-1-one</w:t>
      </w:r>
      <w:r>
        <w:rPr>
          <w:b/>
          <w:sz w:val="24"/>
          <w:lang w:val="en-US"/>
        </w:rPr>
        <w:t xml:space="preserve"> 4e. </w:t>
      </w:r>
      <w:r>
        <w:rPr>
          <w:sz w:val="24"/>
          <w:lang w:val="en-US"/>
        </w:rPr>
        <w:t xml:space="preserve">Prepared according to the general procedure to afford after flash chromatography (50% EtOAc/hexanes) </w:t>
      </w:r>
      <w:r>
        <w:rPr>
          <w:b/>
          <w:sz w:val="24"/>
          <w:lang w:val="en-US"/>
        </w:rPr>
        <w:t>4e</w:t>
      </w:r>
      <w:r>
        <w:rPr>
          <w:sz w:val="24"/>
          <w:lang w:val="en-US"/>
        </w:rPr>
        <w:t xml:space="preserve"> (313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eoisomer and 76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63% overall yield) as white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33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37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55 (m, 2H), 7.62 (m, 1H), 7.28-7.20 (m, 3H), 6.76 (m, 2H), 4.96 (s, 1H), 3.86 (m, 1H), 3.71 (s, 3H), 3.51 (s, 1H), 2.49 (m, 1H), 2.35 (m, 1H), 2.09 (m, 1H), 1.94 (m, 1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6.6, 156.2, 149.7, 148.8, 134.9, 130.5, 130.2, 123.3, 118.5, 114.2, 92.9, 69.8, 67.1, 55.2, 30.0, 25.2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: C, 69.66; H, 5.85. Found: C, 69.41; H, 6.07.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: mp: 142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1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>-lactam C=O);</w:t>
      </w:r>
      <w:r>
        <w:rPr>
          <w:sz w:val="24"/>
          <w:vertAlign w:val="superscript"/>
          <w:lang w:val="en-US"/>
        </w:rPr>
        <w:t xml:space="preserve"> 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58-8.54 (m, 2H), 7.49-7.46 (m, 1H), 7.31-7.27 (m, 1H), 7.18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9.15 Hz, 2H) 6.78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9.15 Hz, 2H) 5.09 (s, 1H), 4.06-3.99 (m, 2H), 3.73 (s, 3H), 2.09-1.95 (m, 2H), 1.74-1.66 (m, 1H), 1.50-1.41 (m, 1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7.1, 156.3, 149.8, 148.4, 133.9, 130.6, 129.9, 123.7, 118.9, 114.3, 95.5, 70.1, 66.2, 55.3, 27.8, 25.2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: C, 69.66; H, 5.85. Found: C, 69.41; H, 6.07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-(4-methoxy</w:t>
      </w:r>
      <w:r>
        <w:rPr>
          <w:b/>
          <w:sz w:val="24"/>
        </w:rPr>
        <w:t>phenyl)-3-(2-phenylethylen)-2-azaspiro[3,4]octan-1-one</w:t>
      </w:r>
      <w:r>
        <w:rPr>
          <w:b/>
          <w:sz w:val="24"/>
          <w:lang w:val="en-US"/>
        </w:rPr>
        <w:t xml:space="preserve"> 4f. </w:t>
      </w:r>
      <w:r>
        <w:rPr>
          <w:sz w:val="24"/>
          <w:lang w:val="en-US"/>
        </w:rPr>
        <w:t xml:space="preserve">Prepared according to the general procedure to afford after flash chromatography (25% EtOAc/hexanes) </w:t>
      </w:r>
      <w:r>
        <w:rPr>
          <w:b/>
          <w:sz w:val="24"/>
          <w:lang w:val="en-US"/>
        </w:rPr>
        <w:t>4f</w:t>
      </w:r>
      <w:r>
        <w:rPr>
          <w:sz w:val="24"/>
          <w:lang w:val="en-US"/>
        </w:rPr>
        <w:t xml:space="preserve"> (320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eoisomer and 59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56% overall yield) as white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46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50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>-lactam C=O);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7.48-7.27 (m, 7H), 6.86-6.78 (m, 3H), 6.38 (d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15.9 Hz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7 Hz, 1H), 4.53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7 Hz, 1H), 4.05 (m, 1H), 3.94 (m, 1H), 3.75 (s, 3H), 2.42 (m, 1H), 2.3- 1.47 (m, 3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6.6, 156.0, 135.7, 135.3, 131.2, 128.4, 128.0, 126.5, 124.9, 118.4, 114.0, 92.8, 69.8, 68.5, 55.2, 31.7, 25.1; Anal. Calc. for C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: C, 75.20; H, 6.31. Found: C, 74.96; H, 6.07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-</w:t>
      </w:r>
      <w:r>
        <w:rPr>
          <w:b/>
          <w:sz w:val="24"/>
        </w:rPr>
        <w:t>methyl-3-phenyl-2-azaspiro[3,4]octan-1-one</w:t>
      </w:r>
      <w:r>
        <w:rPr>
          <w:b/>
          <w:sz w:val="24"/>
          <w:lang w:val="en-US"/>
        </w:rPr>
        <w:t xml:space="preserve"> 4g. </w:t>
      </w:r>
      <w:r>
        <w:rPr>
          <w:sz w:val="24"/>
          <w:lang w:val="en-US"/>
        </w:rPr>
        <w:t xml:space="preserve">Prepared according to the general procedure to afford after flash chromatography (25% EtOAc/hexanes) </w:t>
      </w:r>
      <w:r>
        <w:rPr>
          <w:b/>
          <w:sz w:val="24"/>
          <w:lang w:val="en-US"/>
        </w:rPr>
        <w:t>4g</w:t>
      </w:r>
      <w:r>
        <w:rPr>
          <w:sz w:val="24"/>
          <w:lang w:val="en-US"/>
        </w:rPr>
        <w:t xml:space="preserve"> (270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eoisomer and 17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isomer, 66% overall yield) as white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38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4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7.40-7.19 (m, 5H), 4.43 (s, 1H), 3.75 (m, 1H), 3.38 (m, 1H), 2.77 (s, 3H), 2.43-2.16 (m, 2H), 1.99-1.79 (m, 2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70.0, 134.5, 128.1, 127.9, 127.1, 93.9, 71.1, 69.2, 31.3, 26.1, 24.7; Anal. Calc. for C</w:t>
      </w:r>
      <w:r>
        <w:rPr>
          <w:sz w:val="24"/>
          <w:vertAlign w:val="subscript"/>
          <w:lang w:val="en-US"/>
        </w:rPr>
        <w:t>13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5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: C, 71.87; H, 6.96. Found: C, 72.04; H, 6.88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-</w:t>
      </w:r>
      <w:r>
        <w:rPr>
          <w:b/>
          <w:sz w:val="24"/>
        </w:rPr>
        <w:t>benzyl-3-phenyl-2-azaspiro[3,4]octan-1-one</w:t>
      </w:r>
      <w:r>
        <w:rPr>
          <w:b/>
          <w:sz w:val="24"/>
          <w:lang w:val="en-US"/>
        </w:rPr>
        <w:t xml:space="preserve"> 4h. </w:t>
      </w:r>
      <w:r>
        <w:rPr>
          <w:sz w:val="24"/>
          <w:lang w:val="en-US"/>
        </w:rPr>
        <w:t>Prepared by inverse addition of the reagents with the same scale described in the general procedure. To a refluxing solution of the 2-tetrahydrofuroyl chloride in toluene was added Et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N and the reaction mixture was stirred for 10 min. After this period of time a solution of the imine was added dropwise. Reflux overnight and standard aqueous workup afforded after flash chromatography (25% EtOAc/hexanes) </w:t>
      </w:r>
      <w:r>
        <w:rPr>
          <w:b/>
          <w:sz w:val="24"/>
          <w:lang w:val="en-US"/>
        </w:rPr>
        <w:t>4h</w:t>
      </w:r>
      <w:r>
        <w:rPr>
          <w:sz w:val="24"/>
          <w:lang w:val="en-US"/>
        </w:rPr>
        <w:t xml:space="preserve"> (370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eoisomer and 83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77% overall yield ) as white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95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1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7.4-7.1 (m, 10H), 4.90 (d, </w:t>
      </w:r>
      <w:r>
        <w:rPr>
          <w:i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= 14.8 Hz, 1H), 4.32 (s, 1H), 3.85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14.8 Hz, 1H), 3.80 (m, 1H), 3.44 (m, 1H), 2.4 (m, 1H), 2.3 (m, 1H), 2.1-2.0 (m, 1H), 1.9-1.7 (m, 1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70.0, 134.8, 134.4, 128.5, 128.1, 128.0, 127.5, 93.6, 69.4, 68.6, 43.6, 31.4, 24.8; Anal. Calc. for C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: C, 77.79; H, 6.53. Found: C, 77.64; H, 6.38.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: mp: 118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1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7.41-7.17 (m, 10H), 4.95 (d, </w:t>
      </w:r>
      <w:r>
        <w:rPr>
          <w:i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= 14.9 Hz, 1H), 4.51 (s, 1H), 4.03-3.88 (m, 3H), 2.04-3.89 (m, 2H), 1.64-1.46 (m, 2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RMN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70.9, 134.9, 128.8, 128.7, 128.3, 128.2, 127.6, 126.8, 96.1, 69.8, 67.8, 43.9, 27.4, 25.1; Anal. Calc. for C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: C, 77.79 H, 6.53. Found: C, 77,66; H, 6.36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-</w:t>
      </w:r>
      <w:r>
        <w:rPr>
          <w:b/>
          <w:sz w:val="24"/>
        </w:rPr>
        <w:t>(4-nitrophenyl)-3-phenyl-2-azaspiro[3,4]octan-1-one</w:t>
      </w:r>
      <w:r>
        <w:rPr>
          <w:b/>
          <w:sz w:val="24"/>
          <w:lang w:val="en-US"/>
        </w:rPr>
        <w:t xml:space="preserve"> 4i.</w:t>
      </w:r>
      <w:r>
        <w:rPr>
          <w:sz w:val="24"/>
          <w:lang w:val="en-US"/>
        </w:rPr>
        <w:t xml:space="preserve"> Prepared according to the general procedure to afford after flash chromatography (33% EtOAc/hexanes) </w:t>
      </w:r>
      <w:r>
        <w:rPr>
          <w:b/>
          <w:sz w:val="24"/>
          <w:lang w:val="en-US"/>
        </w:rPr>
        <w:t>4i</w:t>
      </w:r>
      <w:r>
        <w:rPr>
          <w:sz w:val="24"/>
          <w:lang w:val="en-US"/>
        </w:rPr>
        <w:t xml:space="preserve"> (215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oisomer and 202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66% overall yield) as yellow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22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7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1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9.1 Hz, 2H), 7.4-7.2 (m, 7H), 5.07 (s, 1H), 3.90 (m, 1H), 3.59 (m, 1H), 2.37-2.58 (m, 2H), 1.92-2.17 (m, 2H).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8.5, 143.2, 142.2, 133.1, 128.6, 127.0, 125.0, 117.3, 93.3, 70.1, 69.9, 32.6, 25.2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: C, 66.66; H, 4.97. Found: C, 66.44; H, 4.88.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: mp: 115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69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1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= 8.7 Hz, 2H), 7.4-7.1 (m, 7H), 5.14 (s, 1H), 4.11-4.00 (m, 2H), 1.99 (m, 2H), 1.65-1.80 (m, 1H), 1.54 (m, 1H).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8.9, 143.2, 142.1, 133.4, 129.1, 128.7, 126.2, 124.9, 117.4, 96.0, 70.2, 68.9, 27.8, 25.2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: C, 66.66; H, 4.97. Found: C, 66.48; H, 4.86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-</w:t>
      </w:r>
      <w:r>
        <w:rPr>
          <w:b/>
          <w:sz w:val="24"/>
        </w:rPr>
        <w:t>phenyl-3-(4-nitrophenyl)-2-azaspiro[3,4]octan-1-one</w:t>
      </w:r>
      <w:r>
        <w:rPr>
          <w:b/>
          <w:sz w:val="24"/>
          <w:lang w:val="en-US"/>
        </w:rPr>
        <w:t xml:space="preserve"> 4j.</w:t>
      </w:r>
      <w:r>
        <w:rPr>
          <w:sz w:val="24"/>
          <w:lang w:val="en-US"/>
        </w:rPr>
        <w:t xml:space="preserve"> Prepared according to the general procedure to afford after flash chromatography (33% EtOAc/hexanes) </w:t>
      </w:r>
      <w:r>
        <w:rPr>
          <w:b/>
          <w:sz w:val="24"/>
          <w:lang w:val="en-US"/>
        </w:rPr>
        <w:t>4j</w:t>
      </w:r>
      <w:r>
        <w:rPr>
          <w:sz w:val="24"/>
          <w:lang w:val="en-US"/>
        </w:rPr>
        <w:t xml:space="preserve"> (81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oisomer and 293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58% overall yield) as yellow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37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5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21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7 Hz, 2H), 7.57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7 Hz, 2H), 7.30-7.15 (m, 4H), 7.08 (m, 1H), 5.12 (s, 1H), 3.92 (m, 1H), 3.58 (m, 1H), 2.57 (m, 1H), 2.48 (m, 1H), 2.17 (m, 1H), 1.98 (m, 1H).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6.8, 147.4, 136.3, 128.5, 127.6, 124.2, 123.4, 116.9, 93.0, 69.8, 68.2, 32.0, 25.0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: C, 66.66; H, 4.97. Found: C, 66.62; H, 4.90.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: mp: 143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55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24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8 Hz, 2H), 7.42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8 Hz, 2H), 7.26 (m, 4H), 7.08 (m, 1H), 5.21 (s, 1H), 4.05 (m, 2H), 2.04 (m, 2H), 1.70 (m, 1H), 1.45 (m, 1H).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7.5, 147.7, 142.2, 136.4, 129.1, 127.2, 124.5, 124.2, 117.4, 95.7, 70.2, 67.6, 27.8, 25.2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: C, 66.66; H, 4.97. Found: C, 66.52; H, 4.73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-</w:t>
      </w:r>
      <w:r>
        <w:rPr>
          <w:b/>
          <w:sz w:val="24"/>
        </w:rPr>
        <w:t>methyl-3-(4-nitrophenyl)-2-azaspiro[3,4]octan-1-one</w:t>
      </w:r>
      <w:r>
        <w:rPr>
          <w:b/>
          <w:sz w:val="24"/>
          <w:lang w:val="en-US"/>
        </w:rPr>
        <w:t xml:space="preserve"> 4k. </w:t>
      </w:r>
      <w:r>
        <w:rPr>
          <w:sz w:val="24"/>
          <w:lang w:val="en-US"/>
        </w:rPr>
        <w:t xml:space="preserve">Prepared according to the general procedure described above to afford after flash chromatography (33% EtOAc/hexanes) </w:t>
      </w:r>
      <w:r>
        <w:rPr>
          <w:b/>
          <w:sz w:val="24"/>
          <w:lang w:val="en-US"/>
        </w:rPr>
        <w:t>4k</w:t>
      </w:r>
      <w:r>
        <w:rPr>
          <w:sz w:val="24"/>
          <w:lang w:val="en-US"/>
        </w:rPr>
        <w:t xml:space="preserve"> (119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oisomer and 244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71% overall yield) as yellow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36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64 (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21 (d, </w:t>
      </w:r>
      <w:r>
        <w:rPr>
          <w:i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= 8.5 Hz, 2H), 7.39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5 Hz, 2H), 5.46 (s, 1H), 3.78 (m, 1H), 3.44 (m, 1H), 2.82 (s, 3H), 2.42 (m, 1H), 2.28 (m, 1H), 2.05 (m, 1H), 1.83 (m, 1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9.9, 147.6, 142.6, 128.2, 123.5, 94.9, 70.6, 69.7, 31.6, 26.7, 25.1; Anal. Calc. for C</w:t>
      </w:r>
      <w:r>
        <w:rPr>
          <w:sz w:val="24"/>
          <w:vertAlign w:val="subscript"/>
          <w:lang w:val="en-US"/>
        </w:rPr>
        <w:t>13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: C, 59.54; H, 5.38. Found: C, 59.44; H, 5.19.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: mp: 142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60 (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20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4 Hz, 2H), 7.32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4 Hz, 2H), 4.64 (s, 1H), 3.86-3.91 (m, 2H), 2.82 (s, 1H), 1.80-1.92 (m. 2H), 1.55 (m, 1H), 1.28 (m, 1H).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70.3, 147.5, 142.6, 127.2, 123.9, 96.8, 69.8, 69.3, 27.2, 26.9, 24.8; Anal. Calc. for C</w:t>
      </w:r>
      <w:r>
        <w:rPr>
          <w:sz w:val="24"/>
          <w:vertAlign w:val="subscript"/>
          <w:lang w:val="en-US"/>
        </w:rPr>
        <w:t>13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: C, 59.54; H, 5.38. Found: C, 59.41; H, 5.24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</w:t>
      </w:r>
      <w:r>
        <w:rPr>
          <w:b/>
          <w:sz w:val="24"/>
        </w:rPr>
        <w:t>,3-bis-(4-nitrophenyl)-2-azaspiro[3,4]octan-1-one</w:t>
      </w:r>
      <w:r>
        <w:rPr>
          <w:b/>
          <w:sz w:val="24"/>
          <w:lang w:val="en-US"/>
        </w:rPr>
        <w:t xml:space="preserve"> 4l. </w:t>
      </w:r>
      <w:r>
        <w:rPr>
          <w:sz w:val="24"/>
          <w:lang w:val="en-US"/>
        </w:rPr>
        <w:t xml:space="preserve">Prepared according to the general procedure to afford after flash chromatography (33% EtOAc/hexanes) </w:t>
      </w:r>
      <w:r>
        <w:rPr>
          <w:b/>
          <w:sz w:val="24"/>
          <w:lang w:val="en-US"/>
        </w:rPr>
        <w:t>4l</w:t>
      </w:r>
      <w:r>
        <w:rPr>
          <w:sz w:val="24"/>
          <w:lang w:val="en-US"/>
        </w:rPr>
        <w:t xml:space="preserve"> (61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oisomer and 322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52% overall yield) as yellow solids.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: mp: 136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75 (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 8.28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9 Hz, 2H), 8.16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7.1 Hz, 2H), 7.43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4 Hz, 2H), 7.43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7.1 Hz, 2H), 5.28 (s, 1H), 4.07 (m. 2H), 2.04 (m, 2H), 1.77 (m, 1H), 1.46 (m, 1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 168.2, 148.0, 143.6, 141.6, 140.9, 127.2, 125.2, 124.4, 117.4, 96.4, 70.5, 68.0, 28.3, 25.2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5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: C, 58.54; H, 4.09. Found: C, 58.32; H, 4.01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>5-Oxa-2</w:t>
      </w:r>
      <w:r>
        <w:rPr>
          <w:b/>
          <w:sz w:val="24"/>
        </w:rPr>
        <w:t>-(4-methoxyphenyl)-3-(4-nitrophenyl)-2-azaspiro[3,4]octan-1-one</w:t>
      </w:r>
      <w:r>
        <w:rPr>
          <w:b/>
          <w:sz w:val="24"/>
          <w:lang w:val="en-US"/>
        </w:rPr>
        <w:t xml:space="preserve"> 4m. </w:t>
      </w:r>
      <w:r>
        <w:rPr>
          <w:sz w:val="24"/>
          <w:lang w:val="en-US"/>
        </w:rPr>
        <w:t xml:space="preserve">Prepared according to the general procedure to afford after flash chromatography (33% EtOAc/hexanes) </w:t>
      </w:r>
      <w:r>
        <w:rPr>
          <w:b/>
          <w:sz w:val="24"/>
          <w:lang w:val="en-US"/>
        </w:rPr>
        <w:t>4m</w:t>
      </w:r>
      <w:r>
        <w:rPr>
          <w:sz w:val="24"/>
          <w:lang w:val="en-US"/>
        </w:rPr>
        <w:t xml:space="preserve"> (136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oisomer and 382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74% overall yield) as yellow solids.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: mp: 133 ºC (from hexane-AcOEt)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55 (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22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7 Hz, 2H), 7.39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8 Hz, 2H), 7.18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9 Hz, 2H), 6.78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9 Hz, 2H), 5.16 (s, 1H), 4.03 (m, 2H), 3.72 (s, 3H), 2.01 (m ,2H), 1.68 (m, 1H), 1.46 (m, 1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6.7, 156.2, 147.6, 142.3, 129.8, 127.2, 124.1, 118.7, 114.2, 95.7, 70.1, 67.6, 55.2, 27.7, 25.1; Anal. Calc. for C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: C, 64.40; H, 5.12. Found: C, 64.22; H, 5.05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 xml:space="preserve">6-Oxa-2-(4-methoxyphenyl)-3-phenyl-2-azaspiro[3,4]octan-1-one 5b. </w:t>
      </w:r>
      <w:r>
        <w:rPr>
          <w:sz w:val="24"/>
          <w:lang w:val="en-US"/>
        </w:rPr>
        <w:t xml:space="preserve">Prepared according to the general procedure to afford after flash chromatography (25% EtOAc/hexanes) </w:t>
      </w:r>
      <w:r>
        <w:rPr>
          <w:b/>
          <w:sz w:val="24"/>
          <w:lang w:val="en-US"/>
        </w:rPr>
        <w:t>5b</w:t>
      </w:r>
      <w:r>
        <w:rPr>
          <w:sz w:val="24"/>
          <w:lang w:val="en-US"/>
        </w:rPr>
        <w:t xml:space="preserve"> (310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oisomer and 106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66% overall yield) as white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29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4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7.4-7.1 (m, 7H), 6.80 (d, </w:t>
      </w:r>
      <w:r>
        <w:rPr>
          <w:i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= 9 Hz, 2H), 5.03 (s, 1H), 3.92 (m, 2H), 3.77 (d, </w:t>
      </w:r>
      <w:r>
        <w:rPr>
          <w:i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= 9.8 Hz, 1H), 3.75 (s, 3H); 3.33 (d, </w:t>
      </w:r>
      <w:r>
        <w:rPr>
          <w:i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= 9.8 Hz, 1H), 2.6-2.4 (m, 2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7.4, 155.8, 134.7, 131.0, 128.9, 128.4, 126.2, 118.2, 114.0, 68.0, 67.9, 66.7, 65.2, 55.1, 34.5; Anal. Calc. for C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: C, 73.77; H, 6.19. Found: C, 73.44; H, 6.38.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: mp: 126 ºC (from hexane-AcOEt)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4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7.37-7.20 (m, 7H), 6.77 (d, </w:t>
      </w:r>
      <w:r>
        <w:rPr>
          <w:i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= 9.0 Hz, 2H), 5.01 (s, 1H), 4.27 (d, </w:t>
      </w:r>
      <w:r>
        <w:rPr>
          <w:i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= 9.2 Hz, 1H) 4.12 (d, </w:t>
      </w:r>
      <w:r>
        <w:rPr>
          <w:i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= 9.2, 1H), 3.76 (m, 1H), 3.70 (m, 1H), 3.58 (m, 1H), 2.07 (m, 1H), 1.47 (m, 1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6.9,155.7, 134.9, 130.6, 128.7, 128.2, 126.4, 118.2, 114.0, 73.0, 68.0, 66.1, 65.6, 55.0, 28.9; Anal. Calc. for C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: C, 73.77; H, 6.19. Found: C, 73.46; H, 6.38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 xml:space="preserve">6-Oxa-2,3-diphenyl-2-azaspiro[3,4]octan-1-one 5c. </w:t>
      </w:r>
      <w:r>
        <w:rPr>
          <w:sz w:val="24"/>
          <w:lang w:val="en-US"/>
        </w:rPr>
        <w:t xml:space="preserve">Prepared according to the general procedure to afford after flash chromatography (25% EtOAc/hexanes) </w:t>
      </w:r>
      <w:r>
        <w:rPr>
          <w:b/>
          <w:sz w:val="24"/>
          <w:lang w:val="en-US"/>
        </w:rPr>
        <w:t>5c</w:t>
      </w:r>
      <w:r>
        <w:rPr>
          <w:sz w:val="24"/>
          <w:lang w:val="en-US"/>
        </w:rPr>
        <w:t xml:space="preserve"> (263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eisomer and 141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69% overall yield as white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38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4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 7.30-7.04 (m, 10H), 5.06 (s, 1H), 4.10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9.4 Hz, 1H), 4.16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9.4 Hz, 1H), 3.79 (m, 1H), 3.62 (m, 1H), 2.10 (m, 1H), 1.51 (m 1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 166.9, 147.9, 142.5, 136.6, 129.2, 127.5, 124.4, 124.3, 116.9, 73.3, 68.0, 66.2, 65.4, 29.1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7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: C, 77.40; H, 6.13. Found: C, 77.44; H, 6.28.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: mp: 145 ºC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44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 7.39-7.04 (m, 10H), 5.05 (s, 1H), 3.93 (m, 2H), 3.77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10.0 Hz, 1H), 3.35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10.0 Hz, 1H), 2.62 (m, 1H), 2.43 (m, 1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 167.8, 137.2, 134.9,129.0, 128.5, 126.5, 123.9, 117.1, 73.4, 68.3, 66.4, 65.8, 29.2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7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: C, 77.40; H, 6.13. Found: C, 77.46; H, 6.23.</w:t>
      </w:r>
    </w:p>
    <w:p>
      <w:pPr>
        <w:pStyle w:val="TextBodyIndent"/>
        <w:spacing w:before="120" w:after="120"/>
        <w:rPr/>
      </w:pPr>
      <w:r>
        <w:rPr>
          <w:b/>
          <w:sz w:val="24"/>
          <w:lang w:val="en-US"/>
        </w:rPr>
        <w:t xml:space="preserve">6-Oxa-2-phenyl-3-(4-nitrophenyl)-2-azaspiro[3,4]octan-1-one 5d. </w:t>
      </w:r>
      <w:r>
        <w:rPr>
          <w:sz w:val="24"/>
          <w:lang w:val="en-US"/>
        </w:rPr>
        <w:t xml:space="preserve">Prepared according to the general procedure to afford after flash chromatography (25% EtOAc/hexanes) </w:t>
      </w:r>
      <w:r>
        <w:rPr>
          <w:b/>
          <w:sz w:val="24"/>
          <w:lang w:val="en-US"/>
        </w:rPr>
        <w:t>5d</w:t>
      </w:r>
      <w:r>
        <w:rPr>
          <w:sz w:val="24"/>
          <w:lang w:val="en-US"/>
        </w:rPr>
        <w:t xml:space="preserve"> (145 mg of the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 diastereisomer and 292 mg of the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 diastereoisomer, 68% overall yield) as white solids. </w:t>
      </w:r>
      <w:r>
        <w:rPr>
          <w:i/>
          <w:sz w:val="24"/>
          <w:lang w:val="en-US"/>
        </w:rPr>
        <w:t>Cis</w:t>
      </w:r>
      <w:r>
        <w:rPr>
          <w:sz w:val="24"/>
          <w:lang w:val="en-US"/>
        </w:rPr>
        <w:t xml:space="preserve">: mp: 152 ºC (from hexane-AcOEt)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64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26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5 Hz, 2H), 7.45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5 Hz, 2H), 7.28-7.23 (m, 4H), 7.11 (m, 1H), 5.18 (s, 1H), 4.33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9.6 Hz, 1H), 4.17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9.6 Hz, 1H), 3.80 (m, 1H), 3.65 (m, 1H), 2.14 (m, 1H), 1.42 (m, 1H);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75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167.8, 137.2, 134.9, 129.0, 128.5, 126.5, 123.9, 117.1, 68.2, 66.4, 65.8, 29.2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: C, 66.66; H, 4.97. Found: C, 66.37; H, 5.10.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 xml:space="preserve">: mp: 148 ºC (from hexane-AcOEt)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1761 (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lactam C=O);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300 MHz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8.24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8 Hz, 2H), 7.42 8, 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8.8 Hz, 2H), 7.30-7.11 (m, 4H), 7.09 (m, 1H), 5.17 (s, 1H), 3.94 (m, 2H), 3.75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10.0 Hz, 1H), 3.27 (d,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 xml:space="preserve"> = 10.0 Hz, 1H), 2.66 (m, 1H), 2.49 (m, 1H); Anal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: C, 66.66; H, 4.97. Found: C, 66.44; H, 5.12.</w:t>
      </w:r>
    </w:p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lang w:val="en-GB"/>
        </w:rPr>
        <w:t xml:space="preserve">b) Cartesian coordinates and energies </w:t>
      </w:r>
      <w:r>
        <w:rPr>
          <w:sz w:val="24"/>
          <w:vertAlign w:val="superscript"/>
          <w:lang w:val="en-GB"/>
        </w:rPr>
        <w:t>#</w:t>
      </w:r>
      <w:r>
        <w:rPr>
          <w:sz w:val="24"/>
          <w:lang w:val="en-GB"/>
        </w:rPr>
        <w:t xml:space="preserve"> (hartrees) of zwitterionic intermediates (</w:t>
      </w:r>
      <w:r>
        <w:rPr>
          <w:b/>
          <w:sz w:val="24"/>
          <w:lang w:val="en-GB"/>
        </w:rPr>
        <w:t>IZ1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IZ2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IZ3</w:t>
      </w:r>
      <w:r>
        <w:rPr>
          <w:sz w:val="24"/>
          <w:lang w:val="en-GB"/>
        </w:rPr>
        <w:t xml:space="preserve">, and </w:t>
      </w:r>
      <w:r>
        <w:rPr>
          <w:b/>
          <w:sz w:val="24"/>
          <w:lang w:val="en-GB"/>
        </w:rPr>
        <w:t>IZ4</w:t>
      </w:r>
      <w:r>
        <w:rPr>
          <w:sz w:val="24"/>
          <w:lang w:val="en-GB"/>
        </w:rPr>
        <w:t>) and transition structures (</w:t>
      </w:r>
      <w:r>
        <w:rPr>
          <w:b/>
          <w:sz w:val="24"/>
          <w:lang w:val="en-GB"/>
        </w:rPr>
        <w:t>TS1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TS2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TS3</w:t>
      </w:r>
      <w:r>
        <w:rPr>
          <w:sz w:val="24"/>
          <w:lang w:val="en-GB"/>
        </w:rPr>
        <w:t xml:space="preserve"> and </w:t>
      </w:r>
      <w:r>
        <w:rPr>
          <w:b/>
          <w:sz w:val="24"/>
          <w:lang w:val="en-GB"/>
        </w:rPr>
        <w:t>TS4</w:t>
      </w:r>
      <w:r>
        <w:rPr/>
        <w:t>)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/>
            </w:pPr>
            <w:r>
              <w:rPr/>
              <w:t xml:space="preserve">IZ1           </w:t>
            </w:r>
            <w:r>
              <w:rPr>
                <w:sz w:val="18"/>
              </w:rPr>
              <w:t>MP2/6-31+G* = -437.8355746</w:t>
            </w:r>
          </w:p>
          <w:p>
            <w:pPr>
              <w:pStyle w:val="Heading3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ZPE=0.153597</w:t>
            </w:r>
          </w:p>
          <w:p>
            <w:pPr>
              <w:pStyle w:val="Plain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-0.196439    0.287446   -0.133864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-1.391450    1.176934   -0.10172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-2.469296    0.211011    0.411890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-2.003201   -1.114927   -0.17323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       -0.544552   -1.044154   -0.135844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1.130552    0.722305   -0.06027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N        2.106477   -0.288988    0.134196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2.146705   -1.613689    0.06308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        1.543045    1.928089   -0.067360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1.272207   -2.161974   -0.24702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3.081027   -2.095303    0.32342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2.984999    0.185118    0.37535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-3.481265    0.473871    0.08957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-2.451093    0.167417    1.50585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-2.304631   -1.230871   -1.221213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-2.289411   -2.002547    0.393570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-1.211275    2.046909    0.53761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-1.635075    1.554336   -1.1061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/>
            </w:pPr>
            <w:r>
              <w:rPr/>
              <w:t xml:space="preserve">IZ2           </w:t>
            </w:r>
            <w:r>
              <w:rPr>
                <w:sz w:val="18"/>
              </w:rPr>
              <w:t>MP2/6-31+G* = -437.829777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ZPE=0.153216</w:t>
            </w:r>
          </w:p>
          <w:p>
            <w:pPr>
              <w:pStyle w:val="Plain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           1.192501    1.104143   -0.13485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   2.462290    0.375430   -0.112338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   2.100148   -0.999530    0.425946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   0.683703   -1.191239   -0.141330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   0.189529    0.211928   -0.184413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  -1.137696    0.753872   -0.024074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          -1.415122    1.967367    0.05846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N          -2.093869   -0.228906    0.24234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  -2.207116   -1.530930   -0.182416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  -1.797510   -1.803022   -1.14749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  -3.005897   -2.114120    0.257959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  -2.858927    0.160787    0.80062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   3.139491    0.958107    0.513099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   2.840467    0.344322   -1.14089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   2.069290   -0.983106    1.520174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   2.803145   -1.774965    0.108028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   0.712761   -1.655268   -1.13683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  -0.009911   -1.819653    0.4518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GB"/>
              </w:rPr>
              <w:t xml:space="preserve">IZ3           </w:t>
            </w:r>
            <w:r>
              <w:rPr>
                <w:b/>
                <w:sz w:val="18"/>
                <w:lang w:val="en-GB"/>
              </w:rPr>
              <w:t xml:space="preserve">MP2/6-31+G* = </w:t>
            </w:r>
            <w:r>
              <w:rPr>
                <w:b/>
                <w:sz w:val="18"/>
              </w:rPr>
              <w:t>-437.8287184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ZPE=0.153803</w:t>
            </w:r>
          </w:p>
          <w:p>
            <w:pPr>
              <w:pStyle w:val="PlainTex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-0.2465188304  0.2363366323   0.002107588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-1.5405529081  0.7895878214  -0.5402865286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-2.5249322683  -0.343480452  -0.220837017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  -1.7272657536  -1.538845841  -0.1371880158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-0.5343781485  -1.1349190635  0.5507935229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0.9436666078  0.8601343292   -0.2878024604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N  2.1551184997  0.0651069063</w:t>
              <w:tab/>
              <w:t xml:space="preserve">   0.129563967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2.3825648107  -0.5759952999   1.227097662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  1.2617408769  1.9228655221</w:t>
              <w:tab/>
              <w:t xml:space="preserve">  -0.8816725209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-1.454820023  0.9683301184</w:t>
              <w:tab/>
              <w:t xml:space="preserve">  -1.620327972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-1.8330329129  1.7393723014  -0.075349621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-3.2814855284  -0.5196866915 -0.988034921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-3.0239941757  -0.1721892621  0.7456090163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-0.7428864052  -1.1431732346  1.6376433814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0.2361393707  -1.8901828751   0.344074234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2.9104045052  0.1644253982   -0.558490432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1.6201235106  -0.5777409243   1.997005881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3.3288255948 -1.08704442351    .3753703512</w:t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GB"/>
              </w:rPr>
              <w:t xml:space="preserve">IZ4           </w:t>
            </w:r>
            <w:r>
              <w:rPr>
                <w:b/>
                <w:sz w:val="18"/>
                <w:lang w:val="en-GB"/>
              </w:rPr>
              <w:t xml:space="preserve">MP2/6-31+G* </w:t>
            </w:r>
            <w:r>
              <w:rPr>
                <w:b/>
                <w:sz w:val="18"/>
              </w:rPr>
              <w:t>= -437.8290991</w:t>
            </w:r>
          </w:p>
          <w:p>
            <w:pPr>
              <w:pStyle w:val="Heading4"/>
              <w:rPr/>
            </w:pPr>
            <w:r>
              <w:rPr/>
              <w:t xml:space="preserve">                                </w:t>
            </w:r>
            <w:r>
              <w:rPr/>
              <w:t>ZPE=0.15342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0.196453    0.196842   -0.131506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1.386634    1.117308   -0.25501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        2.536138    0.243403   -0.23598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2.136221   -0.937864    0.463786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 0.712813   -1.215024   -0.029616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-1.047841    0.735559    0.053859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N       -2.147825   -0.298134    0.284138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C       -2.396278   -1.383233   -0.36334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       -1.516252    1.901963    0.119504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-1.709545   -1.688879   -1.14398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-3.280906   -1.969775   -0.13388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-2.836444    0.051788    0.96041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2.135682   -0.759133    1.550759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2.862591   -1.718681    0.22333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0.767138   -1.735536   -0.998594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0.149728   -1.850489    0.668578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1.431372    1.833075    0.58095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H        1.428068    1.680108   -1.193677</w:t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lang w:val="en-GB"/>
              </w:rPr>
              <w:t xml:space="preserve">TS1   MP2/6-31+G* = </w:t>
            </w:r>
            <w:r>
              <w:rPr>
                <w:b/>
                <w:sz w:val="18"/>
              </w:rPr>
              <w:t>-437.8180122</w:t>
            </w:r>
          </w:p>
          <w:p>
            <w:pPr>
              <w:pStyle w:val="Heading3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ZPE=0.15172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1.199106     1.097749     0.5168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2.460559     0.471768    -0.09139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2.090499    -1.004272    -0.1067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O     0.664569    -1.007443    -0.39581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0.125049     0.128234     0.1164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-1.226311     0.581600    -0.2202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O    -1.497711     1.788710    -0.40008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N    -2.120988    -0.466298    -0.27073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-2.069079    -1.402851     0.74356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1.259219     1.151150     1.6135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0.958706     2.100866     0.1521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3.369148     0.673638     0.4830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2.607829     0.830622    -1.11511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2.241632    -1.483948     0.8693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2.563272    -1.601416    -0.8878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2.949469    -0.358992    -0.85979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1.693271    -1.093138     1.7102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2.323608    -2.436145     0.52824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GB" w:eastAsia="es-ES"/>
              </w:rPr>
            </w:pPr>
            <w:r>
              <w:rPr>
                <w:rFonts w:cs="Courier New" w:ascii="Courier New" w:hAnsi="Courier New"/>
                <w:sz w:val="16"/>
                <w:lang w:val="en-GB" w:eastAsia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S2   MP2/6-31+G* = -437.8220536</w:t>
            </w:r>
          </w:p>
          <w:p>
            <w:pPr>
              <w:pStyle w:val="Heading4"/>
              <w:rPr/>
            </w:pPr>
            <w:r>
              <w:rPr/>
              <w:t xml:space="preserve">                            </w:t>
            </w:r>
            <w:r>
              <w:rPr/>
              <w:t>ZPE=0.152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-0.037323    -0.098332     0.2443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O     0.067477     0.140205     1.56102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1.475492     0.170000     1.9371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2.146440    -0.755248     0.9360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1.293193    -0.570308    -0.3295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-1.205861     0.521428    -0.3626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N    -1.224059     0.343717    -1.7386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-0.992208    -0.840964    -2.38507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O    -2.028848     1.236698     0.24128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1.527428    -0.143429     2.9804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1.814836     1.208268     1.8440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2.080912    -1.790652     1.2844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3.201010    -0.510133     0.77943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1.641171     1.126824    -2.2493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1.076121    -1.760845    -1.82203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0.654180    -0.818217    -3.4152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1.696252     0.203174    -1.00090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1.234366    -1.496626    -0.89212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/>
            </w:pPr>
            <w:r>
              <w:rPr>
                <w:sz w:val="18"/>
              </w:rPr>
              <w:t xml:space="preserve">TS3   MP2/6-31+G* = </w:t>
            </w:r>
            <w:r>
              <w:rPr>
                <w:sz w:val="18"/>
                <w:lang w:val="es-ES_tradnl"/>
              </w:rPr>
              <w:t>-437.8101968</w:t>
            </w:r>
          </w:p>
          <w:p>
            <w:pPr>
              <w:pStyle w:val="Heading4"/>
              <w:rPr/>
            </w:pPr>
            <w:r>
              <w:rPr/>
              <w:t xml:space="preserve">                            </w:t>
            </w:r>
            <w:r>
              <w:rPr/>
              <w:t>ZPE=0.15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0.087149     0.144989     0.06772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1.126272     1.155968     0.46350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2.446795     0.472414     0.08589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O     2.140882    -0.932500     0.01702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0.854433    -0.987599    -0.60515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-1.257879     0.587433    -0.1700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N    -2.085943    -0.555007    -0.27579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-1.901842    -1.470593     0.6873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O    -1.694723     1.756833    -0.22989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0.958061     2.112741    -0.0489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1.058930     1.356857     1.5414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2.801358     0.813509    -0.89814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3.248211     0.592078     0.81686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0.968216    -0.757231    -1.68226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0.475297    -1.998875    -0.4927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2.852099    -0.599648    -0.95261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1.542665    -1.152956     1.6542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2.224058    -2.495238     0.51904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GB" w:eastAsia="es-ES"/>
              </w:rPr>
            </w:pPr>
            <w:r>
              <w:rPr>
                <w:rFonts w:cs="Courier New" w:ascii="Courier New" w:hAnsi="Courier New"/>
                <w:sz w:val="16"/>
                <w:lang w:val="en-GB" w:eastAsia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S4   MP2/6-31+G* = -437.8108366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ZPE=0.153722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-0.157263    -0.027242    -0.0254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-1.593535    -0.457104     0.0845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O    -2.137417     0.222759     1.22985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-1.023129     0.649465     2.02803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0.019745     1.076727     0.99959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0.515877    -0.263064    -1.2737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N     1.896802    -0.037461    -1.09386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C     2.420315    -0.603765     0.0069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O     0.012082    -0.652031    -2.3488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2.180949    -0.181804    -0.80047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1.665179    -1.549037     0.21376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0.651243    -0.180864     2.6486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1.376835     1.457207     2.67298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-0.318037     2.027239     0.55647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1.018913     1.207309     1.41152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2.461535     0.415641    -1.81637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1.989351    -1.519030     0.38354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s-ES_tradnl" w:eastAsia="es-ES"/>
              </w:rPr>
            </w:pPr>
            <w:r>
              <w:rPr>
                <w:rFonts w:eastAsia="Courier New" w:cs="Courier New" w:ascii="Courier New" w:hAnsi="Courier New"/>
                <w:sz w:val="16"/>
                <w:lang w:val="es-ES_tradnl" w:eastAsia="es-E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s-ES_tradnl" w:eastAsia="es-ES"/>
              </w:rPr>
              <w:t>H     3.350885    -0.216702     0.41448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lang w:val="en-GB" w:eastAsia="es-ES"/>
              </w:rPr>
            </w:pPr>
            <w:r>
              <w:rPr>
                <w:rFonts w:cs="Courier New" w:ascii="Courier New" w:hAnsi="Courier New"/>
                <w:sz w:val="16"/>
                <w:lang w:val="en-GB" w:eastAsia="es-ES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vertAlign w:val="superscript"/>
          <w:lang w:val="en-GB"/>
        </w:rPr>
        <w:t>#</w:t>
      </w:r>
      <w:r>
        <w:rPr>
          <w:sz w:val="24"/>
          <w:lang w:val="en-GB"/>
        </w:rPr>
        <w:t xml:space="preserve"> The scaled zero-point vibrational energies have been included in the calculation of the relative energies. The scale factor used was 0.9646, as proposed by Pople and co-workers: J.A. Pople, A.P. Scott, M.W. Wong, and L. Radom, </w:t>
      </w:r>
      <w:r>
        <w:rPr>
          <w:i/>
          <w:sz w:val="24"/>
          <w:lang w:val="en-GB"/>
        </w:rPr>
        <w:t>Isr. J. Chem.</w:t>
      </w:r>
      <w:r>
        <w:rPr>
          <w:sz w:val="24"/>
          <w:lang w:val="en-GB"/>
        </w:rPr>
        <w:t xml:space="preserve"> 1993, </w:t>
      </w:r>
      <w:r>
        <w:rPr>
          <w:b/>
          <w:sz w:val="24"/>
          <w:lang w:val="en-GB"/>
        </w:rPr>
        <w:t>33</w:t>
      </w:r>
      <w:r>
        <w:rPr>
          <w:sz w:val="24"/>
          <w:lang w:val="en-GB"/>
        </w:rPr>
        <w:t xml:space="preserve">, 345-350. </w:t>
      </w:r>
    </w:p>
    <w:p>
      <w:pPr>
        <w:pStyle w:val="TAMainText"/>
        <w:spacing w:lineRule="auto" w:line="48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 1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1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ind w:firstLine="709"/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  <w:lang w:val="en-U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lang w:val="en-US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lang w:val="en-US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  <w:lang w:val="en-US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27:00Z</dcterms:created>
  <dc:creator>Fernando</dc:creator>
  <dc:description/>
  <dc:language>en-US</dc:language>
  <cp:lastModifiedBy>Halix</cp:lastModifiedBy>
  <cp:lastPrinted>2001-06-21T18:00:00Z</cp:lastPrinted>
  <dcterms:modified xsi:type="dcterms:W3CDTF">2002-01-21T09:21:00Z</dcterms:modified>
  <cp:revision>3</cp:revision>
  <dc:subject/>
  <dc:title>The -lactam ring is a very interesting backbone in organic chemistry and is the responsible of the antibacterial properties of penicillins and cephalosporins</dc:title>
</cp:coreProperties>
</file>