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2"/>
        </w:rPr>
        <w:t>Supplementary dat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664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6680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able 3. PM3 calculated enthalpies (kcal mol</w:t>
      </w:r>
      <w:r>
        <w:rPr>
          <w:rFonts w:cs="Times New Roman" w:ascii="Times New Roman" w:hAnsi="Times New Roman"/>
          <w:sz w:val="20"/>
          <w:vertAlign w:val="superscript"/>
        </w:rPr>
        <w:t>-1</w:t>
      </w:r>
      <w:r>
        <w:rPr/>
        <w:t>).</w:t>
      </w:r>
    </w:p>
    <w:tbl>
      <w:tblPr>
        <w:tblW w:w="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44"/>
        <w:gridCol w:w="744"/>
        <w:gridCol w:w="744"/>
        <w:gridCol w:w="666"/>
        <w:gridCol w:w="66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sol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TH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TH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.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0.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4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1.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1.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.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0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7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.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1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4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.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4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7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.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4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.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2.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5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4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3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3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.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2.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able4. PM3 calculated enthalpies (kcal mol</w:t>
      </w:r>
      <w:r>
        <w:rPr>
          <w:rFonts w:cs="Times New Roman" w:ascii="Times New Roman" w:hAnsi="Times New Roman"/>
          <w:sz w:val="20"/>
          <w:vertAlign w:val="superscript"/>
        </w:rPr>
        <w:t>-1</w:t>
      </w:r>
      <w:r>
        <w:rPr>
          <w:rFonts w:cs="Times New Roman" w:ascii="Times New Roman" w:hAnsi="Times New Roman"/>
          <w:sz w:val="20"/>
        </w:rPr>
        <w:t>) and DFT (B3LYP/6-31+G(d)) calculated energies (E</w:t>
      </w:r>
      <w:r>
        <w:rPr>
          <w:rFonts w:cs="Times New Roman" w:ascii="Times New Roman" w:hAnsi="Times New Roman"/>
          <w:sz w:val="20"/>
          <w:vertAlign w:val="subscript"/>
        </w:rPr>
        <w:t>h</w:t>
      </w:r>
      <w:r>
        <w:rPr/>
        <w:t>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ou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M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3LY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23.643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23.642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23.642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23.642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23.636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23.635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23.6129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23.613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a</w:t>
      </w:r>
      <w:r>
        <w:rPr>
          <w:rFonts w:cs="Times New Roman" w:ascii="Times New Roman" w:hAnsi="Times New Roman"/>
          <w:sz w:val="20"/>
        </w:rPr>
        <w:t xml:space="preserve"> 31.78 kcal/mo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6528 -1.84587 0.303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2874 3.60596 -1.795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32098 0.68082 -2.363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9715 3.27353 3.016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5280 -2.01564 -0.534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7336 0.54575 -3.747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8067 -3.82420 -1.665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73392 0.39225 -4.312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6590 -4.14262 -0.124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9713 -0.47102 -1.440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9669 -4.00825 -0.630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46483 0.66238 -1.556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2618 -2.13458 0.444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0682 3.82851 -0.044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9099 1.34153 -2.618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4564 -3.56552 0.052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86429 0.37798 -3.503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2771 3.10095 -1.1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17299 -1.18377 -0.249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96821 -1.34453 -2.67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3107 -0.17226 -1.100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72615 0.51409 -2.127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35851 0.57903 0.952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7708 -2.29050 -2.444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8995 -1.91825 0.219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83597 0.28815 -5.398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7373 -0.82665 -3.436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2595 -3.48242 -0.612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85809 0.26350 -3.948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9203 0.56217 -4.401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1107 -1.59655 -3.160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0849 -1.97284 1.539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8731 0.77331 -0.457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61527 0.50839 -1.487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3440 -4.23012 0.936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7637 -1.67684 -1.452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12409 1.79333 -0.611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4380 3.13625 -0.912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7710 0.87633 -1.795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0377 -0.39979 3.747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08428 1.43554 5.009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2068 -0.25821 4.662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86648 0.96500 4.351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21825 0.69009 2.856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60320 2.78889 2.606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1916 -0.90023 5.488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5810 1.53471 3.215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4066 -1.19443 3.666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28746 0.83585 5.906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97250 2.48721 5.31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95245 1.36625 4.337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6734 3.51579 2.57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51232 2.73158 0.5336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b</w:t>
      </w:r>
      <w:r>
        <w:rPr>
          <w:rFonts w:cs="Times New Roman" w:ascii="Times New Roman" w:hAnsi="Times New Roman"/>
          <w:sz w:val="20"/>
        </w:rPr>
        <w:t xml:space="preserve"> 27.38 kcal/mo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3147 -1.96450 0.617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4922 1.68292 -0.867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4736 0.68533 -2.190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2193 2.93529 3.063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5472 -2.16804 -0.410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0021 0.67394 -3.547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02061 -3.89029 -1.727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72454 0.80771 -3.943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8432 -4.23151 -0.040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99488 -0.88527 -1.777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5724 -4.62886 -1.360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06203 0.84795 -1.237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55566 -2.80144 -0.217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1996 2.78152 0.273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7901 1.06738 -2.682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6274 -4.08643 -0.479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72490 0.96702 -2.990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9232 2.96042 -1.489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64812 -1.62105 -0.495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7926 -1.66406 -3.04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1394 -0.75524 -1.736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38973 0.98855 -1.642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93360 -0.06830 0.949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0231 -2.67902 -3.021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8883 -2.77164 -0.817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97972 0.79365 -5.008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0359 -1.15703 -3.927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9103 -3.66986 -0.692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76900 1.07642 -3.301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2423 0.56198 -4.315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0143 -1.76464 -3.229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7580 -2.72931 0.845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4950 0.81989 -0.144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17697 1.11136 -0.88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6534 -4.79468 0.364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4225 -1.63374 -1.100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73859 1.30827 -0.556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0318 2.21980 -0.676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2574 0.58204 -1.828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6519 0.11845 3.835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2419 3.19257 5.152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1299 1.09166 4.805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83068 1.94285 4.45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96681 0.36013 2.875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87116 2.06184 2.577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2850 1.23799 5.690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6709 1.50189 3.244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63736 -0.73753 3.759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6720 3.24012 6.105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5328 3.25740 5.361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0529 4.06633 4.547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5617 1.32385 2.326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51804 2.43589 0.5411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c</w:t>
      </w:r>
      <w:r>
        <w:rPr>
          <w:rFonts w:cs="Times New Roman" w:ascii="Times New Roman" w:hAnsi="Times New Roman"/>
          <w:sz w:val="20"/>
        </w:rPr>
        <w:t xml:space="preserve"> 29.48 kcal/mo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9791 -2.21208 0.208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4663 3.54025 -1.376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38034 0.66706 -2.136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3222 0.69646 1.812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2864 -2.24155 -0.747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75637 0.71931 -3.483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8430 -3.87398 -2.158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08848 0.58281 -3.856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9776 -4.41583 -0.565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8820 -0.49842 -1.736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3678 -4.07665 -1.490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37362 0.47835 -1.169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58904 -2.35556 -0.156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1917 3.51424 0.418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4448 1.45186 -2.613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9345 -3.75101 -0.650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06835 0.39779 -2.887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2722 2.88797 -0.47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49908 -1.38465 -0.561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5952 -1.19789 -3.092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5877 -0.19793 -1.543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70759 0.34704 -1.545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13758 0.14081 0.928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1221 -2.14852 -3.072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9039 -2.06035 -0.530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36637 0.62598 -4.914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2323 -0.56539 -3.862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6994 -3.66315 -1.076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11852 0.29596 -3.178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9633 0.87093 -4.260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16130 -1.41751 -3.439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6035 -2.32340 0.952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1734 0.43984 -0.093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47754 0.20650 -0.779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4636 -4.51004 0.13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0883 -1.82468 -1.519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30863 1.59280 -0.496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2433 2.93847 -0.491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8657 0.85005 -1.778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8590 0.15461 4.0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08667 2.50288 5.30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2672 0.90203 5.053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30812 1.51270 4.558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42617 0.30983 2.883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55512 1.54543 2.33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3336 1.03540 6.072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7136 1.16601 3.202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7065 -0.48330 4.007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8614 2.50789 6.355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4136 3.51353 4.891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15847 2.26517 5.242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32680 2.17078 2.805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85301 2.37115 0.5532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d</w:t>
      </w:r>
      <w:r>
        <w:rPr>
          <w:rFonts w:cs="Times New Roman" w:ascii="Times New Roman" w:hAnsi="Times New Roman"/>
          <w:sz w:val="20"/>
        </w:rPr>
        <w:t xml:space="preserve"> 29.86 kcal/mo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8657 -2.10439 0.395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0801 3.25425 -1.6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34713 0.39095 -2.428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1988 0.37565 3.470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7756 -2.31779 -0.512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9642 0.33729 -3.819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8029 -4.14357 -1.695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75758 0.24740 -4.396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9890 -4.42016 -0.072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5268 -0.85997 -1.589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7995 -4.50846 -0.913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49525 0.35960 -1.630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9956 -2.61419 0.184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6937 3.32788 0.132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7128 1.03308 -2.635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5604 -4.00702 -0.147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89239 0.21686 -3.593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8239 2.74011 -1.036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22988 -1.58319 -0.355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7557 -1.71511 -2.852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2313 -0.60321 -1.341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75741 0.27472 -2.211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06979 0.11153 0.974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8844 -2.67362 -2.686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2960 -2.47801 -0.204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85710 0.20584 -5.485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0736 -1.19340 -3.660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7427 -3.81134 -0.644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88624 0.15160 -4.047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1164 0.36721 -4.467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3171 -1.94219 -3.232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6804 -2.45325 1.282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40977 0.40992 -0.531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64838 0.25763 -1.574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9685 -4.67087 0.735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6530 -1.93174 -1.372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11474 1.34819 -0.601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0437 2.72431 -0.796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5202 0.52122 -1.845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99265 3.66915 3.222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4465 1.75963 5.788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67580 3.45037 4.547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86586 2.29261 4.577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.37717 2.68642 2.438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95796 0.64033 2.797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95973 4.00891 5.438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67567 1.83366 3.264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61085 4.45310 2.784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5387 2.00548 6.668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5262 0.66663 5.717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3852 2.17876 5.936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4253 -0.23317 2.781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37888 1.96437 0.8659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10e </w:t>
      </w:r>
      <w:r>
        <w:rPr>
          <w:rFonts w:cs="Times New Roman" w:ascii="Times New Roman" w:hAnsi="Times New Roman"/>
          <w:sz w:val="20"/>
        </w:rPr>
        <w:t>27.04 kcal/mo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3769 -2.28530 0.404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2958 1.67946 -0.850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11863 0.69830 -2.006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4129 -0.36141 2.462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5714 -2.32855 -0.641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8181 0.80967 -3.324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7902 -3.92893 -2.127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94151 0.85825 -3.603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8520 -4.48720 -0.487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7994 -0.70005 -1.891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8457 -4.37925 -1.810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06040 0.63433 -0.966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1710 -2.63819 -0.485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0995 2.65383 0.460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2478 1.31499 -2.60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31827 -3.99186 -0.883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86823 0.80738 -2.567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9399 3.05965 -1.248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85165 -1.57914 -0.674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7471 -1.37054 -3.225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8369 -0.47215 -1.883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42534 0.69559 -1.255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95461 -0.14714 0.916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7509 -2.34596 -3.315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4459 -2.42188 -1.053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8343 0.94293 -4.640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2434 -0.74468 -4.059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8135 -3.76961 -1.072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94020 0.85348 -2.785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6520 0.86094 -4.154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0092 -1.53709 -3.385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1036 -2.62088 0.588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5900 0.45187 0.093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15592 0.64287 -0.43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2470 -4.75888 -0.114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2828 -1.83258 -1.267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72371 1.35267 -0.461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1933 2.22258 -0.53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38389 0.70583 -1.769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58688 3.61259 3.448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33373 1.26168 5.461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1097 3.31663 4.594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45685 1.94221 4.50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65851 2.46794 2.633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1106 0.07189 2.825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7265 3.94689 5.442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0395 1.42880 3.278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04869 4.55470 3.148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8409 1.88567 6.351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1591 1.04634 5.015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8698 0.30706 5.774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9316 -0.62121 3.525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69356 2.23547 0.6672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R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f</w:t>
      </w:r>
      <w:r>
        <w:rPr>
          <w:rFonts w:cs="Times New Roman" w:ascii="Times New Roman" w:hAnsi="Times New Roman"/>
          <w:sz w:val="20"/>
        </w:rPr>
        <w:t xml:space="preserve"> 28.16 kcal/mo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3372 -0.89578 0.656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3909 3.48978 -1.025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3003 -0.59640 -2.08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12051 1.46080 2.301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7003 -0.56413 -0.378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5331 -1.05293 -3.415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66523 -0.99955 -1.685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25372 -2.37616 -3.711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96594 -1.37675 0.006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7774 1.26494 -1.802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59972 1.10521 -1.333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22317 -1.50589 -1.061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80652 1.67937 -0.210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47944 2.97640 0.154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05387 1.42080 -2.741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01728 0.77102 -0.452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4960 -3.26981 -2.687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72575 2.71359 -1.594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55279 0.88024 -0.497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61639 0.80697 -3.054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8462 2.39219 -1.80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3424 -2.83193 -1.369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00691 1.38607 0.933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67462 1.10646 -3.034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6948 2.60875 -0.813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6429 -2.71380 -4.753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6606 1.25395 -3.952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47221 -0.64148 -0.655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9332 -4.31160 -2.919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3575 -0.35921 -4.237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8721 -0.28391 -3.194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74992 2.00955 0.850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4875 -1.22442 0.016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5954 -3.53786 -0.561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72538 0.81853 0.395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7484 -1.21682 -1.051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34470 1.36590 -0.610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97113 2.69706 -0.788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4666 0.87713 -1.842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0628 0.44343 3.743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28319 -1.40703 4.962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3104 -0.39575 4.666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33849 -0.50251 4.30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35985 0.83677 2.798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82955 0.40637 2.474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6451 -0.89785 5.52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7018 0.24065 3.133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3621 0.80131 3.688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4844 -1.80624 5.887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4643 -2.25049 4.307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1026 -0.87191 5.213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66807 -0.14817 2.911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2.67332 0.22513 0.3929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g</w:t>
      </w:r>
      <w:r>
        <w:rPr>
          <w:rFonts w:cs="Times New Roman" w:ascii="Times New Roman" w:hAnsi="Times New Roman"/>
          <w:sz w:val="20"/>
        </w:rPr>
        <w:t xml:space="preserve"> 27.45 kcal/mo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1271 -1.82848 0.803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4966 1.65797 -1.741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9978 0.75179 -1.937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61587 1.50218 2.177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6537 -2.05542 -0.276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82377 0.66984 -3.134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4219 -3.83085 -1.456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20986 0.75897 -3.137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2065 -4.12332 0.278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99838 -0.78138 -2.037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9262 -4.47910 -1.552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80184 0.94184 -0.741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5410 -2.60646 -0.561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60721 2.87745 -0.513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0122 1.12804 -2.995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7467 -3.92512 -0.618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89928 0.94115 -1.943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5280 2.97852 -2.174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96303 -1.46817 -0.684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0513 -1.60382 -3.176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9391 -0.64564 -2.266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19290 1.03466 -0.750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49814 0.13752 0.602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4145 -2.61257 -3.219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74711 -2.56942 -1.335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75931 0.69135 -4.081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0122 -1.12023 -4.143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0639 -3.56361 -0.524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99146 1.01462 -1.944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9554 0.53756 -4.087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8573 -1.72206 -3.095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7718 -2.48429 0.413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7428 1.00168 0.233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73353 1.18201 0.191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8274 -4.60471 0.197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0854 -1.56599 -0.809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05917 1.46550 -0.902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21527 2.27525 -1.363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1541 0.68184 -2.001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86028 3.32526 3.353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5236 0.43546 5.271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1088 2.55645 4.492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07294 1.54448 4.336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10622 2.80193 2.478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75895 0.90057 2.540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3557 2.65070 5.378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8233 1.68567 3.075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3741 4.21529 3.100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3561 0.66510 6.227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2182 0.26205 5.458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17842 -0.49555 4.875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2315 0.09962 3.195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41726 2.71385 0.5262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h</w:t>
      </w:r>
      <w:r>
        <w:rPr>
          <w:rFonts w:cs="Times New Roman" w:ascii="Times New Roman" w:hAnsi="Times New Roman"/>
          <w:sz w:val="20"/>
        </w:rPr>
        <w:t xml:space="preserve"> 28.75 kcal/mo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2806 -0.10097 -4.042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1207 3.43614 -0.878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1193 0.20904 -1.563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5691 1.94757 4.02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77053 -0.54995 -3.354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97442 0.34585 -2.875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64417 -1.17064 -4.312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25683 -0.06572 -3.221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0698 -1.91418 -5.002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3557 -0.53291 -0.982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70499 -2.68594 -2.481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35598 -0.36474 -0.59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54530 -2.65151 -2.162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0043 3.59570 0.586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9333 1.28968 -2.07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76923 -2.75283 -3.07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09670 -0.61558 -2.259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3730 3.18691 -0.992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00757 -1.26067 -2.281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16948 -0.14385 -0.312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0397 -1.26686 -0.321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64363 -0.76767 -0.953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69806 1.32141 1.328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97469 -0.84032 -0.600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8007 -2.93602 -1.117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60567 0.04354 -4.253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2058 -0.20956 0.803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65522 -1.58614 -4.045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10799 -0.93518 -2.530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1973 0.76751 -3.648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2476 0.86767 -0.59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3274 -3.32726 -2.491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9141 -0.59648 0.427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29813 -1.22383 -0.202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1740 -3.72696 -3.589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7064 0.29171 -2.950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17378 1.57506 0.002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5828 3.01014 -0.346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1281 0.69209 -1.206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31468 0.29963 4.130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1197 0.23421 5.996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9207 -0.08712 5.233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30650 0.49775 5.093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50342 1.08325 3.287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6510 1.95867 3.382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8065 -0.69927 6.085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4801 1.20062 3.873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35548 0.08452 3.881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5590 -0.27333 6.902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9445 1.17698 6.291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7156 -0.39986 5.516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1645 3.00083 3.103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30420 1.56886 1.3746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i</w:t>
      </w:r>
      <w:r>
        <w:rPr>
          <w:rFonts w:cs="Times New Roman" w:ascii="Times New Roman" w:hAnsi="Times New Roman"/>
          <w:sz w:val="20"/>
        </w:rPr>
        <w:t xml:space="preserve"> 28.36 kcal/mo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3305 -0.32051 -4.164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1255 2.37043 -0.729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9954 0.86520 -1.181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6012 0.86328 4.386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1136 -1.21243 -3.681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08339 1.45580 -2.352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6273 -2.56552 -5.051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40724 1.87134 -2.442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1878 -2.27798 -5.481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2649 -1.11480 -1.172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9842 -4.17069 -3.391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47475 0.68167 -0.098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9969 -3.03121 -2.626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7155 2.76203 0.929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0810 0.87028 -1.992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2037 -3.61463 -3.774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26518 1.70693 -1.360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0599 3.06968 -0.473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46895 -1.57557 -2.528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36665 -1.63845 -0.768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8755 -1.54745 -0.470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79906 1.10979 -0.194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84596 -0.04477 1.199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9431 -2.59123 -1.274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3043 -3.57800 -1.677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77426 2.32870 -3.366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3283 -1.87299 0.322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5730 -2.42019 -4.616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30647 2.03805 -1.429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2205 1.58186 -3.219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9006 -0.94595 -1.038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8676 -3.08891 -2.827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6869 0.11182 0.812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48379 0.95938 0.648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5924 -4.34908 -4.362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2830 -0.91462 -3.352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48243 0.99579 0.145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4035 2.36043 -0.050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3735 0.44530 -1.104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46957 0.40057 3.79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8166 1.91306 6.099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19895 1.05377 4.977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78597 1.17163 5.055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.26485 0.13281 3.123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8439 0.50726 3.599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87204 1.42388 5.749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1308 0.62284 3.891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43361 0.09611 3.389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8128 2.21300 6.890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9643 1.28689 6.546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0407 2.81663 5.693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9649 -0.50037 3.262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75706 1.28917 1.7336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j</w:t>
      </w:r>
      <w:r>
        <w:rPr>
          <w:rFonts w:cs="Times New Roman" w:ascii="Times New Roman" w:hAnsi="Times New Roman"/>
          <w:sz w:val="20"/>
        </w:rPr>
        <w:t xml:space="preserve"> 28.24 kcal/mo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0590 -0.04759 -4.209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4547 2.09487 -0.674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5727 0.75334 -1.118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4979 -1.32098 3.027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2810 -0.93082 -3.792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10418 1.41201 -2.224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0710 -2.06905 -5.252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45882 1.72239 -2.265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0938 -1.90033 -5.67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7768 -1.08341 -1.288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7952 -3.84465 -3.728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40184 0.39060 -0.053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2403 -2.92891 -2.906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3016 2.49385 1.017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2504 0.98945 -1.94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5760 -3.34275 -4.082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28609 1.38596 -1.19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9392 3.04896 -0.328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22119 -1.46380 -2.682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60974 -1.51632 -0.916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4494 -1.63683 -0.633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75813 0.71840 -0.09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82250 -0.13247 1.290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2496 -2.39473 -1.503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2079 -3.53647 -2.002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87463 2.23367 -3.140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9498 -1.83987 0.150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9001 -2.05023 -4.8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35139 1.63655 -1.230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6778 1.67522 -3.078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6569 -0.73020 -1.109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9912 -3.06093 -3.133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4005 -0.25619 0.782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41805 0.42722 0.725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4577 -4.07835 -4.735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1156 -0.56916 -3.427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51852 0.95142 0.197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30365 2.20325 0.034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6448 0.45181 -1.090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8582 2.19238 4.591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44355 0.90441 5.936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7426 2.17916 5.574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19184 1.15405 5.223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37380 1.22519 3.617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3933 -0.50419 3.316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7117 2.78576 6.472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0185 0.58633 3.994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7865 2.81516 4.511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3544 1.41762 6.906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30973 1.26111 5.36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7401 -0.17280 6.112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1957 -0.92147 3.8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83519 1.22234 1.6928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R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a+thf</w:t>
      </w:r>
      <w:r>
        <w:rPr>
          <w:rFonts w:cs="Times New Roman" w:ascii="Times New Roman" w:hAnsi="Times New Roman"/>
          <w:sz w:val="20"/>
        </w:rPr>
        <w:t xml:space="preserve"> -26.58 kcal/mo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3404 -3.04786 0.046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2091 2.75328 -1.385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06513 -0.23062 -2.324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2.20255 2.80072 -0.214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6828 -3.05927 -0.760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15790 -0.23536 -3.720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4400 -4.69529 -2.016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37415 -0.46657 -4.352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5047 -5.23609 -0.549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3075 -1.24084 -1.422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9735 -4.72938 -0.897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22440 -0.46071 -1.573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6062 -3.02636 0.326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1077 2.70806 0.366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12878 0.66027 -2.429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37133 -4.44621 -0.216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52042 -0.69065 -3.598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0757 1.96882 -0.827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46148 -2.12674 -0.335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4123 -1.96441 -2.73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1351 -0.87177 -1.006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44187 -0.68614 -2.210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24423 -0.55335 0.978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3046 -2.87729 -2.560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0168 -2.67117 0.188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42932 -0.46737 -5.445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2501 -1.31725 -3.399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7197 -4.45656 -0.941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48006 -0.86663 -4.094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6408 -0.05393 -4.330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6408 -2.25481 -3.283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6947 -2.98586 1.422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19746 -0.45931 -0.465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34421 -0.85744 -1.613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0402 -5.19159 0.600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8399 -2.69739 -1.674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80209 0.84592 -0.410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4259 2.12193 -0.579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1561 0.05446 -1.682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5887 -1.66007 3.722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03241 0.36105 5.108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33227 -1.47373 4.656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86104 -0.17793 4.420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74368 -0.52645 2.892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4325 1.70183 2.776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8315 -2.12725 5.452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1195 0.39182 3.303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2419 -2.51528 3.589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1132 -0.28688 5.949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1566 1.36564 5.498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9283 0.44104 4.428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7390 2.30928 2.654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66884 1.83746 0.670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43515 2.77011 0.520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12972 4.12084 0.326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06582 5.04094 -0.273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1737 4.16819 -0.435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1473 2.28388 3.294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98421 1.91425 0.088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21246 2.54337 1.585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52530 4.51192 1.281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00875 4.03039 -0.338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39194 5.46308 -1.242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6425 5.91543 0.372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9401 4.16951 -1.456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0607 4.43831 0.2764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b+thf</w:t>
      </w:r>
      <w:r>
        <w:rPr>
          <w:rFonts w:cs="Times New Roman" w:ascii="Times New Roman" w:hAnsi="Times New Roman"/>
          <w:sz w:val="20"/>
        </w:rPr>
        <w:t xml:space="preserve"> -31.34 kcal/mo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9620 -3.22647 0.371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5751 0.72056 -0.566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2695 -0.30537 -2.142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-1.24674 3.08661 0.247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6724 -3.28968 -0.653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2844 -0.21001 -3.508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4771 -4.87811 -2.151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34482 -0.16130 -3.948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3562 -5.42405 -0.524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2215 -1.73595 -1.79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7310 -5.46982 -1.777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78482 -0.33252 -1.224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07786 -3.75876 -0.423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8081 1.65007 0.682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7341 0.29549 -2.499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0501 -5.06475 -0.859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38873 -0.19559 -3.030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0073 2.05858 -1.046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08820 -2.62960 -0.618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2425 -2.39756 -3.159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2407 -1.52284 -1.692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10469 -0.27783 -1.673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16351 -1.22428 0.977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3554 -3.36978 -3.217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2987 -3.59068 -0.967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6008 -0.09246 -5.020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3341 -1.76518 -3.959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7059 -4.74347 -1.087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42687 -0.15654 -3.375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1877 -0.17172 -4.248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6421 -2.57047 -3.397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4528 -3.77967 0.656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0157 -0.43321 -0.132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92518 -0.30444 -0.947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3845 -5.85407 -0.095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7101 -2.74016 -1.314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94078 0.29085 -0.372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09849 1.21749 -0.334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3347 -0.32084 -1.724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23117 -1.20836 3.889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2485 1.65986 5.341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07884 -0.30572 4.913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92596 0.46521 4.601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22947 -0.99834 2.925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4257 0.55036 2.691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66411 -0.16217 5.820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2709 0.05640 3.345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97729 -1.99574 3.775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6127 1.71153 6.297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5455 1.63319 5.547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3782 2.57627 4.771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0021 -0.23278 2.26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43296 1.35264 0.726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7617 3.77074 -0.982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36989 5.24078 -0.812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75180 5.39169 0.65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1187 4.04480 1.301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3385 1.27864 3.259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7562 3.22783 -1.736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9628 3.63462 -1.228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3730 5.91324 -1.091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0457 5.51776 -1.482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82478 5.63415 0.776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0951 6.22126 1.148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1429 3.62272 1.934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7828 4.07695 1.8990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R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c+thf</w:t>
      </w:r>
      <w:r>
        <w:rPr>
          <w:rFonts w:cs="Times New Roman" w:ascii="Times New Roman" w:hAnsi="Times New Roman"/>
          <w:sz w:val="20"/>
        </w:rPr>
        <w:t xml:space="preserve"> -28.98 kcal/mo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6163 -3.25618 -0.140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4951 2.66942 -0.927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09181 -0.12283 -2.133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9513 -0.53248 1.870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3224 -3.16486 -1.054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40160 0.08700 -3.482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4215 -4.62674 -2.603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70790 -0.03798 -3.93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2964 -5.35045 -1.111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8087 -1.27883 -1.743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4229 -4.81846 -1.821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12571 -0.45912 -1.251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4247 -3.27369 -0.318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8202 2.37813 0.842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16688 0.75367 -2.413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3638 -4.61539 -0.992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72842 -0.36925 -3.055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2209 1.82201 -0.195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25141 -2.29683 -0.696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4104 -1.82121 -3.168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3240 -0.98117 -1.459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43383 -0.57807 -1.713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74493 -0.95297 0.915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0512 -2.76366 -3.223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5672 -2.90862 -0.579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93338 0.12928 -4.998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3957 -1.10182 -3.833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0111 -4.52843 -1.500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75852 -0.46226 -3.414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0915 0.35432 -4.192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5449 -2.00723 -3.598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3092 -3.36502 0.78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92476 -0.62695 -0.176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23613 -0.83472 -1.013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7289 -5.45518 -0.285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7724 -2.68731 -1.821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50917 0.64313 -0.308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22456 1.93241 -0.148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5092 0.05106 -1.678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8648 -1.02790 3.965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93516 1.29004 5.385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2401 -0.28971 5.028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20056 0.29488 4.607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60224 -0.89344 2.882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57799 0.30001 2.471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4265 -0.14747 6.022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3666 -0.05344 3.261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8100 -1.64831 3.899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6215 1.31495 6.417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2996 2.29556 4.952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0583 1.04125 5.407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2.48709 2.63158 -0.156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15043 1.37495 0.682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83045 2.57847 0.346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38747 4.00482 0.360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18368 4.91382 0.110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8399 3.97173 -0.024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8247 0.81479 3.010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35129 1.89872 -0.351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81690 2.10519 1.350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88448 4.23207 1.321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16800 4.14201 -0.411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31913 5.52621 -0.801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3569 5.64025 0.930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8498 4.12778 -0.941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9741 4.01847 0.8500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R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10d+thf </w:t>
      </w:r>
      <w:r>
        <w:rPr>
          <w:rFonts w:cs="Times New Roman" w:ascii="Times New Roman" w:hAnsi="Times New Roman"/>
          <w:sz w:val="20"/>
        </w:rPr>
        <w:t xml:space="preserve">-26.91 kcal/mo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7644 -0.42208 2.876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8173 1.32703 -2.673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18958 2.03509 0.134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3840 -3.76355 0.935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6206 0.49751 3.006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50321 3.39881 0.115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9604 1.80312 4.738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82489 3.82583 0.166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2483 0.21138 5.145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4935 1.47223 1.455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7001 1.02091 5.076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23511 1.10578 0.201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0167 -0.22627 3.282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2691 -0.46157 -2.697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8550 2.46024 -0.467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8273 0.22753 4.663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85632 2.89599 0.230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7017 0.54959 -2.114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57693 0.28390 2.245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6680 2.79568 2.216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03149 1.23209 1.236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55786 1.53848 0.246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94748 -1.08106 0.601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9767 2.70153 3.208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4380 0.09946 3.08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05323 4.89650 0.150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9081 3.56533 1.664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51254 0.72968 4.477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89791 3.23085 0.263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0149 4.14572 0.058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8332 3.18976 2.364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1250 -1.33544 3.201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3355 0.01566 0.209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36879 0.80364 0.292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2900 -0.59995 5.394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6182 1.32792 2.578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50302 0.36416 -0.742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6978 0.45458 -2.113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2821 1.61907 0.04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0048 -3.20113 -2.863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3077 -5.41340 -1.308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6425 -4.35994 -2.87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00989 -4.43561 -1.621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19414 -2.52354 -1.644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1194 -3.00077 0.460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6578 -5.12291 -3.64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1215 -3.27396 -0.874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-2.80394 0.56336 -2.128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2351 -6.22411 -2.047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5490 -5.84692 -0.313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2910 -4.95169 -1.304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9388 -2.67693 1.144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21018 -0.51491 -1.526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89316 0.38319 -1.207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5.20234 0.57322 -1.978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80263 0.62807 -3.453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28543 0.42539 -3.471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7169 -2.80629 -3.629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71597 1.14652 -0.427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80718 -0.62135 -0.73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91232 -0.24949 -1.774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72614 1.49512 -1.664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08585 1.59232 -3.915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31924 -0.14479 -4.052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73293 1.19655 -4.038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98770 -0.57115 -3.8585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R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e+thf</w:t>
      </w:r>
      <w:r>
        <w:rPr>
          <w:rFonts w:cs="Times New Roman" w:ascii="Times New Roman" w:hAnsi="Times New Roman"/>
          <w:sz w:val="20"/>
        </w:rPr>
        <w:t xml:space="preserve"> -30.75 kcal/mo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38120 0.35507 0.280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8454 -3.18039 -0.548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3900 0.71852 -1.827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1082 0.49545 2.475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31411 -0.05186 -0.754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8840 1.18025 -3.142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77512 -0.12548 -2.376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3141 2.53811 -3.431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48992 0.18149 -0.798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1297 -1.54781 -1.803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14364 -2.40306 -2.058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1737 1.65759 -0.800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54027 -2.43291 -0.564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0861 -2.44193 0.84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4235 -1.18858 -2.352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87216 -1.90369 -1.108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1429 3.46310 -2.409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8159 -2.12391 -0.812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51270 -1.32794 -0.683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07062 -1.31664 -3.204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3622 -2.63844 -1.740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5317 3.02033 -1.09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22999 -1.29644 1.005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99779 -1.88475 -3.370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3193 -3.36467 -1.080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1904 2.87981 -4.465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4693 -1.64036 -3.965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69777 -0.39894 -1.305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4845 4.53355 -2.635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6311 0.46451 -3.960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9421 -0.25903 -3.408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61621 -2.69585 0.514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7782 1.34270 0.256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9969 3.74808 -0.293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70317 -2.13204 -0.415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79456 0.72544 -1.353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38995 -1.07243 -0.207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7692 -2.25919 -0.18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5949 -0.77738 -1.572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27089 0.05271 3.761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9822 -1.77567 5.573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6358 -0.63750 4.876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48015 -0.90081 4.698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18964 0.19603 2.869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25285 -0.45618 2.911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2013 -0.94019 5.761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7738 -0.41543 3.434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3.02922 1.28488 0.168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6594 -1.99563 6.489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4262 -2.72589 5.076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4268 -1.28801 5.854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1520 -0.88659 3.570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45727 0.32520 0.876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61672 0.92085 -1.088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83746 1.81116 -1.331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96739 2.67594 -0.077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92744 2.12544 0.899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25650 0.46478 3.535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0570 1.05572 -1.830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86523 -0.15821 -1.038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74628 1.20586 -1.507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71659 2.42568 -2.242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78367 3.74367 -0.301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98551 2.63807 0.350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28285 2.89572 1.361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37939 1.51813 1.7081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R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f+thf</w:t>
      </w:r>
      <w:r>
        <w:rPr>
          <w:rFonts w:cs="Times New Roman" w:ascii="Times New Roman" w:hAnsi="Times New Roman"/>
          <w:sz w:val="20"/>
        </w:rPr>
        <w:t xml:space="preserve"> -30.34 kcal/mo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90476 -0.96805 0.883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7023 3.51979 -0.820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5830 -0.59822 -1.830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4319 1.73464 2.43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14720 -0.64651 -0.154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5527 -1.09506 -3.141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82506 -1.13373 -1.465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5120 -2.42461 -3.400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11904 -1.51780 0.226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10997 1.21462 -1.579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82092 0.94370 -1.118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7464 -1.46764 -0.781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05024 1.57040 0.011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1231 3.11627 0.354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8389 1.40645 -2.529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5.23299 0.62703 -0.235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7393 -3.28243 -2.354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7092 2.86319 -1.395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.77323 0.80956 -0.275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83518 0.73399 -2.831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5285 2.34089 -1.590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8803 -2.80042 -1.051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23347 1.32920 1.134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89890 1.01391 -2.816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13958 2.49941 -0.587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4197 -2.79608 -4.430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9107 1.18331 -3.730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64567 -0.76894 -0.434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1646 -4.33042 -2.557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9571 -0.42977 -3.980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78653 -0.35718 -2.962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00557 1.89856 1.073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5573 -1.13532 0.282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4150 -3.47551 -0.226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94590 0.65413 0.60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3024 -1.28333 -0.822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11324 1.41001 -0.396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2334 2.78872 -0.583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7333 0.87264 -1.615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78241 0.19511 3.889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29275 -1.43669 4.945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1222 -0.64082 4.748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26264 -0.55772 4.396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87180 0.77040 2.982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2543 0.65246 2.642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8135 -1.25341 5.568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0088 0.28933 3.273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4624 0.43654 3.858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1160 -1.95781 5.833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1456 -2.18879 4.210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7526 -0.84991 5.237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-3.41232 0.06632 -0.336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69497 0.44567 0.512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54588 -0.39638 0.406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5.81361 0.05773 -0.318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5.34546 0.51198 -1.700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81685 0.44409 -1.656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3589 0.24179 3.093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42111 0.02451 1.423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46236 -1.49829 0.473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6.55890 -0.75635 -0.378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6.31812 0.87622 0.227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69990 1.53217 -1.938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75200 -0.13124 -2.503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31680 1.41264 -1.852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39537 -0.30894 -2.3496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R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g+thf</w:t>
      </w:r>
      <w:r>
        <w:rPr>
          <w:rFonts w:cs="Times New Roman" w:ascii="Times New Roman" w:hAnsi="Times New Roman"/>
          <w:sz w:val="20"/>
        </w:rPr>
        <w:t xml:space="preserve"> -30.95 kcal/mo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05308 0.25604 0.714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9286 -3.24009 -1.162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3513 0.84637 -1.832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8619 -2.67419 2.521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16521 0.05845 -0.375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9323 1.46188 -3.091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82311 0.43001 -1.748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5569 2.84528 -3.209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29141 0.46713 -0.052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6780 -1.32429 -1.932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40386 -1.82433 -1.811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2141 1.65639 -0.689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61588 -2.28816 -0.630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4188 -2.68718 0.173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3259 -1.01673 -2.674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94524 -1.55434 -0.83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4776 3.64203 -2.069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7620 -2.19082 -1.512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50126 -1.26399 -0.665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38681 -0.82346 -3.180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6243 -2.42172 -2.088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7772 3.04508 -0.814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03601 -1.67808 0.798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36767 -1.30540 -3.305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47743 -3.09702 -1.376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12916 3.30827 -4.201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9624 -1.04446 -4.080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63767 -0.05979 -0.771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11680 4.73247 -2.160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19034 0.84935 -4.002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5531 0.26363 -3.168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57595 -2.78455 0.365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8392 1.21751 0.32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17269 3.67057 0.084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68846 -1.85365 -0.077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5017 0.89610 -0.892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42792 -1.17944 -0.529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6773 -2.37716 -0.780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4376 -0.67105 -1.768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9458 1.12109 3.453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0541 -0.14316 5.24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2665 1.19409 4.515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22687 0.06444 4.410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18278 -0.00166 2.662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51650 -1.86926 2.806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5799 1.92135 5.322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9838 -0.65295 3.236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3.43258 0.66293 0.200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8997 0.54768 6.102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2029 -1.17275 5.634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3435 0.02009 4.683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0893 -2.26100 3.453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66129 -0.08873 0.707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55260 0.44640 1.06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5.82747 0.79698 0.298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5.38703 0.97148 -1.155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88326 0.68692 -1.160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2417 1.78465 3.199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53159 -0.60730 1.413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35547 1.10020 1.940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29977 1.71592 0.692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59301 0.00655 0.406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92749 0.29013 -1.837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60624 1.98981 -1.527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63034 -0.28513 -1.630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27283 1.47453 -1.6384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R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h+thf</w:t>
      </w:r>
      <w:r>
        <w:rPr>
          <w:rFonts w:cs="Times New Roman" w:ascii="Times New Roman" w:hAnsi="Times New Roman"/>
          <w:sz w:val="20"/>
        </w:rPr>
        <w:t xml:space="preserve"> -28.08 kcal/mo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3413 -0.34419 -4.318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0566 2.85417 -0.822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0223 -0.21566 -1.778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79614 0.86219 3.877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60245 -0.82871 -3.684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8359 0.03078 -3.068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44961 -1.36779 -4.739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35253 -0.39495 -3.443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99695 -2.07826 -5.432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75231 -0.97534 -1.286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57870 -2.99749 -3.012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1630 -0.90452 -0.867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42944 -3.00592 -2.628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8124 3.03211 0.631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8177 0.92273 -2.212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62606 -3.03572 -3.576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16093 -1.06794 -2.534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5894 2.86407 -0.985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88049 -1.61442 -2.636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11111 -0.62517 -0.644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4714 -1.75397 -0.655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69149 -1.32091 -1.250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90207 0.82330 1.144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91309 -1.27333 -1.036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69732 -3.35881 -1.612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71529 -0.20183 -4.458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-2.64938 1.79560 0.925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47270 -1.80899 -4.469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15966 -1.40386 -2.830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5421 0.54930 -3.802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43648 0.41640 -0.849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1127 -3.66402 -2.979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03659 -1.19216 0.137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32256 -1.86676 -0.53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66654 -3.97345 -4.15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20825 -0.00830 -3.247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73696 1.04049 -0.113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6864 2.51055 -0.344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9056 0.25733 -1.393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28385 -0.75141 3.692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7553 -1.24751 5.429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54913 -1.36868 4.675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74034 -0.77879 4.636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47718 0.18290 3.014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0874 0.98711 3.247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3132 -2.14347 5.386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8812 0.16046 3.584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3214 -0.90025 3.424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3760 -1.96160 6.191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6183 -0.40106 5.935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62770 -1.74123 4.796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7060 2.06136 3.135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2.25538 0.84685 1.200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70134 3.18390 1.277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17462 3.59613 1.338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96171 2.28498 1.312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90435 1.18052 1.235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12132 -0.80154 0.461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1743 3.68693 0.483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7457 3.32581 2.242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38966 4.19032 2.245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44617 4.25029 0.489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65367 2.24249 0.451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60093 2.16814 2.207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05873 0.45175 0.416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79961 0.61900 2.1863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R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i+thf</w:t>
      </w:r>
      <w:r>
        <w:rPr>
          <w:rFonts w:cs="Times New Roman" w:ascii="Times New Roman" w:hAnsi="Times New Roman"/>
          <w:sz w:val="20"/>
        </w:rPr>
        <w:t xml:space="preserve"> -28.25 kcal/mo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4233 -2.14878 -4.360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5230 -2.13850 -0.707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0706 0.51737 -2.107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3511 1.42414 3.344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1111 -2.71006 -3.679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8049 0.78008 -3.424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9200 -4.52043 -4.552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4268 2.05845 -3.956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73669 -3.05044 -5.454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7537 -1.54715 -1.411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08686 -4.08262 -2.942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82933 1.56096 -1.328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64347 -1.94896 -2.807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4038 -0.91972 0.568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3621 -1.50670 -2.274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89076 -3.22279 -3.612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54884 3.09324 -3.178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0049 -0.44190 -1.152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16695 -1.71069 -2.780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6295 -2.85435 -0.592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5199 -0.81130 -0.902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4077 2.84223 -1.868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53491 0.89785 0.886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4709 -3.54803 -0.940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09068 -2.00574 -1.795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5888 2.25026 -4.991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1.79372 2.50480 0.814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62127 -3.44631 -4.427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4349 4.10018 -3.596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7194 -0.02758 -4.055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0741 -3.41361 -0.674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09172 -1.06178 -3.294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2756 1.37380 -0.304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5063 3.65599 -1.259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78749 -3.13789 -4.252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6381 -3.41456 -3.117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57505 -0.84634 -0.236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03048 -1.09969 -0.40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5963 -0.88853 -1.545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99924 -2.64537 4.170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7090 0.75759 5.358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5434 -1.77449 5.128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97611 -0.48245 4.763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28978 -1.93572 3.183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4575 0.46752 2.816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3565 -1.95842 6.02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9896 -0.58430 3.525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1758 -3.72827 4.116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9285 0.54406 6.300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3031 1.43376 5.57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6592 1.28378 4.683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0122 0.19844 2.327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01669 -2.08973 1.242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00073 2.28764 1.563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27773 3.52963 2.416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17274 4.52084 2.054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4084 3.69356 1.286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9770 -2.68473 0.488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77070 2.09675 0.793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7687 1.36241 2.167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26260 3.28069 3.495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28442 3.94285 2.223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6182 5.35201 1.436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3039 4.99904 2.947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5957 4.17844 0.368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7154 3.39957 1.9141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R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j+thf</w:t>
      </w:r>
      <w:r>
        <w:rPr>
          <w:rFonts w:cs="Times New Roman" w:ascii="Times New Roman" w:hAnsi="Times New Roman"/>
          <w:sz w:val="20"/>
        </w:rPr>
        <w:t xml:space="preserve"> -28.75 kcal/mo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9033 -0.07258 -4.58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3734 2.61438 -0.546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09563 -0.05920 -2.036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8580 -1.76827 2.227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4002 -0.72418 -3.962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49114 0.58139 -3.214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2384 -1.71269 -4.457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79060 0.45061 -3.691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3842 -1.34010 -5.865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2626 -1.21167 -1.667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5396 -3.86569 -4.671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02709 -0.85801 -1.349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8260 -2.99667 -3.413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4496 2.40437 1.043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15531 0.89435 -2.167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31290 -3.04574 -4.693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71659 -0.31793 -2.995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2749 2.50458 -0.448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22444 -1.55380 -3.123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8157 -1.16527 -0.944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8438 -2.04269 -1.226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33253 -0.97355 -1.830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2.39840 0.02718 0.870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0406 -1.86644 -1.390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9667 -3.51394 -2.576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08519 0.95437 -4.618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2.45370 1.05639 1.698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7635 -1.67722 -4.815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74149 -0.41497 -3.367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7012 1.18126 -3.784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5543 -0.16662 -0.982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9985 -3.49283 -3.525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72313 -1.50030 -0.485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05576 -1.60365 -1.29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7272 -3.25355 -5.572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7415 -0.04483 -3.358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70527 0.61855 -0.106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9034 2.10043 -0.022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7095 0.12604 -1.525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49142 0.44711 3.739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50127 0.25948 5.804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87487 0.60860 4.954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55979 0.08306 4.812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58868 -0.12544 2.822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0536 -0.93377 2.930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5314 1.01928 5.888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37391 -0.32880 3.473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51586 0.68835 3.451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1426 0.67220 6.733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8409 0.93808 5.436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3088 -0.70824 6.030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8019 -1.19287 3.649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70670 0.16400 1.318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89655 1.12243 3.061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04940 2.12591 3.139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05188 2.84871 1.792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92453 2.20482 0.982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9602 -1.47347 0.124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18090 0.08273 3.308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3112 1.40312 3.696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91721 2.82652 3.984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01346 1.61835 3.330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02632 2.75126 1.278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89184 3.93671 1.908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24197 1.80548 0.001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6449 2.88491 0.8174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R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a+2thf</w:t>
      </w:r>
      <w:r>
        <w:rPr>
          <w:rFonts w:cs="Times New Roman" w:ascii="Times New Roman" w:hAnsi="Times New Roman"/>
          <w:sz w:val="20"/>
        </w:rPr>
        <w:t xml:space="preserve"> -80.77 kcal/mo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8525 -3.03086 -0.022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4045 2.69229 -0.961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86546 -0.07571 -2.275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2.05770 2.74036 -0.272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74329 -3.01413 -0.748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8006 0.07463 -3.655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7534 -4.56481 -2.082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75007 -0.03139 -4.535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6847 -5.19138 -0.772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9888 -1.26094 -1.083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1497 -4.87773 -0.75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15479 -0.33883 -1.803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7936 -3.20933 0.512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9582 2.55780 0.792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6966 0.72503 -1.935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4340 -4.57036 -0.149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02886 -0.28562 -4.052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77883 1.81792 -0.411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63866 -2.19265 -0.134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4561 -1.91657 -2.388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3387 -0.95586 -0.526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22622 -0.43937 -2.686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41817 -0.67414 1.354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9870 -2.84965 -2.207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4754 -2.91496 0.464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8548 0.08910 -5.611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1042 -1.24516 -2.94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20906 -4.42352 -1.008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87354 -0.36351 -4.744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7907 0.27585 -4.057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9596 -2.15658 -3.055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2632 -3.23954 1.595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33592 -0.47396 -0.724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23067 -0.64045 -2.299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7026 -5.36726 0.608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4410 -2.54195 -1.66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91185 0.76912 -0.052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71709 2.00978 -0.174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5997 0.08217 -1.363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4853 -1.76539 3.833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76103 0.32821 4.807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8763 -1.57062 4.581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50054 -0.23727 4.331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33357 -0.60489 3.088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9663 1.69962 2.923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0840 -2.24101 5.262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2997 0.34614 3.381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-3.38884 -1.00577 1.853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25601 -0.36929 5.494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7734 1.27201 5.34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44408 0.54025 3.971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6771 2.23992 2.946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65086 1.80992 0.824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31784 2.91519 0.392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88031 4.28006 -0.014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72708 5.00310 -0.711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54948 4.02478 -0.669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8650 2.31119 3.374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92303 2.05726 0.049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16122 2.81689 1.488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24919 4.84074 0.863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75589 4.17416 -0.682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98720 5.27608 -1.751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7589 5.95760 -0.213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7965 3.83749 -1.653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5204 4.33867 0.04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82345 -2.08490 2.686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5.14321 -1.67390 3.346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5.28468 -0.17744 3.068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03120 0.20651 2.277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8987 -2.64854 3.788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02817 -2.31405 3.423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91292 -2.94311 1.996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99568 -2.24703 2.936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13714 -1.89438 4.429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36786 0.41082 4.000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6.20632 0.04519 2.498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31186 0.80673 2.872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23684 0.74582 1.3326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R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b+2thf</w:t>
      </w:r>
      <w:r>
        <w:rPr>
          <w:rFonts w:cs="Times New Roman" w:ascii="Times New Roman" w:hAnsi="Times New Roman"/>
          <w:sz w:val="20"/>
        </w:rPr>
        <w:t xml:space="preserve"> -81.85 kcal/mo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6937 -2.73597 0.708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7313 1.14690 -0.756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8819 -0.19690 -2.261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-1.26062 2.93483 0.322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5347 -3.05120 -0.310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5556 -0.02644 -3.643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09104 -4.80569 -1.395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91229 0.18610 -4.194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02809 -5.02491 0.346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2804 -1.88504 -1.732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0851 -5.54092 -1.635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2305 -0.12993 -1.441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7452 -3.95095 -0.341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0569 1.88283 0.54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9112 0.11794 -2.481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93026 -5.11922 -0.626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03289 0.24443 -3.373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0756 2.19626 -1.164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09312 -2.66164 -0.472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4647 -2.59746 -3.027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5389 -1.81459 -1.713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88297 0.08909 -2.001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91147 -1.16217 0.947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3615 -3.62503 -3.063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77209 -3.97660 -0.993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2019 0.31053 -5.277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6125 -2.06582 -3.895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8504 -4.56500 -0.500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02487 0.41059 -3.805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1318 -0.05969 -4.313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4161 -2.65361 -3.177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5681 -3.99695 0.702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6541 -0.30342 -0.340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76440 0.13079 -1.351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0957 -5.95907 0.06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00197 -2.49530 -1.019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13029 0.25015 -0.386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04407 1.41803 -0.454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92479 -0.39259 -1.727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33935 -0.69411 3.933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7003 1.65005 5.116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6469 0.14163 4.913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57603 0.56116 4.488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40908 -0.77498 2.878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88379 0.20169 2.462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0788 0.44330 5.860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32255 0.02542 3.201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3.98547 -1.54096 0.878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1836 1.96012 6.048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9200 1.31959 5.350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4298 2.52350 4.44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5643 -0.70896 1.963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45253 1.15216 0.601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2040 3.84651 -0.754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9318 5.17802 -0.412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09616 5.06239 1.057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4485 3.66635 1.494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9691 0.71622 2.986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3857 3.34125 -1.643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7518 3.94047 -0.891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01152 6.03029 -0.588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6893 5.36602 -1.060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18569 5.19503 1.192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2792 5.84896 1.677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44127 3.05179 1.955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8175 3.68853 2.190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85891 -0.40449 0.935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6.11908 -0.78486 1.714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5.79586 -2.13030 2.358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53853 -2.62120 1.640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27974 -1.24896 3.912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28719 0.42478 1.400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05561 -0.13735 -0.119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99779 -0.85622 1.046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38285 -0.01726 2.464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61647 -2.02402 3.446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62856 -2.85044 2.265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74327 -2.97764 2.325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74316 -3.42485 0.9079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R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c+2thf</w:t>
      </w:r>
      <w:r>
        <w:rPr>
          <w:rFonts w:cs="Times New Roman" w:ascii="Times New Roman" w:hAnsi="Times New Roman"/>
          <w:sz w:val="20"/>
        </w:rPr>
        <w:t xml:space="preserve"> -80.36 kcal/mo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1477 -3.26790 -0.47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2951 2.49079 -0.835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77949 -0.07073 -2.390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1977 -0.54345 1.441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6079 -3.18239 -1.186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1382 0.23383 -3.747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4801 -4.61810 -2.620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69690 0.22975 -4.618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5474 -5.35431 -1.380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7710 -1.40503 -1.354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3045 -4.97725 -1.290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06232 -0.38334 -1.932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31687 -3.46167 0.123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3574 2.24848 0.935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7440 0.66035 -2.002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3749 -4.75794 -0.673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96953 -0.07536 -4.148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7388 1.56426 -0.146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57633 -2.40248 -0.488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9252 -1.93526 -2.725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2947 -1.17680 -0.788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14710 -0.38197 -2.805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26200 -1.05679 1.151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0992 -2.90250 -2.649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8110 -3.15282 0.173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4773 0.47075 -5.675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8128 -1.23314 -3.215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10194 -4.56148 -1.543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82432 -0.07331 -4.831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1862 0.47787 -4.140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5821 -2.06876 -3.40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0784 -3.59181 1.180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2833 -0.63797 -0.873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14626 -0.62389 -2.428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3370 -5.62877 0.000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5378 -2.63928 -2.070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77280 0.52731 -0.104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9087 1.75969 -0.048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55985 -0.02421 -1.486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87849 -1.19412 4.176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9981 0.89858 5.232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5957 -0.58688 5.177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96600 0.00603 4.54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25731 -0.96470 2.933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5300 0.22033 2.195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3819 -0.54507 6.249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7828 -0.20083 3.153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-3.24553 -1.48553 1.555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1777 0.88298 6.315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9820 1.93411 4.875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93525 0.57793 5.048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1.91469 2.87238 -0.242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94030 1.36806 0.685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34384 2.86050 -0.114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81038 4.30774 0.066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54355 5.10550 0.377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39898 4.08862 0.325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75790 0.67983 2.608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69308 2.38728 -1.049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62281 2.20388 0.736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56119 4.39024 0.873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31511 4.68609 -0.841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8911 5.92444 -0.348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9880 5.59896 1.365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7193 4.37240 -0.351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6683 3.87175 1.328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63599 -2.71931 2.170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64525 -2.41858 3.27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5.06045 -0.96752 3.04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98335 -0.39447 2.127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9443 -1.78381 4.258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71141 -3.21563 2.525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06281 -3.33278 1.354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50586 -3.11059 3.251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18888 -2.55296 4.27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13476 -0.39977 3.994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6.06292 -0.90262 2.586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6013 0.25964 2.657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38242 0.16352 1.2591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R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d+2thf</w:t>
      </w:r>
      <w:r>
        <w:rPr>
          <w:rFonts w:cs="Times New Roman" w:ascii="Times New Roman" w:hAnsi="Times New Roman"/>
          <w:sz w:val="20"/>
        </w:rPr>
        <w:t xml:space="preserve"> -81.31 kcal/mo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74687 -0.20834 2.902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8230 1.07771 -2.600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1719 2.17197 0.096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3.07242 -2.13979 0.823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5999 0.57071 3.003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5635 3.56724 -0.009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3115 1.85776 4.688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01409 4.33543 0.010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8333 0.45180 5.147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1033 1.11908 1.453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1528 0.64652 5.095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17177 1.56830 0.225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0894 -0.58301 3.327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5459 -0.71438 -2.634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12097 2.04728 -0.494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8437 -0.00298 4.689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25639 3.72310 0.132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7573 0.23012 -1.910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74418 0.07712 2.263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6762 2.43091 2.191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01934 0.65655 1.241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33035 2.33975 0.239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16493 -1.39622 0.645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0564 2.26122 3.185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9619 -0.47549 3.136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94719 5.42494 -0.073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7029 3.05926 1.626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57526 0.78137 4.469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16924 4.32685 0.141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8652 4.07062 -0.107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4559 3.02849 2.330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9628 -1.67578 3.275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25634 0.47281 0.3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30579 1.85142 0.335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1305 -0.80427 5.440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7942 1.48816 2.540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67209 0.08791 -0.714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37714 0.18466 -2.018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1923 1.38414 0.040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2705 -3.40040 -2.898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8808 -5.63400 -0.890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86899 -4.63530 -2.701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41171 -4.66946 -1.347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28145 -2.61582 -1.734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2510 -2.99941 0.550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9060 -5.48974 -3.370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1185 -3.37870 -0.777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-2.37571 0.60655 -2.476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3161 -6.54747 -1.495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9638 -5.89808 0.159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1308 -5.23360 -0.957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03255 -2.29766 1.023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03344 -0.64803 -1.654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18858 1.11731 -1.406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56589 1.46083 -1.980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57776 0.87227 -3.391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21719 0.19129 -3.560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3502 -3.00982 -3.781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2293 1.99224 -1.031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3436 0.35979 -0.592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37758 1.04675 -1.353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73637 2.55341 -1.993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73505 1.65502 -4.156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40688 0.15463 -3.533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6539 0.50458 -4.464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8314 -0.91601 -3.559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27170 -3.11897 1.851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34569 -4.09518 1.365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42324 -3.88097 -0.145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53722 -2.66430 -0.430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0378 -3.78050 1.243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0312 -3.61594 2.067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56566 -2.52689 2.736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31891 -3.89904 1.852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09197 -5.13857 1.626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06718 -4.76954 -0.701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46219 -3.71888 -0.486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65741 -2.90979 -1.064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07062 -1.81343 -0.8947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R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e+2thf</w:t>
      </w:r>
      <w:r>
        <w:rPr>
          <w:rFonts w:cs="Times New Roman" w:ascii="Times New Roman" w:hAnsi="Times New Roman"/>
          <w:sz w:val="20"/>
        </w:rPr>
        <w:t xml:space="preserve"> -84.72 kcal/mo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6619 1.78506 2.479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04958 -2.42420 -1.296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28482 1.75571 -1.352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5345 0.97668 1.963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92722 1.70499 1.926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13476 2.41129 -2.255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85774 2.67327 2.263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91958 3.73745 -2.607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79966 2.70100 3.668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61983 0.05198 0.100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80209 0.69391 3.047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9825 2.46631 -0.8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94209 -0.36497 2.571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2649 -2.24748 -1.263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4640 -0.12590 -1.960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72128 0.74559 3.283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84016 4.43443 -2.075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2576 -1.57710 -2.618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07813 0.26743 1.500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92377 0.79018 -0.189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84418 -1.05204 0.051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1695 3.79601 -1.187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17324 -0.85804 1.297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68846 0.58349 0.573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61916 -1.14514 2.167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0008 4.23370 -3.307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33861 0.47846 -1.158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11510 2.06729 2.819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6950 5.47972 -2.351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98937 1.87800 -2.691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79196 1.88159 -0.233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6067 -0.88991 3.276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6850 2.01466 -0.048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6391 4.34516 -0.75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66215 0.63101 4.382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3644 2.38247 1.051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29392 -0.46499 -0.754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1751 -1.73145 -1.521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5951 0.29354 -1.033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24814 -0.41572 -0.475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03629 -1.97020 2.791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82215 -1.14992 0.529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.93827 -1.06925 1.644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.99810 0.08090 -0.051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67361 -0.03531 2.086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76964 -1.68348 0.561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77485 -0.35449 1.251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2.00809 0.88613 -3.177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06523 -2.33939 2.890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36457 -2.83692 2.693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76713 -1.43640 3.713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-0.61080 -2.70813 2.081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48530 0.44508 -1.299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93222 1.96446 -3.375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88914 2.35451 -4.856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66585 1.63752 -5.427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5688 0.87444 -4.248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63639 -0.19700 -1.473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90477 1.55782 -3.040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65070 2.79968 -2.702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2249 3.45092 -4.980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81648 2.05681 -5.379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4290 0.95419 -6.251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3864 2.34496 -5.866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7806 -0.19932 -4.442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1026 1.32499 -3.885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0632 -3.02444 3.337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8361 -4.53938 3.544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57588 -5.10074 2.210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6852 -3.89076 1.277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6065 -0.30028 3.145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5113 -2.64976 3.323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6256 -2.43277 4.078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9624 -4.96255 3.832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6795 -4.79657 4.373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5482 -5.60376 2.317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0565 -5.87089 1.805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2815 -3.80595 0.735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5289 -3.85675 0.5335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0f+2thf </w:t>
      </w:r>
      <w:r>
        <w:rPr>
          <w:rFonts w:cs="Times New Roman" w:ascii="Times New Roman" w:hAnsi="Times New Roman"/>
          <w:sz w:val="20"/>
        </w:rPr>
        <w:t>–84.40 kcal/mo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8794 1.14946 -2.529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4246 1.34029 2.345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94039 -0.60027 -1.332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3943 -1.45565 2.113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5872 1.56094 -2.626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20296 -0.77888 -1.916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2922 2.59645 -4.278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41932 -1.76788 -2.867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2481 2.56513 -4.413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3272 1.92702 -0.835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7211 4.65378 -3.195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89722 -1.45535 -1.718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3623 3.63382 -1.430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9514 0.05854 2.82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78647 0.54776 0.233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6916 3.98796 -2.920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37964 -2.61007 -3.246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7924 -0.34616 2.388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10758 2.16480 -1.295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59593 2.32449 -1.854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5684 2.60574 0.057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12568 -2.45246 -2.669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96203 1.30212 0.454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45420 3.35487 -2.211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6193 4.28874 -0.869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41083 -1.88584 -3.316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59925 2.26997 -1.409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0186 2.66628 -3.681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4853 -3.39053 -3.994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03977 -0.13160 -1.624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9946 1.66914 -2.738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1.50168 2.79672 1.761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4042 -1.32030 -1.331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0294 -3.11055 -2.971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8181 4.55979 -3.172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9703 0.70129 -2.877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73947 0.11584 0.744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22035 0.30401 2.134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78079 0.47945 -0.273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55972 0.64945 -0.969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14282 -2.93760 -0.938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26819 -0.44478 -1.402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.80411 -1.54869 -0.636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.63446 0.25581 0.015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03163 -1.92374 1.129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05629 -0.52612 -2.147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75105 -1.11353 0.203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64721 1.69172 -1.282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00861 -2.97793 -1.611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30369 -3.46421 -1.416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39552 -3.47465 -0.013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-1.12890 -3.39792 1.317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07187 -1.84270 0.791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51399 -4.68314 1.467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9550 -5.59451 2.208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83064 -4.84978 2.187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54482 -3.52416 1.476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8849 -2.95205 1.251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3127 -4.48409 2.008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6346 -5.05799 0.455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6680 -6.58629 1.725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5819 -5.79680 3.241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2188 -4.68517 3.208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61603 -5.42532 1.663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84748 -2.62676 2.048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00353 -3.46601 0.471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1785 3.83262 2.202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0763 4.33500 3.562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15704 3.31952 4.013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22506 2.28066 2.88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3382 3.78108 -0.960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1493 3.43038 2.237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6232 4.58926 1.397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3172 5.35351 3.487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7450 4.41763 4.284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9173 2.85093 4.978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13983 3.79775 4.181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8236 1.30327 3.177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24514 2.10248 2.502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g+2thf</w:t>
      </w:r>
      <w:r>
        <w:rPr>
          <w:rFonts w:cs="Times New Roman" w:ascii="Times New Roman" w:hAnsi="Times New Roman"/>
          <w:sz w:val="20"/>
        </w:rPr>
        <w:t xml:space="preserve"> -82.88 kcal/mo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72685 0.29847 1.117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2420 -3.20162 -1.522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7804 0.78659 -1.867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5164 -2.63934 2.516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97715 0.25490 0.035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0861 1.35590 -3.147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65279 1.12971 -1.063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1607 2.71584 -3.316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95106 0.96258 0.661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89909 -1.16920 -1.800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60707 -0.96335 -1.416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0096 1.62215 -0.757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89307 -1.90999 -0.431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6029 -2.77662 -0.061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4721 -1.14107 -2.705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5.06641 -0.92579 -0.450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8786 3.53740 -2.207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9934 -1.98006 -1.628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60205 -1.11811 -0.456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65935 -0.47763 -2.928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6141 -2.26971 -2.048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3070 2.98714 -0.933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07438 -2.18711 0.709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70259 -0.82015 -2.991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95978 -2.64225 -1.262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6014 3.14115 -4.324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8958 -0.69034 -3.898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47546 0.45866 -0.200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6521 4.60955 -2.338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3422 0.72712 -4.038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8014 0.61634 -2.813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-1.65049 -4.15783 0.507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9547 1.23442 0.280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6017 3.63164 -0.056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82251 -1.19314 0.310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7059 1.04300 -0.457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31755 -1.31286 -0.577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9079 -2.36085 -0.975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9250 -0.71524 -1.757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6905 1.32033 3.185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95163 0.13286 4.577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4766 1.46000 4.088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58256 0.23373 4.071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07524 0.06630 2.543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5001 -1.91848 2.756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10009 2.28514 4.752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3126 -0.60244 3.059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3.38851 0.52872 0.168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3884 0.92058 5.318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9914 -0.84279 5.060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9363 0.22787 3.769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1423 -2.35825 3.406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58480 -0.17482 0.615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42693 0.34329 1.141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5.75541 0.76542 0.507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5.44484 1.00166 -0.97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96764 0.63821 -1.135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7852 2.01471 2.950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41775 -0.71832 1.459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11659 0.96770 2.000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16267 1.67372 0.989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53091 -0.01021 0.647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08656 0.39170 -1.631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63704 2.05064 -1.263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81914 -0.32393 -1.664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36254 1.41109 -1.643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12561 -4.84583 1.672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26734 -6.33084 1.322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3808 -6.48073 -0.062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4531 -5.10516 -0.377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89170 -2.51218 0.503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08063 -4.34449 1.916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1406 -4.65958 2.501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6448 -6.96748 2.073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32517 -6.65184 1.329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8709 -6.78012 -0.818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6504 -7.26996 -0.086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7703 -4.72367 -1.388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5367 -5.07357 -0.236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h+2thf</w:t>
      </w:r>
      <w:r>
        <w:rPr>
          <w:rFonts w:cs="Times New Roman" w:ascii="Times New Roman" w:hAnsi="Times New Roman"/>
          <w:sz w:val="20"/>
        </w:rPr>
        <w:t xml:space="preserve"> -84.05 kcal/mo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1965 -0.50071 -4.036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4824 3.06471 -0.711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3204 0.13004 -1.921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3.98394 2.15733 1.355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73880 -1.07675 -3.321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4091 0.55828 -3.236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56197 -1.94124 -4.184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86278 0.34691 -3.864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8080 -2.44513 -4.989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64310 -0.98953 -1.018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27606 -3.49386 -2.405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7229 -0.52318 -1.245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12657 -3.15418 -2.229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0062 3.11848 0.736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5453 0.98168 -1.954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38447 -3.40911 -3.057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89499 -0.29239 -3.187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9689 2.82341 -0.884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80615 -1.69687 -2.331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96189 -0.81912 -0.246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6392 -1.65625 -0.424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69672 -0.72608 -1.881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98054 0.75275 1.129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64718 -1.66127 -0.436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4162 -3.50045 -1.183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1181 0.68304 -4.895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-2.73757 1.76287 1.057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50751 -2.21270 -3.994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85702 -0.45870 -3.681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6560 1.05426 -3.790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51269 0.09801 -0.532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5069 -3.69350 -2.638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2235 -0.94779 -0.228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50604 -1.24201 -1.352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32943 -4.36596 -3.606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42746 -0.34626 -2.849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73886 1.14465 0.023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6591 2.59974 -0.230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91401 0.37298 -1.255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34496 -1.45493 3.221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2845 -1.88582 4.939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54556 -2.16548 4.081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62659 -1.38383 4.276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68905 -0.27058 2.832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51123 0.81687 3.392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1312 -3.12057 4.575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4972 -0.23085 3.459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4544 -1.69507 2.856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9478 -2.79451 5.508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1987 -1.12949 5.634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62138 -2.12208 4.214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9270 1.83967 3.356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2.26514 1.14157 1.418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76064 2.95942 1.848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22154 3.27024 2.188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5.00649 2.02385 1.777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95486 1.03611 1.265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0516 -0.81361 0.858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7234 3.71592 1.206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3079 2.80794 2.750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34417 3.49977 3.262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57839 4.17049 1.654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75636 2.25449 0.997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58158 1.59913 2.620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18098 0.59963 0.274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76361 0.20539 1.975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43612 3.01693 0.304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5.71961 3.70629 0.772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5.79760 3.43580 2.275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58097 2.56326 2.594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4155 0.75920 4.104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62484 3.73317 0.067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56985 2.34588 -0.564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60600 3.31176 0.241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70135 4.78810 0.546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78650 4.37132 2.864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74187 2.93003 2.549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81118 3.09265 3.190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82341 1.61443 3.1091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R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i+2thf</w:t>
      </w:r>
      <w:r>
        <w:rPr>
          <w:rFonts w:cs="Times New Roman" w:ascii="Times New Roman" w:hAnsi="Times New Roman"/>
          <w:sz w:val="20"/>
        </w:rPr>
        <w:t xml:space="preserve"> -83.45 kcal/mo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5677 1.94898 -4.350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96896 -0.58274 -0.998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3122 -0.22309 -1.963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5224 0.07597 3.391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8664 2.84504 -3.700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6434 -0.76376 -3.251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3396 4.71954 -4.750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57998 -1.58413 -3.729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7916 3.87309 -5.368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4500 2.13528 -1.288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6506 5.65041 -2.918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74269 -0.51549 -1.158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8283 3.82180 -2.502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40119 -1.38172 0.497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0055 0.70864 -2.250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93701 4.87465 -3.464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67657 -1.87651 -2.926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5534 -1.76806 -1.079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59640 2.62086 -2.596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0677 3.07803 -0.681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3324 2.10376 -0.602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75617 -1.34011 -1.646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2.17594 1.40457 1.018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0942 4.12692 -0.957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7512 4.21242 -1.469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1791 -1.99635 -4.741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0.73351 -2.72862 1.227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3684 4.11640 -4.434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47824 -2.51910 -3.303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8570 -0.53077 -3.904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3577 2.85728 -1.025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9514 3.48353 -2.796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7582 -0.04398 -0.156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62966 -1.55656 -1.020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4697 5.41712 -3.984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2796 2.92177 -3.325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07838 0.12763 -0.194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06885 -0.94592 -0.465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9148 0.67719 -1.467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70680 1.34252 4.003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8945 -0.55680 5.654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21082 0.73413 5.127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87549 0.34929 4.819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74387 1.30746 2.973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1711 0.44134 2.785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6551 0.57210 6.102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1242 0.65815 3.45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-4.10346 1.96521 0.622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3851 -0.63785 6.652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3540 -0.17399 5.762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2904 -1.56460 5.214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4006 1.24356 2.098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30053 -0.79409 1.064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0027 -3.24856 2.477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7304 -4.77321 2.364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4349 -5.11872 1.066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1391 -3.77594 0.471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8756 3.06381 0.433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1068 -2.90674 3.275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7856 -2.75709 2.634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2077 -5.12715 2.348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1265 -5.26443 3.241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9337 -5.67963 0.36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2747 -5.77611 1.245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8313 -3.61773 0.503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5616 -3.60810 -0.566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55286 3.25596 1.053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6.08356 3.23069 1.088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6.46447 1.75421 0.973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5.13456 1.00171 0.875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68028 1.81329 3.852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12626 3.95303 0.30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10391 3.48014 2.042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6.47174 3.68778 2.017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6.51725 3.82790 0.265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7.10243 1.56602 0.090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7.05813 1.41039 1.840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06676 0.30136 0.022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88471 0.45009 1.8046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R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j+2thf</w:t>
      </w:r>
      <w:r>
        <w:rPr>
          <w:rFonts w:cs="Times New Roman" w:ascii="Times New Roman" w:hAnsi="Times New Roman"/>
          <w:sz w:val="20"/>
        </w:rPr>
        <w:t xml:space="preserve"> -82.73 kcal/mo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6687 -0.25218 -4.655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9404 2.55896 -0.662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10867 -0.26534 -2.039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2346 -1.78820 1.872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9299 -0.77722 -4.003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56210 0.17404 -3.288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5153 -1.62842 -4.461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81964 -0.19172 -3.753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0980 -1.47323 -5.870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0812 -1.14980 -1.636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8295 -3.87239 -4.469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94248 -1.08389 -1.259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6923 -3.04230 -3.237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2131 2.59444 0.806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8745 0.87401 -2.288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6868 -3.12777 -4.535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64483 -0.99861 -2.977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6642 2.68824 -0.815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28494 -1.60900 -3.062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58500 -0.92021 -0.991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0730 -1.98783 -1.097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20517 -1.44245 -1.735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2.61804 0.43930 0.753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6753 -1.52506 -1.477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5041 -3.43457 -2.377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15936 0.15208 -4.736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2.32200 1.20291 1.711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9897 -1.72056 -4.793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63302 -1.29002 -3.347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1580 0.79326 -3.922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2313 0.13103 -1.062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6507 -3.63353 -3.274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7984 -1.53223 -0.304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84716 -2.09691 -1.134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2899 -3.46786 -5.372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7051 0.01374 -3.484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77309 0.72440 -0.194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6173 2.20508 -0.230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1133 0.11675 -1.570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35577 0.43791 3.701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8816 -0.24902 5.679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72854 0.38036 4.920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46377 -0.22900 4.690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50430 -0.06973 2.698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8983 -1.07390 2.681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07217 0.68343 5.907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31159 -0.45770 3.299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-4.25795 1.58743 0.339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7797 0.01788 6.67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1532 0.45676 5.417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5202 -1.25482 5.736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7691 -1.47461 3.353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66021 0.21657 1.206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79308 1.11842 3.062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98982 2.06271 3.205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98668 2.91536 1.936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79181 2.41884 1.119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0718 -1.23131 0.080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3458 0.04835 3.204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5556 1.37667 3.742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90813 2.68007 4.119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93638 1.50171 3.316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93271 2.81136 1.373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89880 3.99397 2.162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3402 2.14196 0.076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5164 3.14139 1.098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21624 2.98032 0.678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5.62092 3.42519 1.087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6.38807 2.12754 1.329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5.54324 1.03912 0.665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36013 0.79798 3.466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83215 3.48311 -0.228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46616 3.10577 1.485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60130 4.07217 1.983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6.09579 4.03348 0.295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7.41141 2.16282 0.914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6.51252 1.92877 2.411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96090 0.68588 -0.296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36918 0.15391 1.3102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0a+9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2830 -3.88753 -0.893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42802 1.95605 -0.815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87531 -0.71937 -2.482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1922 1.41073 3.932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4220 -3.34745 -1.583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96094 -0.38660 -3.838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4596 -4.10191 -3.094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94068 -0.94849 -4.649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7518 -5.30858 -1.903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4096 -0.86610 -1.589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8065 -3.53171 -1.779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79968 -1.62897 -1.954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73993 -2.67179 -0.273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7932 1.39000 0.868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5302 0.92082 -2.135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21662 -3.83087 -1.153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85587 -1.84841 -4.115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37096 0.49095 -0.505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41960 -2.17360 -0.821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4214 -1.00370 -2.985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4989 -0.22621 -0.986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78285 -2.18515 -2.768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98786 -1.51189 0.728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7747 -1.58182 -2.972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0504 -1.87284 -0.198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99407 -0.67743 -5.708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7438 -0.01426 -3.404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2440 -4.23747 -2.016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63180 -2.28677 -4.750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5101 0.32707 -4.275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6168 -1.49441 -3.697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5263 -3.00998 0.770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77193 -1.91428 -0.884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50577 -2.88969 -2.343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8517 -4.67247 -0.538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6715 -3.02115 -2.441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23799 0.24427 -0.227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48098 1.05552 -0.175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80268 -0.05668 -1.631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0557 -2.89679 3.165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56921 -0.28261 5.226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91498 -2.51478 4.207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73992 -1.11250 4.355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54518 -1.76754 2.633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58467 0.69701 3.184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6400 -3.10600 4.850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3459 -0.64726 3.345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7031 -3.89683 2.764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4278 -0.91384 5.917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3701 0.39547 5.817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7416 0.33102 4.647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7609 0.80680 3.044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37795 1.47777 1.212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9005 3.25938 -0.541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01247 6.50827 0.951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9315 4.50368 -0.612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58964 5.15536 0.593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62852 3.14639 0.685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7136 4.60755 2.730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9184 4.94687 -1.408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0642 4.30429 1.383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8082 2.44942 -1.278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74944 6.88280 0.228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6667 6.51740 1.952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5329 7.19467 0.960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7109 5.41738 2.686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7265 4.92605 3.413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1816 3.72273 3.174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0b•9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39804 -0.06822 0.401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0166 3.28186 -0.579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0792 -0.47385 -2.106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88172 -1.51703 -1.02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42284 0.33352 -0.636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5149 -0.83690 -3.459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02067 0.37388 -2.125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4904 -2.16697 -3.847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59354 0.09443 -0.485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70997 1.81779 -1.83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37390 2.65486 -1.818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4537 -1.48546 -1.147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64381 2.71997 -0.474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3858 2.33288 0.611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9274 1.44063 -2.540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5.01534 2.17479 -0.887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9500 -3.16385 -2.888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5991 2.16922 -1.138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.62498 1.61319 -0.645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39532 1.64103 -3.19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8839 2.89603 -1.770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3892 -2.81956 -1.543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20959 1.57141 0.940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31132 2.24550 -3.264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38125 3.63394 -1.045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0761 -2.43051 -4.909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2874 1.95634 -4.004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85109 0.66750 -1.070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7355 -4.21232 -3.192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2701 -0.06574 -4.230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67515 0.59632 -3.391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63022 3.01782 0.597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1415 -1.24671 -0.063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5416 -3.60274 -0.786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78250 2.41294 -0.126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95394 -0.44378 -1.276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26931 1.18618 -0.402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25693 2.29321 -0.386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36904 0.99453 -1.744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3833 2.73465 3.790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80971 0.95556 5.185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9824 2.58186 4.779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58293 1.36365 4.504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93799 1.66966 2.876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7278 -0.40880 2.694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12513 3.20601 5.642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8721 0.82649 3.292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8439 3.52112 3.669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4154 1.53712 6.106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5756 -0.11012 5.44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9474 1.10376 4.548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6169 -1.02170 2.307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26094 -0.23547 0.699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48592 -4.28148 0.92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85105 -4.73137 -0.273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4.60944 -2.63198 -0.221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67171 0.35473 -1.274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6941 -1.02380 3.275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45573 -3.59267 2.247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6.25325 -3.79485 -0.85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6099 -2.89962 1.866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94280 -1.18488 0.093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77116 -3.34176 1.424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75820 -1.43143 -1.671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90350 -3.88810 0.887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40974 -2.41011 0.467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83879 -0.62942 -0.825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5.44942 -3.82315 -0.112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0c•9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3708 -3.69009 -0.556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3107 2.34307 -0.495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23869 -0.38083 -2.103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3027 -0.43552 2.052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3310 -3.33507 -1.420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57336 -0.04240 -3.4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11261 -4.42204 -3.130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81472 -0.37774 -3.947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3924 -5.45850 -1.774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2707 -1.06388 -1.77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5072 -4.23268 -2.291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18123 -1.06371 -1.326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9907 -3.04619 -0.609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0904 1.86805 1.231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5074 0.92146 -2.174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30907 -4.31168 -1.473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74557 -1.05263 -3.165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91852 1.11111 0.160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02028 -2.28890 -0.899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1643 -1.37206 -3.262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8481 -0.58913 -1.416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42565 -1.39306 -1.856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76578 -1.32664 0.857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7007 -2.15649 -3.423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0993 -2.43472 -0.771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06073 -0.10553 -4.978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5524 -0.47605 -3.801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0615 -4.47234 -2.023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72586 -1.31175 -3.577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5258 0.49459 -4.048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1181 -1.70015 -3.753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9252 -3.29579 0.474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95853 -1.34477 -0.278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15821 -1.92078 -1.236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2362 -5.19297 -0.883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5930 -2.90700 -2.143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88162 0.43370 -0.121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87947 1.48305 0.198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87711 0.03170 -1.565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5147 -1.95012 3.797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1364 0.75584 5.594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6469 -1.22854 4.951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38605 -0.33708 4.698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74682 -1.50942 2.816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0399 0.19584 2.713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7935 -1.28428 5.908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2389 -0.48546 3.354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5974 -2.75544 3.599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8529 0.61848 6.576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2337 1.73139 5.191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7689 0.77724 5.731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3161 0.80832 3.371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55405 1.38747 1.022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0563 4.02805 -0.32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36863 5.37016 0.106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3261 5.03265 -0.550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.11424 4.61970 0.085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60368 3.01556 0.427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89063 2.58670 1.448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3060 5.97250 -1.092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89523 3.37160 0.682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3489 3.96339 -0.664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21842 6.37817 -0.302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13618 4.86088 -0.494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74600 5.46085 1.135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72752 2.27802 0.805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43722 1.67540 1.876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30695 3.17652 2.27809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d•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6302 -3.11113 0.666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5796 2.66799 -1.021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52817 -0.28056 -1.688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0274 -1.00453 3.954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71207 -3.13002 -0.300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96043 -0.27091 -3.019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1735 -4.77238 -1.687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29731 -0.48245 -3.335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6255 -5.30612 -0.071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9862 -1.32933 -1.351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2878 -4.82944 -1.077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47088 -0.50405 -0.677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1382 -3.11654 0.253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9320 2.65357 0.771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6084 0.58204 -2.261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8836 -4.53558 -0.223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5.22639 -0.70127 -2.324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6142 1.91236 -0.093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52717 -2.20847 -0.154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2707 -2.05108 -2.695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6267 -0.97950 -1.186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81002 -0.71029 -0.998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99343 -0.65531 1.286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6234 -2.97915 -2.673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9693 -2.77226 -0.127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61901 -0.47149 -4.381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9475 -1.41330 -3.485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18774 -4.53289 -0.613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6.28059 -0.86203 -2.571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4155 -0.09263 -3.829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4565 -2.31546 -3.017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8715 -3.06878 1.362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17645 -0.51087 0.391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54107 -0.87679 -0.200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0333 -5.27906 0.566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42765 -2.76396 -1.066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82438 0.76559 -0.136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6625 2.05310 -0.125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5826 -0.01825 -1.394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0701 2.98820 3.281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6003 1.17179 5.660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6897 2.91989 4.496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04647 1.60141 4.603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97041 1.75950 2.605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7248 -0.47500 3.155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5453 3.67011 5.276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3586 0.89868 3.410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6224 3.82144 2.846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7611 1.91137 6.471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3318 0.20722 6.073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8468 1.04752 5.27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8158 -1.07588 2.794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85683 1.73468 0.602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47528 3.89176 -0.950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5.67087 2.46627 -1.983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70292 4.02819 -1.577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4.33768 2.78037 -1.473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.35702 2.58636 -0.469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77017 0.48360 -0.451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14395 4.89473 -2.070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49326 1.90122 -0.784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8419 4.63412 -0.820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02151 3.26262 -2.653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65547 1.51911 -2.542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39018 2.36406 -1.158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04830 -0.08734 -1.34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8638 -0.00703 -0.000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59948 0.40223 0.266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e•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9652 -3.10937 1.033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29345 -0.83944 -0.961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87555 -0.51794 -1.706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6735 -1.04809 2.766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6016 -3.39429 -0.016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6647 -0.46653 -2.976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5633 -5.05384 -1.255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78503 -0.05970 -3.135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3673 -5.29306 0.464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8251 -2.51391 -1.570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7358 -6.17550 -1.044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3702 -0.13066 -0.594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9218 -4.45208 0.035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10869 0.49329 0.209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7415 -0.61397 -2.552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5565 -5.56710 -0.144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53618 0.31677 -2.026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78577 0.75943 -1.527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40871 -3.12901 -0.234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5514 -3.19840 -2.77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9658 -2.65786 -1.659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95865 0.28440 -0.763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08306 -1.62984 1.103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3741 -4.28317 -2.771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8109 -4.61609 -0.607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3208 -0.03306 -4.134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8188 -2.80118 -3.711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30650 -4.88466 -0.257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57598 0.63570 -2.149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8483 -0.74975 -3.863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3322 -3.05050 -2.841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7575 -4.41693 1.079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2687 -0.18604 0.441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54866 0.58073 0.111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8824 -6.27982 0.70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9306 -2.74450 -0.657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25664 -0.30931 -0.427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67186 0.03547 -0.698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7637 -0.95249 -1.59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7960 2.56646 3.027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59850 -0.08598 5.249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16223 2.16107 4.148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90358 0.77251 4.291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83248 1.46147 2.43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0656 -0.98925 3.023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77868 2.72836 4.842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1128 0.33678 3.205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9467 6.25982 -1.407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14147 0.52490 5.981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31709 -0.74977 4.746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7547 -0.71556 5.787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5306 -1.71031 3.810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51964 1.40235 0.454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93678 3.97073 0.060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63271 5.08917 -1.255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4712 4.85043 -1.978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3484 5.95139 -1.587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9837 3.56891 2.603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18501 3.14628 -0.532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3847 4.67141 1.352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97154 3.88790 0.581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3992 5.52396 -2.740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6027 6.87468 -2.253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7488 6.87737 -0.497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4813 2.91030 1.092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84111 4.02788 -0.365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4216 3.64131 -1.5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3965 3.09777 -1.831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f•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9629 -1.00930 0.715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9302 3.41286 -1.640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0197 -0.79644 -1.741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1282 2.66087 2.018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24648 -0.93738 -0.384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1777 -1.55320 -2.901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68280 -1.90143 -1.718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50767 -2.85060 -2.825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13038 -1.99102 -0.019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27924 0.73367 -2.071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95882 0.03969 -1.902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0464 -1.36730 -0.498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42081 1.11796 -0.771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1194 3.45813 -0.324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9043 1.00728 -2.861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5.44464 -0.01303 -0.922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9907 -3.41411 -1.587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7384 2.90788 -1.960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.03713 0.50381 -0.776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78131 -0.09064 -3.251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6274 1.81515 -2.330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0094 -2.66981 -0.431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74412 1.49092 0.628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86528 0.02766 -3.396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55012 1.89064 -1.556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6752 -3.42844 -3.741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8979 0.22849 -4.181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67438 -1.32368 -0.773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8299 -4.43722 -1.525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9569 -1.12042 -3.886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8257 -1.16679 -3.139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54088 1.64950 0.198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7390 -0.81889 0.455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2955 -3.11284 0.544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24961 0.07676 -0.169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8091 -1.60001 -0.840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25851 1.50000 -0.764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6850 2.87741 -1.202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1821 0.62438 -1.891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41003 0.72285 3.488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8549 -0.11269 5.014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69600 0.16853 4.521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32891 0.47165 4.271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52866 1.33035 2.573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7393 1.64645 2.458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3326 -0.37872 5.399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2739 1.15405 3.035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49024 0.74290 3.335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1295 -0.72943 5.841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1513 -0.73806 4.363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2007 0.68324 5.42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7805 1.53641 3.066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34506 1.02364 0.440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72622 1.20413 -1.425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6.66497 -0.49938 -0.097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5.05488 0.83423 -1.547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5.36470 0.10005 -0.391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3.22751 0.70814 -0.217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12151 -0.65344 1.729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76732 1.03798 -2.347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22496 0.03113 0.4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10246 1.78179 -2.114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7.41719 -0.15572 -0.819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6.99739 -0.22233 0.913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6.60825 -1.59634 -0.148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16812 -0.41079 2.233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17028 -1.74500 1.605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94085 -0.35612 2.40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g•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2021 -3.21318 0.855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35432 -0.00780 -0.974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9219 -0.49985 -1.878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7445 -0.16473 2.582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9122 -3.40879 -0.216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34289 -0.45146 -3.166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9258 -5.09918 -1.507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70471 -0.25347 -3.354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02734 -5.45934 0.209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0812 -2.16331 -1.788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9721 -5.88878 -1.467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4470 -0.33800 -0.777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0049 -4.11578 -0.328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1679 1.24668 0.178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5714 -0.19139 -2.656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4088 -5.36959 -0.523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54309 -0.08846 -2.257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0476 1.42686 -1.571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00522 -2.90446 -0.48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7990 -2.89813 -3.015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2682 -2.08818 -1.905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01025 -0.12984 -0.974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50800 -1.39908 0.913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5415 -3.93126 -3.064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76217 -4.10128 -1.027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11748 -0.22321 -4.368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0025 -2.39032 -3.936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1484 -4.90676 -0.526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61618 0.07001 -2.403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9547 -0.56903 -4.044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1888 -2.94559 -3.044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3797 -4.07678 0.693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6178 -0.40892 0.263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66969 -0.00754 -0.107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3336 -6.11112 0.273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4700 -2.84007 -0.798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23381 0.01858 -0.514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53414 0.69637 -0.742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1066 -0.66948 -1.738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9686 1.58951 3.246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0599 -1.27805 5.29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29883 0.81587 4.363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26166 -0.15291 4.368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01529 1.10723 2.529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69127 -0.75800 2.883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5882 0.88169 5.139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2843 0.00903 3.207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6197 2.45987 2.907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3720 -1.13966 6.106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9615 -1.35209 5.746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2112 -2.22979 4.792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7350 -1.52937 3.607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19878 1.43670 0.554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3502 3.46712 -0.897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7511 6.80598 -0.720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9354 4.81850 -1.193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53004 5.38962 -0.653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45984 3.21194 -0.186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51815 4.54881 0.663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45305 5.38354 -1.734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2063 4.38332 -0.032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4194 2.66948 -1.149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4065 7.33500 -1.414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6144 6.92690 -1.066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6067 7.27602 0.270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5297 5.05334 0.019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4378 3.57238 0.960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0182 5.15366 1.574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0h•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8985 -1.00417 -4.372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28887 -0.36279 -0.320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4414 0.54608 -1.516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0854 -3.13582 3.68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9738 -2.02945 -3.963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7376 1.35751 -2.654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0123 -3.62367 -5.345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36759 2.29358 -2.918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3696 -2.57403 -5.973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6674 -1.91917 -1.556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2465 -4.89384 -4.037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2996 0.69274 -0.640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17037 -3.15526 -3.37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2512 0.35453 1.252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8355 -0.30706 -1.987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7634 -3.97691 -4.464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44162 2.43629 -2.046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5746 1.25050 -0.271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26000 -2.02543 -3.016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98214 -3.05375 -1.052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2610 -2.00267 -1.040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51996 1.63680 -0.911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07977 0.72734 1.540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8066 -3.95404 -1.681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5627 -3.77706 -2.508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0787 2.91335 -3.818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4002 4.56761 3.214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9615 -3.06334 -5.047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2714 3.16851 -2.258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5500 1.24179 -3.363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5999 -2.78903 -1.073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0542 -2.69304 -3.750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5495 0.01780 0.234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37504 1.73859 -0.234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8754 -4.32947 -5.233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5618 -2.24774 -3.449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16158 -0.36406 0.138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51805 0.24665 0.190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4031 -0.48939 -1.264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79625 -0.24496 3.67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7893 -3.60361 4.815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12367 -1.37554 4.389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99546 -2.23126 4.313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50826 -0.38821 3.12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8775 -2.16729 3.218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03065 -1.62804 4.935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0909 -1.62605 3.503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8502 0.66202 3.525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6575 -3.79173 5.434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8260 -3.77366 5.429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6739 -4.33122 3.990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2543 -1.46550 3.388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57429 -2.04478 1.168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7590 4.68879 -0.791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9704 2.51468 3.924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47077 4.94907 1.963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1585 6.34711 0.981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1012 -3.39866 -0.021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1867 6.95238 2.459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1385 2.91104 -0.790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1871 6.74801 0.955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16754 2.74117 1.889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8826 3.79188 -0.238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2866 5.26395 4.031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8773 3.75186 -0.256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8731 3.81199 1.154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2061 3.19689 3.154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8784 6.32113 1.56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i•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3851 -2.58157 -4.164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19409 -0.25004 -0.983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1289 -0.23709 -1.840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3336 0.76503 3.521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0324 -3.39989 -3.421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86621 0.12192 -3.183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6288 -5.32733 -4.237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98391 0.83499 -3.602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6769 -4.67012 -5.022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8466 -2.50919 -1.114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2133 -6.16763 -2.391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70443 0.13005 -0.919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15731 -4.40488 -2.232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76202 0.92662 0.292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4485 -1.04906 -2.263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7173 -5.49995 -3.046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96109 1.20371 -2.684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8834 1.15106 -1.383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35715 -3.15165 -2.395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6229 -3.32049 -0.366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4292 -2.47961 -0.484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81895 0.85082 -1.347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79614 -1.53145 1.296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9669 -2.99121 -0.596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8891 -4.69819 -1.171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9624 1.10354 -4.657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1882 -4.38784 -0.642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2879 -4.77061 -4.038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84210 1.76278 -3.014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11151 -0.17400 -3.922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1385 -3.31126 0.742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6972 -4.17902 -2.619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5343 -0.20224 0.143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59449 1.13264 -0.625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0277 -6.15658 -3.552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2277 -3.34713 -2.986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16433 -0.37334 -0.226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37949 0.39399 -0.602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1166 -1.02863 -1.409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21063 -1.09475 4.082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4248 1.67485 5.378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00189 -0.12313 5.028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72741 0.44846 4.74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.12614 -1.12233 3.186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4779 0.11684 2.963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62035 0.18784 5.868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1218 -0.14188 3.573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05095 -1.78192 3.978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9218 1.86299 6.31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7387 1.57880 5.617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6600 2.54628 4.718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7802 -0.77053 2.567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06178 0.93108 0.960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5022 3.76279 -0.006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90387 6.13268 0.793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4389 5.05108 -0.036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00236 4.99697 0.607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16443 2.93130 0.645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44252 3.18246 1.73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7117 5.96090 -0.458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23994 3.68008 1.022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9318 3.37918 -0.408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0700 7.06684 0.500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1053 6.21551 1.846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81041 6.01416 0.182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8678 3.07010 1.032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75445 3.87076 2.528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5411 2.19547 2.188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j•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03666 0.02750 -4.515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2971 1.96215 -1.127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89738 1.90731 -1.742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4703 -0.59913 2.348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3365 -0.94969 -3.994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90993 2.63066 -2.940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9095 -2.67587 -5.305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89237 3.58396 -3.182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8046 -1.69727 -5.75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38505 -0.55830 -1.498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8596 -3.80451 -3.585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90682 2.14489 -0.793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91556 -2.00944 -2.88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8703 2.39025 0.588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4725 0.94909 -2.339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43683 -2.93894 -4.003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87469 3.83334 -2.231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6093 3.22049 -0.698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98378 -0.84024 -2.845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6024 -1.61019 -1.047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5830 -0.58538 -0.794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88253 3.11165 -1.042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80565 -0.18875 1.0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4652 -1.73180 0.060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99780 -2.53543 -1.918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89201 4.13978 -4.126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6547 -1.37921 -1.385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2769 -2.08903 -4.884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64483 4.58809 -2.420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4892 2.43960 -3.706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0502 -2.60733 -1.447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92036 -1.59697 -3.104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02050 1.50268 0.115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67449 3.28987 -0.305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8059 -3.37236 -4.56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1029 -1.12073 -3.659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08962 1.20736 -0.205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96487 2.24096 -0.379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9081 0.88697 -1.495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7201 3.13491 4.034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9135 0.66385 5.592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1099 2.72175 5.098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07435 1.37820 4.823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13958 2.10771 3.074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5955 -0.24269 2.903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3731 3.24179 6.014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0003 1.02129 3.539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8439 4.08644 3.884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2398 1.13801 6.573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6195 0.65649 5.074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8202 -0.37924 5.748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7425 -1.04535 3.510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33277 2.11382 1.124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80648 -0.10691 0.417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5.54239 -3.06833 1.648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98047 -0.81654 0.604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4.61821 -2.00550 1.257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.74141 -0.84327 0.943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44258 -3.07832 2.108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00391 -0.56162 0.329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23166 -2.00717 1.457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65435 0.86881 -0.055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58181 -2.73428 1.531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39160 -3.96350 1.028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38177 -3.35095 2.69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4184 -3.99314 1.498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9314 -2.76740 2.256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5770 -3.33488 3.0944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0a•2 9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3586 -2.26023 -2.590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99776 3.49197 -1.956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20365 1.21360 -3.926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7137 3.27710 2.506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8723 -1.66332 -3.156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07609 1.77727 -5.202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5288 -2.25561 -4.68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96723 1.45444 -6.218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2533 -3.60641 -3.753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6158 0.72489 -2.777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3047 -2.08065 -3.193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24977 0.31427 -3.69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4787 -1.32008 -1.670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7846 2.76681 -0.338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4466 2.64870 -3.164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9791 -2.38254 -2.678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00818 0.56477 -5.977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90064 1.97827 -1.807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20489 -0.65453 -2.19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0028 0.72288 -4.114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3757 1.23337 -2.026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14515 -0.00300 -4.717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60221 -0.05897 -0.509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1114 0.10798 -4.077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5864 -0.59671 -1.449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85141 1.90546 -7.209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0552 1.74407 -4.384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34797 -2.55274 -3.666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71484 0.31517 -6.775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6372 2.48395 -5.413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8145 0.34683 -4.942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8394 -1.78322 -0.693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37261 -0.15469 -2.710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96351 -0.70327 -4.520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4675 -3.33285 -2.16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4333 -1.17407 -3.982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76744 1.77498 -1.461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03931 2.53650 -1.398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21595 1.63025 -2.848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1105 -1.00615 1.809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62093 1.79623 3.559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1233 -0.52248 2.727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75056 0.86719 2.842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67148 0.04940 1.306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85504 2.52100 1.812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7592 -1.03717 3.306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7522 1.22043 1.930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4535 -2.03896 1.490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5329 1.24307 4.161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2531 2.43005 4.232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6408 2.45555 2.866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5952 2.53685 1.790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83950 3.12777 -0.201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99123 4.79820 -2.014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5286 8.21285 -0.758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51250 6.07693 -2.118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97905 6.80559 -1.043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15455 4.73999 -0.896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1938 6.33255 0.917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9826 6.49530 -2.855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4142 5.96471 -0.298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5645 3.92951 -2.660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3763 8.59285 -1.426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8620 8.33798 0.281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4825 8.82141 -0.902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3927 7.02371 0.675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2728 6.82790 1.656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05810 5.43850 1.398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44679 -0.65002 0.134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5.27350 -4.14711 0.755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5.36764 -1.61655 0.502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4.68984 -2.84437 0.442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3.22594 -1.27029 -0.146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32430 -3.64498 -0.156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6.41221 -1.51240 0.794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36714 -2.61214 0.038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57145 0.43656 0.053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69102 -4.65465 1.537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28250 -4.79251 -0.134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6.30581 -4.02852 1.10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2136 -3.19197 -0.231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0407 -4.21233 -1.081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0718 -4.35980 0.678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b•2 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4128 1.26123 0.361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79579 4.30965 -0.100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2918 4.62321 -1.364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2877 9.58695 -1.005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9080 1.38581 -0.684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06086 4.91819 -2.580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0562 0.08744 -2.431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43915 5.07974 -2.647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2741 -0.72606 -0.905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6352 3.01425 -1.730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1656 -0.60232 -2.288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21363 4.52191 -0.211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3273 0.83121 -0.659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8669 5.93595 0.551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5766 5.12162 -2.177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0476 -0.36229 -1.288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21254 4.95911 -1.498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0125 5.63943 -1.198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28096 2.00636 -0.636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0052 2.60935 -3.126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8490 3.09568 -1.786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59542 4.68576 -0.283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53557 3.27550 1.335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7632 1.61418 -3.405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8346 1.05220 -1.184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91639 5.30308 -3.607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7418 3.32166 -3.875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6963 0.02665 -1.377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29855 5.08335 -1.550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6677 5.02034 -3.497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9401 2.58806 -3.232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1899 0.62092 0.393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4355 4.32100 0.771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19759 4.59897 0.627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5178 -1.27960 -0.688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2647 2.06019 -1.169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69272 4.87746 -0.050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14657 5.19806 -0.216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7723 4.45802 -1.348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05680 3.21232 3.230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55337 6.58634 4.474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80669 4.11900 3.939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.02038 5.30004 4.031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84720 3.80537 2.830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7951 6.07420 3.146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78981 4.02066 4.394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2641 5.11301 3.288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29214 2.17763 2.978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52175 6.44535 4.971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6025 7.05447 5.188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69004 7.28068 3.632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4703 5.66845 3.195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44741 6.54340 1.091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0395 10.51746 2.682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5826 12.10116 0.971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87730 10.36819 -0.036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6663 7.35520 -1.271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7191 6.97702 3.759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2681 10.58322 1.622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6407 12.24640 -0.803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2146 9.07067 2.475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32245 8.24743 0.363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9452 9.94507 1.952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7298 9.99647 -1.782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2641 12.26675 0.179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3815 9.52470 0.802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17337 8.27403 -0.745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7428 11.82160 0.082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9766 1.03981 3.041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06789 1.15114 5.284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6230 0.45803 4.038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01955 1.34714 4.284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77045 2.26432 2.679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80309 3.61873 3.398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2424 -0.48415 4.568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88396 2.45875 3.438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2709 0.67057 2.584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94769 0.17763 5.777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06168 1.18503 4.815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02659 1.93779 6.051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62836 3.44029 2.692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8020 4.53304 3.074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4345 3.81913 4.3851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c+2 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2355 4.36695 -1.640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5715 9.94874 -1.091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79871 7.72051 -3.06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4924 8.86325 0.718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0049 5.00339 -2.306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87041 8.25104 -4.364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7585 4.46710 -3.918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82054 7.79762 -5.271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8471 3.12514 -2.850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0610 7.48973 -2.158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22752 4.95619 -2.590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70641 6.71968 -2.713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8765 5.64185 -0.994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2356 9.29799 0.579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1263 9.30856 -2.505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38359 4.57833 -1.980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72249 6.80639 -4.901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33132 8.35229 -0.757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53710 6.13612 -1.470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7647 7.45642 -3.574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1697 8.10711 -1.531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66114 6.27028 -3.620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70119 6.65990 0.308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3780 6.92427 -3.615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62571 6.45971 -0.865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86087 8.22470 -6.278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5197 8.47736 -3.942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8802 4.21173 -2.856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47525 6.45274 -5.612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6880 9.03415 -4.678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0155 6.97493 -4.297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4105 5.21005 0.020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7396 6.27616 -1.705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36898 5.49042 -3.321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78725 3.69803 -1.446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7883 5.36760 -3.105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16441 8.43287 -0.681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50285 9.03279 -0.490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5187 8.27554 -2.118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1309 6.28605 3.237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3632 9.41433 4.678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30567 7.04005 4.340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87456 8.24281 3.845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28939 7.00125 2.062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37240 9.23820 1.583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9733 6.82222 5.400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2460 8.22600 2.428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2692 5.27687 3.19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2162 9.15933 5.740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4924 10.23979 4.440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6307 9.77191 4.516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1449 10.04184 2.093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11493 9.94339 0.269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38618 12.65942 -0.340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4869 15.21709 -0.919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5273 13.97578 -0.611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34955 14.02078 -0.661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21334 11.90816 -0.223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28193 12.34963 -0.381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9466 14.84294 -0.765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5241 12.73537 -0.418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7645 12.20750 -0.22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9814 16.09339 -1.041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4584 15.09374 -1.834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4004 15.40714 -0.084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73272 12.41218 -1.382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0543 11.31391 -0.014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5412 13.01181 0.284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50067 5.66145 0.984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70087 2.11351 1.801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24474 4.56316 1.382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3.35008 3.48304 1.430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17402 5.26704 0.791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84875 3.10858 0.986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30416 4.48683 1.626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07477 3.93539 1.063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82286 6.69711 0.832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74041 2.06665 2.152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04413 1.75002 2.605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59251 1.43748 0.941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3846 2.47265 1.876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5332 3.73895 0.909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7424 2.45210 0.103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d+2 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2339 -3.04643 -0.681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0959 2.77748 -1.796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36351 -0.16700 -3.072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4556 -1.13947 2.519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9485 -3.06019 -1.518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3576 -0.08125 -4.468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9414 -4.67128 -2.868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65008 -0.21825 -5.130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9776 -5.23726 -1.409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6874 -1.32927 -2.19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6021 -4.90386 -1.795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54437 -0.39546 -2.359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7314 -3.18589 -0.523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5061 2.43059 -0.08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0643 0.62054 -3.125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7243 -4.57761 -1.089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81840 -0.43755 -4.409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7048 1.85266 -1.430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17682 -2.20678 -1.10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99212 -2.03813 -3.534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8633 -1.02170 -1.814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76054 -0.52485 -3.023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21096 -0.62591 0.423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3455 -2.98609 -3.407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2636 -2.88873 -0.705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8672 -0.14862 -6.222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8670 -1.40818 -4.210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8479 -4.47875 -1.780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77598 -0.53873 -4.929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2645 0.09533 -5.056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5298 -2.26389 -4.060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4242 -3.15887 0.581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2186 -0.47333 -1.259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67602 -0.69377 -2.446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7111 -5.34039 -0.288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2896 -2.63399 -2.393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01878 0.76043 -1.097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82348 2.00627 -1.112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1189 0.01696 -2.401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14472 3.19100 2.147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5174 0.82886 4.568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1334 2.87812 3.43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57903 1.46926 3.473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.06648 2.03796 1.342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53300 -0.37717 1.739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5809 3.50592 4.326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66546 0.97030 2.143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4193 4.15429 1.730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1232 1.38768 5.498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1885 -0.19716 4.708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3029 0.77922 4.375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8022 -0.70527 0.907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67666 1.85171 -0.587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01781 3.89693 -2.547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6.34753 2.63900 -3.348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23423 4.04942 -3.192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4.98375 2.90064 -2.891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.01902 2.67994 -1.863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62660 0.75185 -1.515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59695 4.86500 -3.817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21844 2.06521 -2.068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5768 4.57023 -2.533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63412 3.35544 -4.128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42703 1.62195 -3.758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7.06046 2.72742 -2.515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93841 0.06509 -2.315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79903 0.26905 -0.958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47320 0.86299 -0.822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5600 -2.14460 2.424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5.03345 -1.12493 3.344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79730 -2.33024 3.186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3.69820 -1.33081 2.787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84882 -1.05018 1.575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71909 0.60712 1.107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01535 -3.07432 3.951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09523 -0.54719 1.792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1322 -2.70371 2.435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30991 -1.96400 3.996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77813 -1.04556 2.53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07043 -0.19721 3.934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42398 0.26652 0.333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95946 1.23558 0.612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27388 1.24097 1.813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e•2 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0085 -0.37174 -2.911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9368 -0.82085 2.692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1758 2.11654 0.016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9158 -0.06532 -2.361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50996 -0.21620 -2.290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92209 3.02540 0.382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61617 -0.04550 -2.852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03698 4.25848 -0.246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61151 -0.77902 -4.096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80122 -0.32490 0.247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09192 -2.17106 -2.026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1544 2.48858 -0.990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03517 -2.31993 -1.27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2110 -0.59739 2.243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0769 1.02774 1.805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05325 -2.10904 -2.405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13964 4.61823 -1.246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2133 0.75008 2.939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.32697 -1.00669 -1.020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24545 0.16633 0.192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75533 -1.12992 1.035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3172 3.73466 -1.611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20718 -1.33442 -0.459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93801 -0.63096 -0.114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51384 -2.73283 -0.368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83265 4.94996 0.049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57347 0.51658 1.181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76142 -0.73452 -3.001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2930 5.58921 -1.743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63309 2.76829 1.177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38077 1.00423 -0.507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6130 -3.05972 -1.579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3282 1.78433 -1.358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2806 4.01098 -2.405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97783 -2.90931 -3.165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6116 0.87398 -2.087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42344 0.28004 0.859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7235 -0.11206 2.246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3118 0.79645 0.767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97475 0.87850 -0.059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05743 -2.33243 -1.755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68154 -0.20721 -0.512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3.77614 -0.97353 -1.298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63686 0.79533 -0.493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33733 -0.83731 -1.916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72529 -0.47900 -0.372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49107 -0.37421 -1.232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7699 -5.02380 1.609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10641 -2.59034 -1.563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41571 -3.07239 -1.252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87134 -2.41053 -2.836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50933 3.38460 1.408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08739 1.63129 0.444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0322 -4.31828 -2.380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6775 -6.79862 -0.638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62400 -5.44392 0.278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4615 -2.98644 2.375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32739 1.71927 0.540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1853 -5.29869 -2.461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03437 -7.46622 0.726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7821 -3.51895 -2.491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08550 -3.27839 0.215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5438 -4.37770 -2.048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1334 -5.67538 2.471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4599 -7.19417 -0.850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7890 -4.35330 -0.569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8672 -6.79601 -0.141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44176 1.44678 3.039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25966 5.36955 3.700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91151 2.41614 3.285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8487 -1.67652 -2.604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4414 -3.68126 1.552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1054 6.69123 1.789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98490 2.33313 3.057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96116 6.56656 3.942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80808 2.57405 4.368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29507 3.52078 2.514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8274 4.79496 0.096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92836 5.01822 4.828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13085 4.65603 0.971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18019 5.49318 3.869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8584 5.60435 1.813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41364 4.89137 2.7799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f•2 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6922 2.69052 -1.197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1258 -1.69395 2.148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14550 1.27347 1.850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1274 -2.46059 -1.567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92538 2.98139 -0.134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70998 1.85600 2.995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1424 4.93411 0.803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94718 2.48475 2.943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6025 4.94543 -0.938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4872 1.52550 1.900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50331 4.58235 1.065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86854 1.32294 0.64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21387 2.51563 0.391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6493 -2.62091 0.948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2349 0.18258 3.040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10638 4.03104 0.191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65640 2.53157 1.748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4286 -2.15248 2.512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81579 1.93937 0.489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33047 2.68883 2.881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1677 0.88998 2.24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11715 1.94676 0.609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70915 -0.08794 -0.468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2065 3.33457 2.862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83814 2.27074 1.275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36617 2.94048 3.846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2022 2.31908 3.910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62814 4.33556 -0.031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63147 3.02670 1.706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7382 1.81918 3.952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5936 3.32805 2.673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70974 2.02939 -0.476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3918 0.92820 -0.302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67382 1.98166 -0.334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72533 4.36364 -0.663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7975 2.99328 0.335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33099 -0.57601 1.027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1009 -1.80919 1.698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9934 0.57487 1.982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8887 1.03786 -3.232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24951 0.01343 -4.224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2824 1.13163 -4.099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87074 0.08715 -3.745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85999 0.00071 -2.308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9326 -1.67473 -1.944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14520 1.80924 -4.932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7223 -0.56996 -2.589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0549 1.63030 -3.205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42030 0.75429 -5.016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96969 0.19360 -3.411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45031 -0.98723 -4.633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5699 -2.11084 -2.456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39739 -1.22839 0.104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00095 -2.83421 2.190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6.53189 -2.91610 1.282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29716 -3.24464 2.452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5.08647 -2.73769 1.407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99088 -2.09030 1.008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69573 -1.32582 -0.708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68997 -3.83808 3.277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26388 -2.02589 0.524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8981 -3.01777 2.767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6.89133 -3.64625 2.0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6.79222 -3.27704 0.277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7.05785 -1.96513 1.450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83036 -1.08385 -1.354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20293 -0.38049 -0.463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39266 -1.94013 -1.296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59044 -0.79280 0.286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5.97449 -3.60268 -1.574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5.64345 -1.65118 0.023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5.19133 -2.52066 -0.980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.51008 -1.12097 -0.540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04257 -2.88126 -2.323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63722 -1.69843 0.467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87070 -2.18253 -1.314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53737 0.02178 1.014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94711 -3.69107 -1.073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14797 -3.41393 -2.643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44298 -4.56093 -1.480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40868 -2.67679 -3.33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8862 -2.55910 -2.273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6786 -3.97025 -2.1706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g•2 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4632 1.26052 2.056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8370 -1.96648 -2.29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7495 1.96599 -1.491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3584 -1.82098 0.561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4832 1.33628 1.9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33962 2.59776 -2.397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8310 2.57205 3.336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19413 3.94317 -2.708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5918 1.45663 4.101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66608 0.14858 -0.060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34718 0.91269 3.068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5319 2.72514 -0.906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94054 -0.59326 2.335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5821 -1.70859 -2.002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8870 0.08785 -2.149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35719 0.48913 3.330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17326 4.68741 -2.126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3495 -0.68628 -3.16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02496 0.04023 1.309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89399 1.05532 -0.117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02167 -0.90128 -0.266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0716 4.07544 -1.23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35308 -1.29684 0.736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62527 0.81870 0.668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6393 -1.39507 2.848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88212 4.41786 -3.415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40904 0.93810 -1.081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26743 1.55073 3.254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05655 5.74787 -2.371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14905 2.03142 -2.875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64469 2.12204 -0.022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81918 -1.09465 1.881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2751 2.28880 -0.14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9217 4.66047 -0.760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47545 0.08218 4.351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1377 2.19151 1.230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36416 -0.25168 -1.066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0432 -1.19086 -2.187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6514 0.47884 -1.228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15070 2.06810 0.936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08864 0.54615 4.022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18352 2.03112 2.304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.67850 0.75056 2.698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.57272 0.88194 0.434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70481 -1.23006 1.465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55307 2.76018 3.022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23071 0.07580 1.517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50980 2.84967 0.264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9486 -0.50703 4.316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1589 0.79963 4.045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60885 1.16876 4.761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5728 -1.82996 2.378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44174 0.78292 -1.213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14682 2.71726 -3.552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93412 1.33112 -5.454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06153 2.82172 -4.587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.82996 1.64634 -4.550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.34831 1.50286 -2.892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91421 -0.47969 -3.099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20648 3.61949 -5.315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37729 0.84354 -3.495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6475 3.41881 -3.240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95142 2.03462 -6.297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82732 0.31071 -5.850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89803 1.39344 -4.928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90943 -1.17939 -3.947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31622 -0.93039 -2.284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95112 -0.39263 -2.743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39200 -4.12990 -0.061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3684 -6.36572 2.814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5114 -5.38215 0.46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40647 -5.27789 1.847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99208 -3.26949 0.965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5546 -3.45522 3.483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7687 -6.29770 -0.023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0188 -3.96645 2.136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6467 -3.80216 -1.101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8845 -7.27967 2.318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5399 -6.09710 3.603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6895 -6.57693 3.292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4350 -2.43203 3.432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9680 -4.09489 3.967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4287 -3.43098 4.1330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h•2 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8142 4.62459 -5.805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12056 5.58765 -2.427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0143 6.58870 -3.098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2736 2.76129 2.014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57525 3.68840 -5.291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4485 7.24437 -4.306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9735 1.97790 -6.628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8448 8.43967 -4.614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0198 3.37400 -6.998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4443 4.11106 -2.775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0956 1.27118 -4.84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21555 7.15443 -2.198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64194 3.28970 -4.086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0355 6.07115 -0.710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2835 5.05740 -3.624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56063 2.28067 -5.230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8964 8.99731 -3.718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3925 7.11680 -2.002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37125 4.07839 -4.087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0536 2.76569 -2.397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3795 4.35783 -2.021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85367 8.35281 -2.515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28606 6.45308 0.046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0314 1.91929 -2.773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84632 2.79856 -3.114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8048 8.93850 -5.567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2596 9.74241 2.442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6698 2.79986 -6.157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0017 9.93361 -3.964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5353 6.81071 -5.033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0968 2.64076 -2.818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46004 4.01955 -4.241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9517 6.63416 -1.255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8051 8.78295 -1.817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52913 2.16708 -5.74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36959 3.17330 -5.022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16441 5.36285 -1.499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46118 6.06583 -1.677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0012 5.27362 -2.791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04769 5.27995 1.737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11458 1.83693 2.418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36918 4.04030 2.231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16024 3.28732 2.245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68427 5.31489 1.389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2405 3.67819 1.497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31747 3.64791 2.592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3257 4.07013 1.659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8860 6.15360 1.610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9374 1.45866 2.738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7121 1.57571 3.184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2688 1.32751 1.485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7595 4.47928 1.628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78037 3.61595 -0.571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3566 10.79594 -1.512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3416 7.64104 2.810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45918 10.38150 1.213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9821 11.79589 0.572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4584 2.62176 -1.293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8825 12.25256 2.036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7630 9.08946 -1.870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0795 12.33477 0.435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79329 8.30585 0.744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31907 9.76105 -1.272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6076 10.22153 3.411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5655 9.61027 -1.606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8806 9.48098 0.175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1482 8.45675 2.135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1173 11.76278 1.056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60405 2.85886 -1.598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5.41075 -0.58685 -0.718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5.50110 1.80419 -1.583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4.84131 0.73931 -0.95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.41515 2.45310 -0.986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53110 0.33533 0.101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52100 1.74732 -1.963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55301 1.15576 -0.589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73095 3.86717 -2.002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49468 -0.57308 -0.892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95946 -1.32824 -1.393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22519 -0.91006 0.315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1143 -0.50769 -0.527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3548 0.93516 0.34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92550 -0.07886 1.0406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i•2 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7887 -1.19572 -6.119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66156 -0.21624 -1.933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30484 0.43204 -3.058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0107 2.15821 1.963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8145 -1.92496 -5.537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6251 1.03105 -4.299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2104 -3.51114 -6.459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78364 1.64366 -4.551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0271 -3.20784 -7.278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4564 -1.81930 -2.978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2640 -4.98980 -4.944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29596 0.47839 -2.065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39269 -3.54433 -4.334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3136 0.85914 -0.544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4090 0.07111 -3.625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2007 -4.31309 -5.404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76454 1.68178 -3.565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1589 1.44240 -2.214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83532 -2.15937 -4.268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8927 -2.54863 -2.801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5809 -2.15684 -2.177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51664 1.10482 -2.326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68468 -1.14380 0.173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7994 -2.14831 -3.453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7254 -4.06235 -3.355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97616 2.09384 -5.530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9428 -3.62097 -3.029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5946 -3.25930 -6.274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72853 2.15866 -3.768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0512 1.00251 -5.092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6890 -2.47509 -1.765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46091 -3.43502 -4.604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5035 -0.04183 -1.092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29251 1.12580 -1.552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8589 -4.97111 -5.992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0048 -1.44347 -5.362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56792 0.10950 -1.475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7908 0.56668 -1.552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2435 -0.27148 -2.827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30227 -0.23078 2.732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95602 3.05734 3.476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33464 0.92863 3.467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15344 1.65080 3.132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16455 -0.23757 1.906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7309 1.31020 1.515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5944 1.28185 4.197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6419 0.94410 2.115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0614 -1.06411 2.735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60114 3.33213 4.321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9031 3.22893 3.766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8698 3.72168 2.630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6624 0.47604 1.302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50425 1.65585 -0.591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6685 4.21047 -2.017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97085 6.90059 -1.674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8000 5.51633 -2.266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17339 5.67592 -1.653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52716 3.57709 -1.266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78286 4.20624 -0.288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9312 6.30582 -2.814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3368 4.46834 -1.040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7896 3.69194 -2.326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8591 7.73067 -2.092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8824 7.17277 -0.657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87307 6.76691 -2.288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63751 4.10578 -0.974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00777 5.02225 0.412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70776 3.27015 0.293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1862 -3.30949 0.446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3865 -6.26159 2.234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6946 -4.55083 1.006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44855 -4.99192 1.541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06987 -2.99221 0.633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5404 -4.09468 1.699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9723 -5.12027 1.059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52970 -4.01765 1.300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0492 -2.63151 -0.071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2080 -6.09189 3.218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2972 -6.91444 1.654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9468 -6.78166 2.379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8443 -3.15244 1.47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6975 -4.90474 1.163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5337 -4.28991 2.7768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j•2 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0313 -0.89545 -4.166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98055 0.55642 -0.912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3791 1.11156 -1.464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1082 -1.10552 2.231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4420 -1.83819 -3.588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8374 1.71416 -2.719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0363 -3.64264 -4.813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15317 2.56376 -2.976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3451 -2.69727 -5.205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6482 -1.30753 -1.098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03703 -4.66480 -2.931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88312 1.38443 -0.462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01220 -2.83127 -2.257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77213 1.62108 0.508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8411 0.15365 -2.126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2801 -3.82678 -3.350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09064 2.82780 -1.984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2310 2.09460 -1.086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08732 -1.66082 -2.365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0614 -2.33920 -0.707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6324 -1.29848 -0.309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95287 2.23978 -0.731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65444 -0.89084 1.297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5455 -2.50353 0.396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0346 -3.29698 -1.252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6213 3.01966 -3.966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1511 -2.06913 -1.069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80509 -3.03214 -4.358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93763 3.48944 -2.190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6528 1.50197 -3.520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8207 -3.33244 -1.130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03472 -2.43377 -2.406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4483 0.86072 0.521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70087 2.43527 0.044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1576 -4.29452 -3.813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2725 -1.98379 -3.338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00562 0.57086 -0.015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27351 1.23773 -0.403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1113 0.14292 -1.223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1495 2.48319 4.152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34965 -0.41814 5.860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6118 1.88367 5.302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59097 0.49506 5.008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07948 1.53132 3.117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30509 -0.95362 2.960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5385 2.30112 6.287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31273 0.29702 3.627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5865 3.52735 3.989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6833 -0.04025 6.891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8855 -0.53563 5.514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7804 -1.41065 5.862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6938 -1.84619 3.571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00772 1.99346 1.160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22042 4.59707 1.437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0013 7.56190 0.06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21950 5.96085 1.201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02413 6.23679 0.518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04831 4.04197 0.910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00261 4.90469 -0.318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6018 6.71700 1.460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8946 5.04181 0.351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7459 3.98413 1.944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36900 8.30896 0.306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56892 7.56738 -1.016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3756 7.85971 0.561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7257 4.64381 -1.38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60295 4.10660 0.145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8407 5.83627 -0.269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01726 -2.82943 1.099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6.85120 -1.76847 3.133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5.28949 -3.05971 1.594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5.60206 -1.95095 2.397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.55407 -1.60400 1.586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43531 0.23050 3.100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96119 -3.90280 1.434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51843 -1.06152 2.381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41352 -3.45172 0.433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7.57897 -2.54011 2.850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6.67734 -1.83534 4.217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7.28514 -0.78120 2.919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33186 0.84301 2.927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34357 0.06913 4.185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55698 0.81485 2.7733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27338 -0.00198 -2.591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82036 0.48048 0.676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39776 0.05827 -1.794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3.95078 0.40089 -0.496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14381 0.26914 -1.810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3831 0.89074 0.569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44474 -0.10548 -2.044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55242 0.51329 -0.512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19800 -0.21779 -3.657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86161 0.63875 0.366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51407 1.31692 1.320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77114 -0.44342 1.271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2035 1.95205 0.469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27288 0.04630 -1.121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09861 0.78395 1.568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23695 -0.04768 2.601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84659 -0.52041 -0.636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37759 -0.13962 1.830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.94863 -0.42723 0.513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.11739 -0.24676 1.785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64182 -0.78468 -0.620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42433 -0.03163 2.110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54660 -0.47626 0.492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14435 0.14505 3.66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84712 -0.83474 -0.311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93767 0.44814 -1.149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46441 -1.25498 -1.359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1316 -0.60696 -1.605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27253 0.04980 1.061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3908 -1.85418 -0.5968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b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9485 2.19415 1.365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3230 5.12920 -0.580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7350 3.43669 0.959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78769 3.73768 -0.278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09256 1.66533 0.497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9141 2.55288 -1.498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0387 4.12326 1.384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5452 2.66617 -0.493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44388 1.61705 2.228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0017 5.77144 -0.384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1442 5.49959 0.015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6771 5.21622 -1.643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5829 1.87074 -1.429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29642 0.42809 -1.303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2507 3.34141 -2.234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0211 -3.20839 2.33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8225 -4.69777 -0.984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1949 -4.30019 1.525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11607 -3.86542 0.200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44404 -2.10859 1.545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82303 -1.61939 -0.888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41108 -5.31802 1.781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5111 -2.50420 0.221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04057 -3.13772 3.426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3253 -5.76101 -0.715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6095 -4.50274 -1.446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9534 -4.48666 -1.732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6137 -2.00358 -1.862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50052 -0.19185 0.953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2855 -1.54438 -0.9687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c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82885 2.44636 1.886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96053 4.68302 -0.987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9774 3.59085 1.284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65024 3.67435 0.024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06585 1.79747 1.018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3862 2.24502 -1.253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0767 4.33450 1.641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7329 2.54595 -0.143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6336 2.04269 2.872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0073 5.52253 -0.530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3489 5.06688 -1.439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8322 4.26491 -1.791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0325 2.12936 -0.962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95263 0.27537 -1.881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7070 2.94647 -2.095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2537 -2.93595 2.240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7859 -4.63756 -0.982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3410 -4.06131 1.486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12950 -3.74406 0.155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51395 -1.92732 1.401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10032 -1.64487 -1.017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2998 -5.03066 1.785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57522 -2.41329 0.111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0295 -2.78140 3.311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1739 -5.68095 -0.642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01995 -4.40777 -1.502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4397 -4.53396 -1.703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2337 -2.09738 -1.992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68035 -0.05592 0.687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1381 -1.61334 -0.9825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11206 -2.66273 -0.255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7436 -4.58374 0.870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58088 -3.77829 0.352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17147 -3.65785 0.250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06839 -1.84123 -0.704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3341 -1.91107 -0.751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7641 -4.62346 0.827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3565 -2.44318 -0.385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15774 -2.39193 -0.404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7286 -5.52888 1.116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0556 -4.79725 0.183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9650 -4.16385 1.795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5034 -1.81990 -1.854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2.17035 0.00000 -0.369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7769 -2.51226 -0.371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11206 2.66273 -0.255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7436 4.58374 0.870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58088 3.77829 0.352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17147 3.65785 0.250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06839 1.84123 -0.704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3341 1.91107 -0.751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07641 4.62346 0.827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3565 2.44318 -0.385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15774 2.39193 -0.404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7286 5.52888 1.116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9650 4.16385 1.795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60556 4.79725 0.183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7769 2.51226 -0.371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32919 0.00000 -0.971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5034 1.81990 -1.85409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0829 0.00000 -1.748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7000 0.00000 -5.392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3573 0.00000 -2.865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60798 0.00000 -4.006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72151 0.00000 -2.234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90790 0.00000 -4.48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2441 0.00000 -2.925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72768 0.00000 -3.598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10237 0.00000 0.309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6710 0.00000 -5.429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0311 0.88900 -5.925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70311 -0.88900 -5.925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1379 0.88699 -5.139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84442 0.00000 -3.915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1379 -0.88699 -5.139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0829 0.00000 1.748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7000 0.00000 5.3924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3573 0.00000 2.865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60798 0.00000 4.006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72151 0.00000 2.234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90790 0.00000 4.48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2441 0.00000 2.925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2768 0.00000 3.598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10237 0.00000 -0.309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6710 0.00000 5.429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0311 0.88900 5.925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70311 -0.88900 5.925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1379 0.88699 5.139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4442 0.00000 3.915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1379 -0.88699 5.1395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f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7740 0.00554 -1.884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1908 -0.09803 -5.497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2961 -0.01281 -3.19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39690 -0.06415 -4.037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33437 -0.03555 -1.947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14660 -0.12777 -3.736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4854 0.00698 -3.586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75275 -0.07757 -3.244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20133 0.01357 0.008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5285 -0.06412 -5.865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05449 -1.01649 -5.873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2803 0.75943 -5.915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2611 -1.03795 -4.327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6547 -0.12089 -2.906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7121 0.73466 -4.380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24248 0.07776 1.777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91495 0.11587 5.436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81213 0.11116 3.045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76024 0.09486 3.984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15774 0.04111 1.969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0011 0.02142 3.918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86196 0.14479 3.337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5658 0.05086 3.300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2.19726 0.07247 -0.100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7838 0.14216 5.707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2324 0.99969 5.868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46177 -0.77764 5.88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7143 0.91368 4.537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9093 -0.01366 3.156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1965 -0.85936 4.56569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52839 -0.02127 -2.02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61594 -1.69441 0.996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60026 -1.19632 -1.273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.23546 -0.79762 -0.095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99867 1.07994 -1.278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11454 1.37396 0.983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17324 1.09318 1.082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46148 0.59191 -0.089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21570 -2.08707 -1.792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1543 -2.70063 0.811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22658 -1.33062 1.958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71000 -1.76464 1.078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63397 1.19852 1.956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07370 2.45288 0.780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4012 0.09257 -3.089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2839 0.02127 -2.02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61594 1.69441 0.996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0026 1.19632 -1.273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23546 0.79762 -0.095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99867 -1.07994 -1.278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11454 -1.37396 0.983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17324 -1.09318 1.082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46148 -0.59191 -0.089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21570 2.08707 -1.792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1543 2.70063 0.811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22658 1.33062 1.958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71000 1.76464 1.078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63397 -1.19852 1.956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07370 -2.45288 0.780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4012 -0.09257 -3.0891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PM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h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50841 -2.25393 0.08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00567 -3.16802 -0.065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6439 -1.84797 0.031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54326 -3.06290 -0.006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59383 -3.64942 0.071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02363 -5.58735 -0.005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1643 -5.83012 -0.899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34295 -4.15593 0.018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08765 -0.08138 0.02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47683 -2.16629 -0.094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9290 -3.70515 0.813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32062 -3.72391 -0.961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2385 -5.85694 0.874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86777 -6.22759 -0.011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4407 -1.65998 0.126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50841 2.25393 0.08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00567 3.16802 -0.065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6439 1.84797 0.031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54326 3.06290 -0.006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59383 3.64942 0.071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02363 5.58735 -0.005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1643 5.83012 -0.899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4295 4.15593 0.018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08765 0.08138 0.02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7683 2.16629 -0.094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9290 3.70515 0.813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32062 3.72391 -0.961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2385 5.85694 0.874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86777 6.22759 -0.011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44407 1.65998 0.126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B3LYP/6-31+G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3a</w:t>
      </w:r>
      <w:r>
        <w:rPr>
          <w:rFonts w:cs="Times New Roman" w:ascii="Times New Roman" w:hAnsi="Times New Roman"/>
          <w:sz w:val="20"/>
        </w:rPr>
        <w:t xml:space="preserve"> B3LY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24190 -1.75560 0.036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30350 1.68020 -0.274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19710 -0.85370 -0.325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.64950 0.40470 -0.065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.11420 -1.09790 0.502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7130 1.29780 0.783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19210 -0.96920 -0.729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38300 0.23020 0.442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28890 -2.83550 -0.010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31950 1.50370 -0.635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35540 2.24840 0.661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76530 2.28140 -1.017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1220 1.06160 1.698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24580 -1.49940 0.397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6180 2.26720 0.90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24200 1.75550 -0.035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30300 -1.68060 0.274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4.19690 0.85340 0.326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3.64930 -0.40490 0.065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11450 1.09810 -0.502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7150 -1.29740 -0.784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19170 0.96850 0.730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38310 -0.23000 -0.442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8920 2.83540 0.011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31870 -1.50440 0.636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76410 -2.28200 1.017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35550 -2.24830 -0.661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96200 -2.26670 -0.911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24610 1.49990 -0.398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1250 -1.06070 -1.69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B3LYP/6-31+G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3b</w:t>
      </w:r>
      <w:r>
        <w:rPr>
          <w:rFonts w:cs="Times New Roman" w:ascii="Times New Roman" w:hAnsi="Times New Roman"/>
          <w:sz w:val="20"/>
        </w:rPr>
        <w:t xml:space="preserve"> B3LY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3600 1.61840 0.308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80920 -0.40880 0.627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09110 1.45480 0.802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.54070 0.21770 0.328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46190 0.50800 -0.451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51240 -1.68050 -0.912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71540 2.08920 1.413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53530 -0.35390 -0.425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7150 2.46240 0.439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48910 0.33820 1.044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25140 -0.81580 -0.289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69490 -1.22760 1.351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5850 -1.85280 -1.835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63190 -1.45380 0.063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40310 -2.29080 -0.805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16860 1.63440 -0.603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86460 -1.29530 1.394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91210 1.01890 0.361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3.38070 -0.26500 0.495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18330 0.77930 -1.057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3490 -1.52090 -0.53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75040 1.35160 0.956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33220 -0.38470 -0.384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7550 2.63640 -0.996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86960 -1.03070 1.732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1480 -1.40290 2.272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91120 -2.25560 0.871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3230 -2.38450 0.064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30710 0.47330 -1.263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9690 -1.84730 -1.589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B3LYP/6-31+G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3c</w:t>
      </w:r>
      <w:r>
        <w:rPr>
          <w:rFonts w:cs="Times New Roman" w:ascii="Times New Roman" w:hAnsi="Times New Roman"/>
          <w:sz w:val="20"/>
        </w:rPr>
        <w:t xml:space="preserve"> B3LYP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6250 1.58480 0.338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4.79390 -0.49810 0.685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10860 1.39650 0.846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.54110 0.15310 0.373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47720 0.48410 -0.429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49300 -1.72160 -0.886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73710 2.01730 1.467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2.53420 -0.39730 -0.394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1210 2.44040 0.465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48200 0.23430 1.114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24030 -0.90890 -0.227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65510 -1.31790 1.403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94650 -1.88060 -1.816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60530 -1.46440 0.066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37120 -2.34830 -0.771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13230 1.69320 -0.636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90770 -1.23310 1.336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90030 1.08620 0.314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3.39310 -0.20730 0.450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2.15500 0.82340 -1.080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5420 -1.49200 -0.563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74150 1.43060 0.898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2.33380 -0.34090 -0.414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1610 2.69860 -1.026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91310 -0.95300 1.660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27310 -1.35540 2.223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96260 -2.19020 0.809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7480 -2.35260 0.033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0.28220 0.48490 -1.262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40790 -1.81490 -1.613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B3LYP/6-31+G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3d</w:t>
      </w:r>
      <w:r>
        <w:rPr>
          <w:rFonts w:cs="Times New Roman" w:ascii="Times New Roman" w:hAnsi="Times New Roman"/>
          <w:sz w:val="20"/>
        </w:rPr>
        <w:t xml:space="preserve"> B3LYP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3410 -0.14900 2.557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8760 1.05980 4.295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9420 0.61830 3.544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08870 0.45170 3.441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83080 -0.77810 1.834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6590 -0.76780 1.937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3710 1.25050 4.29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4830 -0.40410 2.395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7990 -0.28850 2.316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8510 1.63220 5.078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1380 0.29290 4.766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3610 1.73640 3.725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0700 -1.82070 1.629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2.06260 -0.07920 0.000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45910 -0.57040 2.662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3410 -0.14900 -2.557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8760 1.05980 -4.295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29420 0.61830 -3.544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08870 0.45170 -3.441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83080 -0.77810 -1.834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6590 -0.76780 -1.937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3710 1.25050 -4.29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34830 -0.40410 -2.395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7990 -0.28850 -2.316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58510 1.63220 -5.078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3610 1.73640 -3.725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1380 0.29290 -4.766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45910 -0.57040 -2.662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88440 -1.31730 0.000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0700 -1.82070 -1.629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B3LYP/6-31+G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13e </w:t>
      </w:r>
      <w:r>
        <w:rPr>
          <w:rFonts w:cs="Times New Roman" w:ascii="Times New Roman" w:hAnsi="Times New Roman"/>
          <w:sz w:val="20"/>
        </w:rPr>
        <w:t xml:space="preserve">B3LYP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4240 0.00000 -1.671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04650 0.00000 -5.324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2800 0.00000 -2.806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61260 0.00000 -3.939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70010 0.00000 -2.16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86540 0.00000 -4.400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0430 0.00000 -2.929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7540 0.00000 -3.493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15920 0.00000 0.34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3850 0.00000 -5.34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8730 0.89100 -5.853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8730 -0.89100 -5.853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9270 0.88510 -5.050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77250 0.00000 -3.790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89270 -0.88510 -5.050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64240 0.00000 1.671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04650 0.00000 5.324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2800 0.00000 2.806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61260 0.00000 3.939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70010 0.00000 2.16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6540 0.00000 4.400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0430 0.00000 2.929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67540 0.00000 3.493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15920 0.00000 -0.34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3850 0.00000 5.34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8730 0.89100 5.853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8730 -0.89100 5.853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9270 0.88510 5.050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77250 0.00000 3.790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89270 -0.88510 5.0509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B3LYP/6-31+G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3f</w:t>
      </w:r>
      <w:r>
        <w:rPr>
          <w:rFonts w:cs="Times New Roman" w:ascii="Times New Roman" w:hAnsi="Times New Roman"/>
          <w:sz w:val="20"/>
        </w:rPr>
        <w:t xml:space="preserve"> B3LYP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80200 -1.07960 -0.000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5.41520 -0.40300 0.001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11650 -1.50100 -0.000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.96350 -0.39100 -0.001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.88800 0.34950 -0.000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68370 2.11320 -0.000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3.54860 -2.49450 -0.000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3.16240 0.71120 -0.000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00000 0.42370 -0.000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75670 -1.44030 -0.014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81540 0.07980 0.901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5.81800 0.10860 -0.880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29970 2.32790 0.883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83710 2.80450 0.000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4.29740 2.32900 -0.886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80190 -1.07940 -0.000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5.41510 -0.40320 -0.000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11630 -1.50100 0.000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3.96340 -0.39110 0.000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1.88800 0.34970 -0.000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68400 2.11320 -0.000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3.54830 -2.49460 0.000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3.16250 0.71130 -0.000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0.00000 -2.07290 -0.000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75650 -1.44070 0.006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81630 0.08800 -0.895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5.81720 0.09990 0.886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29960 2.32800 -0.884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83750 2.80450 -0.001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4.29800 2.32870 0.8854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B3LYP/6-31+G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3g</w:t>
      </w:r>
      <w:r>
        <w:rPr>
          <w:rFonts w:cs="Times New Roman" w:ascii="Times New Roman" w:hAnsi="Times New Roman"/>
          <w:sz w:val="20"/>
        </w:rPr>
        <w:t xml:space="preserve"> B3LYP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2160 1.68820 1.744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60540 1.95350 -1.538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30110 1.40150 0.916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84060 1.93680 -0.301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85140 2.29620 1.087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18850 3.11350 -1.266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9720 4.03920 -1.597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2330 2.44520 -0.167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82030 -0.54220 1.253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57950 1.50670 -1.334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10310 1.38130 -2.328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75780 2.97920 -1.894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30190 2.47430 -2.152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18390 3.37890 -0.900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13790 1.47610 2.806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2160 -1.68820 1.744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60540 -1.95350 -1.538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30110 -1.40150 0.916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84060 -1.93680 -0.301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85140 -2.29620 1.087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18850 -3.11350 -1.266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9720 -4.03920 -1.597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2330 -2.44520 -0.167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82030 0.54220 1.253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57950 -1.50670 -1.334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10310 -1.38130 -2.328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75780 -2.97920 -1.894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30190 -2.47430 -2.152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18390 -3.37890 -0.900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13790 -1.47610 2.8065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B3LYP/6-31+G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3h</w:t>
      </w:r>
      <w:r>
        <w:rPr>
          <w:rFonts w:cs="Times New Roman" w:ascii="Times New Roman" w:hAnsi="Times New Roman"/>
          <w:sz w:val="20"/>
        </w:rPr>
        <w:t xml:space="preserve"> B3LYP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5360 2.17980 -1.367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1.48840 2.86250 1.688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48650 1.64850 -0.303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72130 2.80710 0.454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44820 3.54690 -1.287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4410 5.29510 0.360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4670 5.39580 1.338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16540 3.89860 -0.172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-1.17130 -0.29830 -0.226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59330 1.84850 2.080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2.49040 3.27920 1.521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97870 3.47590 2.439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1.28200 5.63410 0.47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25670 5.96450 -0.342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61650 1.64520 -2.244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0.25360 -2.17980 -1.367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1.48840 -2.86250 1.688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48650 -1.64850 -0.303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.72130 -2.80710 0.454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-0.44820 -3.54690 -1.287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24410 -5.29510 0.360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4670 -5.39580 1.338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0.16540 -3.89860 -0.172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 1.17130 0.29830 -0.226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59330 -1.84850 2.080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2.49040 -3.27920 1.521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0.97870 -3.47590 2.439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1.28200 -5.63410 0.47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25670 -5.96450 -0.342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0.61650 -1.64520 -2.244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44:00Z</dcterms:created>
  <dc:creator>sten</dc:creator>
  <dc:description/>
  <dc:language>en-US</dc:language>
  <cp:lastModifiedBy>FULLWOODL</cp:lastModifiedBy>
  <dcterms:modified xsi:type="dcterms:W3CDTF">2001-10-11T15:48:00Z</dcterms:modified>
  <cp:revision>3</cp:revision>
  <dc:subject/>
  <dc:title># pm3</dc:title>
</cp:coreProperties>
</file>