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upplementary data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Multiple Isis 2302 phosphorothioate syntheses on reusable supports </w:t>
      </w:r>
      <w:r>
        <w:rPr>
          <w:b/>
        </w:rPr>
        <w:t>P1-7</w:t>
      </w:r>
      <w:r>
        <w:rPr/>
        <w:t xml:space="preserve">, </w:t>
      </w:r>
      <w:r>
        <w:rPr>
          <w:b/>
        </w:rPr>
        <w:t>P9</w:t>
      </w:r>
      <w:r>
        <w:rPr/>
        <w:t xml:space="preserve">, and </w:t>
      </w:r>
      <w:r>
        <w:rPr>
          <w:b/>
        </w:rPr>
        <w:t>P15</w:t>
      </w:r>
      <w:r>
        <w:rPr/>
        <w:t>. Data from quantitative dimethoxytrityl analysis and UV measu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3"/>
        <w:gridCol w:w="1183"/>
        <w:gridCol w:w="1184"/>
        <w:gridCol w:w="1183"/>
        <w:gridCol w:w="1183"/>
        <w:gridCol w:w="1183"/>
      </w:tblGrid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ynthesi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adin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ield of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veral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verag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rude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mber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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mol/g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st amidit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ield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ield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</w:rPr>
              <w:t>26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units/g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.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.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31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.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93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.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6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31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54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.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.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90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.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52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.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.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41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.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6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26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.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53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.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.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42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.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.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78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.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.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6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>
          <w:b/>
        </w:rPr>
        <w:t>Table S-1a</w:t>
      </w:r>
      <w:r>
        <w:rPr/>
        <w:t xml:space="preserve">. Data for multiple Isis 2302 phosphorothioate syntheses on reusable support </w:t>
      </w:r>
      <w:r>
        <w:rPr>
          <w:b/>
        </w:rPr>
        <w:t>P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3"/>
        <w:gridCol w:w="1183"/>
        <w:gridCol w:w="1184"/>
        <w:gridCol w:w="1183"/>
        <w:gridCol w:w="1183"/>
        <w:gridCol w:w="1183"/>
      </w:tblGrid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ynthesi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adin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ield of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veral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verag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rude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mber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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mol/g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amidit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ield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ield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</w:rPr>
              <w:t>26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units/g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.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.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30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.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.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78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.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.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88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.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.3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67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.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.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82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.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.6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82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.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.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14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.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66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.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.5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60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.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.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17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.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.5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1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.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.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8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>
          <w:b/>
        </w:rPr>
        <w:t>Table S-1b.</w:t>
      </w:r>
      <w:r>
        <w:rPr/>
        <w:t xml:space="preserve"> Data for multiple Isis 2302 phosphorothioate syntheses on reusable support </w:t>
      </w:r>
      <w:r>
        <w:rPr>
          <w:b/>
        </w:rPr>
        <w:t>P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3"/>
        <w:gridCol w:w="1183"/>
        <w:gridCol w:w="1184"/>
        <w:gridCol w:w="1183"/>
        <w:gridCol w:w="1183"/>
        <w:gridCol w:w="1183"/>
      </w:tblGrid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ynthesi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adin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ield of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veral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verag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rude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mber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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mol/g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st amidit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ield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ield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</w:rPr>
              <w:t>26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units/g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.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46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44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.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5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71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.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3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70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.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6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20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.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5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20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.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44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.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.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68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.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.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92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.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65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.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5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88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.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62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>
          <w:b/>
        </w:rPr>
        <w:t>Table S-1c</w:t>
      </w:r>
      <w:r>
        <w:rPr/>
        <w:t xml:space="preserve">. Data for multiple Isis 2302 phosphorothioate syntheses on reusable support </w:t>
      </w:r>
      <w:r>
        <w:rPr>
          <w:b/>
        </w:rPr>
        <w:t>P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3"/>
        <w:gridCol w:w="1183"/>
        <w:gridCol w:w="1184"/>
        <w:gridCol w:w="1183"/>
        <w:gridCol w:w="1183"/>
        <w:gridCol w:w="1183"/>
      </w:tblGrid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ynthesi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adin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ield of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veral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verag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rude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mber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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mol/g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amidit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ield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ield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</w:rPr>
              <w:t>26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units/g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3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10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2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7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40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.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30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5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57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6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28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5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22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96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30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.3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87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.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.6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4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>
          <w:b/>
        </w:rPr>
        <w:t>Table S-1d</w:t>
      </w:r>
      <w:r>
        <w:rPr/>
        <w:t xml:space="preserve">. Data for multiple Isis 2302 phosphorothioate syntheses on reusable support </w:t>
      </w:r>
      <w:r>
        <w:rPr>
          <w:b/>
        </w:rPr>
        <w:t>P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3"/>
        <w:gridCol w:w="1183"/>
        <w:gridCol w:w="1184"/>
        <w:gridCol w:w="1183"/>
        <w:gridCol w:w="1183"/>
        <w:gridCol w:w="1183"/>
      </w:tblGrid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ynthesi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adin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ield of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veral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verag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rude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mber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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mol/g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st amidit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ield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ield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</w:rPr>
              <w:t>26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units/g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14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.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.5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35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.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.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91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.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.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63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3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09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.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21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.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88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.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07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.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.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79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.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.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77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.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.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9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.6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.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1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>
          <w:b/>
        </w:rPr>
        <w:t>Table S-1e</w:t>
      </w:r>
      <w:r>
        <w:rPr/>
        <w:t xml:space="preserve">. Data for multiple Isis 2302 phosphorothioate syntheses on reusable support </w:t>
      </w:r>
      <w:r>
        <w:rPr>
          <w:b/>
        </w:rPr>
        <w:t>P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3"/>
        <w:gridCol w:w="1183"/>
        <w:gridCol w:w="1184"/>
        <w:gridCol w:w="1183"/>
        <w:gridCol w:w="1183"/>
        <w:gridCol w:w="1183"/>
      </w:tblGrid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ynthesi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adin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ield of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veral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verag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rude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mber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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mol/g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amidit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ield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ield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</w:rPr>
              <w:t>26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units/g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9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62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.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17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.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34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.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6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90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.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.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21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.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3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14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>
          <w:b/>
        </w:rPr>
        <w:t>Table S-1f.</w:t>
      </w:r>
      <w:r>
        <w:rPr/>
        <w:t xml:space="preserve"> Data for multiple Isis 2302 phosphorothioate syntheses on reusable support </w:t>
      </w:r>
      <w:r>
        <w:rPr>
          <w:b/>
        </w:rPr>
        <w:t>P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3"/>
        <w:gridCol w:w="1183"/>
        <w:gridCol w:w="1184"/>
        <w:gridCol w:w="1183"/>
        <w:gridCol w:w="1183"/>
        <w:gridCol w:w="1183"/>
      </w:tblGrid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ynthesi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adin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ield of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veral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verag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rude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mber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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mol/g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st amidit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ield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ield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</w:rPr>
              <w:t>26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units/g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.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.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53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.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.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40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.6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27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.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.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13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.4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.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67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.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.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40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.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.5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80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.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.6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13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.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.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53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.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53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.6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40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.6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3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>
          <w:b/>
        </w:rPr>
        <w:t>Table S-1g.</w:t>
      </w:r>
      <w:r>
        <w:rPr/>
        <w:t xml:space="preserve"> Data for multiple Isis 2302 phosphorothioate syntheses on reusable support </w:t>
      </w:r>
      <w:r>
        <w:rPr>
          <w:b/>
        </w:rPr>
        <w:t>P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3"/>
        <w:gridCol w:w="1183"/>
        <w:gridCol w:w="1184"/>
        <w:gridCol w:w="1183"/>
        <w:gridCol w:w="1183"/>
        <w:gridCol w:w="1183"/>
      </w:tblGrid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ynthesi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adin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ield of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veral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verag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rude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mber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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mol/g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amidit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ield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ield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</w:rPr>
              <w:t>26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units/g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.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.5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24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.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.3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76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.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.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79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.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.6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86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.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.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69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.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.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52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.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.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79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>
          <w:b/>
        </w:rPr>
        <w:t>Table S-1h</w:t>
      </w:r>
      <w:r>
        <w:rPr/>
        <w:t xml:space="preserve">. Data for multiple Isis 2302 phosphorothioate syntheses on reusable support </w:t>
      </w:r>
      <w:r>
        <w:rPr>
          <w:b/>
        </w:rPr>
        <w:t>P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3"/>
        <w:gridCol w:w="1183"/>
        <w:gridCol w:w="1184"/>
        <w:gridCol w:w="1183"/>
        <w:gridCol w:w="1183"/>
        <w:gridCol w:w="1183"/>
      </w:tblGrid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ynthesi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adin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ield of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veral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verag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rude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umber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sz w:val="20"/>
              </w:rPr>
              <w:t>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mol/g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st amidit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ield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Yield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0"/>
                <w:vertAlign w:val="subscript"/>
              </w:rPr>
              <w:t>260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units/g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.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.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03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.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.5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93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.7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.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55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.9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.0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21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.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.9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52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.8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.6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86</w:t>
            </w:r>
          </w:p>
        </w:tc>
      </w:tr>
      <w:tr>
        <w:trPr>
          <w:trHeight w:val="262" w:hRule="atLeast"/>
        </w:trPr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.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.8%</w:t>
            </w:r>
          </w:p>
        </w:tc>
        <w:tc>
          <w:tcPr>
            <w:tcW w:w="1183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03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>
          <w:b/>
        </w:rPr>
        <w:t>Table S-1i</w:t>
      </w:r>
      <w:r>
        <w:rPr/>
        <w:t xml:space="preserve">. Data for multiple Isis 2302 phosphorothioate syntheses on reusable support </w:t>
      </w:r>
      <w:r>
        <w:rPr>
          <w:b/>
        </w:rPr>
        <w:t>P15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erki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07:00Z</dcterms:created>
  <dc:creator>Richard T. Pon</dc:creator>
  <dc:description/>
  <dc:language>en-US</dc:language>
  <cp:lastModifiedBy>FULLWOODL</cp:lastModifiedBy>
  <cp:lastPrinted>2001-05-24T14:08:00Z</cp:lastPrinted>
  <dcterms:modified xsi:type="dcterms:W3CDTF">2001-09-04T15:07:00Z</dcterms:modified>
  <cp:revision>2</cp:revision>
  <dc:subject/>
  <dc:title>Summary of Supplemental Material</dc:title>
</cp:coreProperties>
</file>