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GB"/>
        </w:rPr>
      </w:pPr>
      <w:r>
        <w:rPr/>
        <w:t>Supplementary data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90585" cy="6329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0585" cy="632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72805" cy="63309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2805" cy="633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329930" cy="63309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9930" cy="633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371840" cy="63290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1840" cy="632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335645" cy="632904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5645" cy="632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type w:val="nextPage"/>
      <w:pgSz w:orient="landscape" w:w="15840" w:h="122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Perkin Transactions 1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32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5:19:00Z</dcterms:created>
  <dc:creator>Chemistry</dc:creator>
  <dc:description/>
  <dc:language>en-US</dc:language>
  <cp:lastModifiedBy>Halix</cp:lastModifiedBy>
  <dcterms:modified xsi:type="dcterms:W3CDTF">2001-11-08T15:19:00Z</dcterms:modified>
  <cp:revision>2</cp:revision>
  <dc:subject/>
  <dc:title>Supplementary data</dc:title>
</cp:coreProperties>
</file>