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Supplementary data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 xml:space="preserve">Synthesis of fluorinated 2-phenyl-4-quinolones from pyrrol-2,3-diones 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V. Ramana Rao and Curt Wentrup*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Department of Chemistry, The university of Queensland, Brisbane, Qld 4072, Australia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Email: </w:t>
      </w:r>
      <w:hyperlink r:id="rId2">
        <w:r>
          <w:rPr>
            <w:rStyle w:val="InternetLink"/>
          </w:rPr>
          <w:t>wentrup@mailbox.uq.edu.au</w:t>
        </w:r>
      </w:hyperlink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ables S1-S3 conatining spectroscopic data for compounds </w:t>
      </w:r>
      <w:r>
        <w:rPr>
          <w:rFonts w:cs="Times New Roman;Times New Roman" w:ascii="Times New Roman;Times New Roman" w:hAnsi="Times New Roman;Times New Roman"/>
          <w:b/>
        </w:rPr>
        <w:t>7-11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5" w:right="35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Table S1 </w:t>
      </w:r>
      <w:r>
        <w:rPr>
          <w:rFonts w:cs="Times New Roman;Times New Roman" w:ascii="Times New Roman;Times New Roman" w:hAnsi="Times New Roman;Times New Roman"/>
        </w:rPr>
        <w:t xml:space="preserve"> Spectral data for the 1-aryl-4-cyano-5-phenylpyrrol-2,3-diones </w:t>
      </w:r>
      <w:r>
        <w:rPr>
          <w:rFonts w:cs="Times New Roman;Times New Roman" w:ascii="Times New Roman;Times New Roman" w:hAnsi="Times New Roman;Times New Roman"/>
          <w:b/>
        </w:rPr>
        <w:t xml:space="preserve">7a-e </w:t>
      </w:r>
      <w:r>
        <w:rPr>
          <w:rFonts w:cs="Times New Roman;Times New Roman" w:ascii="Times New Roman;Times New Roman" w:hAnsi="Times New Roman;Times New Roman"/>
        </w:rPr>
        <w:t>and 1-aryl-4-carbomethoxy-</w:t>
        <w:tab/>
        <w:t xml:space="preserve">  </w:t>
        <w:tab/>
        <w:t xml:space="preserve">  </w:t>
        <w:tab/>
        <w:t xml:space="preserve">  5-phenyl-2,3-diones </w:t>
      </w:r>
      <w:r>
        <w:rPr>
          <w:rFonts w:cs="Times New Roman;Times New Roman" w:ascii="Times New Roman;Times New Roman" w:hAnsi="Times New Roman;Times New Roman"/>
          <w:b/>
        </w:rPr>
        <w:t>7f-j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851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H NM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H </w:t>
            </w:r>
            <w:r>
              <w:rPr>
                <w:rFonts w:cs="Times New Roman;Times New Roman" w:ascii="Times New Roman;Times New Roman" w:hAnsi="Times New Roman;Times New Roman"/>
              </w:rPr>
              <w:t>(200 Mhz, DMSO-d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 NM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50 Mhz, DMSO-d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) (J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CF</w:t>
            </w:r>
            <w:r>
              <w:rPr>
                <w:rFonts w:cs="Times New Roman;Times New Roman" w:ascii="Times New Roman;Times New Roman" w:hAnsi="Times New Roman;Times New Roman"/>
              </w:rPr>
              <w:t>/Hz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b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=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04-7.07 (m, 2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7-7.60 (m, 8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81-6.87 (m, 2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0-7.12 (m, 1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6-7.64 (m, 6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05-7.10 (m, 4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47-7.63 (m, 5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79-7.30 (m, 3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5-7.68 (m, 5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04-7.09 (m, 2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0-7.67 (m, 5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5 (s, 3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4-6.99 (m, 2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7-7.34 (m, 8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4 (s, 3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73-6.78 (m, 2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9-7.01 (m, 2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5-7.46 (m, 5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2 (s, 3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6-7.00 (m, 4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6-7.48 (m, 5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1 (s, 3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77-7.51 (m, 8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4 (s, 3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1-6.96 (m, 2 H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2-7.51 (m, 5 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able S1, continued horizontally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992"/>
        <w:gridCol w:w="1276"/>
        <w:gridCol w:w="226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12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ther aromatic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bo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6, 127.1, 129.2, 129.5, 129.6, 129.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05.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9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9.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.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3, 129.4, 133.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9.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3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0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4, 129.4, 129.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9.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3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1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0.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.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1, 128.4, 129.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8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4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1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2.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.0, 125.0, 128.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1, 127.5, 128.1, 128.6, 129.1, 129.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5.8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20.8)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7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3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.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.8, 128.3, 129.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8.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.9, 128.2, 128.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8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0.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9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.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.7, 128.3, 128.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5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4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4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2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.0, 126.5, 128.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5-Phenyl substituent, ipso carbon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Signals not observed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c </w:t>
      </w:r>
      <w:r>
        <w:rPr>
          <w:rFonts w:cs="Times New Roman;Times New Roman" w:ascii="Times New Roman;Times New Roman" w:hAnsi="Times New Roman;Times New Roman"/>
        </w:rPr>
        <w:t>Signals not assigned, listed in the column “Other aromatic carbons”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Table S2</w:t>
      </w:r>
      <w:r>
        <w:rPr>
          <w:rFonts w:cs="Times New Roman;Times New Roman" w:ascii="Times New Roman;Times New Roman" w:hAnsi="Times New Roman;Times New Roman"/>
        </w:rPr>
        <w:t xml:space="preserve">   Spectral data for the 2-phenyl-4-quinolones </w:t>
      </w:r>
      <w:r>
        <w:rPr>
          <w:rFonts w:cs="Times New Roman;Times New Roman" w:ascii="Times New Roman;Times New Roman" w:hAnsi="Times New Roman;Times New Roman"/>
          <w:b/>
        </w:rPr>
        <w:t>8-1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3402"/>
        <w:gridCol w:w="850"/>
        <w:gridCol w:w="851"/>
        <w:gridCol w:w="992"/>
        <w:gridCol w:w="851"/>
        <w:gridCol w:w="992"/>
        <w:gridCol w:w="992"/>
        <w:gridCol w:w="85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mpd.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H NM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H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200 MHz, DMSO-d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bscript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 NMR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C </w:t>
            </w:r>
            <w:r>
              <w:rPr>
                <w:rFonts w:cs="Times New Roman;Times New Roman" w:ascii="Times New Roman;Times New Roman" w:hAnsi="Times New Roman;Times New Roman"/>
              </w:rPr>
              <w:t>(50 MHz, DMSO-d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), (J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CF</w:t>
            </w:r>
            <w:r>
              <w:rPr>
                <w:rFonts w:cs="Times New Roman;Times New Roman" w:ascii="Times New Roman;Times New Roman" w:hAnsi="Times New Roman;Times New Roman"/>
              </w:rPr>
              <w:t>/Hz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-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4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4-7.51 (m, 1H), 7.61-7.82 (m, 7H), 8.11-8.18 (m, 1H), 12.71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5-7.47 (m, 2H), 7.76-7.78 (m, 5H), 8.16-8.24 (m, 1H), 12.75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62-7.85 (m, 8H), 12.85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62-7.70 (m, 1H), 7.76-7.81 (m, 2H), 7.94-8.10 (m, 4H), 12.85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7-7.93 (m, 6H), 13.10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1-7.65 (m, 4H), 7.80-7.94 (m, 3H), 8.05-8.31 (m, 2H), 13.05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2-8.18 (m, 8H), 13.02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2-7.92 (m, 8H), 13.08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40-7.70 (m, 5H), 7.76-7.92 (m, 1H), 7.30-8.40 (m, 1H), 12.97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45-7.56 (m, 5H), 7.74-7.77 (dd, 1H), 7.94-7.97 (dtd, 1H), 12.77 (bs, N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ble S2, contd verticall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3 (t, 3H), 4.85 (q, 2H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1-7.64 (m, 4H), 7.79-7.94 (m, 3H), 8.10 (dd, 1H), 8.23 (dd, 1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2 (t, 3H), 4.05 (q, 2H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5-7.30 (m, 2H), 7.41-7.46 (m, 2H), 7.60-8.63 (m, 3H), 8.46-8.53 (m, 1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3 (t, 3H), 4.86 (q, 2H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52-7.60 (m, 3H), 7.80-7.90 (m, 3H), 8.08-8.15 (m, 2H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4 (t, 3H), 4.85 (q, 2H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52-7.56 (m, 3H), 7.80-8.01 (m, 4H)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.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ble S2, continued horizontall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134"/>
        <w:gridCol w:w="1134"/>
        <w:gridCol w:w="1134"/>
        <w:gridCol w:w="1134"/>
        <w:gridCol w:w="992"/>
        <w:gridCol w:w="2127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8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9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O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ther aromatic Carbon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8, 128.9,131.4, 125.5, 124.8,133.4, 119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9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3.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8, 131.6, 131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3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.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8, 128.9, 131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9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.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9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2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1.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8, 128.9, 131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5, 129.2, 131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9, 128.3, 128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.8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9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3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.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9, 128.2, 129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.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3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3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9, 128.3, 129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8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6.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1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1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0, 128.2, 129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9, 128.5, 129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.8, 127.1, 128.5, 129.1, 129.6, 129.8, 132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.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6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2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5, 129.5, 130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8.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3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5, 129.1, 129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0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57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0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1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6, 129.1, 130.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2-Phenyl substituent, ipso crbon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b,c</w:t>
      </w:r>
      <w:r>
        <w:rPr>
          <w:rFonts w:cs="Times New Roman;Times New Roman" w:ascii="Times New Roman;Times New Roman" w:hAnsi="Times New Roman;Times New Roman"/>
        </w:rPr>
        <w:t xml:space="preserve"> Footnotes as in Table S1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firstLine="720"/>
        <w:rPr/>
      </w:pPr>
      <w:r>
        <w:rPr>
          <w:rFonts w:cs="Times New Roman;Times New Roman" w:ascii="Times New Roman;Times New Roman" w:hAnsi="Times New Roman;Times New Roman"/>
          <w:b/>
        </w:rPr>
        <w:t>Table S3</w:t>
      </w:r>
      <w:r>
        <w:rPr>
          <w:rFonts w:cs="Times New Roman;Times New Roman" w:ascii="Times New Roman;Times New Roman" w:hAnsi="Times New Roman;Times New Roman"/>
        </w:rPr>
        <w:t xml:space="preserve">  Spectral data for the 7-substituted 2-phenyl-4-quinolones </w:t>
      </w:r>
      <w:r>
        <w:rPr>
          <w:rFonts w:cs="Times New Roman;Times New Roman" w:ascii="Times New Roman;Times New Roman" w:hAnsi="Times New Roman;Times New Roman"/>
          <w:b/>
        </w:rPr>
        <w:t>1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992"/>
        <w:gridCol w:w="1276"/>
        <w:gridCol w:w="1276"/>
        <w:gridCol w:w="1134"/>
        <w:gridCol w:w="1276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d</w:t>
            </w:r>
          </w:p>
        </w:tc>
        <w:tc>
          <w:tcPr>
            <w:tcW w:w="921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 NMR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C </w:t>
            </w:r>
            <w:r>
              <w:rPr>
                <w:rFonts w:cs="Times New Roman;Times New Roman" w:ascii="Times New Roman;Times New Roman" w:hAnsi="Times New Roman;Times New Roman"/>
              </w:rPr>
              <w:t>(50 MHz, DMSO-d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), (J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CF</w:t>
            </w:r>
            <w:r>
              <w:rPr>
                <w:rFonts w:cs="Times New Roman;Times New Roman" w:ascii="Times New Roman;Times New Roman" w:hAnsi="Times New Roman;Times New Roman"/>
              </w:rPr>
              <w:t>/Hz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3.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3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4.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.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.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2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8.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1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43.5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Table S3, continued horizontally)</w:t>
      </w:r>
    </w:p>
    <w:tbl>
      <w:tblPr>
        <w:tblW w:w="104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992"/>
        <w:gridCol w:w="1134"/>
        <w:gridCol w:w="1134"/>
        <w:gridCol w:w="1134"/>
        <w:gridCol w:w="1843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-8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-9 (Phenyl-ipso) 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C-15 (C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C-16 (CH</w:t>
              <w:softHyphen/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O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ther aromatic Carbon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6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6, 128.4, 128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7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7, 131.3, 132.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c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3, 128.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d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1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.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1, 129.0, 130.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headerReference w:type="default" r:id="rId5"/>
      <w:footerReference w:type="default" r:id="rId6"/>
      <w:type w:val="nextPage"/>
      <w:pgSz w:w="11906" w:h="16838"/>
      <w:pgMar w:left="425" w:right="35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Times"/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Bold;Times" w:hAnsi="CG Times Bold;Times" w:eastAsia="Times New Roman;Times New Roman" w:cs="CG Times Bold;Tim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trup@mailbox.uq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08:00Z</dcterms:created>
  <dc:creator>SMMS</dc:creator>
  <dc:description/>
  <dc:language>en-US</dc:language>
  <cp:lastModifiedBy>Halix</cp:lastModifiedBy>
  <cp:lastPrinted>2002-04-11T15:51:00Z</cp:lastPrinted>
  <dcterms:modified xsi:type="dcterms:W3CDTF">2002-04-23T14:27:00Z</dcterms:modified>
  <cp:revision>4</cp:revision>
  <dc:subject/>
  <dc:title>Supplementary data</dc:title>
</cp:coreProperties>
</file>