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TextBody"/>
        <w:spacing w:lineRule="auto" w:line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spacing w:lineRule="auto" w:line="360"/>
        <w:rPr/>
      </w:pPr>
      <w:r>
        <w:rPr>
          <w:b/>
          <w:sz w:val="32"/>
        </w:rPr>
        <w:t>First synthesis of phosphatidylcholine and cholesteryl derivatives bearing an unsaturated aldehyde residu</w:t>
      </w:r>
      <w:r>
        <w:rPr>
          <w:b/>
          <w:sz w:val="28"/>
        </w:rPr>
        <w:t xml:space="preserve">e 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/>
      </w:pPr>
      <w:r>
        <w:rPr>
          <w:b/>
        </w:rPr>
        <w:t>Arnold. N. Onyango,</w:t>
      </w:r>
      <w:r>
        <w:rPr>
          <w:b/>
          <w:vertAlign w:val="superscript"/>
        </w:rPr>
        <w:t xml:space="preserve">  </w:t>
      </w:r>
      <w:r>
        <w:rPr>
          <w:b/>
        </w:rPr>
        <w:t>Teruhiko Nitoda, Takao Kaneko, Mitsuyoshi Matsuo,  Shuhei Nakajima,</w:t>
      </w:r>
      <w:r>
        <w:rPr>
          <w:b/>
          <w:vertAlign w:val="superscript"/>
        </w:rPr>
        <w:t xml:space="preserve"> </w:t>
      </w:r>
      <w:r>
        <w:rPr>
          <w:b/>
        </w:rPr>
        <w:t>and Naomichi Bab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HPOT methyl ester 5 </w:t>
      </w:r>
    </w:p>
    <w:p>
      <w:pPr>
        <w:pStyle w:val="TextBody"/>
        <w:spacing w:lineRule="auto" w:line="360"/>
        <w:rPr/>
      </w:pPr>
      <w:r>
        <w:rPr/>
        <w:t xml:space="preserve">To a solution of </w:t>
      </w:r>
      <w:r>
        <w:rPr>
          <w:rFonts w:cs="Symbol" w:ascii="Symbol" w:hAnsi="Symbol"/>
        </w:rPr>
        <w:t></w:t>
      </w:r>
      <w:r>
        <w:rPr/>
        <w:t>-linolenic acid (1g, 3.5 mmol) in NH</w:t>
      </w:r>
      <w:r>
        <w:rPr>
          <w:vertAlign w:val="subscript"/>
        </w:rPr>
        <w:t>4</w:t>
      </w:r>
      <w:r>
        <w:rPr/>
        <w:t>OH (0.019 M, 380 ml) was added a solution of soybean lipoxygenase (40 mg, 4000000 units) in borate buffer (380 ml).  This reaction mixture was stirred at 0-5</w:t>
      </w:r>
      <w:r>
        <w:rPr>
          <w:rFonts w:eastAsia="Symbol" w:cs="Symbol" w:ascii="Symbol" w:hAnsi="Symbol"/>
        </w:rPr>
        <w:t></w:t>
      </w:r>
      <w:r>
        <w:rPr/>
        <w:t>C for 6 h while bubbling oxygen.  It was then acidified to pH 5-6 with 1N HCl, and extracted with EtOAc .  The organic fraction was washed with water, dried over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concentrated in </w:t>
      </w:r>
      <w:r>
        <w:rPr>
          <w:i/>
        </w:rPr>
        <w:t>vacuo</w:t>
      </w:r>
      <w:r>
        <w:rPr/>
        <w:t xml:space="preserve">.  The residue was reacted with excess diazomethane in diethyl ether to give a crude product which was chromatographed on silica gel (hexane-EtOAc, 9:1), affording compound </w:t>
      </w:r>
      <w:r>
        <w:rPr>
          <w:b/>
        </w:rPr>
        <w:t>6</w:t>
      </w:r>
      <w:r>
        <w:rPr/>
        <w:t xml:space="preserve"> (600 mg, 53%).  </w:t>
      </w:r>
      <w:r>
        <w:rPr>
          <w:vertAlign w:val="superscript"/>
        </w:rPr>
        <w:t>1</w:t>
      </w:r>
      <w:r>
        <w:rPr/>
        <w:t>H NMR (5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0.92 (3H, t), 1.31(6H, m), 1.45(2H, m), 1.56(2H, m ), 2.03 (2H, m), 2.20(2H, m), 2.28(3H, m), 2.44(1 H, m), 3.66 (3H, s), 4.36 (</w:t>
      </w:r>
      <w:r>
        <w:rPr/>
        <w:t>1</w:t>
      </w:r>
      <w:r>
        <w:rPr/>
        <w:t xml:space="preserve"> H, m), 5.42( 3 H, m, ), 5.60 ( 1H, dd, </w:t>
      </w:r>
      <w:r>
        <w:rPr>
          <w:i/>
        </w:rPr>
        <w:t>J</w:t>
      </w:r>
      <w:r>
        <w:rPr/>
        <w:t xml:space="preserve"> 7.9 and 15.3), 6.00 (1H , t, </w:t>
      </w:r>
      <w:r>
        <w:rPr>
          <w:i/>
        </w:rPr>
        <w:t>J</w:t>
      </w:r>
      <w:r>
        <w:rPr/>
        <w:t xml:space="preserve"> 11.6), 6.54 (1H, dd, </w:t>
      </w:r>
      <w:r>
        <w:rPr>
          <w:i/>
        </w:rPr>
        <w:t xml:space="preserve">J </w:t>
      </w:r>
      <w:r>
        <w:rPr/>
        <w:t xml:space="preserve">11.6, 15.3,) 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/>
      </w:pPr>
      <w:r>
        <w:rPr>
          <w:b/>
        </w:rPr>
        <w:t>OTDA methyl esters 6 and 7 (mixture)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/>
      </w:pPr>
      <w:r>
        <w:rPr>
          <w:vertAlign w:val="superscript"/>
        </w:rPr>
        <w:t>13</w:t>
      </w:r>
      <w:r>
        <w:rPr/>
        <w:t>C NMR (2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94.25 (C=O), 174.44 (COOR), 153.17 (C=C), 147.50 (C=C), 147.09(C=C), 144.13 (C=C), 131.90(C=C), 130.18 (C=C), 128.89 (C=C), 126.93 (C=C), 51.61 (C-O), 34.16, 29.28, 29.25, 29.17, 29.11, 28.61, 25.00 (The signals at 147.09, 144.13, 131.90 and 126.93 ppm are from compound </w:t>
      </w:r>
      <w:r>
        <w:rPr>
          <w:b/>
        </w:rPr>
        <w:t>6</w:t>
      </w:r>
      <w:r>
        <w:rPr/>
        <w:t xml:space="preserve"> while those at 153.17, 147.50, 130.18 and 128.89 ppm are from compound </w:t>
      </w:r>
      <w:r>
        <w:rPr>
          <w:b/>
        </w:rPr>
        <w:t>7</w:t>
      </w:r>
      <w:r>
        <w:rPr/>
        <w:t xml:space="preserve">, based on comparison of spectra obtained from mixtures containing predominantly isomer </w:t>
      </w:r>
      <w:r>
        <w:rPr>
          <w:b/>
        </w:rPr>
        <w:t>6</w:t>
      </w:r>
      <w:r>
        <w:rPr/>
        <w:t xml:space="preserve"> or </w:t>
      </w:r>
      <w:r>
        <w:rPr>
          <w:b/>
        </w:rPr>
        <w:t>7</w:t>
      </w:r>
      <w:r>
        <w:rPr/>
        <w:t>).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>
          <w:b/>
          <w:b/>
        </w:rPr>
      </w:pPr>
      <w:r>
        <w:rPr>
          <w:b/>
        </w:rPr>
        <w:t>OTDA isomers 8 and 9 (mixture)</w:t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Rf = 0.2 (hexane-EtOAc, 4:1), </w:t>
      </w:r>
      <w:r>
        <w:rPr>
          <w:vertAlign w:val="superscript"/>
        </w:rPr>
        <w:t>1</w:t>
      </w:r>
      <w:r>
        <w:rPr/>
        <w:t>H NMR (5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.31 (6H, m), 1.45(2H, m), 1.59 (2H, m ), 2.03 (2H, m), 2.20-2.30 (4H, m), 6.00 (1 H, m), 6.07 (1 H, dd, </w:t>
      </w:r>
      <w:r>
        <w:rPr>
          <w:i/>
        </w:rPr>
        <w:t>J</w:t>
      </w:r>
      <w:r>
        <w:rPr/>
        <w:t xml:space="preserve"> 7.9 and 15.2), 6.14 (</w:t>
      </w:r>
      <w:r>
        <w:rPr/>
        <w:t>I</w:t>
      </w:r>
      <w:r>
        <w:rPr/>
        <w:t xml:space="preserve"> H, dd, </w:t>
      </w:r>
      <w:r>
        <w:rPr>
          <w:i/>
        </w:rPr>
        <w:t>J</w:t>
      </w:r>
      <w:r>
        <w:rPr/>
        <w:t xml:space="preserve"> 7.9 and 15.2), 6.17-6.34 (3 H, m,), 7.08 (1H, dd, </w:t>
      </w:r>
      <w:r>
        <w:rPr>
          <w:i/>
        </w:rPr>
        <w:t>J</w:t>
      </w:r>
      <w:r>
        <w:rPr/>
        <w:t xml:space="preserve"> 10.1 and 15.3), 7.44 (1H, dd, </w:t>
      </w:r>
      <w:r>
        <w:rPr>
          <w:i/>
        </w:rPr>
        <w:t>J</w:t>
      </w:r>
      <w:r>
        <w:rPr/>
        <w:t xml:space="preserve"> 11.4 and 15.2), 9.52 ( 1H, d, </w:t>
      </w:r>
      <w:r>
        <w:rPr>
          <w:i/>
        </w:rPr>
        <w:t xml:space="preserve">J </w:t>
      </w:r>
      <w:r>
        <w:rPr/>
        <w:t>7.9) , 9.61 ( 1H, d, J</w:t>
      </w:r>
      <w:r>
        <w:rPr>
          <w:i/>
        </w:rPr>
        <w:t xml:space="preserve"> </w:t>
      </w:r>
      <w:r>
        <w:rPr/>
        <w:t xml:space="preserve">7.9);  </w:t>
      </w:r>
      <w:r>
        <w:rPr>
          <w:vertAlign w:val="superscript"/>
        </w:rPr>
        <w:t>13</w:t>
      </w:r>
      <w:r>
        <w:rPr/>
        <w:t>C NMR (200 MHz, CDCl</w:t>
      </w:r>
      <w:r>
        <w:rPr>
          <w:vertAlign w:val="subscript"/>
        </w:rPr>
        <w:t>3</w:t>
      </w:r>
      <w:r>
        <w:rPr/>
        <w:t xml:space="preserve">):  </w:t>
      </w:r>
      <w:r>
        <w:rPr>
          <w:rFonts w:cs="Symbol" w:ascii="Symbol" w:hAnsi="Symbol"/>
        </w:rPr>
        <w:t></w:t>
      </w:r>
      <w:r>
        <w:rPr/>
        <w:t xml:space="preserve"> 194.47 (C=O), 179.91 (COOH), 153.31 (C=C), 147.60 (C=C), 147.22(C=C), 144.23 (C=C), 131.93(C=C), 130.22 (C=C), 128.71 (C=C), 126.98 (C=C),  34.20, 29.22, 29.18, 29.15, 29.12, 28.61, 24.81;  </w:t>
      </w:r>
    </w:p>
    <w:p>
      <w:pPr>
        <w:pStyle w:val="Heading1"/>
        <w:tabs>
          <w:tab w:val="clear" w:pos="851"/>
          <w:tab w:val="left" w:pos="560" w:leader="none"/>
        </w:tabs>
        <w:spacing w:lineRule="auto" w:line="360"/>
        <w:rPr/>
      </w:pPr>
      <w:r>
        <w:rPr/>
        <w:t>PC aldehydes 1 and 2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/>
      </w:pPr>
      <w:r>
        <w:rPr/>
        <w:t xml:space="preserve">LysoPC (80 mg, 0.15 mmol), a mixture of water-free oxo-acids </w:t>
      </w:r>
      <w:r>
        <w:rPr>
          <w:b/>
        </w:rPr>
        <w:t>8</w:t>
      </w:r>
      <w:r>
        <w:rPr/>
        <w:t xml:space="preserve"> and </w:t>
      </w:r>
      <w:r>
        <w:rPr>
          <w:b/>
        </w:rPr>
        <w:t>9</w:t>
      </w:r>
      <w:r>
        <w:rPr/>
        <w:t xml:space="preserve"> (60 mg, 0.26 mmol) and DMAP (4 mg, 0.027 mmol) were dissolved in 1.5 ml  ethanol-free chloroform.  A solution of DCC (53mg, 0.26 mmol) in  another 1.5 ml of ethanol-free chloroform was added, and the reaction mixture stirred under a nitrogen atmosphere for 20 h at room temperature.  Purification of the product as described in the main text afforded a mixture of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3</w:t>
      </w:r>
      <w:r>
        <w:rPr/>
        <w:t xml:space="preserve"> as colourless resinous solids (98.8 mg, 90 % from lysoPC).  Colouration with 2,4-dinitrophenylhydrazine confirmed the presence of the aldehyde group, while coluration with molybdenum blue confirmed the presence of phosphorus. </w:t>
      </w:r>
      <w:r>
        <w:rPr>
          <w:vertAlign w:val="superscript"/>
        </w:rPr>
        <w:t xml:space="preserve"> 1</w:t>
      </w:r>
      <w:r>
        <w:rPr/>
        <w:t xml:space="preserve">H NMR and MS data are given in the main text.  </w:t>
      </w:r>
      <w:r>
        <w:rPr>
          <w:vertAlign w:val="superscript"/>
        </w:rPr>
        <w:t>13</w:t>
      </w:r>
      <w:r>
        <w:rPr/>
        <w:t>C NMR (2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94.2 (C=O), 173.78 (COOR), 173.72 (COOR), 153.04 (C=C), 147.35(C=C), 147.01(C=C), 144.04(C=C), 132.00(C=C), 130.30 (C=C), 128.95 (C=C), 127.02 (C=C), 70.68 (glycerol C-2), 66.49 (CN), 63.61 (glycerol C-3), 63.17 (glycerol C-1), 59.52 (CO), 54.55 (NMe</w:t>
      </w:r>
      <w:r>
        <w:rPr>
          <w:vertAlign w:val="subscript"/>
        </w:rPr>
        <w:t>3</w:t>
      </w:r>
      <w:r>
        <w:rPr/>
        <w:t>), 34.45, 34.34, 33.36, 32.13, 29.94, 29.88, 29.79, 29.58, 29.42, 29.36, 29.29, 29.23, 29.19, 28.71, 28.59, 25.11, 25.05, 22.90, 14.33.</w:t>
      </w:r>
    </w:p>
    <w:p>
      <w:pPr>
        <w:pStyle w:val="Heading1"/>
        <w:tabs>
          <w:tab w:val="clear" w:pos="851"/>
          <w:tab w:val="left" w:pos="560" w:leader="none"/>
        </w:tabs>
        <w:spacing w:lineRule="auto" w:line="360"/>
        <w:rPr/>
      </w:pPr>
      <w:r>
        <w:rPr/>
        <w:t xml:space="preserve">Cholesteryl ester aldehydes 3 and 4  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/>
      </w:pPr>
      <w:r>
        <w:rPr/>
        <w:t xml:space="preserve">Following the procedure described for compounds 1 and 2, cholesterol (90 mg, 0.23 mmol) was reacted with a mixture of oxo acids 8 and 9 (52 mg, 0.23 mmol) in the presence of DCC (46 mg, 0.23 mmol) and DMAP (4 mg, 0.027mmol).  The crude product was chromatographed on silica gel (hex-EtOAC, 9:1) to give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 xml:space="preserve"> (118 mg, 87% yield).  Separation of </w:t>
      </w:r>
      <w:r>
        <w:rPr>
          <w:b/>
        </w:rPr>
        <w:t>3</w:t>
      </w:r>
      <w:r>
        <w:rPr/>
        <w:t xml:space="preserve"> and </w:t>
      </w:r>
      <w:r>
        <w:rPr>
          <w:b/>
        </w:rPr>
        <w:t>4</w:t>
      </w:r>
      <w:r>
        <w:rPr/>
        <w:t xml:space="preserve"> was achieved on a longer column eluted with hex-EtOAC (9.5:5). </w:t>
      </w:r>
      <w:r>
        <w:rPr>
          <w:b/>
        </w:rPr>
        <w:t>Compound 3</w:t>
      </w:r>
      <w:r>
        <w:rPr/>
        <w:t xml:space="preserve"> : </w:t>
      </w:r>
      <w:r>
        <w:rPr>
          <w:vertAlign w:val="superscript"/>
        </w:rPr>
        <w:t>13</w:t>
      </w:r>
      <w:r>
        <w:rPr/>
        <w:t>C NMR (2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193.85 (C=O), 173.14 (COOR), 146.69 (C=C), 143.83 (C=C), 139.62 (cholesterol C-5)), 131.75 (C=C), 126.70 (C=C), 122.58 (cholesterol C-6), 73.67 (cholesterol C-3), 56.63, 56.08, 49.97, 42.26, 39.68, 39.47, 38.12, 36.95, 36.55, 36.14, 35.75, 34.58, 33.12, 31.81, 28.97, 28.93, 28.43, 28.19, 27.97, 27.77, 24.91, 24.24, 23.78, 22.79, 22.53, 20.99, 19.28, 18.68, 11.82.  </w:t>
      </w:r>
      <w:r>
        <w:rPr>
          <w:b/>
        </w:rPr>
        <w:t>Compound 4</w:t>
      </w:r>
      <w:r>
        <w:rPr/>
        <w:t xml:space="preserve">:  </w:t>
      </w:r>
      <w:r>
        <w:rPr>
          <w:rFonts w:cs="Symbol" w:ascii="Symbol" w:hAnsi="Symbol"/>
        </w:rPr>
        <w:t></w:t>
      </w:r>
      <w:r>
        <w:rPr/>
        <w:t xml:space="preserve"> 193.85 (C=O), 173.14 (COOR), 152.75 (C=C), 147.17 (C=C), 139.62 (cholesterol C-5), 130.03 (C=C), 128.66 (C=C), 122.58 (cholesterol C-6)), 73.67 (cholesterol C-3), 56.63, 56.08, 49.97, 42.26, 39.68, 39.47, 38.12, 36.95, 36.55, 36.14, 35.75, 34.58, 33.12, 31.81, 28.97, 28.93, 28.43, 28.19, 27.97, 27.77, 24.91, 24.24, 23.78, 22.79, 22.53, 20.99, 19.28, 18.68, 11.82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>
          <w:b/>
          <w:b/>
        </w:rPr>
      </w:pPr>
      <w:r>
        <w:rPr>
          <w:rFonts w:eastAsia="Times"/>
        </w:rPr>
        <w:t xml:space="preserve">   </w:t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60" w:leader="none"/>
        </w:tabs>
        <w:spacing w:lineRule="auto" w:line="360"/>
        <w:jc w:val="left"/>
        <w:rPr>
          <w:rFonts w:eastAsia="Times"/>
        </w:rPr>
      </w:pPr>
      <w:r>
        <w:rPr>
          <w:rFonts w:eastAsia="Time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2268" w:footer="992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left"/>
    </w:pPr>
    <w:rPr/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03:00Z</dcterms:created>
  <dc:creator>onyango</dc:creator>
  <dc:description/>
  <dc:language>en-US</dc:language>
  <cp:lastModifiedBy>clayton</cp:lastModifiedBy>
  <cp:lastPrinted>2002-07-22T18:27:00Z</cp:lastPrinted>
  <dcterms:modified xsi:type="dcterms:W3CDTF">2002-08-05T14:51:00Z</dcterms:modified>
  <cp:revision>4</cp:revision>
  <dc:subject/>
  <dc:title>SYNTHESIS OF AN UNSATURATED ALDEHYDE-CONTAINING PHOSPHATIDYLCHOLINE OR CHOLESTERYL ESTER</dc:title>
</cp:coreProperties>
</file>