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Supporting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/>
      </w:pPr>
      <w:r>
        <w:rPr>
          <w:b/>
          <w:sz w:val="36"/>
        </w:rPr>
        <w:t xml:space="preserve">Is Hyperconjugation Responsible for the "Gauche Effect" in 1-Fluoropropane and other </w:t>
      </w:r>
      <w:r>
        <w:rPr>
          <w:sz w:val="20"/>
        </w:rPr>
        <w:br/>
      </w:r>
      <w:r>
        <w:rPr>
          <w:b/>
          <w:sz w:val="36"/>
        </w:rPr>
        <w:t>2-Substituted-1-fluoroetha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/>
      </w:pPr>
      <w:r>
        <w:rPr>
          <w:b/>
          <w:sz w:val="20"/>
        </w:rPr>
        <w:t>Paul R. Rablen,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 xml:space="preserve"> Reinhard W. Hoffmann, David A. Hrovat, and </w:t>
      </w:r>
      <w:r>
        <w:rPr>
          <w:sz w:val="20"/>
        </w:rPr>
        <w:br/>
      </w:r>
      <w:r>
        <w:rPr>
          <w:b/>
          <w:sz w:val="20"/>
        </w:rPr>
        <w:t>Weston Thatcher Bord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</w:rPr>
        <w:t>Table S1.</w:t>
      </w:r>
      <w:r>
        <w:rPr>
          <w:sz w:val="20"/>
        </w:rPr>
        <w:t xml:space="preserve">  Conformational Energies in Hartrees.</w:t>
      </w:r>
    </w:p>
    <w:tbl>
      <w:tblPr>
        <w:tblW w:w="9080" w:type="dxa"/>
        <w:jc w:val="left"/>
        <w:tblInd w:w="-1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1800"/>
        <w:gridCol w:w="1440"/>
        <w:gridCol w:w="1440"/>
        <w:gridCol w:w="1440"/>
        <w:gridCol w:w="1440"/>
      </w:tblGrid>
      <w:tr>
        <w:trPr/>
        <w:tc>
          <w:tcPr>
            <w:tcW w:w="1520" w:type="dxa"/>
            <w:tcBorders>
              <w:top w:val="single" w:sz="20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P2/6-31+G*</w:t>
            </w:r>
          </w:p>
        </w:tc>
        <w:tc>
          <w:tcPr>
            <w:tcW w:w="2880" w:type="dxa"/>
            <w:gridSpan w:val="2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P2/6-311++G**(6D)</w:t>
            </w:r>
            <w:r>
              <w:rPr>
                <w:b/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ompo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onformer (</w:t>
            </w:r>
            <w:r>
              <w:rPr>
                <w:rFonts w:cs="Symbol" w:ascii="Symbol" w:hAnsi="Symbol"/>
                <w:b/>
                <w:sz w:val="20"/>
              </w:rPr>
              <w:t>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PCM</w:t>
            </w:r>
            <w:r>
              <w:rPr>
                <w:b/>
                <w:sz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PCM</w:t>
            </w:r>
            <w:r>
              <w:rPr>
                <w:b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D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nti (18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4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5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3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3692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cl (124.6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4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5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2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3296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gauche (71.5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4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5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3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3997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syn (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3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54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77.7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-277.72688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nti (18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5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5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7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1495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cl (120.3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4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5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0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088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gauche (67.5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5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5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1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1553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syn (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4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54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69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637.70373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F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nti (18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9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9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5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562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cl (119.8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8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9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4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5032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gauche (62.3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9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9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5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5609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syn (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8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68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4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217.84779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nti (18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8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8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620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cl (115.3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7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7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546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gauche (53.2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8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8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606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syn (0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7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68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decimal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-468.8563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sz w:val="20"/>
        </w:rPr>
        <w:t>No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(a)  Single-point calculations at the MP2/6-31+G* optimized geomet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(b)  Solution environment simulated using the IPCM model in Gaussian 94, with the dielectric constant at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=20 and the electron density contour at 0.0004 electrons per cubic Boh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6"/>
        </w:rPr>
      </w:pPr>
      <w:r>
        <w:rPr>
          <w:b/>
          <w:sz w:val="36"/>
        </w:rPr>
        <w:t>Z-Matrices from MP2/6-31+G* Optimiz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,2-Difluoroethane anti C2H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        3         r1        2         a1        1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03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133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0914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7.2661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1.5810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8.0199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,2-Difluoroethane eclipsed TS C2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        3         r1        2         a1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4        2         a3        4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18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212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0917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16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2752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3.0650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09.8740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24.623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8.3189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7.9375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,2-Difluoroethane gauche C2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        3         r1        2         a1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4        2         a3        4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059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01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0948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1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9684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0.2639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1.1375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71.4574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8.3207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8.9832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,2-Difluoroethane syn eclipsed C2V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        3         r1        2         a1        1         0.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3        3         a2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3        2         a2        4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398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445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0924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10.633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1.2661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8.8228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chloroethane anti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C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l       3         r3        2         a2        1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05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13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7833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17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0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7.5067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08.938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1.827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0.619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7.899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9.129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chloroethane eclipsed (FCCSi ~120) C1 MP2/6-31+G* 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C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l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17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260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786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07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0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06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8.8477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2.4524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1.9606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2.2136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11.7125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08.683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20.2820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7.2955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8.285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20.2659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19.2985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chloroethane gauche C1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C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l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05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07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7806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45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21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3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11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7987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1.7551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09.9474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2.107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9.4905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10.0547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67.5095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7.650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9.288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19.653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20.0507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chloroethane syn eclipsed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C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l       3         r3        2         a2        1         0.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399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44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7771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3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0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12.4034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4.0126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0.721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0.0775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9.0693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20.2674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lithioethane anti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4F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       3         r3        2         a2        1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627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483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2.033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4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95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13.0878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6.643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3.298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09.7890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7.1951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20.9688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propane anti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3H7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3         r3        2         a2        1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6        3         a5        2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-t3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57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114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5289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4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5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34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50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8636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1.104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1.919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08.646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10.845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11.2087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8.3286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21.777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119.8145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propane eclipsed TS C1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3H7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8        3         a7        2         t6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9        3         a8        9         t7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10       3         a9        9         t8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9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273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528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7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3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56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8 = 1.094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9 = 1.0947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0 = 1.0951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10.008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2.9498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3.0905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2.141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9.9822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07.095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7 = 111.0800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8 = 110.6948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9 = 111.2068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9.774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8.1927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7.613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23.1492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21.364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6 = 180.734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7 = 119.998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8 = -119.928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propane gauche C1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3H7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8        3         a7        2         t6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9        3         a8        9         t7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10       3         a9        9         t8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77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114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526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34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4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84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5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8 = 1.094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9 = 1.0929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0 = 1.0955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5541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2.7963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2.3756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2.0398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7.503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08.5053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7 = 110.9104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8 = 110.7442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9 = 110.8836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62.3186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8.1120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7.7943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21.932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22.7379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6 = 179.8271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7 = 120.111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8 = -119.8664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propane syn eclipsed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3H7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3         r3        2         a2        1         0.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6        3         a5        2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-t3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7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36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5294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5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54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42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23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11.3892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3.9439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2.2448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08.996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9.553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11.3818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8.319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22.1036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119.8336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silylethane anti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7F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       3         r3        2         a2        1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-t2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6        3         a5        2         180.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7        3         a6        9         -t3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96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09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8955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35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6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4833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4857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8437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3.442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2.436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08.984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9.4461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10.0759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7.9017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21.6906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120.1244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silylethane eclipsed TS C1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7F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8        3         a7        2         t6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9        3         a8        9         t7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10       3         a9        9         t8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7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304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892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26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43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6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61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8 = 1.4848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9 = 1.4849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0 = 1.4868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4870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4.265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2.4023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4.0748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10.3205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07.2580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7 = 110.5128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8 = 109.5102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9 = 109.651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115.3266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7.762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7.7617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24.0917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20.8157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6 = 181.3742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7 = 120.905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8 = -120.1859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silylethane gauche C1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7F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       3         r3        2         a2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5        3         a4        1         t3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6        2         a5        4         t4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7        2         a6        4         t5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8        3         a7        2         t6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9        3         a8        9         t7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4         r10       3         a9        9         t8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 = 1.4196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2 = 1.5144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3 = 1.898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4 = 1.0931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5 = 1.0935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6 = 1.0985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7 = 1.0964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8 = 1.486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9 = 1.4808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10 = 1.4867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1 = 109.3179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2 = 113.3387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3 = 112.9695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4 = 112.1908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5 = 108.2851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6 = 109.5491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7 = 108.7569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8 = 111.737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9 = 109.0773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1 = 53.2084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2 = 117.892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3 = -117.6840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4 = 120.9177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5 = -122.941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6 = 166.841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7 = 120.1708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8 = -118.4907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++++++++++++++++++++++++++++++++++++++++++++++++++++++++++++++++++++++++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-Fluoro-2-silylethane syn eclipsed Cs MP2/6-31+G* f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lec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oichiometry    = C2H7F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ge         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ltiplicity    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Electrons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eta Electrons   =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Z-matrix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1         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     2         r2        1         a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       3         r3        2         a2        1         0.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t1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2         r4        3         a3        1         -t1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        3         r5        2         a4        4         t2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ýý________°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3:40:00Z</dcterms:created>
  <dc:creator>TIESDELLI</dc:creator>
  <dc:description/>
  <dc:language>en-US</dc:language>
  <cp:lastModifiedBy>Beth Hutchins</cp:lastModifiedBy>
  <dcterms:modified xsi:type="dcterms:W3CDTF">1999-07-29T13:40:00Z</dcterms:modified>
  <cp:revision>2</cp:revision>
  <dc:subject/>
  <dc:title>Supporting Information</dc:title>
</cp:coreProperties>
</file>