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Supplemental Mater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nthesis, Properties and Reactiv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Phenylcarbene Anion in the Gas Pha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ndal A. Seburg, Brian T. Hill and Robert R. Squires</w:t>
      </w:r>
      <w:r>
        <w:rPr>
          <w:b/>
          <w:vertAlign w:val="superscript"/>
        </w:rPr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Chemist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rdue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st Lafayette, IN 479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bmitted to</w:t>
      </w:r>
    </w:p>
    <w:p>
      <w:pPr>
        <w:pStyle w:val="Normal"/>
        <w:jc w:val="center"/>
        <w:rPr/>
      </w:pPr>
      <w:r>
        <w:rPr/>
        <w:t>The Journal of the American Chemical Socie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istings of geometries (in GAUSSIAN 94 archive format) obtained from (U)B3LYP/6-31+(d), (U)BPW91/6-31+G(d) and CAS(9,8)/3-21G calculations, total electronic energies, zero-point energies and 298 K temperature corrections (derived from (U)B3LYP/6-31+G(d), BPW91/6-31+G(d) or CAS(9,8)/3-21G harmonic frequencies, unscaled), for phenylcarbene anion and related species.  Listing of gas phase proton affinity bracketing results for PhCH</w:t>
      </w:r>
      <w:r>
        <w:rPr>
          <w:rFonts w:cs="Symbol" w:ascii="Symbol" w:hAnsi="Symbol"/>
          <w:sz w:val="20"/>
          <w:vertAlign w:val="superscript"/>
        </w:rPr>
        <w:t></w:t>
      </w:r>
      <w:r>
        <w:rPr>
          <w:rFonts w:cs="Symbol" w:ascii="Symbol" w:hAnsi="Symbol"/>
        </w:rPr>
        <w:t>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Nine Pages</w:t>
      </w:r>
    </w:p>
    <w:p>
      <w:pPr>
        <w:pStyle w:val="Normal"/>
        <w:jc w:val="both"/>
        <w:rPr/>
      </w:pPr>
      <w:r>
        <w:rPr>
          <w:b/>
        </w:rPr>
        <w:t>Table S1. Calculated Total Electronic Enegies, Zero-Point Energies and Temperature Corrections for Phenylcarbene Anion and Related Species.</w:t>
      </w:r>
    </w:p>
    <w:p>
      <w:pPr>
        <w:pStyle w:val="Normal"/>
        <w:jc w:val="both"/>
        <w:rPr/>
      </w:pPr>
      <w:r>
        <w:rPr/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01"/>
        <w:gridCol w:w="2340"/>
        <w:gridCol w:w="810"/>
        <w:gridCol w:w="2610"/>
        <w:gridCol w:w="720"/>
        <w:gridCol w:w="2618"/>
        <w:gridCol w:w="720"/>
      </w:tblGrid>
      <w:tr>
        <w:trPr/>
        <w:tc>
          <w:tcPr>
            <w:tcW w:w="440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compound</w:t>
            </w:r>
          </w:p>
        </w:tc>
        <w:tc>
          <w:tcPr>
            <w:tcW w:w="909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  <w:vertAlign w:val="subscript"/>
              </w:rPr>
              <w:t>total</w:t>
            </w:r>
            <w:r>
              <w:rPr>
                <w:sz w:val="22"/>
              </w:rPr>
              <w:t xml:space="preserve"> (au), ZPE (kcal/mol), H</w:t>
            </w:r>
            <w:r>
              <w:rPr>
                <w:sz w:val="22"/>
                <w:vertAlign w:val="subscript"/>
              </w:rPr>
              <w:t>298</w:t>
            </w:r>
            <w:r>
              <w:rPr>
                <w:sz w:val="22"/>
              </w:rPr>
              <w:t>-H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(kcal/mol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t>B3LYP/6-31+G(d)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  <w:vertAlign w:val="subscript"/>
              </w:rPr>
              <w:t>rel</w:t>
            </w:r>
          </w:p>
        </w:tc>
        <w:tc>
          <w:tcPr>
            <w:tcW w:w="26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t>BPW91/6-31+G(d)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  <w:vertAlign w:val="subscript"/>
              </w:rPr>
              <w:t>rel</w:t>
            </w:r>
          </w:p>
        </w:tc>
        <w:tc>
          <w:tcPr>
            <w:tcW w:w="26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t>CAS(9,8)/6-31+G(d)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  <w:vertAlign w:val="subscript"/>
              </w:rPr>
              <w:t>rel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b/>
                <w:sz w:val="22"/>
              </w:rPr>
              <w:t>PhCH</w:t>
            </w:r>
            <w:r>
              <w:rPr>
                <w:rFonts w:cs="Symbol" w:ascii="Symbol" w:hAnsi="Symbol"/>
                <w:sz w:val="22"/>
                <w:vertAlign w:val="superscript"/>
              </w:rPr>
              <w:t></w:t>
            </w:r>
            <w:r>
              <w:rPr>
                <w:rFonts w:cs="Symbol" w:ascii="Symbol" w:hAnsi="Symbol"/>
                <w:sz w:val="22"/>
              </w:rPr>
              <w:t></w:t>
            </w:r>
            <w:r>
              <w:rPr>
                <w:sz w:val="22"/>
              </w:rPr>
              <w:t xml:space="preserve"> (</w:t>
            </w:r>
            <w:r>
              <w:rPr>
                <w:b/>
                <w:sz w:val="22"/>
              </w:rPr>
              <w:t>1</w:t>
            </w:r>
            <w:r>
              <w:rPr>
                <w:rFonts w:cs="Symbol" w:ascii="Symbol" w:hAnsi="Symbol"/>
                <w:sz w:val="22"/>
                <w:vertAlign w:val="superscript"/>
              </w:rPr>
              <w:t></w:t>
            </w:r>
            <w:r>
              <w:rPr>
                <w:rFonts w:cs="Symbol" w:ascii="Symbol" w:hAnsi="Symbol"/>
                <w:sz w:val="22"/>
              </w:rPr>
              <w:t></w:t>
            </w:r>
            <w:r>
              <w:rPr>
                <w:sz w:val="22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</w:rPr>
              <w:t>2A</w:t>
            </w:r>
            <w:r>
              <w:rPr>
                <w:rFonts w:cs="Symbol" w:ascii="Symbol" w:hAnsi="Symbol"/>
                <w:sz w:val="22"/>
              </w:rPr>
              <w:t>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  <w:noBreakHyphen/>
            </w:r>
            <w:r>
              <w:rPr>
                <w:sz w:val="22"/>
              </w:rPr>
              <w:t>270.28212, 62.5, 4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  <w:noBreakHyphen/>
            </w:r>
            <w:r>
              <w:rPr>
                <w:sz w:val="22"/>
              </w:rPr>
              <w:t>270.2399705, 60.5, 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  <w:noBreakHyphen/>
            </w:r>
            <w:r>
              <w:rPr>
                <w:sz w:val="22"/>
              </w:rPr>
              <w:t>268.5401038, 66.4, 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A</w:t>
            </w:r>
            <w:r>
              <w:rPr>
                <w:rFonts w:cs="Symbol" w:ascii="Symbol" w:hAnsi="Symbol"/>
                <w:sz w:val="22"/>
              </w:rPr>
              <w:t>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  <w:noBreakHyphen/>
            </w:r>
            <w:r>
              <w:rPr>
                <w:sz w:val="22"/>
              </w:rPr>
              <w:t>270.2256902, 62.6, 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t>11.1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  <w:noBreakHyphen/>
            </w:r>
            <w:r>
              <w:rPr>
                <w:sz w:val="22"/>
              </w:rPr>
              <w:t>268.5208408, 66.6, 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t>12.3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H rotation TS, C</w:t>
            </w:r>
            <w:r>
              <w:rPr>
                <w:sz w:val="22"/>
                <w:vertAlign w:val="subscript"/>
              </w:rPr>
              <w:t>s</w:t>
            </w:r>
            <w:r>
              <w:rPr>
                <w:sz w:val="22"/>
              </w:rPr>
              <w:t xml:space="preserve"> (v = 424i cm</w:t>
            </w:r>
            <w:r>
              <w:rPr>
                <w:rFonts w:cs="Symbol" w:ascii="Symbol" w:hAnsi="Symbol"/>
                <w:sz w:val="22"/>
              </w:rPr>
              <w:t>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sz w:val="22"/>
              </w:rPr>
              <w:noBreakHyphen/>
            </w:r>
            <w:r>
              <w:rPr>
                <w:sz w:val="22"/>
              </w:rPr>
              <w:t>270.27187, 61.9, 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t>5.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H rotation/inversion TS, C</w:t>
            </w:r>
            <w:r>
              <w:rPr>
                <w:sz w:val="22"/>
                <w:vertAlign w:val="subscript"/>
              </w:rPr>
              <w:t>2v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B</w:t>
            </w:r>
            <w:r>
              <w:rPr>
                <w:sz w:val="22"/>
                <w:vertAlign w:val="subscript"/>
              </w:rPr>
              <w:t>2</w:t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v = 768i; 712i cm</w:t>
            </w:r>
            <w:r>
              <w:rPr>
                <w:rFonts w:cs="Symbol" w:ascii="Symbol" w:hAnsi="Symbol"/>
                <w:sz w:val="22"/>
              </w:rPr>
              <w:t>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noBreakHyphen/>
            </w:r>
            <w:r>
              <w:rPr>
                <w:sz w:val="22"/>
              </w:rPr>
              <w:t>270.25566, 61.1, 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t>15.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hCH</w:t>
            </w:r>
            <w:r>
              <w:rPr>
                <w:sz w:val="22"/>
              </w:rPr>
              <w:t xml:space="preserve"> (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>) C</w:t>
            </w:r>
            <w:r>
              <w:rPr>
                <w:sz w:val="22"/>
                <w:vertAlign w:val="subscript"/>
              </w:rPr>
              <w:t>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A</w:t>
            </w:r>
            <w:r>
              <w:rPr>
                <w:rFonts w:cs="Symbol" w:ascii="Symbol" w:hAnsi="Symbol"/>
                <w:sz w:val="22"/>
              </w:rPr>
              <w:t>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noBreakHyphen/>
            </w:r>
            <w:r>
              <w:rPr>
                <w:sz w:val="22"/>
              </w:rPr>
              <w:t>270.23373, 64.4, 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t>(0.0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H rotation TS, C</w:t>
            </w:r>
            <w:r>
              <w:rPr>
                <w:sz w:val="22"/>
                <w:vertAlign w:val="subscript"/>
              </w:rPr>
              <w:t>s</w:t>
            </w:r>
            <w:r>
              <w:rPr>
                <w:sz w:val="22"/>
              </w:rPr>
              <w:t xml:space="preserve"> (v = 494i cm</w:t>
            </w:r>
            <w:r>
              <w:rPr>
                <w:rFonts w:cs="Symbol" w:ascii="Symbol" w:hAnsi="Symbol"/>
                <w:sz w:val="22"/>
              </w:rPr>
              <w:t>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noBreakHyphen/>
            </w:r>
            <w:r>
              <w:rPr>
                <w:sz w:val="22"/>
              </w:rPr>
              <w:t>270.23477, 63.2, 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t>(3.4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H rotation/inversion TS, C</w:t>
            </w:r>
            <w:r>
              <w:rPr>
                <w:sz w:val="22"/>
                <w:vertAlign w:val="subscript"/>
              </w:rPr>
              <w:t>2v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B</w:t>
            </w:r>
            <w:r>
              <w:rPr>
                <w:sz w:val="22"/>
                <w:vertAlign w:val="subscript"/>
              </w:rPr>
              <w:t>2</w:t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v = 461i; 769i cm</w:t>
            </w:r>
            <w:r>
              <w:rPr>
                <w:rFonts w:cs="Symbol" w:ascii="Symbol" w:hAnsi="Symbol"/>
                <w:sz w:val="22"/>
              </w:rPr>
              <w:t>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noBreakHyphen/>
            </w:r>
            <w:r>
              <w:rPr>
                <w:sz w:val="22"/>
              </w:rPr>
              <w:t>270.23216, 62.3, 3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t>(4.1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b/>
                <w:sz w:val="22"/>
              </w:rPr>
              <w:t>1,2,4,6-cycloheptatriene anion</w:t>
            </w:r>
            <w:r>
              <w:rPr>
                <w:sz w:val="22"/>
              </w:rPr>
              <w:t xml:space="preserve"> (</w:t>
            </w:r>
            <w:r>
              <w:rPr>
                <w:b/>
                <w:sz w:val="22"/>
              </w:rPr>
              <w:t>4</w:t>
            </w:r>
            <w:r>
              <w:rPr>
                <w:rFonts w:cs="Symbol" w:ascii="Symbol" w:hAnsi="Symbol"/>
                <w:sz w:val="22"/>
                <w:vertAlign w:val="superscript"/>
              </w:rPr>
              <w:t></w:t>
            </w:r>
            <w:r>
              <w:rPr>
                <w:rFonts w:cs="Symbol" w:ascii="Symbol" w:hAnsi="Symbol"/>
                <w:sz w:val="22"/>
              </w:rPr>
              <w:t></w:t>
            </w:r>
            <w:r>
              <w:rPr>
                <w:sz w:val="22"/>
              </w:rPr>
              <w:t>), C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noBreakHyphen/>
            </w:r>
            <w:r>
              <w:rPr>
                <w:sz w:val="22"/>
              </w:rPr>
              <w:t>270.26035, 62.3, 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t>13.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b/>
                <w:sz w:val="22"/>
              </w:rPr>
              <w:t>1,2,4,6-cycloheptatriene</w:t>
            </w:r>
            <w:r>
              <w:rPr>
                <w:sz w:val="22"/>
              </w:rPr>
              <w:t xml:space="preserve"> (</w:t>
            </w: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>), C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noBreakHyphen/>
            </w:r>
            <w:r>
              <w:rPr>
                <w:sz w:val="22"/>
              </w:rPr>
              <w:t>270.25504, 65.0, 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t>19.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α,2-didehydrotoluene anion</w:t>
            </w:r>
            <w:r>
              <w:rPr>
                <w:sz w:val="22"/>
              </w:rPr>
              <w:t xml:space="preserve"> (</w:t>
            </w:r>
            <w:r>
              <w:rPr>
                <w:b/>
                <w:sz w:val="22"/>
              </w:rPr>
              <w:t>5a</w:t>
            </w:r>
            <w:r>
              <w:rPr>
                <w:rFonts w:cs="Symbol" w:ascii="Symbol" w:hAnsi="Symbol"/>
                <w:sz w:val="22"/>
                <w:vertAlign w:val="superscript"/>
              </w:rPr>
              <w:t></w:t>
            </w:r>
            <w:r>
              <w:rPr>
                <w:rFonts w:cs="Symbol" w:ascii="Symbol" w:hAnsi="Symbol"/>
                <w:sz w:val="22"/>
              </w:rPr>
              <w:t></w:t>
            </w:r>
            <w:r>
              <w:rPr>
                <w:sz w:val="22"/>
              </w:rPr>
              <w:t>), C</w:t>
            </w:r>
            <w:r>
              <w:rPr>
                <w:sz w:val="22"/>
                <w:vertAlign w:val="subscript"/>
              </w:rPr>
              <w:t>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A</w:t>
            </w:r>
            <w:r>
              <w:rPr>
                <w:rFonts w:cs="Symbol" w:ascii="Symbol" w:hAnsi="Symbol"/>
                <w:sz w:val="22"/>
              </w:rPr>
              <w:t>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noBreakHyphen/>
            </w:r>
            <w:r>
              <w:rPr>
                <w:sz w:val="22"/>
              </w:rPr>
              <w:t>270.28162, 62.3, 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t>0.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α,3-didehydrotoluene anion</w:t>
            </w:r>
            <w:r>
              <w:rPr>
                <w:sz w:val="22"/>
              </w:rPr>
              <w:t xml:space="preserve"> (</w:t>
            </w:r>
            <w:r>
              <w:rPr>
                <w:b/>
                <w:sz w:val="22"/>
              </w:rPr>
              <w:t>5b</w:t>
            </w:r>
            <w:r>
              <w:rPr>
                <w:rFonts w:cs="Symbol" w:ascii="Symbol" w:hAnsi="Symbol"/>
                <w:sz w:val="22"/>
                <w:vertAlign w:val="superscript"/>
              </w:rPr>
              <w:t></w:t>
            </w:r>
            <w:r>
              <w:rPr>
                <w:rFonts w:cs="Symbol" w:ascii="Symbol" w:hAnsi="Symbol"/>
                <w:sz w:val="22"/>
              </w:rPr>
              <w:t></w:t>
            </w:r>
            <w:r>
              <w:rPr>
                <w:sz w:val="22"/>
              </w:rPr>
              <w:t>), C</w:t>
            </w:r>
            <w:r>
              <w:rPr>
                <w:sz w:val="22"/>
                <w:vertAlign w:val="subscript"/>
              </w:rPr>
              <w:t>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A</w:t>
            </w:r>
            <w:r>
              <w:rPr>
                <w:rFonts w:cs="Symbol" w:ascii="Symbol" w:hAnsi="Symbol"/>
                <w:sz w:val="22"/>
              </w:rPr>
              <w:t>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noBreakHyphen/>
            </w:r>
            <w:r>
              <w:rPr>
                <w:sz w:val="22"/>
              </w:rPr>
              <w:t>270.28110, 62.1, 4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t>0.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α,4-didehydrotoluene anion</w:t>
            </w:r>
            <w:r>
              <w:rPr>
                <w:sz w:val="22"/>
              </w:rPr>
              <w:t xml:space="preserve"> (</w:t>
            </w:r>
            <w:r>
              <w:rPr>
                <w:b/>
                <w:sz w:val="22"/>
              </w:rPr>
              <w:t>5c</w:t>
            </w:r>
            <w:r>
              <w:rPr>
                <w:rFonts w:cs="Symbol" w:ascii="Symbol" w:hAnsi="Symbol"/>
                <w:sz w:val="22"/>
                <w:vertAlign w:val="superscript"/>
              </w:rPr>
              <w:t></w:t>
            </w:r>
            <w:r>
              <w:rPr>
                <w:rFonts w:cs="Symbol" w:ascii="Symbol" w:hAnsi="Symbol"/>
                <w:sz w:val="22"/>
              </w:rPr>
              <w:t></w:t>
            </w:r>
            <w:r>
              <w:rPr>
                <w:sz w:val="22"/>
              </w:rPr>
              <w:t>), C</w:t>
            </w:r>
            <w:r>
              <w:rPr>
                <w:sz w:val="22"/>
                <w:vertAlign w:val="subscript"/>
              </w:rPr>
              <w:t>2v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B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noBreakHyphen/>
            </w:r>
            <w:r>
              <w:rPr>
                <w:sz w:val="22"/>
              </w:rPr>
              <w:t>270.28356, 62.3, 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t>-1.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PhCH</w:t>
            </w:r>
            <w:r>
              <w:rPr>
                <w:b/>
                <w:sz w:val="22"/>
                <w:vertAlign w:val="subscript"/>
              </w:rPr>
              <w:t>2</w:t>
            </w:r>
            <w:r>
              <w:rPr>
                <w:rFonts w:cs="Symbol" w:ascii="Symbol" w:hAnsi="Symbol"/>
                <w:sz w:val="22"/>
              </w:rPr>
              <w:t></w:t>
            </w:r>
            <w:r>
              <w:rPr>
                <w:sz w:val="22"/>
              </w:rPr>
              <w:t>, C</w:t>
            </w:r>
            <w:r>
              <w:rPr>
                <w:sz w:val="22"/>
                <w:vertAlign w:val="subscript"/>
              </w:rPr>
              <w:t>2v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B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noBreakHyphen/>
            </w:r>
            <w:r>
              <w:rPr>
                <w:sz w:val="22"/>
              </w:rPr>
              <w:t>270.92685, 72.0, 4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t>(0.0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rotation TS, C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v 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B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(v = 381i cm</w:t>
            </w:r>
            <w:r>
              <w:rPr>
                <w:rFonts w:cs="Symbol" w:ascii="Symbol" w:hAnsi="Symbol"/>
                <w:sz w:val="22"/>
              </w:rPr>
              <w:t>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noBreakHyphen/>
            </w:r>
            <w:r>
              <w:rPr>
                <w:sz w:val="22"/>
              </w:rPr>
              <w:t>270.90469, 71.0, 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t>(12.9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PhCH</w:t>
            </w:r>
            <w:r>
              <w:rPr>
                <w:b/>
                <w:sz w:val="22"/>
                <w:vertAlign w:val="subscript"/>
              </w:rPr>
              <w:t>2</w:t>
            </w:r>
            <w:r>
              <w:rPr>
                <w:rFonts w:cs="Symbol" w:ascii="Symbol" w:hAnsi="Symbol"/>
                <w:sz w:val="22"/>
              </w:rPr>
              <w:t></w:t>
            </w:r>
            <w:r>
              <w:rPr>
                <w:sz w:val="22"/>
              </w:rPr>
              <w:t>, C</w:t>
            </w:r>
            <w:r>
              <w:rPr>
                <w:sz w:val="22"/>
                <w:vertAlign w:val="subscript"/>
              </w:rPr>
              <w:t>2v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B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noBreakHyphen/>
            </w:r>
            <w:r>
              <w:rPr>
                <w:sz w:val="22"/>
              </w:rPr>
              <w:t>270.95484, 70.3, 4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t>(0.0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rotation TS, C</w:t>
            </w:r>
            <w:r>
              <w:rPr>
                <w:sz w:val="22"/>
                <w:vertAlign w:val="subscript"/>
              </w:rPr>
              <w:t>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A</w:t>
            </w:r>
            <w:r>
              <w:rPr>
                <w:rFonts w:cs="Symbol" w:ascii="Symbol" w:hAnsi="Symbol"/>
                <w:sz w:val="22"/>
              </w:rPr>
              <w:t></w:t>
            </w:r>
            <w:r>
              <w:rPr>
                <w:sz w:val="22"/>
              </w:rPr>
              <w:t xml:space="preserve"> (v = 597i cm</w:t>
            </w:r>
            <w:r>
              <w:rPr>
                <w:rFonts w:cs="Symbol" w:ascii="Symbol" w:hAnsi="Symbol"/>
                <w:sz w:val="22"/>
              </w:rPr>
              <w:t>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noBreakHyphen/>
            </w:r>
            <w:r>
              <w:rPr>
                <w:sz w:val="22"/>
              </w:rPr>
              <w:t>270.91423, 69.8, 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t>(25.0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H</w:t>
            </w:r>
            <w:r>
              <w:rPr>
                <w:b/>
                <w:sz w:val="22"/>
                <w:vertAlign w:val="subscript"/>
              </w:rPr>
              <w:t>3</w:t>
            </w:r>
            <w:r>
              <w:rPr>
                <w:rFonts w:cs="Symbol" w:ascii="Symbol" w:hAnsi="Symbol"/>
                <w:sz w:val="22"/>
              </w:rPr>
              <w:t></w:t>
            </w:r>
            <w:r>
              <w:rPr>
                <w:sz w:val="22"/>
              </w:rPr>
              <w:t>, D</w:t>
            </w:r>
            <w:r>
              <w:rPr>
                <w:sz w:val="22"/>
                <w:vertAlign w:val="subscript"/>
              </w:rPr>
              <w:t>3h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B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noBreakHyphen/>
            </w:r>
            <w:r>
              <w:rPr>
                <w:sz w:val="22"/>
              </w:rPr>
              <w:t>39.84264, 18.8, 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H</w:t>
            </w:r>
            <w:r>
              <w:rPr>
                <w:b/>
                <w:sz w:val="22"/>
                <w:vertAlign w:val="subscript"/>
              </w:rPr>
              <w:t>2</w:t>
            </w:r>
            <w:r>
              <w:rPr>
                <w:rFonts w:cs="Symbol" w:ascii="Symbol" w:hAnsi="Symbol"/>
                <w:sz w:val="22"/>
                <w:vertAlign w:val="superscript"/>
              </w:rPr>
              <w:t></w:t>
            </w:r>
            <w:r>
              <w:rPr>
                <w:rFonts w:cs="Symbol" w:ascii="Symbol" w:hAnsi="Symbol"/>
                <w:sz w:val="22"/>
              </w:rPr>
              <w:t></w:t>
            </w:r>
            <w:r>
              <w:rPr>
                <w:sz w:val="22"/>
              </w:rPr>
              <w:t>, C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v 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B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noBreakHyphen/>
            </w:r>
            <w:r>
              <w:rPr>
                <w:sz w:val="22"/>
              </w:rPr>
              <w:t>39.17806, 9.7, 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H</w:t>
            </w:r>
            <w:r>
              <w:rPr>
                <w:b/>
                <w:sz w:val="22"/>
                <w:vertAlign w:val="subscript"/>
              </w:rPr>
              <w:t>2</w:t>
            </w:r>
            <w:r>
              <w:rPr>
                <w:sz w:val="22"/>
              </w:rPr>
              <w:t>, C</w:t>
            </w:r>
            <w:r>
              <w:rPr>
                <w:sz w:val="22"/>
                <w:vertAlign w:val="subscript"/>
              </w:rPr>
              <w:t>2v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B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  <w:noBreakHyphen/>
            </w:r>
            <w:r>
              <w:rPr>
                <w:sz w:val="22"/>
              </w:rPr>
              <w:t>39.15489, 10.9, 2.4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638" w:right="624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phenylcarbene anion 2</w:t>
        <w:noBreakHyphen/>
        <w:t>A" state B3LYP/6</w:t>
        <w:noBreakHyphen/>
        <w:t>31+G(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\1\GINC</w:t>
        <w:noBreakHyphen/>
        <w:t>FLO\FOpt\UB3LYP\6</w:t>
        <w:noBreakHyphen/>
        <w:t>31+G(d)\C7H6(1</w:t>
        <w:noBreakHyphen/>
        <w:t>,2)\BOB\10</w:t>
        <w:noBreakHyphen/>
        <w:t>Aug</w:t>
        <w:noBreakHyphen/>
        <w:t>1998\0\\#N B3</w:t>
      </w:r>
    </w:p>
    <w:p>
      <w:pPr>
        <w:pStyle w:val="Normal"/>
        <w:jc w:val="both"/>
        <w:rPr/>
      </w:pPr>
      <w:r>
        <w:rPr/>
        <w:t xml:space="preserve"> </w:t>
      </w:r>
      <w:r>
        <w:rPr/>
        <w:t>LYP/6</w:t>
        <w:noBreakHyphen/>
        <w:t>31+G* OPT\\comment: PhCH</w:t>
        <w:noBreakHyphen/>
        <w:t xml:space="preserve"> 2</w:t>
        <w:noBreakHyphen/>
        <w:t>A" B3LYP/6</w:t>
        <w:noBreakHyphen/>
        <w:t>31+G*\\</w:t>
        <w:noBreakHyphen/>
        <w:t>1,2\C,</w:t>
        <w:noBreakHyphen/>
        <w:t>0.93113924</w:t>
      </w:r>
    </w:p>
    <w:p>
      <w:pPr>
        <w:pStyle w:val="Normal"/>
        <w:jc w:val="both"/>
        <w:rPr/>
      </w:pPr>
      <w:r>
        <w:rPr/>
        <w:t xml:space="preserve"> </w:t>
      </w:r>
      <w:r>
        <w:rPr/>
        <w:t>69,0.,</w:t>
        <w:noBreakHyphen/>
        <w:t>0.5752640352\C,</w:t>
        <w:noBreakHyphen/>
        <w:t>0.8797579661,0.,0.8715565126\C,0.3663053243,0.,</w:t>
      </w:r>
    </w:p>
    <w:p>
      <w:pPr>
        <w:pStyle w:val="Normal"/>
        <w:jc w:val="both"/>
        <w:rPr/>
      </w:pPr>
      <w:r>
        <w:rPr/>
        <w:t xml:space="preserve"> </w:t>
        <w:noBreakHyphen/>
      </w:r>
      <w:r>
        <w:rPr/>
        <w:t>1.2070497782\C,</w:t>
        <w:noBreakHyphen/>
        <w:t>2.1176537239,0.,</w:t>
        <w:noBreakHyphen/>
        <w:t>1.3685525159\C,0.3116918058,0.,1.586</w:t>
      </w:r>
    </w:p>
    <w:p>
      <w:pPr>
        <w:pStyle w:val="Normal"/>
        <w:jc w:val="both"/>
        <w:rPr/>
      </w:pPr>
      <w:r>
        <w:rPr/>
        <w:t xml:space="preserve"> </w:t>
      </w:r>
      <w:r>
        <w:rPr/>
        <w:t>3090589\C,1.555187363,0.,</w:t>
        <w:noBreakHyphen/>
        <w:t>0.4915767166\H,</w:t>
        <w:noBreakHyphen/>
        <w:t>2.9849701831,0.,</w:t>
        <w:noBreakHyphen/>
        <w:t>0.661423220</w:t>
      </w:r>
    </w:p>
    <w:p>
      <w:pPr>
        <w:pStyle w:val="Normal"/>
        <w:jc w:val="both"/>
        <w:rPr/>
      </w:pPr>
      <w:r>
        <w:rPr/>
        <w:t xml:space="preserve"> </w:t>
      </w:r>
      <w:r>
        <w:rPr/>
        <w:t>2\H,</w:t>
        <w:noBreakHyphen/>
        <w:t>1.8282798003,0.,1.4100094405\H,0.3756336451,0.,</w:t>
        <w:noBreakHyphen/>
        <w:t>2.2958767682\C,1.</w:t>
      </w:r>
    </w:p>
    <w:p>
      <w:pPr>
        <w:pStyle w:val="Normal"/>
        <w:jc w:val="both"/>
        <w:rPr/>
      </w:pPr>
      <w:r>
        <w:rPr/>
        <w:t xml:space="preserve"> </w:t>
      </w:r>
      <w:r>
        <w:rPr/>
        <w:t>5546154999,0.,0.9205055508\H,0.2872677462,0.,2.6781105214\H,2.50638874</w:t>
      </w:r>
    </w:p>
    <w:p>
      <w:pPr>
        <w:pStyle w:val="Normal"/>
        <w:jc w:val="both"/>
        <w:rPr/>
      </w:pPr>
      <w:r>
        <w:rPr/>
        <w:t xml:space="preserve"> </w:t>
      </w:r>
      <w:r>
        <w:rPr/>
        <w:t>43,0.,</w:t>
        <w:noBreakHyphen/>
        <w:t>1.0268697784\H,2.4884655111,0.,1.4804813459\\Version=IBM</w:t>
        <w:noBreakHyphen/>
        <w:t>RS6000</w:t>
      </w:r>
    </w:p>
    <w:p>
      <w:pPr>
        <w:pStyle w:val="Normal"/>
        <w:jc w:val="both"/>
        <w:rPr/>
      </w:pPr>
      <w:r>
        <w:rPr/>
        <w:t xml:space="preserve"> </w:t>
        <w:noBreakHyphen/>
      </w:r>
      <w:r>
        <w:rPr/>
        <w:t>G94RevD.2\State=2</w:t>
        <w:noBreakHyphen/>
        <w:t>A"\HF=</w:t>
        <w:noBreakHyphen/>
        <w:t>270.2821154\S2=0.772\S2</w:t>
        <w:noBreakHyphen/>
        <w:t>1=0.\S2A=0.75\RMSD=3</w:t>
      </w:r>
    </w:p>
    <w:p>
      <w:pPr>
        <w:pStyle w:val="Normal"/>
        <w:jc w:val="both"/>
        <w:rPr/>
      </w:pPr>
      <w:r>
        <w:rPr/>
        <w:t xml:space="preserve"> </w:t>
      </w:r>
      <w:r>
        <w:rPr/>
        <w:t>.472e</w:t>
        <w:noBreakHyphen/>
        <w:t>09\RMSF=1.485e</w:t>
        <w:noBreakHyphen/>
        <w:t>04\Dipole=2.2215507,0.,2.0913261\PG=CS [SG(C7H6)]\\@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henylcarbene anion 2</w:t>
        <w:noBreakHyphen/>
        <w:t>A" state BPW91/6</w:t>
        <w:noBreakHyphen/>
        <w:t>31+G(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\1\GINC</w:t>
        <w:noBreakHyphen/>
        <w:t>FLO\FOpt\UBPW91\6</w:t>
        <w:noBreakHyphen/>
        <w:t>31+G(d)\C7H6(1</w:t>
        <w:noBreakHyphen/>
        <w:t>,2)\BOB\19</w:t>
        <w:noBreakHyphen/>
        <w:t>Aug</w:t>
        <w:noBreakHyphen/>
        <w:t>1998\0\\#N</w:t>
      </w:r>
    </w:p>
    <w:p>
      <w:pPr>
        <w:pStyle w:val="Normal"/>
        <w:jc w:val="both"/>
        <w:rPr/>
      </w:pPr>
      <w:r>
        <w:rPr/>
        <w:t xml:space="preserve"> </w:t>
      </w:r>
      <w:r>
        <w:rPr/>
        <w:t>BPW91/6</w:t>
        <w:noBreakHyphen/>
        <w:t xml:space="preserve">31+G(D) OPT GUESS=READ GEOM=CHECK SCF=TIGHT </w:t>
      </w:r>
    </w:p>
    <w:p>
      <w:pPr>
        <w:pStyle w:val="Normal"/>
        <w:jc w:val="both"/>
        <w:rPr/>
      </w:pPr>
      <w:r>
        <w:rPr/>
        <w:t xml:space="preserve"> </w:t>
      </w:r>
      <w:r>
        <w:rPr/>
        <w:t>\\comment:BPW91/6</w:t>
        <w:noBreakHyphen/>
        <w:t>31+G* 2</w:t>
        <w:noBreakHyphen/>
        <w:t>A"   PhCH</w:t>
        <w:noBreakHyphen/>
        <w:t>\\</w:t>
        <w:noBreakHyphen/>
        <w:t>1,2\C,</w:t>
        <w:noBreakHyphen/>
        <w:t>0.9361257905,0.,</w:t>
        <w:noBreakHyphen/>
        <w:t>0.5775106967</w:t>
      </w:r>
    </w:p>
    <w:p>
      <w:pPr>
        <w:pStyle w:val="Normal"/>
        <w:jc w:val="both"/>
        <w:rPr/>
      </w:pPr>
      <w:r>
        <w:rPr/>
        <w:t xml:space="preserve"> </w:t>
      </w:r>
      <w:r>
        <w:rPr/>
        <w:t>\C,</w:t>
        <w:noBreakHyphen/>
        <w:t>0.8834759215,0.,0.8751108389\C,0.3665887186,0.,</w:t>
        <w:noBreakHyphen/>
        <w:t>1.211140024\C,</w:t>
        <w:noBreakHyphen/>
        <w:t>2.125723736</w:t>
      </w:r>
    </w:p>
    <w:p>
      <w:pPr>
        <w:pStyle w:val="Normal"/>
        <w:jc w:val="both"/>
        <w:rPr/>
      </w:pPr>
      <w:r>
        <w:rPr/>
        <w:t xml:space="preserve"> </w:t>
      </w:r>
      <w:r>
        <w:rPr/>
        <w:t>9,0.,</w:t>
        <w:noBreakHyphen/>
        <w:t>1.3797480818\C,0.3137224533,0.,1.5946351601\C,1.561967601,0.,</w:t>
        <w:noBreakHyphen/>
        <w:t>0.</w:t>
      </w:r>
    </w:p>
    <w:p>
      <w:pPr>
        <w:pStyle w:val="Normal"/>
        <w:jc w:val="both"/>
        <w:rPr/>
      </w:pPr>
      <w:r>
        <w:rPr/>
        <w:t xml:space="preserve"> </w:t>
      </w:r>
      <w:r>
        <w:rPr/>
        <w:t>4929342721\H,</w:t>
        <w:noBreakHyphen/>
        <w:t>2.997157777,0.,</w:t>
        <w:noBreakHyphen/>
        <w:t>0.662833181\H,</w:t>
        <w:noBreakHyphen/>
        <w:t>1.8391171672,0.,1.4167453</w:t>
      </w:r>
    </w:p>
    <w:p>
      <w:pPr>
        <w:pStyle w:val="Normal"/>
        <w:jc w:val="both"/>
        <w:rPr/>
      </w:pPr>
      <w:r>
        <w:rPr/>
        <w:t xml:space="preserve"> </w:t>
      </w:r>
      <w:r>
        <w:rPr/>
        <w:t>373\H,0.3728540009,0.,</w:t>
        <w:noBreakHyphen/>
        <w:t>2.3078997672\C,1.5616915658,0.,0.9253676807\H,0</w:t>
      </w:r>
    </w:p>
    <w:p>
      <w:pPr>
        <w:pStyle w:val="Normal"/>
        <w:jc w:val="both"/>
        <w:rPr/>
      </w:pPr>
      <w:r>
        <w:rPr/>
        <w:t xml:space="preserve"> </w:t>
      </w:r>
      <w:r>
        <w:rPr/>
        <w:t>.2899178707,0.,2.6943303772\H,2.5197022224,0.,</w:t>
        <w:noBreakHyphen/>
        <w:t>1.0319137208\H,2.501931</w:t>
      </w:r>
    </w:p>
    <w:p>
      <w:pPr>
        <w:pStyle w:val="Normal"/>
        <w:jc w:val="both"/>
        <w:rPr/>
      </w:pPr>
      <w:r>
        <w:rPr/>
        <w:t xml:space="preserve"> </w:t>
      </w:r>
      <w:r>
        <w:rPr/>
        <w:t>5118,0.,1.4888873227\\Version=IBM</w:t>
        <w:noBreakHyphen/>
        <w:t>RS6000</w:t>
        <w:noBreakHyphen/>
        <w:t>G94RevD.2\State=2</w:t>
        <w:noBreakHyphen/>
        <w:t>A"\HF=</w:t>
        <w:noBreakHyphen/>
        <w:t>270.</w:t>
      </w:r>
    </w:p>
    <w:p>
      <w:pPr>
        <w:pStyle w:val="Normal"/>
        <w:jc w:val="both"/>
        <w:rPr/>
      </w:pPr>
      <w:r>
        <w:rPr/>
        <w:t xml:space="preserve"> </w:t>
      </w:r>
      <w:r>
        <w:rPr/>
        <w:t>2399603\S2=0.761\S2</w:t>
        <w:noBreakHyphen/>
        <w:t>1=0.\S2A=0.75\RMSD=5.547e</w:t>
        <w:noBreakHyphen/>
        <w:t>07\RMSF=1.226e</w:t>
        <w:noBreakHyphen/>
        <w:t>04\Dipole</w:t>
      </w:r>
    </w:p>
    <w:p>
      <w:pPr>
        <w:pStyle w:val="Normal"/>
        <w:jc w:val="both"/>
        <w:rPr/>
      </w:pPr>
      <w:r>
        <w:rPr/>
        <w:t xml:space="preserve"> </w:t>
      </w:r>
      <w:r>
        <w:rPr/>
        <w:t>=2.2081531,0.,2.0724915\PG=CS [SG(C7H6)]\\@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henylcarbene anion 2</w:t>
        <w:noBreakHyphen/>
        <w:t>A" state CAS(9,8)/3</w:t>
        <w:noBreakHyphen/>
        <w:t>21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\1\ PUCC</w:t>
        <w:noBreakHyphen/>
        <w:t>QUICK\FOpt\CASSCF\3</w:t>
        <w:noBreakHyphen/>
        <w:t>21G\C7H6(1</w:t>
        <w:noBreakHyphen/>
        <w:t>,2)\ROOT\13</w:t>
        <w:noBreakHyphen/>
        <w:t>Aug</w:t>
        <w:noBreakHyphen/>
        <w:t>1998\0\\#N CA</w:t>
      </w:r>
    </w:p>
    <w:p>
      <w:pPr>
        <w:pStyle w:val="Normal"/>
        <w:jc w:val="both"/>
        <w:rPr/>
      </w:pPr>
      <w:r>
        <w:rPr/>
        <w:t xml:space="preserve"> </w:t>
      </w:r>
      <w:r>
        <w:rPr/>
        <w:t>S(9,8)/3</w:t>
        <w:noBreakHyphen/>
        <w:t>21G OPT TEST GUESS=READ GEOM=CHECK SCF=TIGHT SCFCON=6</w:t>
      </w:r>
    </w:p>
    <w:p>
      <w:pPr>
        <w:pStyle w:val="Normal"/>
        <w:jc w:val="both"/>
        <w:rPr/>
      </w:pPr>
      <w:r>
        <w:rPr/>
        <w:t xml:space="preserve"> </w:t>
      </w:r>
      <w:r>
        <w:rPr/>
        <w:t>IOP(4/19=7) IOP(4/25=2)\\comment: CAS(9,8)/3</w:t>
        <w:noBreakHyphen/>
        <w:t>21G PhCH</w:t>
        <w:noBreakHyphen/>
        <w:t xml:space="preserve"> 2</w:t>
        <w:noBreakHyphen/>
        <w:t>A"\\</w:t>
        <w:noBreakHyphen/>
        <w:t>1,2\C,</w:t>
        <w:noBreakHyphen/>
        <w:t>0.928522</w:t>
      </w:r>
    </w:p>
    <w:p>
      <w:pPr>
        <w:pStyle w:val="Normal"/>
        <w:jc w:val="both"/>
        <w:rPr/>
      </w:pPr>
      <w:r>
        <w:rPr/>
        <w:t xml:space="preserve"> </w:t>
      </w:r>
      <w:r>
        <w:rPr/>
        <w:t>997,0.,</w:t>
        <w:noBreakHyphen/>
        <w:t>0.5629722565\C,</w:t>
        <w:noBreakHyphen/>
        <w:t>0.8778023769,0.,0.875867849\C,0.3632711188,0.,</w:t>
      </w:r>
    </w:p>
    <w:p>
      <w:pPr>
        <w:pStyle w:val="Normal"/>
        <w:jc w:val="both"/>
        <w:rPr/>
      </w:pPr>
      <w:r>
        <w:rPr/>
        <w:t xml:space="preserve"> </w:t>
        <w:noBreakHyphen/>
      </w:r>
      <w:r>
        <w:rPr/>
        <w:t>1.1999703032\C,</w:t>
        <w:noBreakHyphen/>
        <w:t>2.1075284839,0.,</w:t>
        <w:noBreakHyphen/>
        <w:t>1.3827424315\C,0.3139143192,0.,1.585</w:t>
      </w:r>
    </w:p>
    <w:p>
      <w:pPr>
        <w:pStyle w:val="Normal"/>
        <w:jc w:val="both"/>
        <w:rPr/>
      </w:pPr>
      <w:r>
        <w:rPr/>
        <w:t xml:space="preserve"> </w:t>
      </w:r>
      <w:r>
        <w:rPr/>
        <w:t>4368129\C,1.550595856,0.,</w:t>
        <w:noBreakHyphen/>
        <w:t>0.4929874157\H,</w:t>
        <w:noBreakHyphen/>
        <w:t>2.9878026306,0.,</w:t>
        <w:noBreakHyphen/>
        <w:t>0.683450274</w:t>
      </w:r>
    </w:p>
    <w:p>
      <w:pPr>
        <w:pStyle w:val="Normal"/>
        <w:jc w:val="both"/>
        <w:rPr/>
      </w:pPr>
      <w:r>
        <w:rPr/>
        <w:t xml:space="preserve"> </w:t>
      </w:r>
      <w:r>
        <w:rPr/>
        <w:t>9\H,</w:t>
        <w:noBreakHyphen/>
        <w:t>1.8114892593,0.,1.4098785827\H,0.3619569264,0.,</w:t>
        <w:noBreakHyphen/>
        <w:t>2.2733003913\C,1.</w:t>
      </w:r>
    </w:p>
    <w:p>
      <w:pPr>
        <w:pStyle w:val="Normal"/>
        <w:jc w:val="both"/>
        <w:rPr/>
      </w:pPr>
      <w:r>
        <w:rPr/>
        <w:t xml:space="preserve"> </w:t>
      </w:r>
      <w:r>
        <w:rPr/>
        <w:t>5489758938,0.,0.9166071909\H,0.2976328643,0.,2.6623697282\H,2.49055187</w:t>
      </w:r>
    </w:p>
    <w:p>
      <w:pPr>
        <w:pStyle w:val="Normal"/>
        <w:jc w:val="both"/>
        <w:rPr/>
      </w:pPr>
      <w:r>
        <w:rPr/>
        <w:t xml:space="preserve"> </w:t>
      </w:r>
      <w:r>
        <w:rPr/>
        <w:t>86,0.,</w:t>
        <w:noBreakHyphen/>
        <w:t>1.0182283841\H,2.471730241,0.,1.4672940634\\Version=IBM</w:t>
        <w:noBreakHyphen/>
        <w:t>RS6000</w:t>
        <w:noBreakHyphen/>
      </w:r>
    </w:p>
    <w:p>
      <w:pPr>
        <w:pStyle w:val="Normal"/>
        <w:jc w:val="both"/>
        <w:rPr/>
      </w:pPr>
      <w:r>
        <w:rPr/>
        <w:t xml:space="preserve"> </w:t>
      </w:r>
      <w:r>
        <w:rPr/>
        <w:t>G94RevD.2\State=2</w:t>
        <w:noBreakHyphen/>
        <w:t>A"\HF=</w:t>
        <w:noBreakHyphen/>
        <w:t>267.0094303\RMSD=0.000e+00\RMSF=3.319e</w:t>
        <w:noBreakHyphen/>
        <w:t>05\Dip</w:t>
      </w:r>
    </w:p>
    <w:p>
      <w:pPr>
        <w:pStyle w:val="Normal"/>
        <w:jc w:val="both"/>
        <w:rPr/>
      </w:pPr>
      <w:r>
        <w:rPr/>
        <w:t xml:space="preserve"> </w:t>
      </w:r>
      <w:r>
        <w:rPr/>
        <w:t>ole=2.3616914,0.,1.9622598\PG=CS [SG(C7H6)]\\@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 phenylacarbene anion 2</w:t>
        <w:noBreakHyphen/>
        <w:t>A' state BPW91/6</w:t>
        <w:noBreakHyphen/>
        <w:t>31+G(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\1\GINC</w:t>
        <w:noBreakHyphen/>
        <w:t>FLO\SP\UBPW91\6</w:t>
        <w:noBreakHyphen/>
        <w:t>31+G(d)\C7H6(1</w:t>
        <w:noBreakHyphen/>
        <w:t>,2)\BOB\22</w:t>
        <w:noBreakHyphen/>
        <w:t>Aug</w:t>
        <w:noBreakHyphen/>
        <w:t>1998\0\\#N BPW9</w:t>
      </w:r>
    </w:p>
    <w:p>
      <w:pPr>
        <w:pStyle w:val="Normal"/>
        <w:jc w:val="both"/>
        <w:rPr/>
      </w:pPr>
      <w:r>
        <w:rPr/>
        <w:t xml:space="preserve"> </w:t>
      </w:r>
      <w:r>
        <w:rPr/>
        <w:t>1/6</w:t>
        <w:noBreakHyphen/>
        <w:t>31+G* TEST POP=NBO SCF=TIGHT SCFCON=6\\comment: BPW91/6</w:t>
        <w:noBreakHyphen/>
        <w:t>31+G* PhCH</w:t>
      </w:r>
    </w:p>
    <w:p>
      <w:pPr>
        <w:pStyle w:val="Normal"/>
        <w:jc w:val="both"/>
        <w:rPr/>
      </w:pPr>
      <w:r>
        <w:rPr/>
        <w:t xml:space="preserve"> </w:t>
        <w:noBreakHyphen/>
        <w:t xml:space="preserve"> </w:t>
      </w:r>
      <w:r>
        <w:rPr/>
        <w:t>2</w:t>
        <w:noBreakHyphen/>
        <w:t>A'\\</w:t>
        <w:noBreakHyphen/>
        <w:t>1,2\C,0,</w:t>
        <w:noBreakHyphen/>
        <w:t>0.9198427969,0.,</w:t>
        <w:noBreakHyphen/>
        <w:t>0.6212251284\C,0,</w:t>
        <w:noBreakHyphen/>
        <w:t>0.9148708467,0.,0</w:t>
      </w:r>
    </w:p>
    <w:p>
      <w:pPr>
        <w:pStyle w:val="Normal"/>
        <w:jc w:val="both"/>
        <w:rPr/>
      </w:pPr>
      <w:r>
        <w:rPr/>
        <w:t xml:space="preserve"> </w:t>
      </w:r>
      <w:r>
        <w:rPr/>
        <w:t>.8465413247\C,0,0.4196631292,0.,</w:t>
        <w:noBreakHyphen/>
        <w:t>1.2068825519\C,0,</w:t>
        <w:noBreakHyphen/>
        <w:t>2.0792706437,0.,</w:t>
        <w:noBreakHyphen/>
        <w:t>1.</w:t>
      </w:r>
    </w:p>
    <w:p>
      <w:pPr>
        <w:pStyle w:val="Normal"/>
        <w:jc w:val="both"/>
        <w:rPr/>
      </w:pPr>
      <w:r>
        <w:rPr/>
        <w:t xml:space="preserve"> </w:t>
      </w:r>
      <w:r>
        <w:rPr/>
        <w:t>3669656322\C,0,0.2620576238,0.,1.5910586072\C,0,1.5773986382,0.,</w:t>
        <w:noBreakHyphen/>
        <w:t>0.433</w:t>
      </w:r>
    </w:p>
    <w:p>
      <w:pPr>
        <w:pStyle w:val="Normal"/>
        <w:jc w:val="both"/>
        <w:rPr/>
      </w:pPr>
      <w:r>
        <w:rPr/>
        <w:t xml:space="preserve"> </w:t>
      </w:r>
      <w:r>
        <w:rPr/>
        <w:t>3842887\H,0,</w:t>
        <w:noBreakHyphen/>
        <w:t>3.148703634,0.,</w:t>
        <w:noBreakHyphen/>
        <w:t>1.150534347\H,0,</w:t>
        <w:noBreakHyphen/>
        <w:t>1.8820712166,0.,1.365179</w:t>
      </w:r>
    </w:p>
    <w:p>
      <w:pPr>
        <w:sectPr>
          <w:headerReference w:type="default" r:id="rId4"/>
          <w:type w:val="nextPage"/>
          <w:pgSz w:w="12240" w:h="15840"/>
          <w:pgMar w:left="638" w:right="624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</w:t>
      </w:r>
      <w:r>
        <w:rPr/>
        <w:t>7221\H,0,0.4972011791,0.,</w:t>
        <w:noBreakHyphen/>
        <w:t>2.3009670111\C,0,1.5445613536,0.,0.985005414</w:t>
      </w:r>
    </w:p>
    <w:p>
      <w:pPr>
        <w:pStyle w:val="Normal"/>
        <w:jc w:val="both"/>
        <w:rPr/>
      </w:pPr>
      <w:r>
        <w:rPr/>
        <w:t xml:space="preserve"> </w:t>
      </w:r>
      <w:r>
        <w:rPr/>
        <w:t>\H,0,0.1836996611,0.,2.6887153167\H,0,2.5490574846,0.,</w:t>
        <w:noBreakHyphen/>
        <w:t>0.9492864049\H,</w:t>
      </w:r>
    </w:p>
    <w:p>
      <w:pPr>
        <w:pStyle w:val="Normal"/>
        <w:jc w:val="both"/>
        <w:rPr/>
      </w:pPr>
      <w:r>
        <w:rPr/>
        <w:t xml:space="preserve"> </w:t>
      </w:r>
      <w:r>
        <w:rPr/>
        <w:t>0,2.462637781,0.,1.5820062561\\Version=IBM</w:t>
        <w:noBreakHyphen/>
        <w:t>RS6000</w:t>
        <w:noBreakHyphen/>
        <w:t>G94RevD.2\State=2</w:t>
        <w:noBreakHyphen/>
        <w:t>A'</w:t>
      </w:r>
    </w:p>
    <w:p>
      <w:pPr>
        <w:pStyle w:val="Normal"/>
        <w:jc w:val="both"/>
        <w:rPr/>
      </w:pPr>
      <w:r>
        <w:rPr/>
        <w:t xml:space="preserve"> </w:t>
      </w:r>
      <w:r>
        <w:rPr/>
        <w:t>\HF=</w:t>
        <w:noBreakHyphen/>
        <w:t>270.2256902\S2=0.76\S2</w:t>
        <w:noBreakHyphen/>
        <w:t>1=0.\S2A=0.75\RMSD=6.063e</w:t>
        <w:noBreakHyphen/>
        <w:t>07\Dipole=0.8292</w:t>
      </w:r>
    </w:p>
    <w:p>
      <w:pPr>
        <w:pStyle w:val="Normal"/>
        <w:jc w:val="both"/>
        <w:rPr/>
      </w:pPr>
      <w:r>
        <w:rPr/>
        <w:t xml:space="preserve"> </w:t>
      </w:r>
      <w:r>
        <w:rPr/>
        <w:t>626,0.,0.8577004\PG=CS [SG(C7H6)]\\@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 phenylcarbene anion 2</w:t>
        <w:noBreakHyphen/>
        <w:t>A' state CASSCF(9,8)/3</w:t>
        <w:noBreakHyphen/>
        <w:t>21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\1\ PUCC</w:t>
        <w:noBreakHyphen/>
        <w:t>LIVELY\FOpt\CASSCF\3</w:t>
        <w:noBreakHyphen/>
        <w:t>21G\C7H6(1</w:t>
        <w:noBreakHyphen/>
        <w:t>,2)\ROOT\13</w:t>
        <w:noBreakHyphen/>
        <w:t>Aug</w:t>
        <w:noBreakHyphen/>
        <w:t>1998\2\\#N C</w:t>
      </w:r>
    </w:p>
    <w:p>
      <w:pPr>
        <w:pStyle w:val="Normal"/>
        <w:jc w:val="both"/>
        <w:rPr/>
      </w:pPr>
      <w:r>
        <w:rPr/>
        <w:t xml:space="preserve"> </w:t>
      </w:r>
      <w:r>
        <w:rPr/>
        <w:t>AS(9,8)/3</w:t>
        <w:noBreakHyphen/>
        <w:t>21G OPT TEST GUESS=(READ,ALTER) GEOM=CHECK SCF=TIGHT SCFCON=</w:t>
      </w:r>
    </w:p>
    <w:p>
      <w:pPr>
        <w:pStyle w:val="Normal"/>
        <w:jc w:val="both"/>
        <w:rPr/>
      </w:pPr>
      <w:r>
        <w:rPr/>
        <w:t xml:space="preserve"> </w:t>
      </w:r>
      <w:r>
        <w:rPr/>
        <w:t>6 IOP(4/19=7) IOP(4/25=2)\\comment: CAS(9,8)/3</w:t>
        <w:noBreakHyphen/>
        <w:t>21G PhCH</w:t>
        <w:noBreakHyphen/>
        <w:t xml:space="preserve"> 2</w:t>
        <w:noBreakHyphen/>
        <w:t>A'\\</w:t>
        <w:noBreakHyphen/>
        <w:t>1,2\C,</w:t>
      </w:r>
    </w:p>
    <w:p>
      <w:pPr>
        <w:pStyle w:val="Normal"/>
        <w:jc w:val="both"/>
        <w:rPr/>
      </w:pPr>
      <w:r>
        <w:rPr/>
        <w:t xml:space="preserve"> </w:t>
        <w:noBreakHyphen/>
      </w:r>
      <w:r>
        <w:rPr/>
        <w:t>0.9074231158,0.,</w:t>
        <w:noBreakHyphen/>
        <w:t>0.6245282212\C,</w:t>
        <w:noBreakHyphen/>
        <w:t>0.9202787435,0.,0.8351046407\C,0.433</w:t>
      </w:r>
    </w:p>
    <w:p>
      <w:pPr>
        <w:pStyle w:val="Normal"/>
        <w:jc w:val="both"/>
        <w:rPr/>
      </w:pPr>
      <w:r>
        <w:rPr/>
        <w:t xml:space="preserve"> </w:t>
      </w:r>
      <w:r>
        <w:rPr/>
        <w:t>6089421,0.,</w:t>
        <w:noBreakHyphen/>
        <w:t>1.1965295298\C,</w:t>
        <w:noBreakHyphen/>
        <w:t>2.0414626258,0.,</w:t>
        <w:noBreakHyphen/>
        <w:t>1.3881091425\C,0.23906044</w:t>
      </w:r>
    </w:p>
    <w:p>
      <w:pPr>
        <w:pStyle w:val="Normal"/>
        <w:jc w:val="both"/>
        <w:rPr/>
      </w:pPr>
      <w:r>
        <w:rPr/>
        <w:t xml:space="preserve"> </w:t>
      </w:r>
      <w:r>
        <w:rPr/>
        <w:t>55,0.,1.5800664807\C,1.5672289957,0.,</w:t>
        <w:noBreakHyphen/>
        <w:t>0.4152141287\H,</w:t>
        <w:noBreakHyphen/>
        <w:t>3.0792252918,0.,</w:t>
      </w:r>
    </w:p>
    <w:p>
      <w:pPr>
        <w:pStyle w:val="Normal"/>
        <w:jc w:val="both"/>
        <w:rPr/>
      </w:pPr>
      <w:r>
        <w:rPr/>
        <w:t xml:space="preserve"> </w:t>
        <w:noBreakHyphen/>
      </w:r>
      <w:r>
        <w:rPr/>
        <w:t>1.1078154296\H,</w:t>
        <w:noBreakHyphen/>
        <w:t>1.8745321303,0.,1.3344804108\H,0.5234187383,0.,</w:t>
        <w:noBreakHyphen/>
        <w:t>2.269</w:t>
      </w:r>
    </w:p>
    <w:p>
      <w:pPr>
        <w:pStyle w:val="Normal"/>
        <w:jc w:val="both"/>
        <w:rPr/>
      </w:pPr>
      <w:r>
        <w:rPr/>
        <w:t xml:space="preserve"> </w:t>
      </w:r>
      <w:r>
        <w:rPr/>
        <w:t>173387\C,1.5183066888,0.,0.9932288695\H,0.1557012157,0.,2.6562239745\H</w:t>
      </w:r>
    </w:p>
    <w:p>
      <w:pPr>
        <w:pStyle w:val="Normal"/>
        <w:jc w:val="both"/>
        <w:rPr/>
      </w:pPr>
      <w:r>
        <w:rPr/>
        <w:t xml:space="preserve"> </w:t>
      </w:r>
      <w:r>
        <w:rPr/>
        <w:t>,2.5283600842,0.,</w:t>
        <w:noBreakHyphen/>
        <w:t>0.9061663129\H,2.4120338618,0.,1.5883369315\\19,21\2</w:t>
      </w:r>
    </w:p>
    <w:p>
      <w:pPr>
        <w:pStyle w:val="Normal"/>
        <w:jc w:val="both"/>
        <w:rPr/>
      </w:pPr>
      <w:r>
        <w:rPr/>
        <w:t xml:space="preserve"> </w:t>
      </w:r>
      <w:r>
        <w:rPr/>
        <w:t>4,25\28,34\\Version=IBM</w:t>
        <w:noBreakHyphen/>
        <w:t>RS6000</w:t>
        <w:noBreakHyphen/>
        <w:t>G94RevD.2\State=2</w:t>
        <w:noBreakHyphen/>
        <w:t>A'\HF=</w:t>
        <w:noBreakHyphen/>
        <w:t>267.0022819\RM</w:t>
      </w:r>
    </w:p>
    <w:p>
      <w:pPr>
        <w:pStyle w:val="Normal"/>
        <w:jc w:val="both"/>
        <w:rPr/>
      </w:pPr>
      <w:r>
        <w:rPr/>
        <w:t xml:space="preserve"> </w:t>
      </w:r>
      <w:r>
        <w:rPr/>
        <w:t>SD=0.000e+00\RMSF=4.643e</w:t>
        <w:noBreakHyphen/>
        <w:t>05\Dipole=0.4940689,0.,0.5189936\PG=CS [SG(C7</w:t>
      </w:r>
    </w:p>
    <w:p>
      <w:pPr>
        <w:pStyle w:val="Normal"/>
        <w:jc w:val="both"/>
        <w:rPr/>
      </w:pPr>
      <w:r>
        <w:rPr/>
        <w:t xml:space="preserve"> </w:t>
      </w:r>
      <w:r>
        <w:rPr/>
        <w:t>H6)]\\@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 phenylcarbene anion CH rot TS B3LYP/6</w:t>
        <w:noBreakHyphen/>
        <w:t>31+G(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\1\GINC</w:t>
        <w:noBreakHyphen/>
        <w:t>FLO\Freq\UB3LYP\6</w:t>
        <w:noBreakHyphen/>
        <w:t>31+G(d)\C7H6(1</w:t>
        <w:noBreakHyphen/>
        <w:t>,2)\BOB\13</w:t>
        <w:noBreakHyphen/>
        <w:t>Aug</w:t>
        <w:noBreakHyphen/>
        <w:t>1998\0\\#N B3</w:t>
      </w:r>
    </w:p>
    <w:p>
      <w:pPr>
        <w:pStyle w:val="Normal"/>
        <w:jc w:val="both"/>
        <w:rPr/>
      </w:pPr>
      <w:r>
        <w:rPr/>
        <w:t xml:space="preserve"> </w:t>
      </w:r>
      <w:r>
        <w:rPr/>
        <w:t>LYP/6</w:t>
        <w:noBreakHyphen/>
        <w:t>31+G* FREQ GUESS=READ GEOM=CHECK POP=NBO\\comment: B3LYP/6</w:t>
        <w:noBreakHyphen/>
        <w:t>31+G*</w:t>
      </w:r>
    </w:p>
    <w:p>
      <w:pPr>
        <w:pStyle w:val="Normal"/>
        <w:jc w:val="both"/>
        <w:rPr/>
      </w:pPr>
      <w:r>
        <w:rPr/>
        <w:t xml:space="preserve">  </w:t>
      </w:r>
      <w:r>
        <w:rPr/>
        <w:t>PhCH</w:t>
        <w:noBreakHyphen/>
        <w:t xml:space="preserve"> CH rot ts\\</w:t>
        <w:noBreakHyphen/>
        <w:t>1,2\C,</w:t>
        <w:noBreakHyphen/>
        <w:t>0.9072297352,0.0316722405,</w:t>
        <w:noBreakHyphen/>
        <w:t>0.5992981855\C,</w:t>
        <w:noBreakHyphen/>
        <w:t>0</w:t>
      </w:r>
    </w:p>
    <w:p>
      <w:pPr>
        <w:pStyle w:val="Normal"/>
        <w:jc w:val="both"/>
        <w:rPr/>
      </w:pPr>
      <w:r>
        <w:rPr/>
        <w:t xml:space="preserve"> </w:t>
      </w:r>
      <w:r>
        <w:rPr/>
        <w:t>.9196124799,0.0050814033,0.837335019\C,0.4093166686,</w:t>
        <w:noBreakHyphen/>
        <w:t>0.0000769084,</w:t>
        <w:noBreakHyphen/>
        <w:t>1.1</w:t>
      </w:r>
    </w:p>
    <w:p>
      <w:pPr>
        <w:pStyle w:val="Normal"/>
        <w:jc w:val="both"/>
        <w:rPr/>
      </w:pPr>
      <w:r>
        <w:rPr/>
        <w:t xml:space="preserve"> </w:t>
      </w:r>
      <w:r>
        <w:rPr/>
        <w:t>744063099\C,</w:t>
        <w:noBreakHyphen/>
        <w:t>2.104537811,</w:t>
        <w:noBreakHyphen/>
        <w:t>0.0452516932,</w:t>
        <w:noBreakHyphen/>
        <w:t>1.3902981485\C,0.2437363868,</w:t>
        <w:noBreakHyphen/>
        <w:t>0</w:t>
      </w:r>
    </w:p>
    <w:p>
      <w:pPr>
        <w:pStyle w:val="Normal"/>
        <w:jc w:val="both"/>
        <w:rPr/>
      </w:pPr>
      <w:r>
        <w:rPr/>
        <w:t xml:space="preserve"> </w:t>
      </w:r>
      <w:r>
        <w:rPr/>
        <w:t>.0292281138,1.6017307892\C,1.5688084606,</w:t>
        <w:noBreakHyphen/>
        <w:t>0.034518494,</w:t>
        <w:noBreakHyphen/>
        <w:t>0.4042698239\H,</w:t>
        <w:noBreakHyphen/>
      </w:r>
    </w:p>
    <w:p>
      <w:pPr>
        <w:pStyle w:val="Normal"/>
        <w:jc w:val="both"/>
        <w:rPr/>
      </w:pPr>
      <w:r>
        <w:rPr/>
        <w:t xml:space="preserve"> </w:t>
      </w:r>
      <w:r>
        <w:rPr/>
        <w:t>2.5514999377,0.9175557148,</w:t>
        <w:noBreakHyphen/>
        <w:t>1.6872360284\H,</w:t>
        <w:noBreakHyphen/>
        <w:t>1.8889673007,</w:t>
        <w:noBreakHyphen/>
        <w:t>0.0003318509,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348430216\H,0.4864158358,</w:t>
        <w:noBreakHyphen/>
        <w:t>0.00908388,</w:t>
        <w:noBreakHyphen/>
        <w:t>2.2612116921\C,1.5145564584,</w:t>
        <w:noBreakHyphen/>
      </w:r>
    </w:p>
    <w:p>
      <w:pPr>
        <w:pStyle w:val="Normal"/>
        <w:jc w:val="both"/>
        <w:rPr/>
      </w:pPr>
      <w:r>
        <w:rPr/>
        <w:t xml:space="preserve"> </w:t>
      </w:r>
      <w:r>
        <w:rPr/>
        <w:t>0.0488536279,1.0006197711\H,0.1627691019,</w:t>
        <w:noBreakHyphen/>
        <w:t>0.0434808031,2.6906864709\H,</w:t>
      </w:r>
    </w:p>
    <w:p>
      <w:pPr>
        <w:pStyle w:val="Normal"/>
        <w:jc w:val="both"/>
        <w:rPr/>
      </w:pPr>
      <w:r>
        <w:rPr/>
        <w:t xml:space="preserve"> </w:t>
      </w:r>
      <w:r>
        <w:rPr/>
        <w:t>2.5386153971,</w:t>
        <w:noBreakHyphen/>
        <w:t>0.0531840739,</w:t>
        <w:noBreakHyphen/>
        <w:t>0.9059783117\H,2.422439214,</w:t>
        <w:noBreakHyphen/>
        <w:t>0.0844239465,1</w:t>
      </w:r>
    </w:p>
    <w:p>
      <w:pPr>
        <w:pStyle w:val="Normal"/>
        <w:jc w:val="both"/>
        <w:rPr/>
      </w:pPr>
      <w:r>
        <w:rPr/>
        <w:t xml:space="preserve"> </w:t>
      </w:r>
      <w:r>
        <w:rPr/>
        <w:t>.6004178705\\Version=IBM</w:t>
        <w:noBreakHyphen/>
        <w:t>RS6000</w:t>
        <w:noBreakHyphen/>
        <w:t>G94RevD.2\HF=</w:t>
        <w:noBreakHyphen/>
        <w:t>270.2718686\S2=0.76\S2</w:t>
        <w:noBreakHyphen/>
        <w:t>1</w:t>
      </w:r>
    </w:p>
    <w:p>
      <w:pPr>
        <w:pStyle w:val="Normal"/>
        <w:jc w:val="both"/>
        <w:rPr/>
      </w:pPr>
      <w:r>
        <w:rPr/>
        <w:t xml:space="preserve"> </w:t>
      </w:r>
      <w:r>
        <w:rPr/>
        <w:t>=0.\S2A=0.75\RMSD=4.956e</w:t>
        <w:noBreakHyphen/>
        <w:t>09\RMSF=2.192e</w:t>
        <w:noBreakHyphen/>
        <w:t>05\Dipole=2.1356576,0.5995714,</w:t>
      </w:r>
    </w:p>
    <w:p>
      <w:pPr>
        <w:pStyle w:val="Normal"/>
        <w:jc w:val="both"/>
        <w:rPr/>
      </w:pPr>
      <w:r>
        <w:rPr/>
        <w:t xml:space="preserve"> </w:t>
      </w:r>
      <w:r>
        <w:rPr/>
        <w:t>1.4097548\DipoleDeriv=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7. phenylcarbene anion 2</w:t>
        <w:noBreakHyphen/>
        <w:t>B2 C2v CH rot/inv TS B3LYP/6</w:t>
        <w:noBreakHyphen/>
        <w:t>31+G(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\1\GINC</w:t>
        <w:noBreakHyphen/>
        <w:t>FLO\Freq\UB3LYP\6</w:t>
        <w:noBreakHyphen/>
        <w:t>31+G(d)\C7H6(1</w:t>
        <w:noBreakHyphen/>
        <w:t>,2)\BOB\13</w:t>
        <w:noBreakHyphen/>
        <w:t>Aug</w:t>
        <w:noBreakHyphen/>
        <w:t>1998\0\\#N B3</w:t>
      </w:r>
    </w:p>
    <w:p>
      <w:pPr>
        <w:pStyle w:val="Normal"/>
        <w:jc w:val="both"/>
        <w:rPr/>
      </w:pPr>
      <w:r>
        <w:rPr/>
        <w:t xml:space="preserve"> </w:t>
      </w:r>
      <w:r>
        <w:rPr/>
        <w:t>LYP/6</w:t>
        <w:noBreakHyphen/>
        <w:t>31+G* FREQ GUESS=READ GEOM=CHECK POP=NBO\\comment: B3LYP/6</w:t>
        <w:noBreakHyphen/>
        <w:t>31+G*</w:t>
      </w:r>
    </w:p>
    <w:p>
      <w:pPr>
        <w:pStyle w:val="Normal"/>
        <w:jc w:val="both"/>
        <w:rPr/>
      </w:pPr>
      <w:r>
        <w:rPr/>
        <w:t xml:space="preserve">  </w:t>
      </w:r>
      <w:r>
        <w:rPr/>
        <w:t>PhCH</w:t>
        <w:noBreakHyphen/>
        <w:t xml:space="preserve"> CH linear ts\\</w:t>
        <w:noBreakHyphen/>
        <w:t>1,2\C,0.,0.,1.1049762491\C,0.,0.,2.4663295846\C,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205034104,0.,0.2977128245\C,</w:t>
        <w:noBreakHyphen/>
        <w:t>1.2205034104,0.,0.2977128245\C,1.20127</w:t>
      </w:r>
    </w:p>
    <w:p>
      <w:pPr>
        <w:pStyle w:val="Normal"/>
        <w:jc w:val="both"/>
        <w:rPr/>
      </w:pPr>
      <w:r>
        <w:rPr/>
        <w:t xml:space="preserve"> </w:t>
      </w:r>
      <w:r>
        <w:rPr/>
        <w:t>75453,0.,</w:t>
        <w:noBreakHyphen/>
        <w:t>1.0875525584\C,</w:t>
        <w:noBreakHyphen/>
        <w:t>1.2012775453,0.,</w:t>
        <w:noBreakHyphen/>
        <w:t>1.0875525584\H,2.1741635823</w:t>
      </w:r>
    </w:p>
    <w:p>
      <w:pPr>
        <w:pStyle w:val="Normal"/>
        <w:jc w:val="both"/>
        <w:rPr/>
      </w:pPr>
      <w:r>
        <w:rPr/>
        <w:t xml:space="preserve"> </w:t>
      </w:r>
      <w:r>
        <w:rPr/>
        <w:t>,0.,0.8242631879\H,</w:t>
        <w:noBreakHyphen/>
        <w:t>2.1741635823,0.,0.8242631879\C,0.,0.,</w:t>
        <w:noBreakHyphen/>
        <w:t>1.8295305556</w:t>
      </w:r>
    </w:p>
    <w:p>
      <w:pPr>
        <w:pStyle w:val="Normal"/>
        <w:jc w:val="both"/>
        <w:rPr/>
      </w:pPr>
      <w:r>
        <w:rPr/>
        <w:t xml:space="preserve"> </w:t>
      </w:r>
      <w:r>
        <w:rPr/>
        <w:t>\H,</w:t>
        <w:noBreakHyphen/>
        <w:t>2.1567782943,0.,</w:t>
        <w:noBreakHyphen/>
        <w:t>1.618320056\H,2.1567782943,0.,</w:t>
        <w:noBreakHyphen/>
        <w:t>1.618320056\H,0.,0</w:t>
      </w:r>
    </w:p>
    <w:p>
      <w:pPr>
        <w:pStyle w:val="Normal"/>
        <w:jc w:val="both"/>
        <w:rPr/>
      </w:pPr>
      <w:r>
        <w:rPr/>
        <w:t xml:space="preserve"> </w:t>
      </w:r>
      <w:r>
        <w:rPr/>
        <w:t>.,</w:t>
        <w:noBreakHyphen/>
        <w:t>2.9174651092\H,0.,0.,3.5330039831\\Version=IBM</w:t>
        <w:noBreakHyphen/>
        <w:t>RS6000</w:t>
        <w:noBreakHyphen/>
        <w:t>G94RevD.2\Sta</w:t>
      </w:r>
    </w:p>
    <w:p>
      <w:pPr>
        <w:pStyle w:val="Normal"/>
        <w:jc w:val="both"/>
        <w:rPr/>
      </w:pPr>
      <w:r>
        <w:rPr/>
        <w:t xml:space="preserve"> </w:t>
      </w:r>
      <w:r>
        <w:rPr/>
        <w:t>te=2</w:t>
        <w:noBreakHyphen/>
        <w:t>B2\HF=</w:t>
        <w:noBreakHyphen/>
        <w:t>270.2556602\S2=0.76\S2</w:t>
        <w:noBreakHyphen/>
        <w:t>1=0.\S2A=0.75\RMSD=2.105e</w:t>
        <w:noBreakHyphen/>
        <w:t>09\RMSF=2</w:t>
      </w:r>
    </w:p>
    <w:p>
      <w:pPr>
        <w:pStyle w:val="Normal"/>
        <w:jc w:val="both"/>
        <w:rPr/>
      </w:pPr>
      <w:r>
        <w:rPr/>
        <w:t xml:space="preserve"> </w:t>
      </w:r>
      <w:r>
        <w:rPr/>
        <w:t>.198e</w:t>
        <w:noBreakHyphen/>
        <w:t>05\Dipole=0.,0.,</w:t>
        <w:noBreakHyphen/>
        <w:t>1.0438196\DipoleDeriv=0.</w:t>
      </w:r>
    </w:p>
    <w:p>
      <w:pPr>
        <w:sectPr>
          <w:type w:val="continuous"/>
          <w:pgSz w:w="12240" w:h="15840"/>
          <w:pgMar w:left="638" w:right="624" w:gutter="0" w:header="432" w:top="488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</w:t>
      </w:r>
      <w:r>
        <w:rPr/>
        <w:t>8. phenylcarbene 3</w:t>
        <w:noBreakHyphen/>
        <w:t>A" Cs B3LYP/6</w:t>
        <w:noBreakHyphen/>
        <w:t>31+G(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\1\GINC</w:t>
        <w:noBreakHyphen/>
        <w:t>CV5\Freq\UB3LYP\6</w:t>
        <w:noBreakHyphen/>
        <w:t>31+G(d)\C7H6(3)\ROOT\01</w:t>
        <w:noBreakHyphen/>
        <w:t>Mar</w:t>
        <w:noBreakHyphen/>
        <w:t>1998\0\\#N B3LY</w:t>
      </w:r>
    </w:p>
    <w:p>
      <w:pPr>
        <w:pStyle w:val="Normal"/>
        <w:jc w:val="both"/>
        <w:rPr/>
      </w:pPr>
      <w:r>
        <w:rPr/>
        <w:t xml:space="preserve"> </w:t>
      </w:r>
      <w:r>
        <w:rPr/>
        <w:t>P/6</w:t>
        <w:noBreakHyphen/>
        <w:t>31+G* FREQ GUESS=READ GEOM=CHECK SCF=DIRECT\\comment: B3LYP/6</w:t>
        <w:noBreakHyphen/>
        <w:t>31+G</w:t>
      </w:r>
    </w:p>
    <w:p>
      <w:pPr>
        <w:pStyle w:val="Normal"/>
        <w:jc w:val="both"/>
        <w:rPr/>
      </w:pPr>
      <w:r>
        <w:rPr/>
        <w:t xml:space="preserve"> </w:t>
      </w:r>
      <w:r>
        <w:rPr/>
        <w:t>* PhCH triplet\\0,3\C,0.1647364928,0.,1.0420959768\C,1.2441489651,0.,0</w:t>
      </w:r>
    </w:p>
    <w:p>
      <w:pPr>
        <w:pStyle w:val="Normal"/>
        <w:jc w:val="both"/>
        <w:rPr/>
      </w:pPr>
      <w:r>
        <w:rPr/>
        <w:t xml:space="preserve"> </w:t>
      </w:r>
      <w:r>
        <w:rPr/>
        <w:t>.0991945325\C,</w:t>
        <w:noBreakHyphen/>
        <w:t>1.1672550472,0.,0.5220358572\C,0.9930711088,0.,</w:t>
        <w:noBreakHyphen/>
        <w:t>1.26643</w:t>
      </w:r>
    </w:p>
    <w:p>
      <w:pPr>
        <w:pStyle w:val="Normal"/>
        <w:jc w:val="both"/>
        <w:rPr/>
      </w:pPr>
      <w:r>
        <w:rPr/>
        <w:t xml:space="preserve"> </w:t>
      </w:r>
      <w:r>
        <w:rPr/>
        <w:t>18794\C,</w:t>
        <w:noBreakHyphen/>
        <w:t>1.3965131956,0.,</w:t>
        <w:noBreakHyphen/>
        <w:t>0.8469829853\C,</w:t>
        <w:noBreakHyphen/>
        <w:t>0.3237314774,0.,</w:t>
        <w:noBreakHyphen/>
        <w:t>1.752763614</w:t>
      </w:r>
    </w:p>
    <w:p>
      <w:pPr>
        <w:pStyle w:val="Normal"/>
        <w:jc w:val="both"/>
        <w:rPr/>
      </w:pPr>
      <w:r>
        <w:rPr/>
        <w:t xml:space="preserve"> </w:t>
      </w:r>
      <w:r>
        <w:rPr/>
        <w:t>6\C,0.4076445397,0.,2.4164992684\H,1.302579402,0.,3.0402646293\H,1.831</w:t>
      </w:r>
    </w:p>
    <w:p>
      <w:pPr>
        <w:pStyle w:val="Normal"/>
        <w:jc w:val="both"/>
        <w:rPr/>
      </w:pPr>
      <w:r>
        <w:rPr/>
        <w:t xml:space="preserve"> </w:t>
      </w:r>
      <w:r>
        <w:rPr/>
        <w:t>6340998,0.,</w:t>
        <w:noBreakHyphen/>
        <w:t>1.9673540181\H,</w:t>
        <w:noBreakHyphen/>
        <w:t>0.51188719,0.,</w:t>
        <w:noBreakHyphen/>
        <w:t>2.8283194221\H,2.2712777731</w:t>
      </w:r>
    </w:p>
    <w:p>
      <w:pPr>
        <w:pStyle w:val="Normal"/>
        <w:jc w:val="both"/>
        <w:rPr/>
      </w:pPr>
      <w:r>
        <w:rPr/>
        <w:t xml:space="preserve"> </w:t>
      </w:r>
      <w:r>
        <w:rPr/>
        <w:t>,0.,0.4705028513\H,</w:t>
        <w:noBreakHyphen/>
        <w:t>2.4231431658,0.,</w:t>
        <w:noBreakHyphen/>
        <w:t>1.221278948\H,</w:t>
        <w:noBreakHyphen/>
        <w:t>2.0030692363,0.,1.</w:t>
      </w:r>
    </w:p>
    <w:p>
      <w:pPr>
        <w:pStyle w:val="Normal"/>
        <w:jc w:val="both"/>
        <w:rPr/>
      </w:pPr>
      <w:r>
        <w:rPr/>
        <w:t xml:space="preserve"> </w:t>
      </w:r>
      <w:r>
        <w:rPr/>
        <w:t>2243019743\\Version=IBM</w:t>
        <w:noBreakHyphen/>
        <w:t>RS6000</w:t>
        <w:noBreakHyphen/>
        <w:t>G94RevE.2\State=3</w:t>
        <w:noBreakHyphen/>
        <w:t>A"\HF=</w:t>
        <w:noBreakHyphen/>
        <w:t>270.2413537\S2</w:t>
      </w:r>
    </w:p>
    <w:p>
      <w:pPr>
        <w:pStyle w:val="Normal"/>
        <w:jc w:val="both"/>
        <w:rPr/>
      </w:pPr>
      <w:r>
        <w:rPr/>
        <w:t xml:space="preserve"> </w:t>
      </w:r>
      <w:r>
        <w:rPr/>
        <w:t>=2.039\S2</w:t>
        <w:noBreakHyphen/>
        <w:t>1=0.\S2A=2.001\RMSD=6.122e</w:t>
        <w:noBreakHyphen/>
        <w:t>09\RMSF=2.062e</w:t>
        <w:noBreakHyphen/>
        <w:t>03\Dipole=0.193903</w:t>
      </w:r>
    </w:p>
    <w:p>
      <w:pPr>
        <w:pStyle w:val="Normal"/>
        <w:jc w:val="both"/>
        <w:rPr/>
      </w:pPr>
      <w:r>
        <w:rPr/>
        <w:t xml:space="preserve"> </w:t>
      </w:r>
      <w:r>
        <w:rPr/>
        <w:t>6,0.,</w:t>
        <w:noBreakHyphen/>
        <w:t>0.2523147\DipoleDeriv=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9. phenylcarbene 3</w:t>
        <w:noBreakHyphen/>
        <w:t>A' CH rot TS B3LYP/6</w:t>
        <w:noBreakHyphen/>
        <w:t>31+G(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\1\GINC</w:t>
        <w:noBreakHyphen/>
        <w:t>FLO\FTS\UB3LYP\6</w:t>
        <w:noBreakHyphen/>
        <w:t>31+G(d)\C7H6(3)\BOB\15</w:t>
        <w:noBreakHyphen/>
        <w:t>Aug</w:t>
        <w:noBreakHyphen/>
        <w:t>1998\0\\#N B3LYP/</w:t>
      </w:r>
    </w:p>
    <w:p>
      <w:pPr>
        <w:pStyle w:val="Normal"/>
        <w:jc w:val="both"/>
        <w:rPr/>
      </w:pPr>
      <w:r>
        <w:rPr/>
        <w:t xml:space="preserve"> </w:t>
      </w:r>
      <w:r>
        <w:rPr/>
        <w:t>6</w:t>
        <w:noBreakHyphen/>
        <w:t>31+G* OPT=QST3 TEST\\comment: PhCH tripet trial ts phi = 90.\\0,3\C,</w:t>
      </w:r>
    </w:p>
    <w:p>
      <w:pPr>
        <w:pStyle w:val="Normal"/>
        <w:jc w:val="both"/>
        <w:rPr/>
      </w:pPr>
      <w:r>
        <w:rPr/>
        <w:t xml:space="preserve"> </w:t>
        <w:noBreakHyphen/>
      </w:r>
      <w:r>
        <w:rPr/>
        <w:t>0.8966309085,0.0213477424,</w:t>
        <w:noBreakHyphen/>
        <w:t>0.543527502\C,</w:t>
        <w:noBreakHyphen/>
        <w:t>0.8964916481,</w:t>
        <w:noBreakHyphen/>
        <w:t>0.0048732165,</w:t>
      </w:r>
    </w:p>
    <w:p>
      <w:pPr>
        <w:pStyle w:val="Normal"/>
        <w:jc w:val="both"/>
        <w:rPr/>
      </w:pPr>
      <w:r>
        <w:rPr/>
        <w:t xml:space="preserve"> </w:t>
      </w:r>
      <w:r>
        <w:rPr/>
        <w:t>0.8816436262\C,0.3669624856,</w:t>
        <w:noBreakHyphen/>
        <w:t>0.0052175955,</w:t>
        <w:noBreakHyphen/>
        <w:t>1.2026396179\C,</w:t>
        <w:noBreakHyphen/>
        <w:t>2.103031488</w:t>
      </w:r>
    </w:p>
    <w:p>
      <w:pPr>
        <w:pStyle w:val="Normal"/>
        <w:jc w:val="both"/>
        <w:rPr/>
      </w:pPr>
      <w:r>
        <w:rPr/>
        <w:t xml:space="preserve"> </w:t>
      </w:r>
      <w:r>
        <w:rPr/>
        <w:t>3,0.0072166922,</w:t>
        <w:noBreakHyphen/>
        <w:t>1.2748192781\C,0.2961053725,</w:t>
        <w:noBreakHyphen/>
        <w:t>0.029540842,1.5968170553\</w:t>
      </w:r>
    </w:p>
    <w:p>
      <w:pPr>
        <w:pStyle w:val="Normal"/>
        <w:jc w:val="both"/>
        <w:rPr/>
      </w:pPr>
      <w:r>
        <w:rPr/>
        <w:t xml:space="preserve"> </w:t>
      </w:r>
      <w:r>
        <w:rPr/>
        <w:t>C,1.5526775036,</w:t>
        <w:noBreakHyphen/>
        <w:t>0.0298290258,</w:t>
        <w:noBreakHyphen/>
        <w:t>0.4761137489\H,</w:t>
        <w:noBreakHyphen/>
        <w:t>2.8461594874,0.647690993</w:t>
      </w:r>
    </w:p>
    <w:p>
      <w:pPr>
        <w:pStyle w:val="Normal"/>
        <w:jc w:val="both"/>
        <w:rPr/>
      </w:pPr>
      <w:r>
        <w:rPr/>
        <w:t xml:space="preserve"> </w:t>
      </w:r>
      <w:r>
        <w:rPr/>
        <w:t>1,</w:t>
        <w:noBreakHyphen/>
        <w:t>1.7252972122\H,</w:t>
        <w:noBreakHyphen/>
        <w:t>1.8492675023,</w:t>
        <w:noBreakHyphen/>
        <w:t>0.0028218802,1.4036651022\H,0.3890474</w:t>
      </w:r>
    </w:p>
    <w:p>
      <w:pPr>
        <w:pStyle w:val="Normal"/>
        <w:jc w:val="both"/>
        <w:rPr/>
      </w:pPr>
      <w:r>
        <w:rPr/>
        <w:t xml:space="preserve"> </w:t>
      </w:r>
      <w:r>
        <w:rPr/>
        <w:t>538,</w:t>
        <w:noBreakHyphen/>
        <w:t>0.0034921219,</w:t>
        <w:noBreakHyphen/>
        <w:t>2.2888259251\C,1.5262501156,</w:t>
        <w:noBreakHyphen/>
        <w:t>0.0414219224,0.9251898</w:t>
      </w:r>
    </w:p>
    <w:p>
      <w:pPr>
        <w:pStyle w:val="Normal"/>
        <w:jc w:val="both"/>
        <w:rPr/>
      </w:pPr>
      <w:r>
        <w:rPr/>
        <w:t xml:space="preserve"> </w:t>
      </w:r>
      <w:r>
        <w:rPr/>
        <w:t>915\H,0.2711347698,</w:t>
        <w:noBreakHyphen/>
        <w:t>0.0416037617,2.683730415\H,2.5047665215,</w:t>
        <w:noBreakHyphen/>
        <w:t>0.0420944</w:t>
      </w:r>
    </w:p>
    <w:p>
      <w:pPr>
        <w:pStyle w:val="Normal"/>
        <w:jc w:val="both"/>
        <w:rPr/>
      </w:pPr>
      <w:r>
        <w:rPr/>
        <w:t xml:space="preserve"> </w:t>
      </w:r>
      <w:r>
        <w:rPr/>
        <w:t>371,</w:t>
        <w:noBreakHyphen/>
        <w:t>1.00101984\H,2.4554296501,</w:t>
        <w:noBreakHyphen/>
        <w:t>0.0637697864,1.4884449035\\Version=IBM</w:t>
      </w:r>
    </w:p>
    <w:p>
      <w:pPr>
        <w:pStyle w:val="Normal"/>
        <w:jc w:val="both"/>
        <w:rPr/>
      </w:pPr>
      <w:r>
        <w:rPr/>
        <w:t xml:space="preserve"> </w:t>
        <w:noBreakHyphen/>
      </w:r>
      <w:r>
        <w:rPr/>
        <w:t>RS6000</w:t>
        <w:noBreakHyphen/>
        <w:t>G94RevD.2\HF=</w:t>
        <w:noBreakHyphen/>
        <w:t>270.2347707\S2=2.033\S2</w:t>
        <w:noBreakHyphen/>
        <w:t>1=0.\S2A=2.001\RMSD=4.94</w:t>
      </w:r>
    </w:p>
    <w:p>
      <w:pPr>
        <w:pStyle w:val="Normal"/>
        <w:jc w:val="both"/>
        <w:rPr/>
      </w:pPr>
      <w:r>
        <w:rPr/>
        <w:t xml:space="preserve"> </w:t>
      </w:r>
      <w:r>
        <w:rPr/>
        <w:t>4e</w:t>
        <w:noBreakHyphen/>
        <w:t>09\RMSF=2.159e</w:t>
        <w:noBreakHyphen/>
        <w:t>05\Dipole=0.2750812,0.2370259,0.1667459\PG=C01 [X(C7</w:t>
      </w:r>
    </w:p>
    <w:p>
      <w:pPr>
        <w:pStyle w:val="Normal"/>
        <w:jc w:val="both"/>
        <w:rPr/>
      </w:pPr>
      <w:r>
        <w:rPr/>
        <w:t xml:space="preserve"> </w:t>
      </w:r>
      <w:r>
        <w:rPr/>
        <w:t>H6)]\\@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0. phenylcarbene triplet rot/inv TS C2v 3</w:t>
        <w:noBreakHyphen/>
        <w:t>A2 B3LYP/6</w:t>
        <w:noBreakHyphen/>
        <w:t>31+G(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\1\ PUCC</w:t>
        <w:noBreakHyphen/>
        <w:t>LIVELY\FOpt\UB3LYP\6</w:t>
        <w:noBreakHyphen/>
        <w:t>31+G(d)\C7H6(3)\ROOT\23</w:t>
        <w:noBreakHyphen/>
        <w:t>Aug</w:t>
        <w:noBreakHyphen/>
        <w:t xml:space="preserve">1998\0\\#N </w:t>
      </w:r>
    </w:p>
    <w:p>
      <w:pPr>
        <w:pStyle w:val="Normal"/>
        <w:jc w:val="both"/>
        <w:rPr/>
      </w:pPr>
      <w:r>
        <w:rPr/>
        <w:t xml:space="preserve"> </w:t>
      </w:r>
      <w:r>
        <w:rPr/>
        <w:t>B3LYP/6</w:t>
        <w:noBreakHyphen/>
        <w:t>31+G* OPT SCFCON=6\\comment: B3LYP/6</w:t>
        <w:noBreakHyphen/>
        <w:t>31+G* PhCH triplet linear</w:t>
      </w:r>
    </w:p>
    <w:p>
      <w:pPr>
        <w:pStyle w:val="Normal"/>
        <w:jc w:val="both"/>
        <w:rPr/>
      </w:pPr>
      <w:r>
        <w:rPr/>
        <w:t xml:space="preserve">  </w:t>
      </w:r>
      <w:r>
        <w:rPr/>
        <w:t>rot/inv TS\\0,3\C,0.,0.,1.0557897072\C,0.,0.,2.4365262079\C,1.2248385</w:t>
      </w:r>
    </w:p>
    <w:p>
      <w:pPr>
        <w:pStyle w:val="Normal"/>
        <w:jc w:val="both"/>
        <w:rPr/>
      </w:pPr>
      <w:r>
        <w:rPr/>
        <w:t xml:space="preserve"> </w:t>
      </w:r>
      <w:r>
        <w:rPr/>
        <w:t>622,0.,0.3059338953\C,</w:t>
        <w:noBreakHyphen/>
        <w:t>1.2248385622,0.,0.3059338953\C,1.2130975248,0.,</w:t>
      </w:r>
    </w:p>
    <w:p>
      <w:pPr>
        <w:pStyle w:val="Normal"/>
        <w:jc w:val="both"/>
        <w:rPr/>
      </w:pPr>
      <w:r>
        <w:rPr/>
        <w:t xml:space="preserve"> </w:t>
        <w:noBreakHyphen/>
      </w:r>
      <w:r>
        <w:rPr/>
        <w:t>1.08149823\C,</w:t>
        <w:noBreakHyphen/>
        <w:t>1.2130975248,0.,</w:t>
        <w:noBreakHyphen/>
        <w:t>1.08149823\H,2.1655081758,0.,0.8489217</w:t>
      </w:r>
    </w:p>
    <w:p>
      <w:pPr>
        <w:pStyle w:val="Normal"/>
        <w:jc w:val="both"/>
        <w:rPr/>
      </w:pPr>
      <w:r>
        <w:rPr/>
        <w:t xml:space="preserve"> </w:t>
      </w:r>
      <w:r>
        <w:rPr/>
        <w:t>957\H,</w:t>
        <w:noBreakHyphen/>
        <w:t>2.1655081758,0.,0.8489217957\C,0.,0.,</w:t>
        <w:noBreakHyphen/>
        <w:t>1.7879986791\H,</w:t>
        <w:noBreakHyphen/>
        <w:t>2.1552694</w:t>
      </w:r>
    </w:p>
    <w:p>
      <w:pPr>
        <w:pStyle w:val="Normal"/>
        <w:jc w:val="both"/>
        <w:rPr/>
      </w:pPr>
      <w:r>
        <w:rPr/>
        <w:t xml:space="preserve"> </w:t>
      </w:r>
      <w:r>
        <w:rPr/>
        <w:t>912,0.,</w:t>
        <w:noBreakHyphen/>
        <w:t>1.6243207121\H,2.1552694912,0.,</w:t>
        <w:noBreakHyphen/>
        <w:t>1.6243207121\H,0.,0.,</w:t>
        <w:noBreakHyphen/>
        <w:t>2.874545</w:t>
      </w:r>
    </w:p>
    <w:p>
      <w:pPr>
        <w:pStyle w:val="Normal"/>
        <w:jc w:val="both"/>
        <w:rPr/>
      </w:pPr>
      <w:r>
        <w:rPr/>
        <w:t xml:space="preserve"> </w:t>
      </w:r>
      <w:r>
        <w:rPr/>
        <w:t>241\H,0.,0.,3.5062116741\\Version=IBM</w:t>
        <w:noBreakHyphen/>
        <w:t>RS6000</w:t>
        <w:noBreakHyphen/>
        <w:t>G94RevD.2\State=3</w:t>
        <w:noBreakHyphen/>
        <w:t>A2\HF=</w:t>
        <w:noBreakHyphen/>
      </w:r>
    </w:p>
    <w:p>
      <w:pPr>
        <w:pStyle w:val="Normal"/>
        <w:jc w:val="both"/>
        <w:rPr/>
      </w:pPr>
      <w:r>
        <w:rPr/>
        <w:t xml:space="preserve"> </w:t>
      </w:r>
      <w:r>
        <w:rPr/>
        <w:t>270.2321563\S2=2.046\S2</w:t>
        <w:noBreakHyphen/>
        <w:t>1=0.\S2A=2.001\RMSD=8.122e</w:t>
        <w:noBreakHyphen/>
        <w:t>07\RMSF=9.963e</w:t>
        <w:noBreakHyphen/>
        <w:t>05\D</w:t>
      </w:r>
    </w:p>
    <w:p>
      <w:pPr>
        <w:pStyle w:val="Normal"/>
        <w:jc w:val="both"/>
        <w:rPr/>
      </w:pPr>
      <w:r>
        <w:rPr/>
        <w:t xml:space="preserve"> </w:t>
      </w:r>
      <w:r>
        <w:rPr/>
        <w:t>ipole=0.,0.,</w:t>
        <w:noBreakHyphen/>
        <w:t>0.0368524\PG=C02V [C2(H1C1C1C1H1),SGV(C4H4)]\\@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1. 1,2,4,6</w:t>
        <w:noBreakHyphen/>
        <w:t>cycloheptatetraene C2 1</w:t>
        <w:noBreakHyphen/>
        <w:t>A B3LYP/6</w:t>
        <w:noBreakHyphen/>
        <w:t>31+G(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\1\GINC</w:t>
        <w:noBreakHyphen/>
        <w:t>FLO\FOpt\RB3LYP\6</w:t>
        <w:noBreakHyphen/>
        <w:t>31+G(d)\C7H6\BOB\09</w:t>
        <w:noBreakHyphen/>
        <w:t>Mar</w:t>
        <w:noBreakHyphen/>
        <w:t>1998\0\\#N B3LYP/6</w:t>
        <w:noBreakHyphen/>
      </w:r>
    </w:p>
    <w:p>
      <w:pPr>
        <w:pStyle w:val="Normal"/>
        <w:jc w:val="both"/>
        <w:rPr/>
      </w:pPr>
      <w:r>
        <w:rPr/>
        <w:t xml:space="preserve"> </w:t>
      </w:r>
      <w:r>
        <w:rPr/>
        <w:t>31+G* OPT GUESS=READ GEOM=CHECK SCF=DIRECT\\comment: 1,2,4,6</w:t>
        <w:noBreakHyphen/>
        <w:t>cyclohept</w:t>
      </w:r>
    </w:p>
    <w:p>
      <w:pPr>
        <w:pStyle w:val="Normal"/>
        <w:jc w:val="both"/>
        <w:rPr/>
      </w:pPr>
      <w:r>
        <w:rPr/>
        <w:t xml:space="preserve"> </w:t>
      </w:r>
      <w:r>
        <w:rPr/>
        <w:t>atetraene C2 B3LYP/6</w:t>
        <w:noBreakHyphen/>
        <w:t>31+G*\\0,1\C,</w:t>
        <w:noBreakHyphen/>
        <w:t>1.4346081579,0.,0.\C,</w:t>
        <w:noBreakHyphen/>
        <w:t>1.0390048364,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466696681,</w:t>
        <w:noBreakHyphen/>
        <w:t>0.2527389463\C,</w:t>
        <w:noBreakHyphen/>
        <w:t>1.0390048364,</w:t>
        <w:noBreakHyphen/>
        <w:t>1.2466696681,0.2527389463\</w:t>
      </w:r>
    </w:p>
    <w:p>
      <w:pPr>
        <w:sectPr>
          <w:type w:val="continuous"/>
          <w:pgSz w:w="12240" w:h="15840"/>
          <w:pgMar w:left="638" w:right="624" w:gutter="0" w:header="432" w:top="488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</w:t>
      </w:r>
      <w:r>
        <w:rPr/>
        <w:t>H,</w:t>
        <w:noBreakHyphen/>
        <w:t>1.5891344485,1.9472565861,</w:t>
        <w:noBreakHyphen/>
        <w:t>0.8792702544\H,</w:t>
        <w:noBreakHyphen/>
        <w:t>1.5891344485,</w:t>
        <w:noBreakHyphen/>
        <w:t>1.94725658</w:t>
      </w:r>
    </w:p>
    <w:p>
      <w:pPr>
        <w:pStyle w:val="Normal"/>
        <w:jc w:val="both"/>
        <w:rPr/>
      </w:pPr>
      <w:r>
        <w:rPr/>
        <w:t xml:space="preserve"> </w:t>
      </w:r>
      <w:r>
        <w:rPr/>
        <w:t>61,0.8792702544\C,0.2676261164,1.5845956384,0.2980501636\C,0.267626116</w:t>
      </w:r>
    </w:p>
    <w:p>
      <w:pPr>
        <w:pStyle w:val="Normal"/>
        <w:jc w:val="both"/>
        <w:rPr/>
      </w:pPr>
      <w:r>
        <w:rPr/>
        <w:t xml:space="preserve"> </w:t>
      </w:r>
      <w:r>
        <w:rPr/>
        <w:t>4,</w:t>
        <w:noBreakHyphen/>
        <w:t>1.5845956384,</w:t>
        <w:noBreakHyphen/>
        <w:t>0.2980501636\C,1.2964524198,0.6803263062,0.252575552\</w:t>
      </w:r>
    </w:p>
    <w:p>
      <w:pPr>
        <w:pStyle w:val="Normal"/>
        <w:jc w:val="both"/>
        <w:rPr/>
      </w:pPr>
      <w:r>
        <w:rPr/>
        <w:t xml:space="preserve"> </w:t>
      </w:r>
      <w:r>
        <w:rPr/>
        <w:t>C,1.2964524198,</w:t>
        <w:noBreakHyphen/>
        <w:t>0.6803263062,</w:t>
        <w:noBreakHyphen/>
        <w:t>0.252575552\H,0.4686850727,2.5880702812,</w:t>
      </w:r>
    </w:p>
    <w:p>
      <w:pPr>
        <w:pStyle w:val="Normal"/>
        <w:jc w:val="both"/>
        <w:rPr/>
      </w:pPr>
      <w:r>
        <w:rPr/>
        <w:t xml:space="preserve"> </w:t>
      </w:r>
      <w:r>
        <w:rPr/>
        <w:t>0.675919924\H,0.4686850727,</w:t>
        <w:noBreakHyphen/>
        <w:t>2.5880702812,</w:t>
        <w:noBreakHyphen/>
        <w:t>0.675919924\H,2.2738316508,1</w:t>
      </w:r>
    </w:p>
    <w:p>
      <w:pPr>
        <w:pStyle w:val="Normal"/>
        <w:jc w:val="both"/>
        <w:rPr/>
      </w:pPr>
      <w:r>
        <w:rPr/>
        <w:t xml:space="preserve"> </w:t>
      </w:r>
      <w:r>
        <w:rPr/>
        <w:t>.0432624646,0.5706860886\H,2.2738316508,</w:t>
        <w:noBreakHyphen/>
        <w:t>1.0432624646,</w:t>
        <w:noBreakHyphen/>
        <w:t>0.5706860886\\V</w:t>
      </w:r>
    </w:p>
    <w:p>
      <w:pPr>
        <w:pStyle w:val="Normal"/>
        <w:jc w:val="both"/>
        <w:rPr/>
      </w:pPr>
      <w:r>
        <w:rPr/>
        <w:t xml:space="preserve"> </w:t>
      </w:r>
      <w:r>
        <w:rPr/>
        <w:t>ersion=IBM</w:t>
        <w:noBreakHyphen/>
        <w:t>RS6000</w:t>
        <w:noBreakHyphen/>
        <w:t>G94RevD.2\State=1</w:t>
        <w:noBreakHyphen/>
        <w:t>A\HF=</w:t>
        <w:noBreakHyphen/>
        <w:t>270.2550426\RMSD=5.161e</w:t>
        <w:noBreakHyphen/>
        <w:t>09\R</w:t>
      </w:r>
    </w:p>
    <w:p>
      <w:pPr>
        <w:pStyle w:val="Normal"/>
        <w:jc w:val="both"/>
        <w:rPr/>
      </w:pPr>
      <w:r>
        <w:rPr/>
        <w:t xml:space="preserve"> </w:t>
      </w:r>
      <w:r>
        <w:rPr/>
        <w:t>MSF=2.386e</w:t>
        <w:noBreakHyphen/>
        <w:t>05\Dipole=0.5214582,0.,0.\PG=C02 [C2(C1),X(C6H6)]\\@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2. 1,2,4,6</w:t>
        <w:noBreakHyphen/>
        <w:t>cycloheptatetraene anion C1 2</w:t>
        <w:noBreakHyphen/>
        <w:t>A B3LYP/6</w:t>
        <w:noBreakHyphen/>
        <w:t>31+G(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\1\MARIE</w:t>
        <w:noBreakHyphen/>
        <w:t>MARIE\Freq\UB3LYP\6</w:t>
        <w:noBreakHyphen/>
        <w:t>31+G(d)\C7H6(1</w:t>
        <w:noBreakHyphen/>
        <w:t>,2)\BOB\27</w:t>
        <w:noBreakHyphen/>
        <w:t>Dec</w:t>
        <w:noBreakHyphen/>
        <w:t>1997\0\\#N</w:t>
      </w:r>
    </w:p>
    <w:p>
      <w:pPr>
        <w:pStyle w:val="Normal"/>
        <w:jc w:val="both"/>
        <w:rPr/>
      </w:pPr>
      <w:r>
        <w:rPr/>
        <w:t xml:space="preserve">  </w:t>
      </w:r>
      <w:r>
        <w:rPr/>
        <w:t>B3LYP/6</w:t>
        <w:noBreakHyphen/>
        <w:t>31+G* FREQ=HPM GEOM=CHECK SCF=DIRECT\\comment: CHT anion C1 p</w:t>
      </w:r>
    </w:p>
    <w:p>
      <w:pPr>
        <w:pStyle w:val="Normal"/>
        <w:jc w:val="both"/>
        <w:rPr/>
      </w:pPr>
      <w:r>
        <w:rPr/>
        <w:t xml:space="preserve"> </w:t>
      </w:r>
      <w:r>
        <w:rPr/>
        <w:t>uckered B3LYP/6</w:t>
        <w:noBreakHyphen/>
        <w:t>31+G*\\</w:t>
        <w:noBreakHyphen/>
        <w:t>1,2\C,</w:t>
        <w:noBreakHyphen/>
        <w:t>0.0000060889,0.1484474751,1.6405874713\</w:t>
      </w:r>
    </w:p>
    <w:p>
      <w:pPr>
        <w:pStyle w:val="Normal"/>
        <w:jc w:val="both"/>
        <w:rPr/>
      </w:pPr>
      <w:r>
        <w:rPr/>
        <w:t xml:space="preserve"> </w:t>
      </w:r>
      <w:r>
        <w:rPr/>
        <w:t>C,1.2430905116,</w:t>
        <w:noBreakHyphen/>
        <w:t>0.1880011128,1.0294202832\C,</w:t>
        <w:noBreakHyphen/>
        <w:t>1.229231616,0.1506956459,</w:t>
      </w:r>
    </w:p>
    <w:p>
      <w:pPr>
        <w:pStyle w:val="Normal"/>
        <w:jc w:val="both"/>
        <w:rPr/>
      </w:pPr>
      <w:r>
        <w:rPr/>
        <w:t xml:space="preserve"> </w:t>
      </w:r>
      <w:r>
        <w:rPr/>
        <w:t>1.0746373167\C,1.5758866358,0.1185612078,</w:t>
        <w:noBreakHyphen/>
        <w:t>0.295716155\C,</w:t>
        <w:noBreakHyphen/>
        <w:t>1.5489223628,</w:t>
      </w:r>
    </w:p>
    <w:p>
      <w:pPr>
        <w:pStyle w:val="Normal"/>
        <w:jc w:val="both"/>
        <w:rPr/>
      </w:pPr>
      <w:r>
        <w:rPr/>
        <w:t xml:space="preserve"> </w:t>
        <w:noBreakHyphen/>
      </w:r>
      <w:r>
        <w:rPr/>
        <w:t>0.319976626,</w:t>
        <w:noBreakHyphen/>
        <w:t>0.2891858271\C,0.6691117204,0.248243805,</w:t>
        <w:noBreakHyphen/>
        <w:t>1.3763113524\C,</w:t>
      </w:r>
    </w:p>
    <w:p>
      <w:pPr>
        <w:pStyle w:val="Normal"/>
        <w:jc w:val="both"/>
        <w:rPr/>
      </w:pPr>
      <w:r>
        <w:rPr/>
        <w:t xml:space="preserve"> </w:t>
        <w:noBreakHyphen/>
      </w:r>
      <w:r>
        <w:rPr/>
        <w:t>0.7087502257,</w:t>
        <w:noBreakHyphen/>
        <w:t>0.1247941162,</w:t>
        <w:noBreakHyphen/>
        <w:t>1.3672132368\H,2.0481574283,</w:t>
        <w:noBreakHyphen/>
        <w:t>0.5671209945</w:t>
      </w:r>
    </w:p>
    <w:p>
      <w:pPr>
        <w:pStyle w:val="Normal"/>
        <w:jc w:val="both"/>
        <w:rPr/>
      </w:pPr>
      <w:r>
        <w:rPr/>
        <w:t xml:space="preserve"> </w:t>
      </w:r>
      <w:r>
        <w:rPr/>
        <w:t>,1.6673506535\H,</w:t>
        <w:noBreakHyphen/>
        <w:t>2.0708511576,0.6191234433,1.6045762568\H,2.6404893477</w:t>
      </w:r>
    </w:p>
    <w:p>
      <w:pPr>
        <w:pStyle w:val="Normal"/>
        <w:jc w:val="both"/>
        <w:rPr/>
      </w:pPr>
      <w:r>
        <w:rPr/>
        <w:t xml:space="preserve"> </w:t>
      </w:r>
      <w:r>
        <w:rPr/>
        <w:t>,0.204929472,</w:t>
        <w:noBreakHyphen/>
        <w:t>0.5530506836\H,</w:t>
        <w:noBreakHyphen/>
        <w:t>2.5755787236,</w:t>
        <w:noBreakHyphen/>
        <w:t>0.6368067293,</w:t>
        <w:noBreakHyphen/>
        <w:t>0.5015668483</w:t>
      </w:r>
    </w:p>
    <w:p>
      <w:pPr>
        <w:pStyle w:val="Normal"/>
        <w:jc w:val="both"/>
        <w:rPr/>
      </w:pPr>
      <w:r>
        <w:rPr/>
        <w:t xml:space="preserve"> </w:t>
      </w:r>
      <w:r>
        <w:rPr/>
        <w:t>\H,1.1017487102,0.4602763343,</w:t>
        <w:noBreakHyphen/>
        <w:t>2.3554769549\H,</w:t>
        <w:noBreakHyphen/>
        <w:t>1.1510370518,</w:t>
        <w:noBreakHyphen/>
        <w:t>0.27945919</w:t>
      </w:r>
    </w:p>
    <w:p>
      <w:pPr>
        <w:pStyle w:val="Normal"/>
        <w:jc w:val="both"/>
        <w:rPr/>
      </w:pPr>
      <w:r>
        <w:rPr/>
        <w:t xml:space="preserve"> </w:t>
      </w:r>
      <w:r>
        <w:rPr/>
        <w:t>82,</w:t>
        <w:noBreakHyphen/>
        <w:t>2.3591434229\\Version=SGI</w:t>
        <w:noBreakHyphen/>
        <w:t>G94RevE.2\HF=</w:t>
        <w:noBreakHyphen/>
        <w:t>270.2603519\S2=0.768\S2</w:t>
        <w:noBreakHyphen/>
        <w:t>1=</w:t>
      </w:r>
    </w:p>
    <w:p>
      <w:pPr>
        <w:pStyle w:val="Normal"/>
        <w:jc w:val="both"/>
        <w:rPr/>
      </w:pPr>
      <w:r>
        <w:rPr/>
        <w:t xml:space="preserve"> </w:t>
      </w:r>
      <w:r>
        <w:rPr/>
        <w:t>0.\S2A=0.75\RMSD=2.461e</w:t>
        <w:noBreakHyphen/>
        <w:t>09\RMSF=2.228e</w:t>
        <w:noBreakHyphen/>
        <w:t>05\Dipole=</w:t>
        <w:noBreakHyphen/>
        <w:t>0.0119171,</w:t>
        <w:noBreakHyphen/>
        <w:t>0.2265559</w:t>
      </w:r>
    </w:p>
    <w:p>
      <w:pPr>
        <w:pStyle w:val="Normal"/>
        <w:jc w:val="both"/>
        <w:rPr/>
      </w:pPr>
      <w:r>
        <w:rPr/>
        <w:t xml:space="preserve"> </w:t>
      </w:r>
      <w:r>
        <w:rPr/>
        <w:t>,</w:t>
        <w:noBreakHyphen/>
        <w:t>1.402952\DipoleDeriv=</w:t>
        <w:noBreakHyphen/>
        <w:t>0.0852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3. alpha,2</w:t>
        <w:noBreakHyphen/>
        <w:t>didehydrotoluene anion 2</w:t>
        <w:noBreakHyphen/>
        <w:t>A" Cs B3LYP/6</w:t>
        <w:noBreakHyphen/>
        <w:t>31+G(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\1\GINC</w:t>
        <w:noBreakHyphen/>
        <w:t>FLO\FOpt\UB3LYP\6</w:t>
        <w:noBreakHyphen/>
        <w:t>31+G(d)\C7H6(1</w:t>
        <w:noBreakHyphen/>
        <w:t>,2)\BOB\30</w:t>
        <w:noBreakHyphen/>
        <w:t>Aug</w:t>
        <w:noBreakHyphen/>
        <w:t>1998\0\\#N B3</w:t>
      </w:r>
    </w:p>
    <w:p>
      <w:pPr>
        <w:pStyle w:val="Normal"/>
        <w:jc w:val="both"/>
        <w:rPr/>
      </w:pPr>
      <w:r>
        <w:rPr/>
        <w:t xml:space="preserve"> </w:t>
      </w:r>
      <w:r>
        <w:rPr/>
        <w:t>LYP/6</w:t>
        <w:noBreakHyphen/>
        <w:t>31+G* OPT OPTCYC=100 SCFCON=6\\comment: B3LYP/6</w:t>
        <w:noBreakHyphen/>
        <w:t>31+G* opt non</w:t>
        <w:noBreakHyphen/>
        <w:t>pl</w:t>
      </w:r>
    </w:p>
    <w:p>
      <w:pPr>
        <w:pStyle w:val="Normal"/>
        <w:jc w:val="both"/>
        <w:rPr/>
      </w:pPr>
      <w:r>
        <w:rPr/>
        <w:t xml:space="preserve"> </w:t>
      </w:r>
      <w:r>
        <w:rPr/>
        <w:t>anar C1 ortho</w:t>
        <w:noBreakHyphen/>
        <w:t>dht anion\\</w:t>
        <w:noBreakHyphen/>
        <w:t>1,2\C,</w:t>
        <w:noBreakHyphen/>
        <w:t>0.8826937133,0.,</w:t>
        <w:noBreakHyphen/>
        <w:t>0.4479513735\C,</w:t>
        <w:noBreakHyphen/>
        <w:t>0.95</w:t>
      </w:r>
    </w:p>
    <w:p>
      <w:pPr>
        <w:pStyle w:val="Normal"/>
        <w:jc w:val="both"/>
        <w:rPr/>
      </w:pPr>
      <w:r>
        <w:rPr/>
        <w:t xml:space="preserve"> </w:t>
      </w:r>
      <w:r>
        <w:rPr/>
        <w:t>48594734,0.,1.0064502584\C,0.3127599913,0.,1.6277152948\C,1.5506793718</w:t>
      </w:r>
    </w:p>
    <w:p>
      <w:pPr>
        <w:pStyle w:val="Normal"/>
        <w:jc w:val="both"/>
        <w:rPr/>
      </w:pPr>
      <w:r>
        <w:rPr/>
        <w:t xml:space="preserve"> </w:t>
      </w:r>
      <w:r>
        <w:rPr/>
        <w:t>,0.,0.9520217783\C,1.5749206605,0.,</w:t>
        <w:noBreakHyphen/>
        <w:t>0.4551455754\C,0.3713435421,0.,</w:t>
        <w:noBreakHyphen/>
        <w:t>1.</w:t>
      </w:r>
    </w:p>
    <w:p>
      <w:pPr>
        <w:pStyle w:val="Normal"/>
        <w:jc w:val="both"/>
        <w:rPr/>
      </w:pPr>
      <w:r>
        <w:rPr/>
        <w:t xml:space="preserve"> </w:t>
      </w:r>
      <w:r>
        <w:rPr/>
        <w:t>1498751818\C,</w:t>
        <w:noBreakHyphen/>
        <w:t>2.0795636218,0.,</w:t>
        <w:noBreakHyphen/>
        <w:t>1.2022735398\H,</w:t>
        <w:noBreakHyphen/>
        <w:t>3.0362240703,0.,</w:t>
        <w:noBreakHyphen/>
        <w:t>0.6878</w:t>
      </w:r>
    </w:p>
    <w:p>
      <w:pPr>
        <w:pStyle w:val="Normal"/>
        <w:jc w:val="both"/>
        <w:rPr/>
      </w:pPr>
      <w:r>
        <w:rPr/>
        <w:t xml:space="preserve"> </w:t>
      </w:r>
      <w:r>
        <w:rPr/>
        <w:t>956171\H,</w:t>
        <w:noBreakHyphen/>
        <w:t>2.0752093925,0.,</w:t>
        <w:noBreakHyphen/>
        <w:t>2.29396511\H,0.3601863784,0.,2.7244534736\H</w:t>
      </w:r>
    </w:p>
    <w:p>
      <w:pPr>
        <w:pStyle w:val="Normal"/>
        <w:jc w:val="both"/>
        <w:rPr/>
      </w:pPr>
      <w:r>
        <w:rPr/>
        <w:t xml:space="preserve"> </w:t>
      </w:r>
      <w:r>
        <w:rPr/>
        <w:t>,2.4920594185,0.,1.5097233223\H,2.5237115682,0.,</w:t>
        <w:noBreakHyphen/>
        <w:t>0.9935396333\H,0.3799</w:t>
      </w:r>
    </w:p>
    <w:p>
      <w:pPr>
        <w:pStyle w:val="Normal"/>
        <w:jc w:val="both"/>
        <w:rPr/>
      </w:pPr>
      <w:r>
        <w:rPr/>
        <w:t xml:space="preserve"> </w:t>
      </w:r>
      <w:r>
        <w:rPr/>
        <w:t>555546,0.,</w:t>
        <w:noBreakHyphen/>
        <w:t>2.2444264008\\Version=IBM</w:t>
        <w:noBreakHyphen/>
        <w:t>RS6000</w:t>
        <w:noBreakHyphen/>
        <w:t>G94RevD.2\State=2</w:t>
        <w:noBreakHyphen/>
        <w:t>A"\HF=</w:t>
        <w:noBreakHyphen/>
        <w:t>2</w:t>
      </w:r>
    </w:p>
    <w:p>
      <w:pPr>
        <w:pStyle w:val="Normal"/>
        <w:jc w:val="both"/>
        <w:rPr/>
      </w:pPr>
      <w:r>
        <w:rPr/>
        <w:t xml:space="preserve"> </w:t>
      </w:r>
      <w:r>
        <w:rPr/>
        <w:t>70.2816241\S2=0.774\S2</w:t>
        <w:noBreakHyphen/>
        <w:t>1=0.\S2A=0.75\RMSD=2.708e</w:t>
        <w:noBreakHyphen/>
        <w:t>07\RMSF=5.961e</w:t>
        <w:noBreakHyphen/>
        <w:t>05\Dip</w:t>
      </w:r>
    </w:p>
    <w:p>
      <w:pPr>
        <w:pStyle w:val="Normal"/>
        <w:jc w:val="both"/>
        <w:rPr/>
      </w:pPr>
      <w:r>
        <w:rPr/>
        <w:t xml:space="preserve"> </w:t>
      </w:r>
      <w:r>
        <w:rPr/>
        <w:t>ole=1.5541467,0.,</w:t>
        <w:noBreakHyphen/>
        <w:t>1.2421495\PG=CS [SG(C7H6)]\\@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4. alpha,3</w:t>
        <w:noBreakHyphen/>
        <w:t>didehydrotoluene anion C1 2</w:t>
        <w:noBreakHyphen/>
        <w:t>A B3LYP/6</w:t>
        <w:noBreakHyphen/>
        <w:t>31+G(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\1\GINC</w:t>
        <w:noBreakHyphen/>
        <w:t>CV5\FOpt\UB3LYP\6</w:t>
        <w:noBreakHyphen/>
        <w:t>31+G(d)\C7H6(1</w:t>
        <w:noBreakHyphen/>
        <w:t>,2)\ROOT\06</w:t>
        <w:noBreakHyphen/>
        <w:t>Mar</w:t>
        <w:noBreakHyphen/>
        <w:t>1998\0\\#N B</w:t>
      </w:r>
    </w:p>
    <w:p>
      <w:pPr>
        <w:pStyle w:val="Normal"/>
        <w:jc w:val="both"/>
        <w:rPr/>
      </w:pPr>
      <w:r>
        <w:rPr/>
        <w:t xml:space="preserve"> </w:t>
      </w:r>
      <w:r>
        <w:rPr/>
        <w:t>3LYP/6</w:t>
        <w:noBreakHyphen/>
        <w:t>31+G* OPT SCF=DIRECT\\comment: B3LYP/6</w:t>
        <w:noBreakHyphen/>
        <w:t>31+G* m</w:t>
        <w:noBreakHyphen/>
        <w:t>DHT radical anio</w:t>
      </w:r>
    </w:p>
    <w:p>
      <w:pPr>
        <w:pStyle w:val="Normal"/>
        <w:jc w:val="both"/>
        <w:rPr/>
      </w:pPr>
      <w:r>
        <w:rPr/>
        <w:t xml:space="preserve"> </w:t>
      </w:r>
      <w:r>
        <w:rPr/>
        <w:t>n C1 non</w:t>
        <w:noBreakHyphen/>
        <w:t>planar (near 2</w:t>
        <w:noBreakHyphen/>
        <w:t>A")\\</w:t>
        <w:noBreakHyphen/>
        <w:t>1,2\C,</w:t>
        <w:noBreakHyphen/>
        <w:t>0.8260786891,0.0017158489,</w:t>
        <w:noBreakHyphen/>
        <w:t>0.4894</w:t>
      </w:r>
    </w:p>
    <w:p>
      <w:pPr>
        <w:pStyle w:val="Normal"/>
        <w:jc w:val="both"/>
        <w:rPr/>
      </w:pPr>
      <w:r>
        <w:rPr/>
        <w:t xml:space="preserve"> </w:t>
      </w:r>
      <w:r>
        <w:rPr/>
        <w:t>96329\C,</w:t>
        <w:noBreakHyphen/>
        <w:t>0.8249799114,</w:t>
        <w:noBreakHyphen/>
        <w:t>0.0001664564,0.9510917604\C,0.3114468459,</w:t>
        <w:noBreakHyphen/>
        <w:t>0.003</w:t>
      </w:r>
    </w:p>
    <w:p>
      <w:pPr>
        <w:pStyle w:val="Normal"/>
        <w:jc w:val="both"/>
        <w:rPr/>
      </w:pPr>
      <w:r>
        <w:rPr/>
        <w:t xml:space="preserve"> </w:t>
      </w:r>
      <w:r>
        <w:rPr/>
        <w:t>0203845,1.7838042382\C,1.5261715735,</w:t>
        <w:noBreakHyphen/>
        <w:t>0.0036176583,1.0379747858\C,1.603</w:t>
      </w:r>
    </w:p>
    <w:p>
      <w:pPr>
        <w:pStyle w:val="Normal"/>
        <w:jc w:val="both"/>
        <w:rPr/>
      </w:pPr>
      <w:r>
        <w:rPr/>
        <w:t xml:space="preserve"> </w:t>
      </w:r>
      <w:r>
        <w:rPr/>
        <w:t>4789772,</w:t>
        <w:noBreakHyphen/>
        <w:t>0.0013092261,</w:t>
        <w:noBreakHyphen/>
        <w:t>0.3747021511\C,0.4465561477,0.001195139,</w:t>
        <w:noBreakHyphen/>
        <w:t>1.1420</w:t>
      </w:r>
    </w:p>
    <w:p>
      <w:pPr>
        <w:pStyle w:val="Normal"/>
        <w:jc w:val="both"/>
        <w:rPr/>
      </w:pPr>
      <w:r>
        <w:rPr/>
        <w:t xml:space="preserve"> </w:t>
      </w:r>
      <w:r>
        <w:rPr/>
        <w:t>023256\C,</w:t>
        <w:noBreakHyphen/>
        <w:t>2.0232991869,0.0041797921,</w:t>
        <w:noBreakHyphen/>
        <w:t>1.2353285513\H,</w:t>
        <w:noBreakHyphen/>
        <w:t>2.991683784,0.004</w:t>
      </w:r>
    </w:p>
    <w:p>
      <w:pPr>
        <w:pStyle w:val="Normal"/>
        <w:jc w:val="both"/>
        <w:rPr/>
      </w:pPr>
      <w:r>
        <w:rPr/>
        <w:t xml:space="preserve"> </w:t>
      </w:r>
      <w:r>
        <w:rPr/>
        <w:t>6995787,</w:t>
        <w:noBreakHyphen/>
        <w:t>0.7394900916\H,</w:t>
        <w:noBreakHyphen/>
        <w:t>2.01818301,0.0056504949,</w:t>
        <w:noBreakHyphen/>
        <w:t>2.3246699399\H,</w:t>
        <w:noBreakHyphen/>
        <w:t>1.82</w:t>
      </w:r>
    </w:p>
    <w:p>
      <w:pPr>
        <w:sectPr>
          <w:type w:val="continuous"/>
          <w:pgSz w:w="12240" w:h="15840"/>
          <w:pgMar w:left="638" w:right="624" w:gutter="0" w:header="432" w:top="488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</w:t>
      </w:r>
      <w:r>
        <w:rPr/>
        <w:t>4076695,0.0003295308,1.4074896738\H,2.483708908,</w:t>
        <w:noBreakHyphen/>
        <w:t>0.0057118323,1.573682</w:t>
      </w:r>
    </w:p>
    <w:p>
      <w:pPr>
        <w:pStyle w:val="Normal"/>
        <w:jc w:val="both"/>
        <w:rPr/>
      </w:pPr>
      <w:r>
        <w:rPr/>
        <w:t xml:space="preserve"> </w:t>
      </w:r>
      <w:r>
        <w:rPr/>
        <w:t>8864\H,2.5785462189,</w:t>
        <w:noBreakHyphen/>
        <w:t>0.0016163686,</w:t>
        <w:noBreakHyphen/>
        <w:t>0.8726597798\H,0.4919138205,0.00278</w:t>
      </w:r>
    </w:p>
    <w:p>
      <w:pPr>
        <w:pStyle w:val="Normal"/>
        <w:jc w:val="both"/>
        <w:rPr/>
      </w:pPr>
      <w:r>
        <w:rPr/>
        <w:t xml:space="preserve"> </w:t>
      </w:r>
      <w:r>
        <w:rPr/>
        <w:t>6268,</w:t>
        <w:noBreakHyphen/>
        <w:t>2.2324013135\\Version=IBM</w:t>
        <w:noBreakHyphen/>
        <w:t>RS6000</w:t>
        <w:noBreakHyphen/>
        <w:t>G94RevE.2\HF=</w:t>
        <w:noBreakHyphen/>
        <w:t>270.2811013\S2=0.</w:t>
      </w:r>
    </w:p>
    <w:p>
      <w:pPr>
        <w:pStyle w:val="Normal"/>
        <w:jc w:val="both"/>
        <w:rPr/>
      </w:pPr>
      <w:r>
        <w:rPr/>
        <w:t xml:space="preserve"> </w:t>
      </w:r>
      <w:r>
        <w:rPr/>
        <w:t>775\S2</w:t>
        <w:noBreakHyphen/>
        <w:t>1=0.\S2A=0.75\RMSD=3.573e</w:t>
        <w:noBreakHyphen/>
        <w:t>09\RMSF=3.032e</w:t>
        <w:noBreakHyphen/>
        <w:t>05\Dipole=</w:t>
        <w:noBreakHyphen/>
        <w:t>0.1027294,0</w:t>
      </w:r>
    </w:p>
    <w:p>
      <w:pPr>
        <w:pStyle w:val="Normal"/>
        <w:jc w:val="both"/>
        <w:rPr/>
      </w:pPr>
      <w:r>
        <w:rPr/>
        <w:t xml:space="preserve"> </w:t>
      </w:r>
      <w:r>
        <w:rPr/>
        <w:t>.003592,</w:t>
        <w:noBreakHyphen/>
        <w:t>2.3307876\PG=C01 [X(C7H6)]\\@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5. alpha,4</w:t>
        <w:noBreakHyphen/>
        <w:t>didehydrotoluene anion Cs 2</w:t>
        <w:noBreakHyphen/>
        <w:t>A' B3LYP/6</w:t>
        <w:noBreakHyphen/>
        <w:t>31+G(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\1\GINC</w:t>
        <w:noBreakHyphen/>
        <w:t>FLO\FOpt\UB3LYP\6</w:t>
        <w:noBreakHyphen/>
        <w:t>31+G(d)\C7H6(1</w:t>
        <w:noBreakHyphen/>
        <w:t>,2)\BOB\31</w:t>
        <w:noBreakHyphen/>
        <w:t>Aug</w:t>
        <w:noBreakHyphen/>
        <w:t>1998\0\\#N B3</w:t>
      </w:r>
    </w:p>
    <w:p>
      <w:pPr>
        <w:pStyle w:val="Normal"/>
        <w:jc w:val="both"/>
        <w:rPr/>
      </w:pPr>
      <w:r>
        <w:rPr/>
        <w:t xml:space="preserve"> </w:t>
      </w:r>
      <w:r>
        <w:rPr/>
        <w:t>LYP/6</w:t>
        <w:noBreakHyphen/>
        <w:t>31+G* OPT SCFCON=6\\comment: B3LYP/6</w:t>
        <w:noBreakHyphen/>
        <w:t>31+G* para</w:t>
        <w:noBreakHyphen/>
        <w:t>DHT anion s2p1 C</w:t>
      </w:r>
    </w:p>
    <w:p>
      <w:pPr>
        <w:pStyle w:val="Normal"/>
        <w:jc w:val="both"/>
        <w:rPr/>
      </w:pPr>
      <w:r>
        <w:rPr/>
        <w:t xml:space="preserve"> </w:t>
      </w:r>
      <w:r>
        <w:rPr/>
        <w:t>s near C2v = 2</w:t>
        <w:noBreakHyphen/>
        <w:t>B1\\</w:t>
        <w:noBreakHyphen/>
        <w:t>1,2\C,0.,0.0052955331,0.9621016373\C,0.,0.01274308</w:t>
      </w:r>
    </w:p>
    <w:p>
      <w:pPr>
        <w:pStyle w:val="Normal"/>
        <w:jc w:val="both"/>
        <w:rPr/>
      </w:pPr>
      <w:r>
        <w:rPr/>
        <w:t xml:space="preserve"> </w:t>
      </w:r>
      <w:r>
        <w:rPr/>
        <w:t>9,2.3710524645\C,1.2096658125,0.0013974446,0.1981470936\C,</w:t>
        <w:noBreakHyphen/>
        <w:t>1.209665812</w:t>
      </w:r>
    </w:p>
    <w:p>
      <w:pPr>
        <w:pStyle w:val="Normal"/>
        <w:jc w:val="both"/>
        <w:rPr/>
      </w:pPr>
      <w:r>
        <w:rPr/>
        <w:t xml:space="preserve"> </w:t>
      </w:r>
      <w:r>
        <w:rPr/>
        <w:t>5,0.0013974446,0.1981470936\C,1.1829206813,</w:t>
        <w:noBreakHyphen/>
        <w:t>0.0063794074,</w:t>
        <w:noBreakHyphen/>
        <w:t>1.1946604593</w:t>
      </w:r>
    </w:p>
    <w:p>
      <w:pPr>
        <w:pStyle w:val="Normal"/>
        <w:jc w:val="both"/>
        <w:rPr/>
      </w:pPr>
      <w:r>
        <w:rPr/>
        <w:t xml:space="preserve"> </w:t>
      </w:r>
      <w:r>
        <w:rPr/>
        <w:t>\C,</w:t>
        <w:noBreakHyphen/>
        <w:t>1.1829206813,</w:t>
        <w:noBreakHyphen/>
        <w:t>0.0063794074,</w:t>
        <w:noBreakHyphen/>
        <w:t>1.1946604593\C,0.,</w:t>
        <w:noBreakHyphen/>
        <w:t>0.0115362016,</w:t>
        <w:noBreakHyphen/>
        <w:t>1.999</w:t>
      </w:r>
    </w:p>
    <w:p>
      <w:pPr>
        <w:pStyle w:val="Normal"/>
        <w:jc w:val="both"/>
        <w:rPr/>
      </w:pPr>
      <w:r>
        <w:rPr/>
        <w:t xml:space="preserve"> </w:t>
      </w:r>
      <w:r>
        <w:rPr/>
        <w:t>5596042\H,0.9299683751,0.0156288766,2.9359767344\H,</w:t>
        <w:noBreakHyphen/>
        <w:t>0.9299683751,0.015</w:t>
      </w:r>
    </w:p>
    <w:p>
      <w:pPr>
        <w:pStyle w:val="Normal"/>
        <w:jc w:val="both"/>
        <w:rPr/>
      </w:pPr>
      <w:r>
        <w:rPr/>
        <w:t xml:space="preserve"> </w:t>
      </w:r>
      <w:r>
        <w:rPr/>
        <w:t>6288766,2.9359767344\H,2.161914327,0.0045309172,0.7390424457\H,</w:t>
        <w:noBreakHyphen/>
        <w:t>2.1619</w:t>
      </w:r>
    </w:p>
    <w:p>
      <w:pPr>
        <w:pStyle w:val="Normal"/>
        <w:jc w:val="both"/>
        <w:rPr/>
      </w:pPr>
      <w:r>
        <w:rPr/>
        <w:t xml:space="preserve"> </w:t>
      </w:r>
      <w:r>
        <w:rPr/>
        <w:t>14327,0.0045309172,0.7390424457\H,2.1585028064,</w:t>
        <w:noBreakHyphen/>
        <w:t>0.0097752786,</w:t>
        <w:noBreakHyphen/>
        <w:t>1.696722</w:t>
      </w:r>
    </w:p>
    <w:p>
      <w:pPr>
        <w:pStyle w:val="Normal"/>
        <w:jc w:val="both"/>
        <w:rPr/>
      </w:pPr>
      <w:r>
        <w:rPr/>
        <w:t xml:space="preserve"> </w:t>
      </w:r>
      <w:r>
        <w:rPr/>
        <w:t>4789\H,</w:t>
        <w:noBreakHyphen/>
        <w:t>2.1585028064,</w:t>
        <w:noBreakHyphen/>
        <w:t>0.0097752786,</w:t>
        <w:noBreakHyphen/>
        <w:t>1.6967224789\\Version=IBM</w:t>
        <w:noBreakHyphen/>
        <w:t>RS6000</w:t>
        <w:noBreakHyphen/>
        <w:t>G</w:t>
      </w:r>
    </w:p>
    <w:p>
      <w:pPr>
        <w:pStyle w:val="Normal"/>
        <w:jc w:val="both"/>
        <w:rPr/>
      </w:pPr>
      <w:r>
        <w:rPr/>
        <w:t xml:space="preserve"> </w:t>
      </w:r>
      <w:r>
        <w:rPr/>
        <w:t>94RevD.2\State=2</w:t>
        <w:noBreakHyphen/>
        <w:t>A'\HF=</w:t>
        <w:noBreakHyphen/>
        <w:t>270.2835552\S2=0.773\S2</w:t>
        <w:noBreakHyphen/>
        <w:t>1=0.\S2A=0.75\RMSD=7.8</w:t>
      </w:r>
    </w:p>
    <w:p>
      <w:pPr>
        <w:pStyle w:val="Normal"/>
        <w:jc w:val="both"/>
        <w:rPr/>
      </w:pPr>
      <w:r>
        <w:rPr/>
        <w:t xml:space="preserve"> </w:t>
      </w:r>
      <w:r>
        <w:rPr/>
        <w:t>40e</w:t>
        <w:noBreakHyphen/>
        <w:t>07\RMSF=7.811e</w:t>
        <w:noBreakHyphen/>
        <w:t>05\Dipole=0.,0.0130644,2.2503594\PG=CS [SG(C3),X(C4</w:t>
      </w:r>
    </w:p>
    <w:p>
      <w:pPr>
        <w:pStyle w:val="Normal"/>
        <w:jc w:val="both"/>
        <w:rPr/>
      </w:pPr>
      <w:r>
        <w:rPr/>
        <w:t xml:space="preserve"> </w:t>
      </w:r>
      <w:r>
        <w:rPr/>
        <w:t>H6)]\\@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6. benzyl radical 2</w:t>
        <w:noBreakHyphen/>
        <w:t>B1 C2v B3LYP/6</w:t>
        <w:noBreakHyphen/>
        <w:t>31+G(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\1\ PUCC</w:t>
        <w:noBreakHyphen/>
        <w:t>SWIFT\FOpt\UB3LYP\6</w:t>
        <w:noBreakHyphen/>
        <w:t>31+G(d)\C7H7(2)\SQUIRES\20</w:t>
        <w:noBreakHyphen/>
        <w:t>Aug</w:t>
        <w:noBreakHyphen/>
        <w:t>1998\0\\#</w:t>
      </w:r>
    </w:p>
    <w:p>
      <w:pPr>
        <w:pStyle w:val="Normal"/>
        <w:jc w:val="both"/>
        <w:rPr/>
      </w:pPr>
      <w:r>
        <w:rPr/>
        <w:t xml:space="preserve"> </w:t>
      </w:r>
      <w:r>
        <w:rPr/>
        <w:t>N B3LYP/6</w:t>
        <w:noBreakHyphen/>
        <w:t>31+G* OPT SCF=TIGHT SCFCON=6\\comment: PhCH2 radical B3LYP/6</w:t>
      </w:r>
    </w:p>
    <w:p>
      <w:pPr>
        <w:pStyle w:val="Normal"/>
        <w:jc w:val="both"/>
        <w:rPr/>
      </w:pPr>
      <w:r>
        <w:rPr/>
        <w:t xml:space="preserve"> </w:t>
        <w:noBreakHyphen/>
      </w:r>
      <w:r>
        <w:rPr/>
        <w:t>31+G* C2v\\0,2\C,0.,0.,0.9968276425\C,0.,0.,2.4054016425\C,0.,1.21917</w:t>
      </w:r>
    </w:p>
    <w:p>
      <w:pPr>
        <w:pStyle w:val="Normal"/>
        <w:jc w:val="both"/>
        <w:rPr/>
      </w:pPr>
      <w:r>
        <w:rPr/>
        <w:t xml:space="preserve"> </w:t>
      </w:r>
      <w:r>
        <w:rPr/>
        <w:t>13334,0.2523647899\C,0.,</w:t>
        <w:noBreakHyphen/>
        <w:t>1.2191713334,0.2523647899\C,0.,1.2132426192,</w:t>
        <w:noBreakHyphen/>
      </w:r>
    </w:p>
    <w:p>
      <w:pPr>
        <w:pStyle w:val="Normal"/>
        <w:jc w:val="both"/>
        <w:rPr/>
      </w:pPr>
      <w:r>
        <w:rPr/>
        <w:t xml:space="preserve"> </w:t>
      </w:r>
      <w:r>
        <w:rPr/>
        <w:t>1.1352505446\C,0.,</w:t>
        <w:noBreakHyphen/>
        <w:t>1.2132426192,</w:t>
        <w:noBreakHyphen/>
        <w:t>1.1352505446\H,0.,2.1626168771,0.7933</w:t>
      </w:r>
    </w:p>
    <w:p>
      <w:pPr>
        <w:pStyle w:val="Normal"/>
        <w:jc w:val="both"/>
        <w:rPr/>
      </w:pPr>
      <w:r>
        <w:rPr/>
        <w:t xml:space="preserve"> </w:t>
      </w:r>
      <w:r>
        <w:rPr/>
        <w:t>898682\H,0.,</w:t>
        <w:noBreakHyphen/>
        <w:t>2.1626168771,0.7933898682\C,0.,0.,</w:t>
        <w:noBreakHyphen/>
        <w:t>1.8423913575\H,0.,2.15</w:t>
      </w:r>
    </w:p>
    <w:p>
      <w:pPr>
        <w:pStyle w:val="Normal"/>
        <w:jc w:val="both"/>
        <w:rPr/>
      </w:pPr>
      <w:r>
        <w:rPr/>
        <w:t xml:space="preserve"> </w:t>
      </w:r>
      <w:r>
        <w:rPr/>
        <w:t>530752,</w:t>
        <w:noBreakHyphen/>
        <w:t>1.6780454278\H,0.,</w:t>
        <w:noBreakHyphen/>
        <w:t>2.15530752,</w:t>
        <w:noBreakHyphen/>
        <w:t>1.6780454278\H,0.,0.,</w:t>
        <w:noBreakHyphen/>
        <w:t>2.9288343</w:t>
      </w:r>
    </w:p>
    <w:p>
      <w:pPr>
        <w:pStyle w:val="Normal"/>
        <w:jc w:val="both"/>
        <w:rPr/>
      </w:pPr>
      <w:r>
        <w:rPr/>
        <w:t xml:space="preserve"> </w:t>
      </w:r>
      <w:r>
        <w:rPr/>
        <w:t>575\H,0.,</w:t>
        <w:noBreakHyphen/>
        <w:t>0.9288627946,2.9668734839\H,0.,0.9288627946,2.9668734839\\Ve</w:t>
      </w:r>
    </w:p>
    <w:p>
      <w:pPr>
        <w:pStyle w:val="Normal"/>
        <w:jc w:val="both"/>
        <w:rPr/>
      </w:pPr>
      <w:r>
        <w:rPr/>
        <w:t xml:space="preserve"> </w:t>
      </w:r>
      <w:r>
        <w:rPr/>
        <w:t>rsion=IBM</w:t>
        <w:noBreakHyphen/>
        <w:t>RS6000</w:t>
        <w:noBreakHyphen/>
        <w:t>G94RevD.2\State=2</w:t>
        <w:noBreakHyphen/>
        <w:t>B1\HF=</w:t>
        <w:noBreakHyphen/>
        <w:t>270.9268498\S2=0.782\S2</w:t>
        <w:noBreakHyphen/>
        <w:t>1=0.</w:t>
      </w:r>
    </w:p>
    <w:p>
      <w:pPr>
        <w:pStyle w:val="Normal"/>
        <w:jc w:val="both"/>
        <w:rPr/>
      </w:pPr>
      <w:r>
        <w:rPr/>
        <w:t xml:space="preserve"> </w:t>
      </w:r>
      <w:r>
        <w:rPr/>
        <w:t>\S2A=0.751\RMSD=4.677e</w:t>
        <w:noBreakHyphen/>
        <w:t>07\RMSF=1.069e</w:t>
        <w:noBreakHyphen/>
        <w:t>04\Dipole=0.,0.,</w:t>
        <w:noBreakHyphen/>
        <w:t>0.0618618\PG=C0</w:t>
      </w:r>
    </w:p>
    <w:p>
      <w:pPr>
        <w:pStyle w:val="Normal"/>
        <w:jc w:val="both"/>
        <w:rPr/>
      </w:pPr>
      <w:r>
        <w:rPr/>
        <w:t xml:space="preserve"> </w:t>
      </w:r>
      <w:r>
        <w:rPr/>
        <w:t>2V [C2(H1C1C1C1),SGV(C4H6)]\\@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7. benzyl radical CH2 rot TS 2</w:t>
        <w:noBreakHyphen/>
        <w:t>B2 B3LYP/6</w:t>
        <w:noBreakHyphen/>
        <w:t>31+G(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\1\GINC</w:t>
        <w:noBreakHyphen/>
        <w:t>FLO\Freq\UB3LYP\6</w:t>
        <w:noBreakHyphen/>
        <w:t>31+G(d)\C7H7(2)\BOB\22</w:t>
        <w:noBreakHyphen/>
        <w:t>Aug</w:t>
        <w:noBreakHyphen/>
        <w:t>1998\0\\#N B3LYP</w:t>
      </w:r>
    </w:p>
    <w:p>
      <w:pPr>
        <w:pStyle w:val="Normal"/>
        <w:jc w:val="both"/>
        <w:rPr/>
      </w:pPr>
      <w:r>
        <w:rPr/>
        <w:t xml:space="preserve"> </w:t>
      </w:r>
      <w:r>
        <w:rPr/>
        <w:t>/6</w:t>
        <w:noBreakHyphen/>
        <w:t>31+G* FREQ GUESS=READ GEOM=CHECK\\comment: B3LYP/6</w:t>
        <w:noBreakHyphen/>
        <w:t>31+G* PhCH2 radi</w:t>
      </w:r>
    </w:p>
    <w:p>
      <w:pPr>
        <w:pStyle w:val="Normal"/>
        <w:jc w:val="both"/>
        <w:rPr/>
      </w:pPr>
      <w:r>
        <w:rPr/>
        <w:t xml:space="preserve"> </w:t>
      </w:r>
      <w:r>
        <w:rPr/>
        <w:t>cal rot ts\\0,2\C,0.,0.,0.973436899\C,0.,0.,2.4525411422\C,0.,</w:t>
        <w:noBreakHyphen/>
        <w:t>1.20684</w:t>
      </w:r>
    </w:p>
    <w:p>
      <w:pPr>
        <w:pStyle w:val="Normal"/>
        <w:jc w:val="both"/>
        <w:rPr/>
      </w:pPr>
      <w:r>
        <w:rPr/>
        <w:t xml:space="preserve"> </w:t>
      </w:r>
      <w:r>
        <w:rPr/>
        <w:t>69414,0.2505853749\C,0.,1.2068469414,0.2505853749\C,0.,</w:t>
        <w:noBreakHyphen/>
        <w:t>1.2070880616,</w:t>
        <w:noBreakHyphen/>
      </w:r>
    </w:p>
    <w:p>
      <w:pPr>
        <w:pStyle w:val="Normal"/>
        <w:jc w:val="both"/>
        <w:rPr/>
      </w:pPr>
      <w:r>
        <w:rPr/>
        <w:t xml:space="preserve"> </w:t>
      </w:r>
      <w:r>
        <w:rPr/>
        <w:t>1.1469654914\C,0.,1.2070880616,</w:t>
        <w:noBreakHyphen/>
        <w:t>1.1469654914\H,0.,</w:t>
        <w:noBreakHyphen/>
        <w:t>2.1500174004,0.7914</w:t>
      </w:r>
    </w:p>
    <w:p>
      <w:pPr>
        <w:pStyle w:val="Normal"/>
        <w:jc w:val="both"/>
        <w:rPr/>
      </w:pPr>
      <w:r>
        <w:rPr/>
        <w:t xml:space="preserve"> </w:t>
      </w:r>
      <w:r>
        <w:rPr/>
        <w:t>838366\H,0.,2.1500174004,0.7914838366\C,0.,0.,</w:t>
        <w:noBreakHyphen/>
        <w:t>1.8510736453\H,0.,</w:t>
        <w:noBreakHyphen/>
        <w:t>2.15</w:t>
      </w:r>
    </w:p>
    <w:p>
      <w:pPr>
        <w:pStyle w:val="Normal"/>
        <w:jc w:val="both"/>
        <w:rPr/>
      </w:pPr>
      <w:r>
        <w:rPr/>
        <w:t xml:space="preserve"> </w:t>
      </w:r>
      <w:r>
        <w:rPr/>
        <w:t>2310429,</w:t>
        <w:noBreakHyphen/>
        <w:t>1.6844178545\H,0.,2.152310429,</w:t>
        <w:noBreakHyphen/>
        <w:t>1.6844178545\H,0.,0.,</w:t>
        <w:noBreakHyphen/>
        <w:t>2.938156</w:t>
      </w:r>
    </w:p>
    <w:p>
      <w:pPr>
        <w:pStyle w:val="Normal"/>
        <w:jc w:val="both"/>
        <w:rPr/>
      </w:pPr>
      <w:r>
        <w:rPr/>
        <w:t xml:space="preserve"> </w:t>
      </w:r>
      <w:r>
        <w:rPr/>
        <w:t>6274\H,0.9301365196,0.,3.0155798432\H,</w:t>
        <w:noBreakHyphen/>
        <w:t>0.9301365196,0.,3.0155798432\\V</w:t>
      </w:r>
    </w:p>
    <w:p>
      <w:pPr>
        <w:pStyle w:val="Normal"/>
        <w:jc w:val="both"/>
        <w:rPr/>
      </w:pPr>
      <w:r>
        <w:rPr/>
        <w:t xml:space="preserve"> </w:t>
      </w:r>
      <w:r>
        <w:rPr/>
        <w:t>ersion=IBM</w:t>
        <w:noBreakHyphen/>
        <w:t>RS6000</w:t>
        <w:noBreakHyphen/>
        <w:t>G94RevD.2\State=2</w:t>
        <w:noBreakHyphen/>
        <w:t>B2\HF=</w:t>
        <w:noBreakHyphen/>
        <w:t>270.9046912\S2=0.754\S2</w:t>
        <w:noBreakHyphen/>
        <w:t>1=0</w:t>
      </w:r>
    </w:p>
    <w:p>
      <w:pPr>
        <w:pStyle w:val="Normal"/>
        <w:jc w:val="both"/>
        <w:rPr/>
      </w:pPr>
      <w:r>
        <w:rPr/>
        <w:t xml:space="preserve"> </w:t>
      </w:r>
      <w:r>
        <w:rPr/>
        <w:t>.\S2A=0.75\RMSD=7.458e</w:t>
        <w:noBreakHyphen/>
        <w:t>09\RMSF=5.856e</w:t>
        <w:noBreakHyphen/>
        <w:t>05\Dipole=0.,0.,0.0077847\Dipole</w:t>
      </w:r>
    </w:p>
    <w:p>
      <w:pPr>
        <w:sectPr>
          <w:type w:val="continuous"/>
          <w:pgSz w:w="12240" w:h="15840"/>
          <w:pgMar w:left="638" w:right="624" w:gutter="0" w:header="432" w:top="488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</w:t>
      </w:r>
      <w:r>
        <w:rPr/>
        <w:t>Deriv=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8. benzyl anion 1</w:t>
        <w:noBreakHyphen/>
        <w:t>B1 C2v B3LYP/6</w:t>
        <w:noBreakHyphen/>
        <w:t>31+G(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\1\GINC</w:t>
        <w:noBreakHyphen/>
        <w:t>CV5\FOpt\RB3LYP\6</w:t>
        <w:noBreakHyphen/>
        <w:t>31+G(d)\C7H7(1</w:t>
        <w:noBreakHyphen/>
        <w:t>)\ROOT\15</w:t>
        <w:noBreakHyphen/>
        <w:t>Mar</w:t>
        <w:noBreakHyphen/>
        <w:t>1998\0\\#N BEC</w:t>
      </w:r>
    </w:p>
    <w:p>
      <w:pPr>
        <w:pStyle w:val="Normal"/>
        <w:jc w:val="both"/>
        <w:rPr/>
      </w:pPr>
      <w:r>
        <w:rPr/>
        <w:t xml:space="preserve"> </w:t>
      </w:r>
      <w:r>
        <w:rPr/>
        <w:t>KE3LYP/6</w:t>
        <w:noBreakHyphen/>
        <w:t>31+G* OPT SCF=DIRECT SCFCON=7\\comment: B3LYP/6</w:t>
        <w:noBreakHyphen/>
        <w:t xml:space="preserve">31+G* benzyl </w:t>
      </w:r>
    </w:p>
    <w:p>
      <w:pPr>
        <w:pStyle w:val="Normal"/>
        <w:jc w:val="both"/>
        <w:rPr/>
      </w:pPr>
      <w:r>
        <w:rPr/>
        <w:t xml:space="preserve"> </w:t>
      </w:r>
      <w:r>
        <w:rPr/>
        <w:t>anion\\</w:t>
        <w:noBreakHyphen/>
        <w:t>1,1\C,0.,0.,</w:t>
        <w:noBreakHyphen/>
        <w:t>1.0397561963\C,0.,0.,1.8829545583\C,0.,1.21316702</w:t>
      </w:r>
    </w:p>
    <w:p>
      <w:pPr>
        <w:pStyle w:val="Normal"/>
        <w:jc w:val="both"/>
        <w:rPr/>
      </w:pPr>
      <w:r>
        <w:rPr/>
        <w:t xml:space="preserve"> </w:t>
      </w:r>
      <w:r>
        <w:rPr/>
        <w:t>15,</w:t>
        <w:noBreakHyphen/>
        <w:t>0.2443570406\C,0.,</w:t>
        <w:noBreakHyphen/>
        <w:t>1.2131670215,</w:t>
        <w:noBreakHyphen/>
        <w:t>0.2443570406\C,0.,1.2020353824,1.</w:t>
      </w:r>
    </w:p>
    <w:p>
      <w:pPr>
        <w:pStyle w:val="Normal"/>
        <w:jc w:val="both"/>
        <w:rPr/>
      </w:pPr>
      <w:r>
        <w:rPr/>
        <w:t xml:space="preserve"> </w:t>
      </w:r>
      <w:r>
        <w:rPr/>
        <w:t>1418855496\C,0.,</w:t>
        <w:noBreakHyphen/>
        <w:t>1.2020353824,1.1418855496\C,0.,0.,</w:t>
        <w:noBreakHyphen/>
        <w:t>2.4338165817\H,0.,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690106073,</w:t>
        <w:noBreakHyphen/>
        <w:t>0.7708604798\H,0.,</w:t>
        <w:noBreakHyphen/>
        <w:t>2.1690106073,</w:t>
        <w:noBreakHyphen/>
        <w:t>0.7708604798\H,0.,2.157</w:t>
      </w:r>
    </w:p>
    <w:p>
      <w:pPr>
        <w:pStyle w:val="Normal"/>
        <w:jc w:val="both"/>
        <w:rPr/>
      </w:pPr>
      <w:r>
        <w:rPr/>
        <w:t xml:space="preserve"> </w:t>
      </w:r>
      <w:r>
        <w:rPr/>
        <w:t>4007882,1.6723486756\H,0.,</w:t>
        <w:noBreakHyphen/>
        <w:t>2.1574007882,1.6723486756\H,0.,0.9295956202</w:t>
      </w:r>
    </w:p>
    <w:p>
      <w:pPr>
        <w:pStyle w:val="Normal"/>
        <w:jc w:val="both"/>
        <w:rPr/>
      </w:pPr>
      <w:r>
        <w:rPr/>
        <w:t xml:space="preserve"> </w:t>
      </w:r>
      <w:r>
        <w:rPr/>
        <w:t>,</w:t>
        <w:noBreakHyphen/>
        <w:t>3.0002715887\H,0.,</w:t>
        <w:noBreakHyphen/>
        <w:t>0.9295956202,</w:t>
        <w:noBreakHyphen/>
        <w:t>3.0002715887\H,0.,0.,2.9709339961\\</w:t>
      </w:r>
    </w:p>
    <w:p>
      <w:pPr>
        <w:pStyle w:val="Normal"/>
        <w:jc w:val="both"/>
        <w:rPr/>
      </w:pPr>
      <w:r>
        <w:rPr/>
        <w:t xml:space="preserve"> </w:t>
      </w:r>
      <w:r>
        <w:rPr/>
        <w:t>Version=IBM</w:t>
        <w:noBreakHyphen/>
        <w:t>RS6000</w:t>
        <w:noBreakHyphen/>
        <w:t>G94RevE.2\State=1</w:t>
        <w:noBreakHyphen/>
        <w:t>A1\HF=</w:t>
        <w:noBreakHyphen/>
        <w:t>270.9548417\RMSD=3.794e</w:t>
        <w:noBreakHyphen/>
        <w:t>08</w:t>
      </w:r>
    </w:p>
    <w:p>
      <w:pPr>
        <w:pStyle w:val="Normal"/>
        <w:jc w:val="both"/>
        <w:rPr/>
      </w:pPr>
      <w:r>
        <w:rPr/>
        <w:t xml:space="preserve"> </w:t>
      </w:r>
      <w:r>
        <w:rPr/>
        <w:t>\RMSF=8.909e</w:t>
        <w:noBreakHyphen/>
        <w:t>05\Dipole=0.,0.,1.1048107\PG=C02V [C2(H1C1C1C1),SGV(C4H6)</w:t>
      </w:r>
    </w:p>
    <w:p>
      <w:pPr>
        <w:pStyle w:val="Normal"/>
        <w:jc w:val="both"/>
        <w:rPr/>
      </w:pPr>
      <w:r>
        <w:rPr/>
        <w:t xml:space="preserve"> </w:t>
      </w:r>
      <w:r>
        <w:rPr/>
        <w:t>]\\@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9. benzyl anion CH2 rot TS Cs B3LYP/6</w:t>
        <w:noBreakHyphen/>
        <w:t>31+G(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\1\MARIE</w:t>
        <w:noBreakHyphen/>
        <w:t>MARIE\Freq\RB3LYP\6</w:t>
        <w:noBreakHyphen/>
        <w:t>31+G(d)\C7H7(1</w:t>
        <w:noBreakHyphen/>
        <w:t>)\BOB\21</w:t>
        <w:noBreakHyphen/>
        <w:t>Aug</w:t>
        <w:noBreakHyphen/>
        <w:t>1998\0\\#N B</w:t>
      </w:r>
    </w:p>
    <w:p>
      <w:pPr>
        <w:pStyle w:val="Normal"/>
        <w:jc w:val="both"/>
        <w:rPr/>
      </w:pPr>
      <w:r>
        <w:rPr/>
        <w:t xml:space="preserve"> </w:t>
      </w:r>
      <w:r>
        <w:rPr/>
        <w:t>3LYP/6</w:t>
        <w:noBreakHyphen/>
        <w:t>31+G* FREQ GUESS=READ GEOM=CHECK SCF=TIGHT SCFCON=6\\comment: B</w:t>
      </w:r>
    </w:p>
    <w:p>
      <w:pPr>
        <w:pStyle w:val="Normal"/>
        <w:jc w:val="both"/>
        <w:rPr/>
      </w:pPr>
      <w:r>
        <w:rPr/>
        <w:t xml:space="preserve"> </w:t>
      </w:r>
      <w:r>
        <w:rPr/>
        <w:t>3LYP/6</w:t>
        <w:noBreakHyphen/>
        <w:t>31+G* PhCH2</w:t>
        <w:noBreakHyphen/>
        <w:t xml:space="preserve"> Cs rot ts\\</w:t>
        <w:noBreakHyphen/>
        <w:t>1,1\C,0.0464094489,0.,1.010604265\C,0.</w:t>
      </w:r>
    </w:p>
    <w:p>
      <w:pPr>
        <w:pStyle w:val="Normal"/>
        <w:jc w:val="both"/>
        <w:rPr/>
      </w:pPr>
      <w:r>
        <w:rPr/>
        <w:t xml:space="preserve"> </w:t>
      </w:r>
      <w:r>
        <w:rPr/>
        <w:t>1559596389,0.,2.5121365248\C,1.2127332261,0.,0.2060935647\C,</w:t>
        <w:noBreakHyphen/>
        <w:t>1.1739035</w:t>
      </w:r>
    </w:p>
    <w:p>
      <w:pPr>
        <w:pStyle w:val="Normal"/>
        <w:jc w:val="both"/>
        <w:rPr/>
      </w:pPr>
      <w:r>
        <w:rPr/>
        <w:t xml:space="preserve"> </w:t>
      </w:r>
      <w:r>
        <w:rPr/>
        <w:t>235,0.,0.2795524973\C,1.176299593,0.,</w:t>
        <w:noBreakHyphen/>
        <w:t>1.1942560066\C,</w:t>
        <w:noBreakHyphen/>
        <w:t>1.2282093139,0.,</w:t>
      </w:r>
    </w:p>
    <w:p>
      <w:pPr>
        <w:pStyle w:val="Normal"/>
        <w:jc w:val="both"/>
        <w:rPr/>
      </w:pPr>
      <w:r>
        <w:rPr/>
        <w:t xml:space="preserve"> </w:t>
        <w:noBreakHyphen/>
      </w:r>
      <w:r>
        <w:rPr/>
        <w:t>1.1195343104\H,2.1639089185,0.,0.7344574952\H,</w:t>
        <w:noBreakHyphen/>
        <w:t>2.1030875266,0.,0.8483</w:t>
      </w:r>
    </w:p>
    <w:p>
      <w:pPr>
        <w:pStyle w:val="Normal"/>
        <w:jc w:val="both"/>
        <w:rPr/>
      </w:pPr>
      <w:r>
        <w:rPr/>
        <w:t xml:space="preserve"> </w:t>
      </w:r>
      <w:r>
        <w:rPr/>
        <w:t>279092\H,</w:t>
        <w:noBreakHyphen/>
        <w:t>0.3720375217,0.885611353,2.918399354\H,</w:t>
        <w:noBreakHyphen/>
        <w:t>0.3720375217,</w:t>
        <w:noBreakHyphen/>
        <w:t>0.8856</w:t>
      </w:r>
    </w:p>
    <w:p>
      <w:pPr>
        <w:pStyle w:val="Normal"/>
        <w:jc w:val="both"/>
        <w:rPr/>
      </w:pPr>
      <w:r>
        <w:rPr/>
        <w:t xml:space="preserve"> </w:t>
      </w:r>
      <w:r>
        <w:rPr/>
        <w:t>11353,2.918399354\C,</w:t>
        <w:noBreakHyphen/>
        <w:t>0.0474416943,0.,</w:t>
        <w:noBreakHyphen/>
        <w:t>1.8731736739\H,2.1095388379,0.,</w:t>
        <w:noBreakHyphen/>
      </w:r>
    </w:p>
    <w:p>
      <w:pPr>
        <w:pStyle w:val="Normal"/>
        <w:jc w:val="both"/>
        <w:rPr/>
      </w:pPr>
      <w:r>
        <w:rPr/>
        <w:t xml:space="preserve"> </w:t>
      </w:r>
      <w:r>
        <w:rPr/>
        <w:t>1.7593241888\H,</w:t>
        <w:noBreakHyphen/>
        <w:t>2.1951390019,0.,</w:t>
        <w:noBreakHyphen/>
        <w:t>1.6264306596\H,</w:t>
        <w:noBreakHyphen/>
        <w:t>0.0822304357,0.,</w:t>
        <w:noBreakHyphen/>
        <w:t>2.96</w:t>
      </w:r>
    </w:p>
    <w:p>
      <w:pPr>
        <w:pStyle w:val="Normal"/>
        <w:jc w:val="both"/>
        <w:rPr/>
      </w:pPr>
      <w:r>
        <w:rPr/>
        <w:t xml:space="preserve"> </w:t>
      </w:r>
      <w:r>
        <w:rPr/>
        <w:t>23664292\\Version=SGI</w:t>
        <w:noBreakHyphen/>
        <w:t>G94RevE.2\State=1</w:t>
        <w:noBreakHyphen/>
        <w:t>A'\HF=</w:t>
        <w:noBreakHyphen/>
        <w:t>270.9142253\RMSD=4.550e</w:t>
      </w:r>
    </w:p>
    <w:p>
      <w:pPr>
        <w:pStyle w:val="Normal"/>
        <w:jc w:val="both"/>
        <w:rPr/>
      </w:pPr>
      <w:r>
        <w:rPr/>
        <w:t xml:space="preserve"> </w:t>
        <w:noBreakHyphen/>
      </w:r>
      <w:r>
        <w:rPr/>
        <w:t>09\RMSF=2.296e</w:t>
        <w:noBreakHyphen/>
        <w:t>05\Dipole=</w:t>
        <w:noBreakHyphen/>
        <w:t>0.7894978,0.,</w:t>
        <w:noBreakHyphen/>
        <w:t>3.3538295\DipoleDeriv=</w:t>
        <w:noBreakHyphen/>
        <w:t>0.3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0. CH3 radical D3H B3LYP/6</w:t>
        <w:noBreakHyphen/>
        <w:t>31+G(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\1\ PUCC</w:t>
        <w:noBreakHyphen/>
        <w:t>LIVELY\Freq\UB3LYP\6</w:t>
        <w:noBreakHyphen/>
        <w:t>31+G(d)\C1H3(2)\SQUIRES\01</w:t>
        <w:noBreakHyphen/>
        <w:t>Aug</w:t>
        <w:noBreakHyphen/>
        <w:t>1997\0\\</w:t>
      </w:r>
    </w:p>
    <w:p>
      <w:pPr>
        <w:pStyle w:val="Normal"/>
        <w:jc w:val="both"/>
        <w:rPr/>
      </w:pPr>
      <w:r>
        <w:rPr/>
        <w:t xml:space="preserve"> </w:t>
      </w:r>
      <w:r>
        <w:rPr/>
        <w:t>#N B3LYP/6</w:t>
        <w:noBreakHyphen/>
        <w:t>31+G* OPT=CALCALL SCF=DIRECT\\comment: B3LYP/6</w:t>
        <w:noBreakHyphen/>
        <w:t>31+G* CH3 ra</w:t>
      </w:r>
    </w:p>
    <w:p>
      <w:pPr>
        <w:pStyle w:val="Normal"/>
        <w:jc w:val="both"/>
        <w:rPr/>
      </w:pPr>
      <w:r>
        <w:rPr/>
        <w:t xml:space="preserve"> </w:t>
      </w:r>
      <w:r>
        <w:rPr/>
        <w:t>dical D3h\\0,2\H,0.,0.,</w:t>
        <w:noBreakHyphen/>
        <w:t>1.0834092906\C,0.,0.,0.\H,0.9382599684,0.,0.54</w:t>
      </w:r>
    </w:p>
    <w:p>
      <w:pPr>
        <w:pStyle w:val="Normal"/>
        <w:jc w:val="both"/>
        <w:rPr/>
      </w:pPr>
      <w:r>
        <w:rPr/>
        <w:t xml:space="preserve"> </w:t>
      </w:r>
      <w:r>
        <w:rPr/>
        <w:t>17046453\H,</w:t>
        <w:noBreakHyphen/>
        <w:t>0.9382599684,0.,0.5417046453\\Version=IBM</w:t>
        <w:noBreakHyphen/>
        <w:t>RS6000</w:t>
        <w:noBreakHyphen/>
        <w:t>G94RevD.2</w:t>
      </w:r>
    </w:p>
    <w:p>
      <w:pPr>
        <w:pStyle w:val="Normal"/>
        <w:jc w:val="both"/>
        <w:rPr/>
      </w:pPr>
      <w:r>
        <w:rPr/>
        <w:t xml:space="preserve"> </w:t>
      </w:r>
      <w:r>
        <w:rPr/>
        <w:t>\HF=</w:t>
        <w:noBreakHyphen/>
        <w:t>39.8426444\S2=0.754\S2</w:t>
        <w:noBreakHyphen/>
        <w:t>1=0.\S2A=0.75\RMSD=5.177e</w:t>
        <w:noBreakHyphen/>
        <w:t>09\RMSF=6.692e</w:t>
        <w:noBreakHyphen/>
        <w:t>0</w:t>
      </w:r>
    </w:p>
    <w:p>
      <w:pPr>
        <w:pStyle w:val="Normal"/>
        <w:jc w:val="both"/>
        <w:rPr/>
      </w:pPr>
      <w:r>
        <w:rPr/>
        <w:t xml:space="preserve"> </w:t>
      </w:r>
      <w:r>
        <w:rPr/>
        <w:t>6\Dipole=0.,0.,0.\DipoleDeriv=0.05162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1. CH2</w:t>
        <w:noBreakHyphen/>
        <w:t xml:space="preserve"> radical anion 2</w:t>
        <w:noBreakHyphen/>
        <w:t>B1 B3LYP/6</w:t>
        <w:noBreakHyphen/>
        <w:t>31+G(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\1\ PUCC</w:t>
        <w:noBreakHyphen/>
        <w:t>FLEET\Freq\UB3LYP\6</w:t>
        <w:noBreakHyphen/>
        <w:t>31+G(d)\C1H2(1</w:t>
        <w:noBreakHyphen/>
        <w:t>,2)\SQUIRES\11</w:t>
        <w:noBreakHyphen/>
        <w:t>Aug</w:t>
        <w:noBreakHyphen/>
        <w:t>1997\0</w:t>
      </w:r>
    </w:p>
    <w:p>
      <w:pPr>
        <w:pStyle w:val="Normal"/>
        <w:jc w:val="both"/>
        <w:rPr/>
      </w:pPr>
      <w:r>
        <w:rPr/>
        <w:t xml:space="preserve"> </w:t>
      </w:r>
      <w:r>
        <w:rPr/>
        <w:t>\\# N B3LYP/6</w:t>
        <w:noBreakHyphen/>
        <w:t>31+G* OPT=CALCALL SCF=DIRECT\\comment: CH2</w:t>
        <w:noBreakHyphen/>
        <w:t xml:space="preserve"> B3LYP/6</w:t>
        <w:noBreakHyphen/>
        <w:t>31+G</w:t>
      </w:r>
    </w:p>
    <w:p>
      <w:pPr>
        <w:pStyle w:val="Normal"/>
        <w:jc w:val="both"/>
        <w:rPr/>
      </w:pPr>
      <w:r>
        <w:rPr/>
        <w:t xml:space="preserve"> </w:t>
      </w:r>
      <w:r>
        <w:rPr/>
        <w:t>*\\</w:t>
        <w:noBreakHyphen/>
        <w:t>1,2\C,</w:t>
        <w:noBreakHyphen/>
        <w:t>0.1369626892,0.,</w:t>
        <w:noBreakHyphen/>
        <w:t>0.1103177554\H,</w:t>
        <w:noBreakHyphen/>
        <w:t>0.14288578,0.,1.0184795412</w:t>
      </w:r>
    </w:p>
    <w:p>
      <w:pPr>
        <w:pStyle w:val="Normal"/>
        <w:jc w:val="both"/>
        <w:rPr/>
      </w:pPr>
      <w:r>
        <w:rPr/>
        <w:t xml:space="preserve"> </w:t>
      </w:r>
      <w:r>
        <w:rPr/>
        <w:t>\H,0.9646619155,0.,</w:t>
        <w:noBreakHyphen/>
        <w:t>0.3565730091\\Version=IBM</w:t>
        <w:noBreakHyphen/>
        <w:t>RS6000</w:t>
        <w:noBreakHyphen/>
        <w:t>G94RevD.2\State=2</w:t>
      </w:r>
    </w:p>
    <w:p>
      <w:pPr>
        <w:pStyle w:val="Normal"/>
        <w:jc w:val="both"/>
        <w:rPr/>
      </w:pPr>
      <w:r>
        <w:rPr/>
        <w:t xml:space="preserve"> </w:t>
        <w:noBreakHyphen/>
      </w:r>
      <w:r>
        <w:rPr/>
        <w:t>B1\HF=</w:t>
        <w:noBreakHyphen/>
        <w:t>39.1780596\S2=0.755\S2</w:t>
        <w:noBreakHyphen/>
        <w:t>1=0.\S2A=0.75\RMSD=8.192e</w:t>
        <w:noBreakHyphen/>
        <w:t>09\RMSF=3.323</w:t>
      </w:r>
    </w:p>
    <w:p>
      <w:pPr>
        <w:pStyle w:val="Normal"/>
        <w:jc w:val="both"/>
        <w:rPr/>
      </w:pPr>
      <w:r>
        <w:rPr/>
        <w:t xml:space="preserve"> </w:t>
      </w:r>
      <w:r>
        <w:rPr/>
        <w:t>e</w:t>
        <w:noBreakHyphen/>
        <w:t>05\Dipole=0.87288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2. CH2 carbene 3</w:t>
        <w:noBreakHyphen/>
        <w:t>B1 B3LYP/6</w:t>
        <w:noBreakHyphen/>
        <w:t>31+G(d)</w:t>
      </w:r>
    </w:p>
    <w:p>
      <w:pPr>
        <w:sectPr>
          <w:type w:val="continuous"/>
          <w:pgSz w:w="12240" w:h="15840"/>
          <w:pgMar w:left="638" w:right="624" w:gutter="0" w:header="432" w:top="488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</w:t>
      </w:r>
      <w:r>
        <w:rPr/>
        <w:t>1\1\ PUCC</w:t>
        <w:noBreakHyphen/>
        <w:t>LIVELY\Freq\UB3LYP\6</w:t>
        <w:noBreakHyphen/>
        <w:t>31+G(d)\C1H2(3)\SQUIRES\11</w:t>
        <w:noBreakHyphen/>
        <w:t>Aug</w:t>
        <w:noBreakHyphen/>
        <w:t>1997\0\\</w:t>
      </w:r>
    </w:p>
    <w:p>
      <w:pPr>
        <w:pStyle w:val="Normal"/>
        <w:jc w:val="both"/>
        <w:rPr/>
      </w:pPr>
      <w:r>
        <w:rPr/>
        <w:t xml:space="preserve"> </w:t>
      </w:r>
      <w:r>
        <w:rPr/>
        <w:t># N B3LYP/6</w:t>
        <w:noBreakHyphen/>
        <w:t>31+G* GUESS=READ GEOM=CHECK OPT=CALCALL SCF=DIRECT\\commen</w:t>
      </w:r>
    </w:p>
    <w:p>
      <w:pPr>
        <w:pStyle w:val="Normal"/>
        <w:jc w:val="both"/>
        <w:rPr/>
      </w:pPr>
      <w:r>
        <w:rPr/>
        <w:t xml:space="preserve"> </w:t>
      </w:r>
      <w:r>
        <w:rPr/>
        <w:t>t: CH2 3</w:t>
        <w:noBreakHyphen/>
        <w:t>B1 B3LYP/6</w:t>
        <w:noBreakHyphen/>
        <w:t>31+G*\\0,3\C,</w:t>
        <w:noBreakHyphen/>
        <w:t>0.0959876278,0.,</w:t>
        <w:noBreakHyphen/>
        <w:t>0.0427364453\H,</w:t>
        <w:noBreakHyphen/>
        <w:t>0.1</w:t>
      </w:r>
    </w:p>
    <w:p>
      <w:pPr>
        <w:pStyle w:val="Normal"/>
        <w:jc w:val="both"/>
        <w:rPr/>
      </w:pPr>
      <w:r>
        <w:rPr/>
        <w:t xml:space="preserve"> </w:t>
      </w:r>
      <w:r>
        <w:rPr/>
        <w:t>17504243,0.,1.0389034121\H,0.6934300095,0.,</w:t>
        <w:noBreakHyphen/>
        <w:t>0.7824847402\\Version=IBM</w:t>
        <w:noBreakHyphen/>
      </w:r>
    </w:p>
    <w:p>
      <w:pPr>
        <w:pStyle w:val="Normal"/>
        <w:jc w:val="both"/>
        <w:rPr/>
      </w:pPr>
      <w:r>
        <w:rPr/>
        <w:t xml:space="preserve"> </w:t>
      </w:r>
      <w:r>
        <w:rPr/>
        <w:t>RS6000</w:t>
        <w:noBreakHyphen/>
        <w:t>G94RevD.2\State=3</w:t>
        <w:noBreakHyphen/>
        <w:t>B1\HF=</w:t>
        <w:noBreakHyphen/>
        <w:t>39.1548899\S2=2.005\S2</w:t>
        <w:noBreakHyphen/>
        <w:t>1=0.\S2A=2.\RMS</w:t>
      </w:r>
    </w:p>
    <w:p>
      <w:pPr>
        <w:pStyle w:val="Normal"/>
        <w:jc w:val="both"/>
        <w:rPr/>
      </w:pPr>
      <w:r>
        <w:rPr/>
        <w:t xml:space="preserve"> </w:t>
      </w:r>
      <w:r>
        <w:rPr/>
        <w:t>D=5.700e</w:t>
        <w:noBreakHyphen/>
        <w:t>09\RMSF=1.441e</w:t>
        <w:noBreakHyphen/>
        <w:t>04\Dipole=0.26364</w:t>
      </w:r>
    </w:p>
    <w:p>
      <w:pPr>
        <w:sectPr>
          <w:type w:val="continuous"/>
          <w:pgSz w:w="12240" w:h="15840"/>
          <w:pgMar w:left="638" w:right="624" w:gutter="0" w:header="432" w:top="488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Table S2.  Summary of Acid-Base Bracketing Experiments with Phenylcarbene Anion</w:t>
      </w:r>
      <w:r>
        <w:rPr>
          <w:vertAlign w:val="superscript"/>
        </w:rPr>
        <w:t>a</w:t>
      </w:r>
    </w:p>
    <w:p>
      <w:pPr>
        <w:pStyle w:val="Normal"/>
        <w:jc w:val="both"/>
        <w:rPr/>
      </w:pPr>
      <w:r>
        <w:rPr/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2606"/>
        <w:gridCol w:w="2016"/>
        <w:gridCol w:w="2160"/>
      </w:tblGrid>
      <w:tr>
        <w:trPr>
          <w:tblHeader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26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Δ</w:t>
            </w:r>
            <w:r>
              <w:rPr>
                <w:i/>
              </w:rPr>
              <w:t>G</w:t>
            </w:r>
            <w:r>
              <w:rPr>
                <w:vertAlign w:val="subscript"/>
              </w:rPr>
              <w:t>acid</w:t>
            </w:r>
            <w:r>
              <w:rPr/>
              <w:t>(HA)</w:t>
            </w:r>
            <w:r>
              <w:rPr>
                <w:vertAlign w:val="superscript"/>
              </w:rPr>
              <w:t>b</w:t>
            </w:r>
            <w:r>
              <w:rPr/>
              <w:t xml:space="preserve">     </w:t>
            </w:r>
          </w:p>
        </w:tc>
        <w:tc>
          <w:tcPr>
            <w:tcW w:w="20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Δ</w:t>
            </w:r>
            <w:r>
              <w:rPr>
                <w:i/>
              </w:rPr>
              <w:t>H</w:t>
            </w:r>
            <w:r>
              <w:rPr>
                <w:vertAlign w:val="subscript"/>
              </w:rPr>
              <w:t>acid</w:t>
            </w:r>
            <w:r>
              <w:rPr/>
              <w:t>(HA)</w:t>
            </w:r>
            <w:r>
              <w:rPr>
                <w:vertAlign w:val="superscript"/>
              </w:rPr>
              <w:t>b</w:t>
            </w:r>
            <w:r>
              <w:rPr/>
              <w:t xml:space="preserve">     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on transfer</w:t>
            </w:r>
          </w:p>
        </w:tc>
      </w:tr>
      <w:tr>
        <w:trPr/>
        <w:tc>
          <w:tcPr>
            <w:tcW w:w="25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26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.1 ± 0.7</w:t>
            </w:r>
          </w:p>
        </w:tc>
        <w:tc>
          <w:tcPr>
            <w:tcW w:w="20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.6 ± 0.8</w:t>
            </w:r>
          </w:p>
        </w:tc>
        <w:tc>
          <w:tcPr>
            <w:tcW w:w="21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nzene</w:t>
            </w:r>
          </w:p>
        </w:tc>
        <w:tc>
          <w:tcPr>
            <w:tcW w:w="2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2.9 ± 0.4</w:t>
            </w:r>
            <w:r>
              <w:rPr>
                <w:vertAlign w:val="superscript"/>
              </w:rPr>
              <w:t>c</w:t>
            </w:r>
          </w:p>
        </w:tc>
        <w:tc>
          <w:tcPr>
            <w:tcW w:w="2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.7 ± 0.5</w:t>
            </w:r>
            <w:r>
              <w:rPr>
                <w:vertAlign w:val="superscript"/>
              </w:rPr>
              <w:t>c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NH</w:t>
            </w:r>
          </w:p>
        </w:tc>
        <w:tc>
          <w:tcPr>
            <w:tcW w:w="2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9.2 ± 0.6</w:t>
            </w:r>
          </w:p>
        </w:tc>
        <w:tc>
          <w:tcPr>
            <w:tcW w:w="2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.5 ± 0.7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SCH</w:t>
            </w:r>
            <w:r>
              <w:rPr>
                <w:vertAlign w:val="subscript"/>
              </w:rPr>
              <w:t>3</w:t>
            </w:r>
          </w:p>
        </w:tc>
        <w:tc>
          <w:tcPr>
            <w:tcW w:w="2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6.0 ± 2.0</w:t>
            </w:r>
          </w:p>
        </w:tc>
        <w:tc>
          <w:tcPr>
            <w:tcW w:w="2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3.2 ± 2.1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4.1 ± 0.2</w:t>
            </w:r>
          </w:p>
        </w:tc>
        <w:tc>
          <w:tcPr>
            <w:tcW w:w="2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0.8 ± 0.1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(v.slow)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phthalene</w:t>
            </w:r>
          </w:p>
        </w:tc>
        <w:tc>
          <w:tcPr>
            <w:tcW w:w="2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3.8 ± 1.2</w:t>
            </w:r>
          </w:p>
        </w:tc>
        <w:tc>
          <w:tcPr>
            <w:tcW w:w="2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4.2 ± 1.2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=CHCH</w:t>
            </w:r>
            <w:r>
              <w:rPr>
                <w:vertAlign w:val="subscript"/>
              </w:rPr>
              <w:t>3</w:t>
            </w:r>
          </w:p>
        </w:tc>
        <w:tc>
          <w:tcPr>
            <w:tcW w:w="2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3.8 ± 0.1</w:t>
            </w:r>
            <w:r>
              <w:rPr>
                <w:vertAlign w:val="superscript"/>
              </w:rPr>
              <w:t>d</w:t>
            </w:r>
          </w:p>
        </w:tc>
        <w:tc>
          <w:tcPr>
            <w:tcW w:w="2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1.1 ± 0.3</w:t>
            </w:r>
            <w:r>
              <w:rPr>
                <w:vertAlign w:val="superscript"/>
              </w:rPr>
              <w:t>d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(slow)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ran</w:t>
            </w:r>
          </w:p>
        </w:tc>
        <w:tc>
          <w:tcPr>
            <w:tcW w:w="2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2.9 ± 0.2</w:t>
            </w:r>
            <w:r>
              <w:rPr>
                <w:vertAlign w:val="superscript"/>
              </w:rPr>
              <w:t>e</w:t>
            </w:r>
          </w:p>
        </w:tc>
        <w:tc>
          <w:tcPr>
            <w:tcW w:w="2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1.1 ± 0.2</w:t>
            </w:r>
            <w:r>
              <w:rPr>
                <w:vertAlign w:val="superscript"/>
              </w:rPr>
              <w:t>e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yridine</w:t>
            </w:r>
          </w:p>
        </w:tc>
        <w:tc>
          <w:tcPr>
            <w:tcW w:w="2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2.7 ± 2.0</w:t>
            </w:r>
          </w:p>
        </w:tc>
        <w:tc>
          <w:tcPr>
            <w:tcW w:w="2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1.0 ± 2.5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ClF</w:t>
            </w:r>
          </w:p>
        </w:tc>
        <w:tc>
          <w:tcPr>
            <w:tcW w:w="2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6.7 ± 0.3</w:t>
            </w:r>
            <w:r>
              <w:rPr>
                <w:vertAlign w:val="superscript"/>
              </w:rPr>
              <w:t>f</w:t>
            </w:r>
          </w:p>
        </w:tc>
        <w:tc>
          <w:tcPr>
            <w:tcW w:w="2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5.9 ± 0.3</w:t>
            </w:r>
            <w:r>
              <w:rPr>
                <w:vertAlign w:val="superscript"/>
              </w:rPr>
              <w:t>f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OH</w:t>
            </w:r>
          </w:p>
        </w:tc>
        <w:tc>
          <w:tcPr>
            <w:tcW w:w="2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5.1 ± 0.2</w:t>
            </w:r>
            <w:r>
              <w:rPr>
                <w:vertAlign w:val="superscript"/>
              </w:rPr>
              <w:t>g</w:t>
            </w:r>
          </w:p>
        </w:tc>
        <w:tc>
          <w:tcPr>
            <w:tcW w:w="2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1.5 ± 0.1</w:t>
            </w:r>
            <w:r>
              <w:rPr>
                <w:vertAlign w:val="superscript"/>
              </w:rPr>
              <w:t>g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a</w:t>
      </w:r>
      <w:r>
        <w:rPr/>
        <w:t xml:space="preserve"> All experiments were performed at 298 ± 2 K in the flowing afterglow; + and - indicate the observance and non-observance of proton transfer, respectively. </w:t>
      </w:r>
      <w:r>
        <w:rPr>
          <w:vertAlign w:val="superscript"/>
        </w:rPr>
        <w:t xml:space="preserve"> b</w:t>
      </w:r>
      <w:r>
        <w:rPr/>
        <w:t xml:space="preserve"> All values in kcal/mol and taken from reference 60 except where noted.  </w:t>
      </w:r>
      <w:r>
        <w:rPr>
          <w:vertAlign w:val="superscript"/>
        </w:rPr>
        <w:t>c</w:t>
      </w:r>
      <w:r>
        <w:rPr/>
        <w:t xml:space="preserve"> Reference 61.  </w:t>
      </w:r>
      <w:r>
        <w:rPr>
          <w:vertAlign w:val="superscript"/>
        </w:rPr>
        <w:t>d</w:t>
      </w:r>
      <w:r>
        <w:rPr/>
        <w:t xml:space="preserve"> Reference 59.  </w:t>
      </w:r>
      <w:r>
        <w:rPr>
          <w:vertAlign w:val="superscript"/>
        </w:rPr>
        <w:t>e</w:t>
      </w:r>
      <w:r>
        <w:rPr/>
        <w:t xml:space="preserve"> Grabowski, J. J., </w:t>
      </w:r>
      <w:r>
        <w:rPr>
          <w:i/>
        </w:rPr>
        <w:t>J. Am. Chem. Soc.</w:t>
      </w:r>
      <w:r>
        <w:rPr/>
        <w:t xml:space="preserve"> </w:t>
      </w:r>
      <w:r>
        <w:rPr>
          <w:b/>
        </w:rPr>
        <w:t>1998</w:t>
      </w:r>
      <w:r>
        <w:rPr/>
        <w:t xml:space="preserve">, </w:t>
      </w:r>
      <w:r>
        <w:rPr>
          <w:i/>
        </w:rPr>
        <w:t>120</w:t>
      </w:r>
      <w:r>
        <w:rPr/>
        <w:t xml:space="preserve">, 0000.  </w:t>
      </w:r>
      <w:r>
        <w:rPr>
          <w:vertAlign w:val="superscript"/>
        </w:rPr>
        <w:t>f</w:t>
      </w:r>
      <w:r>
        <w:rPr/>
        <w:t xml:space="preserve"> Poutsma, J. C.; Paulino, J. A.; Squires, R. R. </w:t>
      </w:r>
      <w:r>
        <w:rPr>
          <w:i/>
        </w:rPr>
        <w:t>J. Phys. Chem.</w:t>
      </w:r>
      <w:r>
        <w:rPr/>
        <w:t xml:space="preserve"> </w:t>
      </w:r>
      <w:r>
        <w:rPr>
          <w:b/>
        </w:rPr>
        <w:t>1997</w:t>
      </w:r>
      <w:r>
        <w:rPr/>
        <w:t xml:space="preserve">, </w:t>
      </w:r>
      <w:r>
        <w:rPr>
          <w:i/>
        </w:rPr>
        <w:t>101</w:t>
      </w:r>
      <w:r>
        <w:rPr/>
        <w:t xml:space="preserve">, 5327. </w:t>
      </w:r>
      <w:r>
        <w:rPr>
          <w:vertAlign w:val="superscript"/>
        </w:rPr>
        <w:t>g</w:t>
      </w:r>
      <w:r>
        <w:rPr/>
        <w:t xml:space="preserve"> Ervin, K. M.; Gronert, S.; Barlow, S. E.; Gilles, M. K.; Harrison, A. G.; Bierbaum, V. M.; DePuy, C. H.; Lineberger, W. C.; Ellison, G. B. </w:t>
      </w:r>
      <w:r>
        <w:rPr>
          <w:i/>
        </w:rPr>
        <w:t>J. Am. Chem. Soc.</w:t>
      </w:r>
      <w:r>
        <w:rPr/>
        <w:t xml:space="preserve"> </w:t>
      </w:r>
      <w:r>
        <w:rPr>
          <w:b/>
        </w:rPr>
        <w:t>1990</w:t>
      </w:r>
      <w:r>
        <w:rPr/>
        <w:t xml:space="preserve">, </w:t>
      </w:r>
      <w:r>
        <w:rPr>
          <w:i/>
        </w:rPr>
        <w:t>112</w:t>
      </w:r>
      <w:r>
        <w:rPr/>
        <w:t>, 5750.</w:t>
      </w:r>
    </w:p>
    <w:sectPr>
      <w:headerReference w:type="default" r:id="rId5"/>
      <w:type w:val="nextPage"/>
      <w:pgSz w:w="12240" w:h="15840"/>
      <w:pgMar w:left="638" w:right="624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Copyright The Royal Society of Chemistry,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Copyright The Royal Society of Chemistry, 199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02" w:right="81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97166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16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S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9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S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3:51:00Z</dcterms:created>
  <dc:creator>Beth Hutchins</dc:creator>
  <dc:description/>
  <dc:language>en-US</dc:language>
  <cp:lastModifiedBy>Beth Hutchins</cp:lastModifiedBy>
  <dcterms:modified xsi:type="dcterms:W3CDTF">1999-09-29T13:52:00Z</dcterms:modified>
  <cp:revision>3</cp:revision>
  <dc:subject/>
  <dc:title>Supplemental Material</dc:title>
</cp:coreProperties>
</file>