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Parallel Mechanisms for the Cycloaromatization of Enyne Alle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omas S. Hughes and Barry K. Carpenter*</w:t>
      </w:r>
    </w:p>
    <w:p>
      <w:pPr>
        <w:pStyle w:val="Normal"/>
        <w:jc w:val="center"/>
        <w:rPr/>
      </w:pPr>
      <w:r>
        <w:rPr/>
        <w:t>Department of Chemistry and Chemical Biology,</w:t>
      </w:r>
    </w:p>
    <w:p>
      <w:pPr>
        <w:pStyle w:val="Normal"/>
        <w:jc w:val="center"/>
        <w:rPr/>
      </w:pPr>
      <w:r>
        <w:rPr/>
        <w:t>Cornell University, Ithaca, NY 14853-1301, USA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upporting Inform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lculated Geometries and Energies of Intermediates</w:t>
      </w:r>
    </w:p>
    <w:p>
      <w:pPr>
        <w:pStyle w:val="Normal"/>
        <w:ind w:right="-9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RHF/6-31G*//RHF/6-31G*       </w:t>
      </w:r>
    </w:p>
    <w:p>
      <w:pPr>
        <w:pStyle w:val="Normal"/>
        <w:ind w:right="-90" w:hanging="0"/>
        <w:rPr/>
      </w:pPr>
      <w:r>
        <w:rPr>
          <w:rFonts w:cs="Courier" w:ascii="Courier" w:hAnsi="Courier"/>
        </w:rPr>
        <w:t>on C</w:t>
      </w:r>
      <w:r>
        <w:rPr>
          <w:rFonts w:cs="Courier" w:ascii="Courier" w:hAnsi="Courier"/>
          <w:vertAlign w:val="subscript"/>
        </w:rPr>
        <w:t>s</w:t>
      </w:r>
      <w:r>
        <w:rPr>
          <w:rFonts w:cs="Courier" w:ascii="Courier" w:hAnsi="Courier"/>
        </w:rPr>
        <w:t xml:space="preserve"> zwitterion, </w:t>
      </w:r>
      <w:r>
        <w:rPr>
          <w:rFonts w:cs="Courier" w:ascii="Courier" w:hAnsi="Courier"/>
          <w:vertAlign w:val="superscript"/>
        </w:rPr>
        <w:t>1</w:t>
      </w:r>
      <w:r>
        <w:rPr>
          <w:rFonts w:cs="Courier" w:ascii="Courier" w:hAnsi="Courier"/>
        </w:rPr>
        <w:t>A' state</w:t>
      </w:r>
    </w:p>
    <w:p>
      <w:pPr>
        <w:pStyle w:val="Normal"/>
        <w:ind w:right="-90" w:hanging="0"/>
        <w:rPr>
          <w:rFonts w:ascii="Courier" w:hAnsi="Courier" w:cs="Courier"/>
        </w:rPr>
      </w:pPr>
      <w:r>
        <w:rPr>
          <w:rFonts w:cs="Courier" w:ascii="Courier" w:hAnsi="Courier"/>
        </w:rPr>
        <w:t>Optimized geometry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1,r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2,r2,1,a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3,r3,2,a2,1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4,r4,3,a3,2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5,r5,4,a4,3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6,r6,5,a5,4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10,2,a10,3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11,2,a11,3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3,r12,2,a12,1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4,r13,3,a13,2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5,r14,4,a14,3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7,r15,6,a15,5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riable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=1.341078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2=1.448242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3=1.34407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4=1.436524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5=1.41472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6=1.384610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0=1.0757635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1=1.075013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2=1.075605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3=1.075847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4=1.081386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5=1.082084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=120.641490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2=117.921216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3=119.2560620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4=128.461643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5=109.4411080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0=122.053904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1=121.310987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2=119.652271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3=121.1248365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4=114.0315825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5=119.651873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=-268.39111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6.06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 0.1043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4257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 0.0709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-0.0266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 0.0104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-0.14582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-0.055764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</w:rPr>
        <w:t>RHF/6-31G*//RHF/6-31G* on C</w:t>
      </w:r>
      <w:r>
        <w:rPr>
          <w:rFonts w:cs="Courier" w:ascii="Courier" w:hAnsi="Courier"/>
          <w:vertAlign w:val="subscript"/>
        </w:rPr>
        <w:t>s</w:t>
      </w:r>
      <w:r>
        <w:rPr>
          <w:rFonts w:cs="Courier" w:ascii="Courier" w:hAnsi="Courier"/>
        </w:rPr>
        <w:t xml:space="preserve"> zwitterion, </w:t>
      </w:r>
      <w:r>
        <w:rPr>
          <w:rFonts w:cs="Courier" w:ascii="Courier" w:hAnsi="Courier"/>
          <w:vertAlign w:val="superscript"/>
        </w:rPr>
        <w:t>1</w:t>
      </w:r>
      <w:r>
        <w:rPr>
          <w:rFonts w:cs="Courier" w:ascii="Courier" w:hAnsi="Courier"/>
        </w:rPr>
        <w:t>A' state including Onsager Model for methan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ptimized geometry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1,r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2,r2,1,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3,r3,2,a2,1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4,r4,3,a3,2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5,r5,4,a4,3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6,r6,5,a5,4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1,r10,2,a10,3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1,r11,2,a11,3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3,r12,2,a12,1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4,r13,3,a13,2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5,r14,4,a14,3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7,r15,6,a15,5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riable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=1.347285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2=1.442324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3=1.3492584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4=1.426907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5=1.415835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6=1.388638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0=1.0755092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1=1.075064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2=1.075150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3=1.0756088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4=1.083673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5=1.082562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=120.083343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2=117.790663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3=119.188010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4=128.728993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5=109.198325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0=122.114300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1=121.451140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2=119.828581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3=120.841356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4=113.803997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5=119.715238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=-268.40033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8.08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 0.1902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1666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 0.11714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-0.0338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-0.0338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-0.1925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-0.063873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</w:rPr>
        <w:t>MP2/6-31G*/MP2-6-31G* on C</w:t>
      </w:r>
      <w:r>
        <w:rPr>
          <w:rFonts w:cs="Courier" w:ascii="Courier" w:hAnsi="Courier"/>
          <w:vertAlign w:val="subscript"/>
        </w:rPr>
        <w:t>s</w:t>
      </w:r>
      <w:r>
        <w:rPr>
          <w:rFonts w:cs="Courier" w:ascii="Courier" w:hAnsi="Courier"/>
        </w:rPr>
        <w:t xml:space="preserve"> zwitterion, </w:t>
      </w:r>
      <w:r>
        <w:rPr>
          <w:rFonts w:cs="Courier" w:ascii="Courier" w:hAnsi="Courier"/>
          <w:vertAlign w:val="superscript"/>
        </w:rPr>
        <w:t>1</w:t>
      </w:r>
      <w:r>
        <w:rPr>
          <w:rFonts w:cs="Courier" w:ascii="Courier" w:hAnsi="Courier"/>
        </w:rPr>
        <w:t>A' stat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Optimized geometry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1,r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2,r2,1,a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3,r3,2,a2,1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4,r4,3,a3,2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5,r5,4,a4,3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6,r6,5,a5,4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10,2,a10,3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11,2,a11,3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3,r12,2,a12,1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4,r13,3,a13,2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5,r14,4,a14,3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7,r15,6,a15,5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riable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=1.362816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2=1.4453923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3=1.3660713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4=1.438508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5=1.425337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6=1.40615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0=1.0885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1=1.087899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2=1.088704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3=1.08877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4=1.095790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5=1.097203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=120.430876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2=117.2393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3=119.5909351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4=128.323649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5=109.2927743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0=122.0476765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1=120.989615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2=119.9199262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3=120.431553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4=114.0311093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5=119.92408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P2=-269.26435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6.22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 0.1219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417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 0.0636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-0.0253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 0.00351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-0.1423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-0.063114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</w:rPr>
        <w:t>CASSCF(2,2)/6-31G*//CASSCF(2,2)/6-31G* on C</w:t>
      </w:r>
      <w:r>
        <w:rPr>
          <w:rFonts w:cs="Courier" w:ascii="Courier" w:hAnsi="Courier"/>
          <w:vertAlign w:val="subscript"/>
        </w:rPr>
        <w:t>s</w:t>
      </w:r>
      <w:r>
        <w:rPr>
          <w:rFonts w:cs="Courier" w:ascii="Courier" w:hAnsi="Courier"/>
        </w:rPr>
        <w:t xml:space="preserve"> zwitterion, </w:t>
      </w:r>
      <w:r>
        <w:rPr>
          <w:rFonts w:cs="Courier" w:ascii="Courier" w:hAnsi="Courier"/>
          <w:vertAlign w:val="superscript"/>
        </w:rPr>
        <w:t>1</w:t>
      </w:r>
      <w:r>
        <w:rPr>
          <w:rFonts w:cs="Courier" w:ascii="Courier" w:hAnsi="Courier"/>
        </w:rPr>
        <w:t xml:space="preserve">A' stat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ptimized geometry 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1,r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2,r2,1,a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3,r3,2,a2,1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4,r4,3,a3,2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5,r5,4,a4,3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6,r6,5,a5,4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10,2,a10,3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11,2,a11,3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3,r12,2,a12,1,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4,r13,3,a13,2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5,r14,4,a14,3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7,r15,6,a15,5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riable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=1.3410748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2=1.448248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3=1.3440734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4=1.436517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5=1.4147653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6=1.384584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0=1.075763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1=1.0750104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2=1.075604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3=1.075850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4=1.081385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5=1.082078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=120.638768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2=117.922315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3=119.2540073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4=128.462922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5=109.440485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0=122.05419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1=121.310652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2=119.6520115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3=121.125803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4=114.0309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5=119.65166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=-268.3911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6.06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 0.10436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4254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 0.0708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-0.02664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 0.0104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-0.14582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-0.055788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</w:rPr>
        <w:t>CASSCF(8,8)/6-31G*//CASSCF(8,8)/6-31G* on C</w:t>
      </w:r>
      <w:r>
        <w:rPr>
          <w:rFonts w:cs="Courier" w:ascii="Courier" w:hAnsi="Courier"/>
          <w:vertAlign w:val="subscript"/>
        </w:rPr>
        <w:t>s</w:t>
      </w:r>
      <w:r>
        <w:rPr>
          <w:rFonts w:cs="Courier" w:ascii="Courier" w:hAnsi="Courier"/>
        </w:rPr>
        <w:t xml:space="preserve"> zwitterion, </w:t>
      </w:r>
      <w:r>
        <w:rPr>
          <w:rFonts w:cs="Courier" w:ascii="Courier" w:hAnsi="Courier"/>
          <w:vertAlign w:val="superscript"/>
        </w:rPr>
        <w:t>1</w:t>
      </w:r>
      <w:r>
        <w:rPr>
          <w:rFonts w:cs="Courier" w:ascii="Courier" w:hAnsi="Courier"/>
        </w:rPr>
        <w:t xml:space="preserve">A' stat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ptimized geometry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1,r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2,r2,1,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3,r3,2,a2,1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4,r4,3,a3,2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5,r5,4,a4,3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6,r6,5,a5,4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1,r10,2,a10,3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1,r11,2,a11,3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3,r12,2,a12,1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4,r13,3,a13,2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5,r14,4,a14,3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7,r15,6,a15,5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riable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r1          1.3591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r2          1.4573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r3          1.3553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r4          1.4464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r5          1.4229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r6          1.4076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10         1.0752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11         1.0745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12         1.0749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13         1.0758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14         1.08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15         1.0803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1        121.0056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2        118.0769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3        119.7243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4        127.6708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5        109.6985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10       121.7868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11       121.3053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12       119.5962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13       120.9687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14       114.8134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15       118.8953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=-268.48761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4.72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 0.0360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712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 0.0423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 0.00480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-0.0182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-0.0775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-0.058593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</w:rPr>
        <w:t>RHF/6-31G*//RHF/6-31G* on C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cyclic all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ptimized geometry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1,r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2,r2,1,a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3,r3,2,a2,1,d1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4,r4,3,a3,2,d2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5,r5,4,a4,3,d3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6,r6,5,a5,4,d4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7,2,a6,3,d5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8,2,a7,3,d6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3,r9,2,a8,1,d7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4,r10,3,a9,2,d8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5,r11,4,a10,3,d9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7,r12,6,a11,5,d10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riable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=1.328021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2=1.494490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3=1.3363722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4=1.482308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5=1.3157867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6=1.315565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7=1.075115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8=1.075791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9=1.076260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0=1.075393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1=1.0760836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2=1.0751511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=121.491288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2=123.010736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3=115.4751379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4=112.958973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5=132.1487940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6=121.478050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7=121.8013254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8=116.778996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9=121.536908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0=119.818508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1=125.428628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1=-173.480223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2=12.395887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3=-30.6639585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4=20.179946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5=-179.074165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6=0.2184286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7=6.7293148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8=-179.2197084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9=131.922436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10=-152.216778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=-268.4089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1.65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-0.04000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624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 0.03335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-0.01999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-0.00207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-0.01167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-0.0220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</w:rPr>
        <w:t>RHF/6-31G*//RHF/6-31G* on C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cyclic allene including Onsager Model for methano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Optimized geometry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       1    r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       2    r2       1    a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       3    r3       2    a2       1    d1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       4    r4       3    a3       2    d2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       5    r5       4    a4       3    d3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       6    r6       5    a5       4    d4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     1    r10      2    a10      3    d5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     1    r11      2    a11      3    d6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     3    r12      2    a12      1    d7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     5    r13      3    a13      2    d8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     6    r14      4    a14      3    d9       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     7    r15      6    a15      5    d10      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r 1          1.328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2          1.4906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3          1.3177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4          1.3187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5          1.4799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6          1.3367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10         1.0751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11         1.0755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12         1.0755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13         1.0766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14         1.0751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r15         1.076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1        124.9337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2        112.9189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3        130.9885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4        113.6746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5        115.2521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10       121.4871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11       121.8536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12       119.6997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13       141.5234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14       150.1287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a15       120.2169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1        163.0337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2         10.0113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3         20.6258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4        -31.1629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5        -11.0242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6        168.3244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7        -32.5954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8       -115.779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9        161.5577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d10      -167.3254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HF=-268.4096707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2.21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-0.0198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5617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-0.0245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-0.03399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-0.0038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-0.02277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 0.048826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</w:rPr>
        <w:t>MP2/6-31G*//MP2/6-31G* on C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cyclic allen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ptimized geometry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1,r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2,r2,1,a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3,r3,2,a2,1,d1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4,r4,3,a3,2,d2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5,r5,4,a4,3,d3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,6,r6,5,a5,4,d4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7,2,a6,3,d5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1,r8,2,a7,3,d6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3,r9,2,a8,1,d7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4,r10,3,a9,2,d8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5,r11,4,a10,3,d9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,7,r12,6,a11,5,d10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riable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=1.358962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2=1.468260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3=1.3671350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4=1.4593829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5=1.3462505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6=1.3445488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7=1.086087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8=1.08683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9=1.088699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0=1.088213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1=1.088603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2=1.087704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=121.2245443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2=122.6767472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3=116.8206245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4=113.4494054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5=130.601645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6=121.216125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7=121.661669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8=117.3961334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9=120.4226931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0=119.888933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1=124.849526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1=179.397956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2=12.6602127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3=-27.3734329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4=16.6465133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5=179.883922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6=-2.1936562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7=-1.82939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8=179.435482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9=136.2662952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10=-152.575108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P2=-269.30055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1.90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-0.0195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589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 0.03014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-0.01858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 0.0028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-0.0338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-0.0200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/>
      </w:pPr>
      <w:r>
        <w:rPr>
          <w:rFonts w:cs="Courier" w:ascii="Courier" w:hAnsi="Courier"/>
        </w:rPr>
        <w:t>CASSCF(2,2)/6-31G*//CASSCF(2,2)/6-31G* on C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cyclic all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ptimized geometry in terms of cartesian coordinates:</w:t>
      </w:r>
    </w:p>
    <w:p>
      <w:pPr>
        <w:pStyle w:val="Normal"/>
        <w:ind w:right="-180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     C        -0.099752    0.160683   -2.2906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     C        -0.097998    0.117505   -0.96336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     C         1.176660    0.082406   -0.18980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     C         1.218143   -0.099278    1.13105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     C        -0.049618   -0.522907    1.76506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     C        -1.156907   -0.066398    1.13571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     C        -1.302607    0.321535   -0.11492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     H        -1.016852    0.203648   -2.85023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     H         0.813505    0.162375   -2.8588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     H         2.086644    0.219977   -0.7478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     H         2.149977   -0.112357    1.6673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     H        -0.054507   -1.374163    2.4236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     H        -2.106294    0.939249   -0.4727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F=-268.44686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1.3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  C   -0.0567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  C    0.0672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  C    0.0335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  C   -0.0228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  C   -0.0019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  C    0.0040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  C   -0.0233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</w:rPr>
        <w:t>UMP2/6-31G*//UMP2/6-31G* for C</w:t>
      </w:r>
      <w:r>
        <w:rPr>
          <w:rFonts w:cs="Courier" w:ascii="Courier" w:hAnsi="Courier"/>
          <w:vertAlign w:val="subscript"/>
        </w:rPr>
        <w:t>s</w:t>
      </w:r>
      <w:r>
        <w:rPr>
          <w:rFonts w:cs="Courier" w:ascii="Courier" w:hAnsi="Courier"/>
        </w:rPr>
        <w:t xml:space="preserve"> triplet biradical, </w:t>
      </w:r>
      <w:r>
        <w:rPr>
          <w:rFonts w:cs="Courier" w:ascii="Courier" w:hAnsi="Courier"/>
          <w:vertAlign w:val="superscript"/>
        </w:rPr>
        <w:t>3</w:t>
      </w:r>
      <w:r>
        <w:rPr>
          <w:rFonts w:cs="Courier" w:ascii="Courier" w:hAnsi="Courier"/>
        </w:rPr>
        <w:t>A" stat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Optimized geometry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1,R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2,R02,1,A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3,R03,2,A02,1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4,R04,3,A03,2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5,R05,4,A04,3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,6,R06,5,A05,4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1,R11,2,A11,3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1,R12,2,A12,3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3,R13,2,A13,1,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4,R14,3,A14,2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5,R15,4,A15,3,180.,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,7,R16,6,A16,5,180.,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riable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01=1.4296260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02=1.395823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03=1.3675246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04=1.383805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05=1.368541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06=1.3492248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1=1.0829642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2=1.08283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3=1.087456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4=1.0878111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5=1.0857035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16=1.0879590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01=121.0689515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02=121.414673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03=120.9381883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04=116.0749082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05=125.85421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1=120.988738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2=121.1011327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3=118.7779123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4=119.561745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5=121.438172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16=122.28329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MP2-0=-269.29951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ole moment (Debye): Tot=     0.74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omic charges with hydrogens summed into heavy atom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C   -0.03075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C    0.06869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C   -0.01133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C    0.00893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C   -0.02122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C    0.02006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C   -0.0343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9:53:00Z</dcterms:created>
  <dc:creator>Authorized Gateway Customer</dc:creator>
  <dc:description/>
  <dc:language>en-US</dc:language>
  <cp:lastModifiedBy>Beth Hutchins</cp:lastModifiedBy>
  <dcterms:modified xsi:type="dcterms:W3CDTF">1999-08-31T09:53:00Z</dcterms:modified>
  <cp:revision>3</cp:revision>
  <dc:subject/>
  <dc:title>RHF/6-31G*//RHF/6-31G*       </dc:title>
</cp:coreProperties>
</file>