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right="-810" w:firstLine="720"/>
        <w:rPr>
          <w:color w:val="000000"/>
        </w:rPr>
      </w:pPr>
      <w:r>
        <w:rPr>
          <w:color w:val="000000"/>
        </w:rPr>
        <w:t xml:space="preserve">Supplementary Informatio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lycine Radicals in the Gas Pha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antisek Turecek and F. Howland Carpen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ournal of Chemical Society, Perkin Transactions 2, R. R. Squires memorial issue, submitted May 19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les of total energies and zero-point correc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able 1. B3LYP and MP2/6-311+G(2d,f)  total energies (in hartree) and B3LYP/6-31+G(d,p) zero-point corrections (in kJ 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multiplied by 0.961)  of glycine-related cations. For open-shell systems, the upper lines give spin-unprojected (UMP2) and the lower lines spin-projected (PMP2) energies. 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Cation</w:t>
        <w:tab/>
        <w:tab/>
        <w:tab/>
        <w:tab/>
        <w:tab/>
        <w:t>B3LYP/</w:t>
        <w:tab/>
        <w:tab/>
        <w:t>B3LYP/</w:t>
        <w:tab/>
        <w:tab/>
        <w:t>MP2/</w:t>
        <w:tab/>
        <w:tab/>
        <w:tab/>
        <w:t>ZPVE</w:t>
      </w:r>
    </w:p>
    <w:p>
      <w:pPr>
        <w:pStyle w:val="Normal"/>
        <w:pBdr>
          <w:bottom w:val="single" w:sz="12" w:space="1" w:color="000000"/>
        </w:pBdr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>6-31+G(d,p)</w:t>
        <w:tab/>
        <w:tab/>
        <w:tab/>
        <w:t>6-311+G(2df,p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vertAlign w:val="superscript"/>
          <w:lang w:eastAsia="en-US"/>
        </w:rPr>
      </w:pPr>
      <w:r>
        <w:rPr>
          <w:color w:val="000000"/>
          <w:lang w:eastAsia="en-US"/>
        </w:rPr>
        <w:t>anti-syn-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OH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ab/>
        <w:t>-283.560955</w:t>
        <w:tab/>
        <w:tab/>
        <w:t>-283.647127</w:t>
        <w:tab/>
        <w:tab/>
        <w:t>-283.047329</w:t>
        <w:tab/>
        <w:tab/>
        <w:t>175.5</w:t>
      </w:r>
    </w:p>
    <w:p>
      <w:pPr>
        <w:pStyle w:val="Normal"/>
        <w:rPr/>
      </w:pPr>
      <w:r>
        <w:rPr>
          <w:color w:val="000000"/>
          <w:lang w:eastAsia="en-US"/>
        </w:rPr>
        <w:t>syn-syn-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OH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ab/>
        <w:t>-283.557998</w:t>
        <w:tab/>
      </w:r>
      <w:r>
        <w:rPr>
          <w:rFonts w:cs="Arial" w:ascii="Arial" w:hAnsi="Arial"/>
          <w:color w:val="000000"/>
          <w:lang w:eastAsia="en-US"/>
        </w:rPr>
        <w:tab/>
        <w:t>-</w:t>
      </w:r>
      <w:r>
        <w:rPr>
          <w:color w:val="000000"/>
          <w:lang w:eastAsia="en-US"/>
        </w:rPr>
        <w:t>283.643890</w:t>
        <w:tab/>
        <w:tab/>
        <w:t>-283.043869</w:t>
        <w:tab/>
        <w:tab/>
        <w:t>175.1</w:t>
      </w:r>
    </w:p>
    <w:p>
      <w:pPr>
        <w:pStyle w:val="Normal"/>
        <w:rPr/>
      </w:pPr>
      <w:r>
        <w:rPr>
          <w:color w:val="000000"/>
        </w:rPr>
        <w:t>syn-syn-vertical ionization</w:t>
        <w:tab/>
        <w:tab/>
        <w:tab/>
        <w:tab/>
        <w:tab/>
      </w:r>
      <w:r>
        <w:rPr>
          <w:color w:val="000000"/>
          <w:lang w:eastAsia="en-US"/>
        </w:rPr>
        <w:t>-283.624903</w:t>
        <w:tab/>
        <w:tab/>
        <w:t>-283.025726</w:t>
      </w:r>
    </w:p>
    <w:p>
      <w:pPr>
        <w:pStyle w:val="Normal"/>
        <w:rPr/>
      </w:pPr>
      <w:r>
        <w:rPr>
          <w:color w:val="000000"/>
          <w:lang w:eastAsia="en-US"/>
        </w:rPr>
        <w:t>anti-anti-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OH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ab/>
        <w:t>-283.544351</w:t>
        <w:tab/>
        <w:tab/>
        <w:t>-283.6319345</w:t>
        <w:tab/>
        <w:tab/>
        <w:t>-283.031373</w:t>
        <w:tab/>
        <w:tab/>
        <w:t>173.3</w:t>
      </w:r>
    </w:p>
    <w:p>
      <w:pPr>
        <w:pStyle w:val="Normal"/>
        <w:rPr/>
      </w:pPr>
      <w:r>
        <w:rPr>
          <w:color w:val="000000"/>
          <w:lang w:eastAsia="en-US"/>
        </w:rPr>
        <w:t>gauche-anti--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OH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>-283.538724</w:t>
        <w:tab/>
        <w:tab/>
        <w:t>-283.626552</w:t>
        <w:tab/>
        <w:tab/>
        <w:t>-283.022817</w:t>
        <w:tab/>
        <w:tab/>
        <w:t>172.8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(OH)-C=O</w:t>
      </w:r>
      <w:r>
        <w:rPr>
          <w:color w:val="000000"/>
          <w:vertAlign w:val="superscript"/>
          <w:lang w:eastAsia="en-US"/>
        </w:rPr>
        <w:t>+</w:t>
      </w:r>
    </w:p>
    <w:p>
      <w:pPr>
        <w:pStyle w:val="Normal"/>
        <w:rPr/>
      </w:pPr>
      <w:r>
        <w:rPr>
          <w:color w:val="000000"/>
          <w:lang w:eastAsia="en-US"/>
        </w:rPr>
        <w:t>dissociates to 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OH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>….CO</w:t>
        <w:tab/>
        <w:t>-283.569203</w:t>
        <w:tab/>
        <w:tab/>
        <w:t>-283.657932</w:t>
        <w:tab/>
        <w:tab/>
        <w:t>-283.059451</w:t>
        <w:tab/>
        <w:tab/>
        <w:t>167.6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OCH</w:t>
      </w:r>
      <w:r>
        <w:rPr>
          <w:color w:val="000000"/>
          <w:vertAlign w:val="subscript"/>
          <w:lang w:eastAsia="en-US"/>
        </w:rPr>
        <w:t>3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ab/>
        <w:tab/>
        <w:t>-322.854327</w:t>
        <w:tab/>
        <w:tab/>
        <w:t>-322.949647</w:t>
        <w:tab/>
        <w:tab/>
        <w:t>-322.234075</w:t>
        <w:tab/>
        <w:tab/>
        <w:t>244.7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-NHCH</w:t>
      </w:r>
      <w:r>
        <w:rPr>
          <w:color w:val="000000"/>
          <w:vertAlign w:val="subscript"/>
          <w:lang w:eastAsia="en-US"/>
        </w:rPr>
        <w:t>3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ab/>
        <w:t>-303.019941</w:t>
        <w:tab/>
        <w:tab/>
        <w:t>-303.104475</w:t>
        <w:tab/>
        <w:tab/>
        <w:t>-302.400094</w:t>
        <w:tab/>
        <w:tab/>
        <w:t>277.0</w:t>
      </w:r>
    </w:p>
    <w:p>
      <w:pPr>
        <w:pStyle w:val="Normal"/>
        <w:rPr/>
      </w:pPr>
      <w:r>
        <w:rPr>
          <w:color w:val="000000"/>
          <w:lang w:eastAsia="en-US"/>
        </w:rPr>
        <w:t>HN=CH-C=NCH</w:t>
      </w:r>
      <w:r>
        <w:rPr>
          <w:color w:val="000000"/>
          <w:vertAlign w:val="subscript"/>
          <w:lang w:eastAsia="en-US"/>
        </w:rPr>
        <w:t>3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ab/>
        <w:tab/>
        <w:t>-226.516061</w:t>
        <w:tab/>
        <w:tab/>
        <w:t>-226.578030</w:t>
        <w:tab/>
        <w:tab/>
        <w:t>-226.025620</w:t>
        <w:tab/>
        <w:tab/>
        <w:t>199.7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=C=O</w:t>
      </w:r>
      <w:r>
        <w:rPr>
          <w:color w:val="000000"/>
          <w:vertAlign w:val="superscript"/>
          <w:lang w:eastAsia="en-US"/>
        </w:rPr>
        <w:t>+.</w:t>
      </w:r>
      <w:r>
        <w:rPr>
          <w:color w:val="000000"/>
          <w:lang w:eastAsia="en-US"/>
        </w:rPr>
        <w:tab/>
        <w:tab/>
        <w:tab/>
        <w:t>-207.669677</w:t>
        <w:tab/>
        <w:tab/>
        <w:t>-207.733967</w:t>
        <w:tab/>
        <w:tab/>
        <w:t>-207.2655656</w:t>
        <w:tab/>
        <w:tab/>
        <w:t>128.5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207.270199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NHCH</w:t>
      </w:r>
      <w:r>
        <w:rPr>
          <w:color w:val="000000"/>
          <w:vertAlign w:val="subscript"/>
          <w:lang w:eastAsia="en-US"/>
        </w:rPr>
        <w:t>3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ab/>
        <w:tab/>
        <w:t>-189.717921</w:t>
        <w:tab/>
        <w:tab/>
        <w:t>-189.768009</w:t>
        <w:tab/>
        <w:tab/>
        <w:t>-189.286766</w:t>
        <w:tab/>
        <w:tab/>
        <w:t>253.9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OH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ab/>
        <w:tab/>
        <w:tab/>
        <w:t>-170.238535</w:t>
        <w:tab/>
        <w:tab/>
        <w:t>-170.290133</w:t>
        <w:tab/>
        <w:tab/>
        <w:t>-169.913921</w:t>
        <w:tab/>
        <w:tab/>
        <w:t>150.7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OCH</w:t>
      </w:r>
      <w:r>
        <w:rPr>
          <w:color w:val="000000"/>
          <w:vertAlign w:val="subscript"/>
          <w:lang w:eastAsia="en-US"/>
        </w:rPr>
        <w:t>3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ab/>
        <w:tab/>
        <w:t>-209.554277</w:t>
        <w:tab/>
        <w:tab/>
        <w:t>-209.614252</w:t>
        <w:tab/>
        <w:tab/>
        <w:t>-209.121342</w:t>
        <w:tab/>
        <w:tab/>
        <w:t>220.8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-H</w:t>
      </w:r>
      <w:r>
        <w:rPr>
          <w:color w:val="000000"/>
          <w:vertAlign w:val="superscript"/>
          <w:lang w:eastAsia="en-US"/>
        </w:rPr>
        <w:t>+.</w:t>
        <w:tab/>
      </w:r>
      <w:r>
        <w:rPr>
          <w:color w:val="000000"/>
          <w:lang w:eastAsia="en-US"/>
        </w:rPr>
        <w:tab/>
        <w:tab/>
        <w:tab/>
        <w:t xml:space="preserve"> -94.2838267</w:t>
        <w:tab/>
        <w:tab/>
        <w:t xml:space="preserve"> -94.3086734</w:t>
        <w:tab/>
        <w:tab/>
        <w:t xml:space="preserve"> -94.067887</w:t>
        <w:tab/>
        <w:tab/>
        <w:t>98.92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-94.072415</w:t>
      </w:r>
    </w:p>
    <w:p>
      <w:pPr>
        <w:pStyle w:val="Normal"/>
        <w:rPr/>
      </w:pPr>
      <w:r>
        <w:rPr>
          <w:color w:val="000000"/>
          <w:lang w:eastAsia="en-US"/>
        </w:rPr>
        <w:t>HC=NH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ab/>
        <w:tab/>
        <w:tab/>
        <w:t xml:space="preserve"> -93.709697</w:t>
        <w:tab/>
        <w:tab/>
        <w:t xml:space="preserve"> -93.738557</w:t>
        <w:tab/>
        <w:tab/>
        <w:t xml:space="preserve"> -93.523282</w:t>
        <w:tab/>
        <w:tab/>
        <w:t xml:space="preserve"> 66.4</w:t>
        <w:tab/>
      </w:r>
    </w:p>
    <w:p>
      <w:pPr>
        <w:pStyle w:val="Normal"/>
        <w:rPr/>
      </w:pPr>
      <w:r>
        <w:rPr>
          <w:color w:val="000000"/>
          <w:lang w:eastAsia="en-US"/>
        </w:rPr>
        <w:t>COOH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ab/>
        <w:tab/>
        <w:tab/>
        <w:t>-188.800652</w:t>
        <w:tab/>
        <w:tab/>
        <w:t>-188.867864</w:t>
        <w:tab/>
        <w:tab/>
        <w:t>-188.509755</w:t>
        <w:tab/>
        <w:tab/>
        <w:t xml:space="preserve"> 53.9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lang w:eastAsia="en-US"/>
        </w:rPr>
        <w:t>CH</w:t>
      </w:r>
      <w:r>
        <w:rPr>
          <w:color w:val="000000"/>
          <w:vertAlign w:val="subscript"/>
          <w:lang w:eastAsia="en-US"/>
        </w:rPr>
        <w:t>3</w:t>
      </w:r>
      <w:r>
        <w:rPr>
          <w:color w:val="000000"/>
          <w:lang w:eastAsia="en-US"/>
        </w:rPr>
        <w:t>O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ab/>
        <w:tab/>
        <w:tab/>
        <w:t>-116.033280</w:t>
        <w:tab/>
        <w:tab/>
        <w:t>-116.066390</w:t>
        <w:tab/>
        <w:tab/>
        <w:t>-115.795142</w:t>
        <w:tab/>
        <w:tab/>
        <w:t>161.9</w:t>
      </w:r>
    </w:p>
    <w:p>
      <w:pPr>
        <w:pStyle w:val="Normal"/>
        <w:pBdr>
          <w:bottom w:val="single" w:sz="12" w:space="1" w:color="000000"/>
        </w:pBdr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</w:rPr>
        <w:t>Table 2. B3LYP and MP2/6-311+G(2d,f)  total energies (in hartree) and B3LYP/6-31+G(d,p) zero-point corrections (in kJ 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multiplied by 0.961)  of glycine-related radicals and molecules. For open-shell systems, the upper lines give spin-unprojected (UMP2) and the lower lines spin-projected (PMP2) energies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pecies</w:t>
        <w:tab/>
        <w:tab/>
        <w:tab/>
        <w:tab/>
        <w:t>B3LYP/</w:t>
        <w:tab/>
        <w:tab/>
        <w:t>B3LYP/</w:t>
        <w:tab/>
        <w:tab/>
        <w:t>MP2/</w:t>
        <w:tab/>
        <w:tab/>
        <w:tab/>
        <w:t>ZPVE</w:t>
      </w:r>
    </w:p>
    <w:p>
      <w:pPr>
        <w:pStyle w:val="Normal"/>
        <w:pBdr>
          <w:bottom w:val="single" w:sz="12" w:space="1" w:color="000000"/>
        </w:pBdr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>6-31+G(d,p)</w:t>
        <w:tab/>
        <w:tab/>
        <w:tab/>
        <w:t>6-311+G(2df,p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  <w:lang w:eastAsia="en-US"/>
        </w:rPr>
        <w:t>anti-syn-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O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>(</w:t>
      </w:r>
      <w:r>
        <w:rPr>
          <w:b/>
          <w:color w:val="000000"/>
          <w:lang w:eastAsia="en-US"/>
        </w:rPr>
        <w:t>1</w:t>
      </w:r>
      <w:r>
        <w:rPr>
          <w:color w:val="000000"/>
          <w:lang w:eastAsia="en-US"/>
        </w:rPr>
        <w:t>)</w:t>
        <w:tab/>
        <w:t>-283.824685</w:t>
        <w:tab/>
        <w:tab/>
        <w:t>-283.910894</w:t>
        <w:tab/>
        <w:tab/>
        <w:t>-283.295275</w:t>
        <w:tab/>
        <w:tab/>
        <w:t>167.9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283.298927</w:t>
      </w:r>
    </w:p>
    <w:p>
      <w:pPr>
        <w:pStyle w:val="Normal"/>
        <w:rPr/>
      </w:pPr>
      <w:r>
        <w:rPr>
          <w:color w:val="000000"/>
          <w:lang w:eastAsia="en-US"/>
        </w:rPr>
        <w:t>syn-syn-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O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>-283.822655</w:t>
        <w:tab/>
        <w:tab/>
        <w:t>-283.908612</w:t>
        <w:tab/>
        <w:tab/>
        <w:t>-283.291437</w:t>
        <w:tab/>
        <w:tab/>
        <w:t>167.6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283.296714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yn-syn-vertical neutralization</w:t>
        <w:tab/>
        <w:tab/>
        <w:tab/>
        <w:tab/>
        <w:t>-283.893663</w:t>
        <w:tab/>
        <w:tab/>
        <w:t>-283.277973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283.281687</w:t>
      </w:r>
    </w:p>
    <w:p>
      <w:pPr>
        <w:pStyle w:val="Normal"/>
        <w:rPr/>
      </w:pPr>
      <w:r>
        <w:rPr>
          <w:color w:val="000000"/>
          <w:lang w:eastAsia="en-US"/>
        </w:rPr>
        <w:t>anti-anti-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O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>-283.814499</w:t>
        <w:tab/>
        <w:tab/>
        <w:t>-283.901744</w:t>
        <w:tab/>
        <w:tab/>
        <w:t>-283.285122</w:t>
        <w:tab/>
        <w:tab/>
        <w:t>166.9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283.289519</w:t>
      </w:r>
    </w:p>
    <w:p>
      <w:pPr>
        <w:pStyle w:val="Normal"/>
        <w:rPr/>
      </w:pPr>
      <w:r>
        <w:rPr>
          <w:color w:val="000000"/>
          <w:lang w:eastAsia="en-US"/>
        </w:rPr>
        <w:t>gauche-anti--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O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>-283.807072</w:t>
        <w:tab/>
        <w:tab/>
        <w:t>-283.89389</w:t>
        <w:tab/>
        <w:tab/>
        <w:t>-283.274416</w:t>
        <w:tab/>
        <w:tab/>
        <w:t>167.3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283.281469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COOCH</w:t>
      </w:r>
      <w:r>
        <w:rPr>
          <w:color w:val="000000"/>
          <w:vertAlign w:val="subscript"/>
          <w:lang w:eastAsia="en-US"/>
        </w:rPr>
        <w:t>3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>(</w:t>
      </w:r>
      <w:r>
        <w:rPr>
          <w:b/>
          <w:color w:val="000000"/>
          <w:lang w:eastAsia="en-US"/>
        </w:rPr>
        <w:t>2</w:t>
      </w:r>
      <w:r>
        <w:rPr>
          <w:color w:val="000000"/>
          <w:lang w:eastAsia="en-US"/>
        </w:rPr>
        <w:t>)</w:t>
        <w:tab/>
        <w:t>-323.116634</w:t>
        <w:tab/>
        <w:tab/>
        <w:t>-323.212232</w:t>
        <w:tab/>
        <w:tab/>
        <w:t>-322.480860</w:t>
        <w:tab/>
        <w:tab/>
        <w:t>238.2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322.485470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CONHCH</w:t>
      </w:r>
      <w:r>
        <w:rPr>
          <w:color w:val="000000"/>
          <w:vertAlign w:val="subscript"/>
          <w:lang w:eastAsia="en-US"/>
        </w:rPr>
        <w:t>3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>(3)</w:t>
        <w:tab/>
        <w:t>-303.262155</w:t>
        <w:tab/>
        <w:tab/>
        <w:t>-303.347295</w:t>
        <w:tab/>
        <w:tab/>
        <w:t>-302.629086</w:t>
        <w:tab/>
        <w:tab/>
        <w:t>269.1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302.632186</w:t>
        <w:tab/>
        <w:tab/>
        <w:tab/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(OH)-CO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>(</w:t>
      </w:r>
      <w:r>
        <w:rPr>
          <w:b/>
          <w:color w:val="000000"/>
          <w:lang w:eastAsia="en-US"/>
        </w:rPr>
        <w:t>5</w:t>
      </w:r>
      <w:r>
        <w:rPr>
          <w:color w:val="000000"/>
          <w:lang w:eastAsia="en-US"/>
        </w:rPr>
        <w:t>)</w:t>
        <w:tab/>
        <w:t>-283.769448</w:t>
        <w:tab/>
        <w:tab/>
        <w:t>-283.855010</w:t>
        <w:tab/>
        <w:tab/>
        <w:t>-283.245549</w:t>
        <w:tab/>
        <w:tab/>
        <w:t>166.2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283.247999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(CH</w:t>
      </w:r>
      <w:r>
        <w:rPr>
          <w:color w:val="000000"/>
          <w:vertAlign w:val="subscript"/>
          <w:lang w:eastAsia="en-US"/>
        </w:rPr>
        <w:t>3</w:t>
      </w:r>
      <w:r>
        <w:rPr>
          <w:color w:val="000000"/>
          <w:lang w:eastAsia="en-US"/>
        </w:rPr>
        <w:t>)-CO-N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>(</w:t>
      </w:r>
      <w:r>
        <w:rPr>
          <w:b/>
          <w:color w:val="000000"/>
          <w:lang w:eastAsia="en-US"/>
        </w:rPr>
        <w:t>7</w:t>
      </w:r>
      <w:r>
        <w:rPr>
          <w:color w:val="000000"/>
          <w:lang w:eastAsia="en-US"/>
        </w:rPr>
        <w:t>)</w:t>
        <w:tab/>
        <w:t>-303.221319</w:t>
        <w:tab/>
        <w:tab/>
        <w:t>-303.304645</w:t>
        <w:tab/>
        <w:tab/>
        <w:t>-302.576451</w:t>
        <w:tab/>
        <w:tab/>
        <w:t>265.2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302.589671</w:t>
      </w:r>
    </w:p>
    <w:p>
      <w:pPr>
        <w:pStyle w:val="Normal"/>
        <w:rPr/>
      </w:pPr>
      <w:r>
        <w:rPr>
          <w:color w:val="000000"/>
          <w:lang w:eastAsia="en-US"/>
        </w:rPr>
        <w:t>TS(</w:t>
      </w:r>
      <w:r>
        <w:rPr>
          <w:b/>
          <w:color w:val="000000"/>
          <w:lang w:eastAsia="en-US"/>
        </w:rPr>
        <w:t>1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5</w:t>
      </w:r>
      <w:r>
        <w:rPr>
          <w:color w:val="000000"/>
          <w:lang w:eastAsia="en-US"/>
        </w:rPr>
        <w:t>)</w:t>
        <w:tab/>
        <w:tab/>
        <w:tab/>
        <w:tab/>
        <w:t>-283.710517</w:t>
        <w:tab/>
        <w:tab/>
        <w:t>-283.799790</w:t>
        <w:tab/>
        <w:tab/>
        <w:t>-283.158243</w:t>
        <w:tab/>
        <w:tab/>
        <w:t>154.2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283.166003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yn-HN=CH-COOH</w:t>
        <w:tab/>
        <w:tab/>
        <w:tab/>
        <w:t>-283.224403</w:t>
        <w:tab/>
        <w:tab/>
        <w:t>-283.310746</w:t>
        <w:tab/>
        <w:tab/>
        <w:t>-282.715073</w:t>
        <w:tab/>
        <w:tab/>
        <w:t>141.6</w:t>
      </w:r>
    </w:p>
    <w:p>
      <w:pPr>
        <w:pStyle w:val="Normal"/>
        <w:rPr/>
      </w:pPr>
      <w:r>
        <w:rPr>
          <w:color w:val="000000"/>
          <w:lang w:eastAsia="en-US"/>
        </w:rPr>
        <w:t>anti-HN=CH-COOH</w:t>
        <w:tab/>
        <w:tab/>
        <w:t>(</w:t>
      </w:r>
      <w:r>
        <w:rPr>
          <w:b/>
          <w:color w:val="000000"/>
          <w:lang w:eastAsia="en-US"/>
        </w:rPr>
        <w:t>6</w:t>
      </w:r>
      <w:r>
        <w:rPr>
          <w:color w:val="000000"/>
          <w:lang w:eastAsia="en-US"/>
        </w:rPr>
        <w:t>)</w:t>
        <w:tab/>
        <w:t>-283.225813</w:t>
        <w:tab/>
        <w:tab/>
        <w:t>-283.312034</w:t>
        <w:tab/>
        <w:tab/>
        <w:t>-282.716318</w:t>
        <w:tab/>
        <w:tab/>
        <w:t>141.9</w:t>
      </w:r>
    </w:p>
    <w:p>
      <w:pPr>
        <w:pStyle w:val="Normal"/>
        <w:rPr/>
      </w:pPr>
      <w:r>
        <w:rPr>
          <w:color w:val="000000"/>
          <w:lang w:eastAsia="en-US"/>
        </w:rPr>
        <w:t>TS(</w:t>
      </w:r>
      <w:r>
        <w:rPr>
          <w:b/>
          <w:color w:val="000000"/>
          <w:lang w:eastAsia="en-US"/>
        </w:rPr>
        <w:t>1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6</w:t>
      </w:r>
      <w:r>
        <w:rPr>
          <w:color w:val="000000"/>
          <w:lang w:eastAsia="en-US"/>
        </w:rPr>
        <w:t>)</w:t>
        <w:tab/>
        <w:tab/>
        <w:tab/>
        <w:tab/>
        <w:t>-283.726391</w:t>
        <w:tab/>
        <w:tab/>
        <w:t>-283.813710</w:t>
        <w:tab/>
        <w:tab/>
        <w:t>-283.198797</w:t>
        <w:tab/>
        <w:tab/>
        <w:t>143.6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283.207561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=C=O</w:t>
        <w:tab/>
        <w:tab/>
        <w:tab/>
        <w:t>-207.954079</w:t>
        <w:tab/>
        <w:tab/>
        <w:t>-208.018651</w:t>
        <w:tab/>
        <w:tab/>
        <w:t>-207.550592</w:t>
        <w:tab/>
        <w:tab/>
        <w:t>125.9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cycl-H-C=N-C=O</w:t>
        <w:tab/>
        <w:tab/>
        <w:tab/>
        <w:t>-206.702885</w:t>
        <w:tab/>
        <w:tab/>
        <w:t>-206.764596</w:t>
        <w:tab/>
        <w:tab/>
        <w:t>-206.321307</w:t>
        <w:tab/>
        <w:tab/>
        <w:t xml:space="preserve"> 66.5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3462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.6pt" to="71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4318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4pt" to="43.2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72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O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ab/>
        <w:tab/>
        <w:t>-170.440785</w:t>
        <w:tab/>
        <w:tab/>
        <w:t>-170.4920700</w:t>
        <w:tab/>
        <w:tab/>
        <w:t>-170.104962</w:t>
        <w:tab/>
        <w:tab/>
        <w:t>141.2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170.106528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NHCH</w:t>
      </w:r>
      <w:r>
        <w:rPr>
          <w:color w:val="000000"/>
          <w:vertAlign w:val="subscript"/>
          <w:lang w:eastAsia="en-US"/>
        </w:rPr>
        <w:t>3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ab/>
        <w:t>-189.885017</w:t>
        <w:tab/>
        <w:tab/>
        <w:t>-189.935483</w:t>
        <w:tab/>
        <w:tab/>
        <w:t>-189.444417</w:t>
        <w:tab/>
        <w:tab/>
        <w:t>242.8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189.446155</w:t>
      </w:r>
    </w:p>
    <w:p>
      <w:pPr>
        <w:pStyle w:val="Normal"/>
        <w:rPr/>
      </w:pPr>
      <w:r>
        <w:rPr>
          <w:color w:val="000000"/>
          <w:lang w:eastAsia="en-US"/>
        </w:rPr>
        <w:t>HN=CH-C=O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ab/>
        <w:t>-207.312773</w:t>
        <w:tab/>
        <w:tab/>
        <w:t>-207.373707</w:t>
        <w:tab/>
        <w:tab/>
        <w:t>-206.899946</w:t>
        <w:tab/>
        <w:tab/>
        <w:t>94.2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206.910125</w:t>
      </w:r>
    </w:p>
    <w:p>
      <w:pPr>
        <w:pStyle w:val="Normal"/>
        <w:rPr/>
      </w:pPr>
      <w:r>
        <w:rPr>
          <w:color w:val="000000"/>
          <w:lang w:eastAsia="en-US"/>
        </w:rPr>
        <w:t>CH</w:t>
      </w:r>
      <w:r>
        <w:rPr>
          <w:color w:val="000000"/>
          <w:vertAlign w:val="subscript"/>
          <w:lang w:eastAsia="en-US"/>
        </w:rPr>
        <w:t>3</w:t>
      </w:r>
      <w:r>
        <w:rPr>
          <w:color w:val="000000"/>
          <w:lang w:eastAsia="en-US"/>
        </w:rPr>
        <w:t>NH-C=O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ab/>
        <w:t>-208.563049</w:t>
        <w:tab/>
        <w:tab/>
        <w:t>-208.623444</w:t>
        <w:tab/>
        <w:tab/>
        <w:t>-208.140767</w:t>
        <w:tab/>
        <w:tab/>
        <w:t>155.3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208.142987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HN=C=O</w:t>
        <w:tab/>
        <w:tab/>
        <w:tab/>
        <w:tab/>
        <w:t>-168.691276</w:t>
        <w:tab/>
        <w:tab/>
        <w:t>-168.748012</w:t>
        <w:tab/>
        <w:tab/>
        <w:t>-168.398354</w:t>
        <w:tab/>
        <w:tab/>
        <w:t xml:space="preserve"> 53.5</w:t>
      </w:r>
    </w:p>
    <w:p>
      <w:pPr>
        <w:pStyle w:val="Normal"/>
        <w:rPr/>
      </w:pPr>
      <w:r>
        <w:rPr>
          <w:color w:val="000000"/>
          <w:lang w:eastAsia="en-US"/>
        </w:rPr>
        <w:t>CH</w:t>
      </w:r>
      <w:r>
        <w:rPr>
          <w:color w:val="000000"/>
          <w:vertAlign w:val="subscript"/>
          <w:lang w:eastAsia="en-US"/>
        </w:rPr>
        <w:t>3</w:t>
      </w:r>
      <w:r>
        <w:rPr>
          <w:color w:val="000000"/>
          <w:lang w:eastAsia="en-US"/>
        </w:rPr>
        <w:t>-CH-N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ab/>
        <w:tab/>
        <w:t>-134.538604</w:t>
        <w:tab/>
        <w:tab/>
        <w:t>-134.573004</w:t>
        <w:tab/>
        <w:tab/>
        <w:t>-134.203235</w:t>
        <w:tab/>
        <w:tab/>
        <w:t>198.5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134.205274</w:t>
      </w:r>
    </w:p>
    <w:p>
      <w:pPr>
        <w:pStyle w:val="Normal"/>
        <w:rPr/>
      </w:pPr>
      <w:r>
        <w:rPr>
          <w:color w:val="000000"/>
          <w:lang w:eastAsia="en-US"/>
        </w:rPr>
        <w:t>CH</w:t>
      </w:r>
      <w:r>
        <w:rPr>
          <w:color w:val="000000"/>
          <w:vertAlign w:val="subscript"/>
          <w:lang w:eastAsia="en-US"/>
        </w:rPr>
        <w:t>3</w:t>
      </w: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ab/>
        <w:tab/>
        <w:tab/>
        <w:tab/>
        <w:t xml:space="preserve"> -95.871850</w:t>
        <w:tab/>
        <w:tab/>
        <w:t xml:space="preserve"> -95.897247</w:t>
        <w:tab/>
        <w:tab/>
        <w:t xml:space="preserve"> -95.638921</w:t>
        <w:tab/>
        <w:tab/>
        <w:t>161.6</w:t>
      </w:r>
    </w:p>
    <w:p>
      <w:pPr>
        <w:pStyle w:val="Normal"/>
        <w:rPr/>
      </w:pPr>
      <w:r>
        <w:rPr>
          <w:color w:val="000000"/>
          <w:lang w:eastAsia="en-US"/>
        </w:rPr>
        <w:t>CH</w:t>
      </w:r>
      <w:r>
        <w:rPr>
          <w:color w:val="000000"/>
          <w:vertAlign w:val="subscript"/>
          <w:lang w:eastAsia="en-US"/>
        </w:rPr>
        <w:t>3</w:t>
      </w:r>
      <w:r>
        <w:rPr>
          <w:color w:val="000000"/>
          <w:lang w:eastAsia="en-US"/>
        </w:rPr>
        <w:t>N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ab/>
        <w:tab/>
        <w:t xml:space="preserve"> -95.2046582</w:t>
        <w:tab/>
        <w:tab/>
        <w:t xml:space="preserve"> -95.229551</w:t>
        <w:tab/>
        <w:tab/>
        <w:t xml:space="preserve"> -94.969918</w:t>
        <w:tab/>
        <w:tab/>
        <w:t>123.1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-94.972323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-H</w:t>
        <w:tab/>
        <w:tab/>
        <w:tab/>
        <w:tab/>
        <w:t xml:space="preserve"> -94.5852250</w:t>
        <w:tab/>
        <w:tab/>
        <w:t xml:space="preserve"> -94.611508</w:t>
        <w:tab/>
        <w:tab/>
        <w:t xml:space="preserve"> -94.365410</w:t>
        <w:tab/>
        <w:tab/>
        <w:t>100.4</w:t>
      </w:r>
    </w:p>
    <w:p>
      <w:pPr>
        <w:pStyle w:val="Normal"/>
        <w:rPr/>
      </w:pPr>
      <w:r>
        <w:rPr>
          <w:color w:val="000000"/>
          <w:lang w:eastAsia="en-US"/>
        </w:rPr>
        <w:t>HC=N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ab/>
        <w:tab/>
        <w:t xml:space="preserve"> -93.978254</w:t>
        <w:tab/>
        <w:tab/>
        <w:t xml:space="preserve"> -94.0048593</w:t>
        <w:tab/>
        <w:tab/>
        <w:t xml:space="preserve"> -93.762355</w:t>
        <w:tab/>
        <w:tab/>
        <w:t xml:space="preserve"> 65.3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-93.768185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HCN</w:t>
        <w:tab/>
        <w:tab/>
        <w:tab/>
        <w:tab/>
        <w:tab/>
        <w:t xml:space="preserve"> -93.430614</w:t>
        <w:tab/>
        <w:tab/>
        <w:t xml:space="preserve"> -93.458625</w:t>
        <w:tab/>
        <w:tab/>
        <w:t xml:space="preserve"> -93.247280</w:t>
        <w:tab/>
        <w:tab/>
        <w:t xml:space="preserve"> 41.2</w:t>
      </w:r>
    </w:p>
    <w:p>
      <w:pPr>
        <w:pStyle w:val="Normal"/>
        <w:rPr/>
      </w:pPr>
      <w:r>
        <w:rPr>
          <w:color w:val="000000"/>
          <w:lang w:eastAsia="en-US"/>
        </w:rPr>
        <w:t>COOCH</w:t>
      </w:r>
      <w:r>
        <w:rPr>
          <w:color w:val="000000"/>
          <w:vertAlign w:val="subscript"/>
          <w:lang w:eastAsia="en-US"/>
        </w:rPr>
        <w:t>3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ab/>
        <w:tab/>
        <w:t>-228.413832</w:t>
        <w:tab/>
        <w:tab/>
        <w:t>-228.484223</w:t>
        <w:tab/>
        <w:tab/>
        <w:t>-227.991541</w:t>
        <w:tab/>
        <w:tab/>
        <w:t>123.4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227.993962</w:t>
      </w:r>
    </w:p>
    <w:p>
      <w:pPr>
        <w:pStyle w:val="Normal"/>
        <w:rPr/>
      </w:pPr>
      <w:r>
        <w:rPr>
          <w:color w:val="000000"/>
          <w:lang w:eastAsia="en-US"/>
        </w:rPr>
        <w:t>COO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ab/>
        <w:tab/>
        <w:t>-189.106208</w:t>
        <w:tab/>
        <w:tab/>
        <w:t>-189.168315</w:t>
        <w:tab/>
        <w:tab/>
        <w:t>-188.792019</w:t>
        <w:tab/>
        <w:tab/>
        <w:t xml:space="preserve"> 51.7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188.794143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HCOOH</w:t>
        <w:tab/>
        <w:tab/>
        <w:tab/>
        <w:tab/>
        <w:t>-189.775493</w:t>
        <w:tab/>
        <w:tab/>
        <w:t>-189.836697</w:t>
        <w:tab/>
        <w:tab/>
        <w:t>-189.456556</w:t>
        <w:tab/>
        <w:tab/>
        <w:t xml:space="preserve"> 85.2</w:t>
      </w:r>
    </w:p>
    <w:p>
      <w:pPr>
        <w:pStyle w:val="Normal"/>
        <w:rPr/>
      </w:pPr>
      <w:r>
        <w:rPr>
          <w:color w:val="000000"/>
          <w:lang w:eastAsia="en-US"/>
        </w:rPr>
        <w:t>CH</w:t>
      </w:r>
      <w:r>
        <w:rPr>
          <w:color w:val="000000"/>
          <w:vertAlign w:val="subscript"/>
          <w:lang w:eastAsia="en-US"/>
        </w:rPr>
        <w:t>3</w:t>
      </w:r>
      <w:r>
        <w:rPr>
          <w:color w:val="000000"/>
          <w:lang w:eastAsia="en-US"/>
        </w:rPr>
        <w:t>OH</w:t>
        <w:tab/>
        <w:tab/>
        <w:tab/>
        <w:tab/>
        <w:t>-115.734871</w:t>
        <w:tab/>
        <w:tab/>
        <w:t>-115.769770</w:t>
        <w:tab/>
        <w:tab/>
        <w:t>-115.500603</w:t>
        <w:tab/>
        <w:tab/>
        <w:t>129.3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CO</w:t>
        <w:tab/>
        <w:tab/>
        <w:tab/>
        <w:tab/>
        <w:tab/>
        <w:t>-113.317323</w:t>
        <w:tab/>
        <w:tab/>
        <w:t>-113.354493</w:t>
        <w:tab/>
        <w:tab/>
        <w:t>-113.130026</w:t>
        <w:tab/>
        <w:tab/>
        <w:t xml:space="preserve"> 12.7</w:t>
      </w:r>
    </w:p>
    <w:p>
      <w:pPr>
        <w:pStyle w:val="Normal"/>
        <w:rPr/>
      </w:pPr>
      <w:r>
        <w:rPr>
          <w:color w:val="000000"/>
          <w:lang w:eastAsia="en-US"/>
        </w:rPr>
        <w:t>OCH</w:t>
      </w:r>
      <w:r>
        <w:rPr>
          <w:color w:val="000000"/>
          <w:vertAlign w:val="subscript"/>
          <w:lang w:eastAsia="en-US"/>
        </w:rPr>
        <w:t>3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ab/>
        <w:tab/>
        <w:tab/>
        <w:t>-115.063298</w:t>
        <w:tab/>
        <w:tab/>
        <w:t>-115.096987</w:t>
        <w:tab/>
        <w:tab/>
        <w:t>-114.820493</w:t>
        <w:tab/>
        <w:tab/>
        <w:t xml:space="preserve"> 91.7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-114.822922</w:t>
      </w:r>
    </w:p>
    <w:p>
      <w:pPr>
        <w:pStyle w:val="Normal"/>
        <w:rPr/>
      </w:pPr>
      <w:r>
        <w:rPr>
          <w:color w:val="000000"/>
          <w:lang w:eastAsia="en-US"/>
        </w:rPr>
        <w:t>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O</w:t>
        <w:tab/>
        <w:tab/>
        <w:tab/>
        <w:tab/>
        <w:tab/>
        <w:t xml:space="preserve"> -76.434048</w:t>
        <w:tab/>
        <w:tab/>
        <w:t xml:space="preserve"> -76.460275</w:t>
        <w:tab/>
        <w:tab/>
        <w:t xml:space="preserve"> -76.309020</w:t>
        <w:tab/>
        <w:tab/>
        <w:t xml:space="preserve"> 53.7</w:t>
      </w:r>
    </w:p>
    <w:p>
      <w:pPr>
        <w:pStyle w:val="Normal"/>
        <w:rPr/>
      </w:pPr>
      <w:r>
        <w:rPr>
          <w:color w:val="000000"/>
          <w:lang w:eastAsia="en-US"/>
        </w:rPr>
        <w:t>O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ab/>
        <w:tab/>
        <w:tab/>
        <w:t xml:space="preserve"> -75.739014</w:t>
        <w:tab/>
        <w:tab/>
        <w:t xml:space="preserve"> -75.764052</w:t>
        <w:tab/>
        <w:tab/>
        <w:t xml:space="preserve"> -75.611764</w:t>
        <w:tab/>
        <w:tab/>
        <w:t xml:space="preserve"> 21.3</w:t>
      </w:r>
    </w:p>
    <w:p>
      <w:pPr>
        <w:pStyle w:val="Normal"/>
        <w:pBdr>
          <w:bottom w:val="single" w:sz="12" w:space="1" w:color="000000"/>
        </w:pBdr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-75.613710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Table 3. G2(MP2) Energies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pecies</w:t>
        <w:tab/>
        <w:tab/>
        <w:tab/>
        <w:tab/>
        <w:t>MP2/</w:t>
        <w:tab/>
        <w:tab/>
        <w:t>MP2/</w:t>
        <w:tab/>
        <w:tab/>
        <w:tab/>
        <w:t>QCISD(T)/</w:t>
        <w:tab/>
        <w:t>QCISD(T)/</w:t>
      </w:r>
    </w:p>
    <w:p>
      <w:pPr>
        <w:pStyle w:val="Normal"/>
        <w:pBdr>
          <w:bottom w:val="single" w:sz="12" w:space="1" w:color="000000"/>
        </w:pBdr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>6-311G(d,p)</w:t>
        <w:tab/>
        <w:t>6-311+G(3df,2p)</w:t>
        <w:tab/>
        <w:t>6-311G(d,p)</w:t>
        <w:tab/>
        <w:t>6-311+G(3df,2p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ons</w:t>
      </w:r>
    </w:p>
    <w:p>
      <w:pPr>
        <w:pStyle w:val="Normal"/>
        <w:rPr/>
      </w:pPr>
      <w:r>
        <w:rPr>
          <w:color w:val="000000"/>
          <w:lang w:eastAsia="en-US"/>
        </w:rPr>
        <w:t>anti-syn-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OH</w:t>
      </w:r>
      <w:r>
        <w:rPr>
          <w:color w:val="000000"/>
          <w:vertAlign w:val="superscript"/>
          <w:lang w:eastAsia="en-US"/>
        </w:rPr>
        <w:t>+</w:t>
        <w:tab/>
      </w:r>
      <w:r>
        <w:rPr>
          <w:color w:val="000000"/>
          <w:lang w:eastAsia="en-US"/>
        </w:rPr>
        <w:tab/>
        <w:t>-282.899354</w:t>
        <w:tab/>
        <w:t>-283.069021</w:t>
        <w:tab/>
        <w:tab/>
        <w:t>-282.954447</w:t>
        <w:tab/>
        <w:t>-283.124115</w:t>
      </w:r>
    </w:p>
    <w:p>
      <w:pPr>
        <w:pStyle w:val="Normal"/>
        <w:rPr/>
      </w:pPr>
      <w:r>
        <w:rPr>
          <w:color w:val="000000"/>
          <w:lang w:eastAsia="en-US"/>
        </w:rPr>
        <w:t>syn-syn-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OH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ab/>
        <w:t>-282.896212</w:t>
        <w:tab/>
        <w:t>-283.065257</w:t>
        <w:tab/>
        <w:tab/>
        <w:t>-282.951572</w:t>
        <w:tab/>
        <w:t>-283.120616</w:t>
      </w:r>
    </w:p>
    <w:p>
      <w:pPr>
        <w:pStyle w:val="Normal"/>
        <w:rPr/>
      </w:pPr>
      <w:r>
        <w:rPr>
          <w:color w:val="000000"/>
          <w:lang w:eastAsia="en-US"/>
        </w:rPr>
        <w:t>anti-anti-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OH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ab/>
        <w:t>-282.881850</w:t>
        <w:tab/>
        <w:t>-283.054098</w:t>
        <w:tab/>
        <w:tab/>
        <w:t>-282.937415</w:t>
        <w:tab/>
        <w:t>-283.109663</w:t>
      </w:r>
    </w:p>
    <w:p>
      <w:pPr>
        <w:pStyle w:val="Normal"/>
        <w:rPr/>
      </w:pPr>
      <w:r>
        <w:rPr>
          <w:color w:val="000000"/>
          <w:lang w:eastAsia="en-US"/>
        </w:rPr>
        <w:t>gauche-anti--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OH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>-282.872614</w:t>
        <w:tab/>
        <w:t>-283.044932</w:t>
        <w:tab/>
        <w:tab/>
        <w:t>-282.929044</w:t>
        <w:tab/>
        <w:t>-283.101363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=C=O</w:t>
      </w:r>
      <w:r>
        <w:rPr>
          <w:color w:val="000000"/>
          <w:vertAlign w:val="superscript"/>
          <w:lang w:eastAsia="en-US"/>
        </w:rPr>
        <w:t>+.</w:t>
      </w:r>
      <w:r>
        <w:rPr>
          <w:color w:val="000000"/>
          <w:lang w:eastAsia="en-US"/>
        </w:rPr>
        <w:tab/>
        <w:tab/>
        <w:tab/>
        <w:t>-207.161521</w:t>
        <w:tab/>
        <w:t>-207.280325</w:t>
        <w:tab/>
        <w:tab/>
        <w:t>-207.207142</w:t>
        <w:tab/>
        <w:t>-207.325946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>-207.165951</w:t>
        <w:tab/>
        <w:t>-207.284955</w:t>
        <w:tab/>
        <w:tab/>
        <w:t>-207.207142</w:t>
        <w:tab/>
        <w:t>-207.326146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OH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ab/>
        <w:tab/>
        <w:tab/>
        <w:t>-169.827839</w:t>
        <w:tab/>
        <w:t>-169.929449</w:t>
        <w:tab/>
        <w:tab/>
        <w:t>-169.866898</w:t>
        <w:tab/>
        <w:t>-169.968508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-H</w:t>
      </w:r>
      <w:r>
        <w:rPr>
          <w:color w:val="000000"/>
          <w:vertAlign w:val="superscript"/>
          <w:lang w:eastAsia="en-US"/>
        </w:rPr>
        <w:t>+.</w:t>
        <w:tab/>
      </w:r>
      <w:r>
        <w:rPr>
          <w:color w:val="000000"/>
          <w:lang w:eastAsia="en-US"/>
        </w:rPr>
        <w:tab/>
        <w:tab/>
        <w:tab/>
        <w:t xml:space="preserve"> -94.026466</w:t>
        <w:tab/>
        <w:t xml:space="preserve"> -94.076674</w:t>
        <w:tab/>
        <w:tab/>
        <w:t xml:space="preserve"> -94.062870</w:t>
        <w:tab/>
        <w:t xml:space="preserve"> -94.113078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 xml:space="preserve"> -94.031189</w:t>
        <w:tab/>
        <w:t xml:space="preserve"> -94.081213</w:t>
        <w:tab/>
        <w:tab/>
        <w:t xml:space="preserve"> -94.062870</w:t>
        <w:tab/>
        <w:t xml:space="preserve"> -94.112893</w:t>
      </w:r>
    </w:p>
    <w:p>
      <w:pPr>
        <w:pStyle w:val="Normal"/>
        <w:rPr/>
      </w:pPr>
      <w:r>
        <w:rPr>
          <w:color w:val="000000"/>
          <w:lang w:eastAsia="en-US"/>
        </w:rPr>
        <w:t>COOH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ab/>
        <w:tab/>
        <w:tab/>
        <w:t>-188.415851</w:t>
        <w:tab/>
        <w:t>-188.521733</w:t>
        <w:tab/>
        <w:tab/>
        <w:t>-188.436119</w:t>
        <w:tab/>
        <w:t>-188.541992</w:t>
      </w:r>
    </w:p>
    <w:p>
      <w:pPr>
        <w:pStyle w:val="Normal"/>
        <w:rPr/>
      </w:pPr>
      <w:r>
        <w:rPr>
          <w:color w:val="000000"/>
          <w:lang w:eastAsia="en-US"/>
        </w:rPr>
        <w:t>HC=NH</w:t>
      </w:r>
      <w:r>
        <w:rPr>
          <w:color w:val="000000"/>
          <w:vertAlign w:val="superscript"/>
          <w:lang w:eastAsia="en-US"/>
        </w:rPr>
        <w:t>+</w:t>
      </w:r>
      <w:r>
        <w:rPr>
          <w:color w:val="000000"/>
          <w:lang w:eastAsia="en-US"/>
        </w:rPr>
        <w:tab/>
        <w:tab/>
        <w:tab/>
        <w:tab/>
        <w:t xml:space="preserve"> -93.480099</w:t>
        <w:tab/>
        <w:t xml:space="preserve"> -93.530150</w:t>
        <w:tab/>
        <w:tab/>
        <w:t xml:space="preserve"> -93.504658</w:t>
        <w:tab/>
        <w:t xml:space="preserve"> -93.554709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Neutrals</w:t>
      </w:r>
    </w:p>
    <w:p>
      <w:pPr>
        <w:pStyle w:val="Normal"/>
        <w:rPr/>
      </w:pPr>
      <w:r>
        <w:rPr>
          <w:color w:val="000000"/>
          <w:lang w:eastAsia="en-US"/>
        </w:rPr>
        <w:t>anti-syn-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O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>(</w:t>
      </w:r>
      <w:r>
        <w:rPr>
          <w:b/>
          <w:color w:val="000000"/>
          <w:lang w:eastAsia="en-US"/>
        </w:rPr>
        <w:t>1</w:t>
      </w:r>
      <w:r>
        <w:rPr>
          <w:color w:val="000000"/>
          <w:lang w:eastAsia="en-US"/>
        </w:rPr>
        <w:t>)</w:t>
        <w:tab/>
        <w:t>-283.134253</w:t>
        <w:tab/>
        <w:t>-283.317839</w:t>
        <w:tab/>
        <w:tab/>
        <w:t>-283.191284</w:t>
        <w:tab/>
        <w:t>-283.374870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>-283.138011</w:t>
        <w:tab/>
        <w:t>-283.321501</w:t>
        <w:tab/>
        <w:tab/>
        <w:t>-283.191284</w:t>
        <w:tab/>
        <w:t>-283.374773</w:t>
      </w:r>
    </w:p>
    <w:p>
      <w:pPr>
        <w:pStyle w:val="Normal"/>
        <w:rPr/>
      </w:pPr>
      <w:r>
        <w:rPr>
          <w:color w:val="000000"/>
          <w:lang w:eastAsia="en-US"/>
        </w:rPr>
        <w:t>syn-syn-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O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>-283.130637</w:t>
        <w:tab/>
        <w:t>-283.313829</w:t>
        <w:tab/>
        <w:tab/>
        <w:t>-283.189191</w:t>
        <w:tab/>
        <w:t>-283.372383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>-283.135939</w:t>
        <w:tab/>
        <w:t>-283.319137</w:t>
        <w:tab/>
        <w:tab/>
        <w:t>-283.189191</w:t>
        <w:tab/>
        <w:t>-283.372389</w:t>
      </w:r>
    </w:p>
    <w:p>
      <w:pPr>
        <w:pStyle w:val="Normal"/>
        <w:rPr/>
      </w:pPr>
      <w:r>
        <w:rPr>
          <w:color w:val="000000"/>
          <w:lang w:eastAsia="en-US"/>
        </w:rPr>
        <w:t>anti-anti-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O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>-283.123250</w:t>
        <w:tab/>
        <w:t>-283.308341</w:t>
        <w:tab/>
        <w:tab/>
        <w:t>-283.181708</w:t>
        <w:tab/>
        <w:t>-283.366799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>-283.127938</w:t>
        <w:tab/>
        <w:t>-283.312701</w:t>
        <w:tab/>
        <w:tab/>
        <w:t>-283.181708</w:t>
        <w:tab/>
        <w:t>-283.366470</w:t>
      </w:r>
    </w:p>
    <w:p>
      <w:pPr>
        <w:pStyle w:val="Normal"/>
        <w:rPr/>
      </w:pPr>
      <w:r>
        <w:rPr>
          <w:color w:val="000000"/>
          <w:lang w:eastAsia="en-US"/>
        </w:rPr>
        <w:t>gauche-anti--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COO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>-283.114032</w:t>
        <w:tab/>
        <w:t>-283.297252</w:t>
        <w:tab/>
        <w:tab/>
        <w:t>-283.176491</w:t>
        <w:tab/>
        <w:t>-283.359711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>-283.121430</w:t>
        <w:tab/>
        <w:t>-283.304278</w:t>
        <w:tab/>
        <w:tab/>
        <w:t>-283.176491</w:t>
        <w:tab/>
        <w:t>-283.359339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(OH)-CO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>(</w:t>
      </w:r>
      <w:r>
        <w:rPr>
          <w:b/>
          <w:color w:val="000000"/>
          <w:lang w:eastAsia="en-US"/>
        </w:rPr>
        <w:t>5</w:t>
      </w:r>
      <w:r>
        <w:rPr>
          <w:color w:val="000000"/>
          <w:lang w:eastAsia="en-US"/>
        </w:rPr>
        <w:t>)</w:t>
        <w:tab/>
        <w:t>-283.089505</w:t>
        <w:tab/>
        <w:t>-283.269107</w:t>
        <w:tab/>
        <w:tab/>
        <w:t>-283.148344</w:t>
        <w:tab/>
        <w:t>-283.327945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>-283.091842</w:t>
        <w:tab/>
        <w:t>-283.271568</w:t>
        <w:tab/>
        <w:tab/>
        <w:t>-283.148344</w:t>
        <w:tab/>
        <w:t>-283.328070</w:t>
      </w:r>
    </w:p>
    <w:p>
      <w:pPr>
        <w:pStyle w:val="Normal"/>
        <w:rPr/>
      </w:pPr>
      <w:r>
        <w:rPr>
          <w:color w:val="000000"/>
          <w:lang w:eastAsia="en-US"/>
        </w:rPr>
        <w:t>TS(</w:t>
      </w:r>
      <w:r>
        <w:rPr>
          <w:b/>
          <w:color w:val="000000"/>
          <w:lang w:eastAsia="en-US"/>
        </w:rPr>
        <w:t>1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5</w:t>
      </w:r>
      <w:r>
        <w:rPr>
          <w:color w:val="000000"/>
          <w:lang w:eastAsia="en-US"/>
        </w:rPr>
        <w:t>)</w:t>
        <w:tab/>
        <w:tab/>
        <w:tab/>
        <w:tab/>
        <w:t>-283.000448</w:t>
        <w:tab/>
        <w:t>-283.180170</w:t>
        <w:tab/>
        <w:tab/>
        <w:t>-283.071299</w:t>
        <w:tab/>
        <w:t>-283.251021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>-283.007787</w:t>
        <w:tab/>
        <w:t>-283.187981</w:t>
        <w:tab/>
        <w:tab/>
        <w:t>-283.071299</w:t>
        <w:tab/>
        <w:t>-283.251494</w:t>
      </w:r>
    </w:p>
    <w:p>
      <w:pPr>
        <w:pStyle w:val="Normal"/>
        <w:rPr/>
      </w:pPr>
      <w:r>
        <w:rPr>
          <w:color w:val="000000"/>
          <w:lang w:eastAsia="en-US"/>
        </w:rPr>
        <w:t>anti-HN=CH-COOH</w:t>
        <w:tab/>
        <w:tab/>
        <w:t>(</w:t>
      </w:r>
      <w:r>
        <w:rPr>
          <w:b/>
          <w:color w:val="000000"/>
          <w:lang w:eastAsia="en-US"/>
        </w:rPr>
        <w:t>6</w:t>
      </w:r>
      <w:r>
        <w:rPr>
          <w:color w:val="000000"/>
          <w:lang w:eastAsia="en-US"/>
        </w:rPr>
        <w:t>)</w:t>
        <w:tab/>
        <w:t>-282.560368</w:t>
        <w:tab/>
        <w:t>-282.736951</w:t>
        <w:tab/>
        <w:tab/>
        <w:t>-282.613223</w:t>
        <w:tab/>
        <w:t>-282.789807</w:t>
      </w:r>
    </w:p>
    <w:p>
      <w:pPr>
        <w:pStyle w:val="Normal"/>
        <w:rPr/>
      </w:pPr>
      <w:r>
        <w:rPr>
          <w:color w:val="000000"/>
          <w:lang w:eastAsia="en-US"/>
        </w:rPr>
        <w:t>TS(</w:t>
      </w:r>
      <w:r>
        <w:rPr>
          <w:b/>
          <w:color w:val="000000"/>
          <w:lang w:eastAsia="en-US"/>
        </w:rPr>
        <w:t>1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6</w:t>
      </w:r>
      <w:r>
        <w:rPr>
          <w:color w:val="000000"/>
          <w:lang w:eastAsia="en-US"/>
        </w:rPr>
        <w:t>)</w:t>
        <w:tab/>
        <w:tab/>
        <w:tab/>
        <w:tab/>
        <w:t>-283.043061</w:t>
        <w:tab/>
        <w:t>-283.219899</w:t>
        <w:tab/>
        <w:tab/>
        <w:t>-283.109809</w:t>
        <w:tab/>
        <w:t>-283.286647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>-283.051991</w:t>
        <w:tab/>
        <w:t>-283.228700</w:t>
        <w:tab/>
        <w:tab/>
        <w:t>-283.109809</w:t>
        <w:tab/>
        <w:t>-283.286519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=C=O</w:t>
        <w:tab/>
        <w:tab/>
        <w:tab/>
        <w:t>-207.435949</w:t>
        <w:tab/>
        <w:t>-207.566330</w:t>
        <w:tab/>
        <w:tab/>
        <w:t>-207.481704</w:t>
        <w:tab/>
        <w:t>-207.612085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H-O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ab/>
        <w:tab/>
        <w:t>-170.008972</w:t>
        <w:tab/>
        <w:t>-170.121929</w:t>
        <w:tab/>
        <w:tab/>
        <w:t>-170.051251</w:t>
        <w:tab/>
        <w:t>-170.164209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>-170.010407</w:t>
        <w:tab/>
        <w:t>-170.123522</w:t>
        <w:tab/>
        <w:tab/>
        <w:t>-170.051251</w:t>
        <w:tab/>
        <w:t>-170.164366</w:t>
      </w:r>
    </w:p>
    <w:p>
      <w:pPr>
        <w:pStyle w:val="Normal"/>
        <w:rPr/>
      </w:pPr>
      <w:r>
        <w:rPr>
          <w:color w:val="000000"/>
          <w:lang w:eastAsia="en-US"/>
        </w:rPr>
        <w:t>N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-C-H</w:t>
        <w:tab/>
        <w:tab/>
        <w:tab/>
        <w:tab/>
        <w:t xml:space="preserve"> -94.314743</w:t>
        <w:tab/>
        <w:t xml:space="preserve"> -94.375504</w:t>
        <w:tab/>
        <w:tab/>
        <w:t xml:space="preserve"> -94.351873</w:t>
        <w:tab/>
        <w:t xml:space="preserve"> -94.412634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HCOOH</w:t>
        <w:tab/>
        <w:tab/>
        <w:tab/>
        <w:tab/>
        <w:t>-189.351474</w:t>
        <w:tab/>
        <w:t>-189.470850</w:t>
        <w:tab/>
        <w:tab/>
        <w:t>-189.380165</w:t>
        <w:tab/>
        <w:t>-189.499540</w:t>
      </w:r>
    </w:p>
    <w:p>
      <w:pPr>
        <w:pStyle w:val="Normal"/>
        <w:rPr/>
      </w:pPr>
      <w:r>
        <w:rPr>
          <w:color w:val="000000"/>
          <w:lang w:eastAsia="en-US"/>
        </w:rPr>
        <w:t>COO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ab/>
        <w:tab/>
        <w:t>-188.689781</w:t>
        <w:tab/>
        <w:t>-188.805158</w:t>
        <w:tab/>
        <w:tab/>
        <w:t>-188.717288</w:t>
        <w:tab/>
        <w:t>-188.832665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>-188.691854</w:t>
        <w:tab/>
        <w:t>-188.807287</w:t>
        <w:tab/>
        <w:tab/>
        <w:t>-188.717288</w:t>
        <w:tab/>
        <w:t>-188.832720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CO</w:t>
        <w:tab/>
        <w:tab/>
        <w:tab/>
        <w:tab/>
        <w:tab/>
        <w:t>-113.074751</w:t>
        <w:tab/>
        <w:t>-113.136727</w:t>
        <w:tab/>
        <w:tab/>
        <w:t>-113.093899</w:t>
        <w:tab/>
        <w:t>-113.155874</w:t>
      </w:r>
    </w:p>
    <w:p>
      <w:pPr>
        <w:pStyle w:val="Normal"/>
        <w:rPr/>
      </w:pPr>
      <w:r>
        <w:rPr>
          <w:color w:val="000000"/>
          <w:lang w:eastAsia="en-US"/>
        </w:rPr>
        <w:t>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O</w:t>
        <w:tab/>
        <w:tab/>
        <w:tab/>
        <w:tab/>
        <w:tab/>
        <w:t xml:space="preserve"> -76.263554</w:t>
        <w:tab/>
        <w:t xml:space="preserve"> -76.318160</w:t>
        <w:tab/>
        <w:tab/>
        <w:t xml:space="preserve"> -76.275950</w:t>
        <w:tab/>
        <w:t xml:space="preserve"> -76.330555</w:t>
      </w:r>
    </w:p>
    <w:p>
      <w:pPr>
        <w:pStyle w:val="Normal"/>
        <w:rPr/>
      </w:pPr>
      <w:r>
        <w:rPr>
          <w:color w:val="000000"/>
          <w:lang w:eastAsia="en-US"/>
        </w:rPr>
        <w:t>O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ab/>
        <w:tab/>
        <w:tab/>
        <w:t xml:space="preserve"> -75.572738</w:t>
        <w:tab/>
        <w:t xml:space="preserve"> -75.617394</w:t>
        <w:tab/>
        <w:tab/>
        <w:t xml:space="preserve"> -75.589196</w:t>
        <w:tab/>
        <w:t xml:space="preserve"> -75.633853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 xml:space="preserve"> -75.574263</w:t>
        <w:tab/>
        <w:t xml:space="preserve"> -75.619374</w:t>
        <w:tab/>
        <w:tab/>
        <w:t xml:space="preserve"> -75.589196</w:t>
        <w:tab/>
        <w:t xml:space="preserve"> -75.634307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lang w:eastAsia="en-US"/>
        </w:rPr>
        <w:t>H</w:t>
      </w:r>
      <w:r>
        <w:rPr>
          <w:rFonts w:eastAsia="Symbol" w:cs="Symbol" w:ascii="Symbol" w:hAnsi="Symbol"/>
          <w:color w:val="000000"/>
          <w:vertAlign w:val="superscript"/>
          <w:lang w:eastAsia="en-US"/>
        </w:rPr>
        <w:t></w:t>
      </w: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-0.499810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FFFF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810" w:firstLine="72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4:01:00Z</dcterms:created>
  <dc:creator>Frantisek Turecek</dc:creator>
  <dc:description/>
  <dc:language>en-US</dc:language>
  <cp:lastModifiedBy>Beth Hutchins</cp:lastModifiedBy>
  <cp:lastPrinted>1999-05-18T17:21:00Z</cp:lastPrinted>
  <dcterms:modified xsi:type="dcterms:W3CDTF">1999-08-25T14:01:00Z</dcterms:modified>
  <cp:revision>2</cp:revision>
  <dc:subject/>
  <dc:title>Supplementary Information </dc:title>
</cp:coreProperties>
</file>