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arrangement of Perfluorocyclobutyne</w:t>
      </w:r>
    </w:p>
    <w:p>
      <w:pPr>
        <w:pStyle w:val="Normal"/>
        <w:jc w:val="center"/>
        <w:rPr/>
      </w:pPr>
      <w:r>
        <w:rPr/>
        <w:t>Kenneth B. Wiberg, Manuel Marquez and Carlos Gonzal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les of calculated energies at different theoretical levels,</w:t>
      </w:r>
    </w:p>
    <w:p>
      <w:pPr>
        <w:pStyle w:val="Normal"/>
        <w:jc w:val="center"/>
        <w:rPr/>
      </w:pPr>
      <w:r>
        <w:rPr/>
        <w:t>along with the energies of isodesmic reactions</w:t>
      </w:r>
      <w:r>
        <w:br w:type="page"/>
      </w:r>
    </w:p>
    <w:p>
      <w:pPr>
        <w:pStyle w:val="PlainText"/>
        <w:tabs>
          <w:tab w:val="clear" w:pos="720"/>
          <w:tab w:val="left" w:pos="3240" w:leader="none"/>
          <w:tab w:val="left" w:pos="4500" w:leader="none"/>
          <w:tab w:val="left" w:pos="5760" w:leader="none"/>
          <w:tab w:val="left" w:pos="7020" w:leader="none"/>
          <w:tab w:val="left" w:pos="8370" w:leader="none"/>
          <w:tab w:val="left" w:pos="9900" w:leader="none"/>
          <w:tab w:val="left" w:pos="11070" w:leader="none"/>
          <w:tab w:val="left" w:pos="12150" w:leader="none"/>
          <w:tab w:val="left" w:pos="13500" w:leader="none"/>
        </w:tabs>
        <w:ind w:right="-180" w:hanging="0"/>
        <w:rPr/>
      </w:pPr>
      <w:r>
        <w:rPr/>
      </w:r>
    </w:p>
    <w:p>
      <w:pPr>
        <w:pStyle w:val="PlainText"/>
        <w:tabs>
          <w:tab w:val="clear" w:pos="720"/>
          <w:tab w:val="left" w:pos="3240" w:leader="none"/>
          <w:tab w:val="left" w:pos="4500" w:leader="none"/>
          <w:tab w:val="left" w:pos="5760" w:leader="none"/>
          <w:tab w:val="left" w:pos="7020" w:leader="none"/>
          <w:tab w:val="left" w:pos="8370" w:leader="none"/>
          <w:tab w:val="left" w:pos="9900" w:leader="none"/>
          <w:tab w:val="left" w:pos="11070" w:leader="none"/>
          <w:tab w:val="left" w:pos="12150" w:leader="none"/>
          <w:tab w:val="left" w:pos="13500" w:leader="none"/>
        </w:tabs>
        <w:ind w:right="-180" w:hanging="0"/>
        <w:rPr/>
      </w:pPr>
      <w:r>
        <w:rPr/>
        <w:t>Compound</w:t>
        <w:tab/>
        <w:t>MP2</w:t>
        <w:tab/>
        <w:t>MP2</w:t>
        <w:tab/>
        <w:t>MP4</w:t>
        <w:tab/>
        <w:t>B3LYP</w:t>
        <w:tab/>
        <w:t>BPW91</w:t>
        <w:tab/>
        <w:t>QCISD(T)</w:t>
        <w:tab/>
        <w:t>QCISD(T) ZPE(MP2)</w:t>
      </w:r>
    </w:p>
    <w:p>
      <w:pPr>
        <w:pStyle w:val="PlainText"/>
        <w:tabs>
          <w:tab w:val="clear" w:pos="720"/>
          <w:tab w:val="left" w:pos="3060" w:leader="none"/>
          <w:tab w:val="left" w:pos="4320" w:leader="none"/>
          <w:tab w:val="left" w:pos="5490" w:leader="none"/>
          <w:tab w:val="left" w:pos="6930" w:leader="none"/>
          <w:tab w:val="left" w:pos="8370" w:leader="none"/>
          <w:tab w:val="left" w:pos="9900" w:leader="none"/>
          <w:tab w:val="left" w:pos="11070" w:leader="none"/>
          <w:tab w:val="decimal" w:pos="12420" w:leader="none"/>
        </w:tabs>
        <w:rPr/>
      </w:pPr>
      <w:r>
        <w:rPr/>
        <w:tab/>
        <w:t>6-31G*</w:t>
        <w:tab/>
        <w:t>6-311+G*</w:t>
        <w:tab/>
        <w:t>6-311+G*</w:t>
        <w:tab/>
        <w:t>6-311+G*</w:t>
        <w:tab/>
        <w:t>6-311+G*</w:t>
        <w:tab/>
        <w:t>6-31G*</w:t>
        <w:tab/>
        <w:t>6-311+G*</w:t>
      </w:r>
    </w:p>
    <w:p>
      <w:pPr>
        <w:pStyle w:val="PlainText"/>
        <w:tabs>
          <w:tab w:val="clear" w:pos="720"/>
          <w:tab w:val="left" w:pos="2340" w:leader="none"/>
          <w:tab w:val="decimal" w:pos="3240" w:leader="none"/>
          <w:tab w:val="decimal" w:pos="4500" w:leader="none"/>
          <w:tab w:val="decimal" w:pos="5760" w:leader="none"/>
          <w:tab w:val="decimal" w:pos="7200" w:leader="none"/>
          <w:tab w:val="decimal" w:pos="8640" w:leader="none"/>
          <w:tab w:val="decimal" w:pos="10080" w:leader="none"/>
          <w:tab w:val="decimal" w:pos="11340" w:leader="none"/>
          <w:tab w:val="decimal" w:pos="12420" w:leader="none"/>
        </w:tabs>
        <w:rPr/>
      </w:pPr>
      <w:r>
        <w:rPr/>
        <w:t>Cyclobutyne</w:t>
        <w:tab/>
        <w:t>2</w:t>
        <w:tab/>
        <w:t>-154.08349</w:t>
        <w:tab/>
        <w:t>-154.14520</w:t>
        <w:tab/>
        <w:t>-154.20008</w:t>
        <w:tab/>
        <w:t>-154.64411</w:t>
        <w:tab/>
        <w:t>-154.62590</w:t>
        <w:tab/>
        <w:t>-154.13602</w:t>
        <w:tab/>
        <w:t>-154.19828</w:t>
        <w:tab/>
        <w:t>41.99</w:t>
      </w:r>
    </w:p>
    <w:p>
      <w:pPr>
        <w:pStyle w:val="PlainText"/>
        <w:tabs>
          <w:tab w:val="clear" w:pos="720"/>
          <w:tab w:val="left" w:pos="2340" w:leader="none"/>
          <w:tab w:val="decimal" w:pos="3240" w:leader="none"/>
          <w:tab w:val="decimal" w:pos="4500" w:leader="none"/>
          <w:tab w:val="decimal" w:pos="5760" w:leader="none"/>
          <w:tab w:val="decimal" w:pos="7200" w:leader="none"/>
          <w:tab w:val="decimal" w:pos="8640" w:leader="none"/>
          <w:tab w:val="decimal" w:pos="10080" w:leader="none"/>
          <w:tab w:val="decimal" w:pos="11340" w:leader="none"/>
          <w:tab w:val="decimal" w:pos="12420" w:leader="none"/>
        </w:tabs>
        <w:rPr/>
      </w:pPr>
      <w:r>
        <w:rPr/>
        <w:t>Cyclobutene</w:t>
        <w:tab/>
        <w:t>3</w:t>
        <w:tab/>
        <w:t>-155.41018</w:t>
        <w:tab/>
        <w:t>-155.46763</w:t>
        <w:tab/>
        <w:t>-155.52856</w:t>
        <w:tab/>
        <w:t>-156.00764</w:t>
        <w:tab/>
        <w:t>-155.98125</w:t>
        <w:tab/>
        <w:t>-155.47075</w:t>
        <w:tab/>
        <w:t>-155.53015</w:t>
        <w:tab/>
        <w:t>58.50</w:t>
      </w:r>
    </w:p>
    <w:p>
      <w:pPr>
        <w:pStyle w:val="PlainText"/>
        <w:tabs>
          <w:tab w:val="clear" w:pos="720"/>
          <w:tab w:val="left" w:pos="2340" w:leader="none"/>
          <w:tab w:val="decimal" w:pos="3240" w:leader="none"/>
          <w:tab w:val="decimal" w:pos="4500" w:leader="none"/>
          <w:tab w:val="decimal" w:pos="5760" w:leader="none"/>
          <w:tab w:val="decimal" w:pos="7200" w:leader="none"/>
          <w:tab w:val="decimal" w:pos="8640" w:leader="none"/>
          <w:tab w:val="decimal" w:pos="10080" w:leader="none"/>
          <w:tab w:val="decimal" w:pos="11340" w:leader="none"/>
          <w:tab w:val="decimal" w:pos="12420" w:leader="none"/>
        </w:tabs>
        <w:rPr/>
      </w:pPr>
      <w:r>
        <w:rPr/>
        <w:t>F4-Cyclobutyne</w:t>
        <w:tab/>
        <w:t>4</w:t>
        <w:tab/>
        <w:t>-550.16914</w:t>
        <w:tab/>
        <w:t>-550.49140</w:t>
        <w:tab/>
        <w:t>-550.56104</w:t>
        <w:tab/>
        <w:t>-551.71772</w:t>
        <w:tab/>
        <w:t>-551.68095</w:t>
        <w:tab/>
        <w:t>-550.22325</w:t>
        <w:tab/>
        <w:t>-550.54934</w:t>
        <w:tab/>
        <w:t>22.00</w:t>
      </w:r>
    </w:p>
    <w:p>
      <w:pPr>
        <w:pStyle w:val="PlainText"/>
        <w:tabs>
          <w:tab w:val="clear" w:pos="720"/>
          <w:tab w:val="left" w:pos="2340" w:leader="none"/>
          <w:tab w:val="decimal" w:pos="3240" w:leader="none"/>
          <w:tab w:val="decimal" w:pos="4500" w:leader="none"/>
          <w:tab w:val="decimal" w:pos="5760" w:leader="none"/>
          <w:tab w:val="decimal" w:pos="7200" w:leader="none"/>
          <w:tab w:val="decimal" w:pos="8640" w:leader="none"/>
          <w:tab w:val="decimal" w:pos="10080" w:leader="none"/>
          <w:tab w:val="decimal" w:pos="11340" w:leader="none"/>
          <w:tab w:val="decimal" w:pos="12420" w:leader="none"/>
        </w:tabs>
        <w:rPr/>
      </w:pPr>
      <w:r>
        <w:rPr/>
        <w:t>F4-Cyclobutene</w:t>
        <w:tab/>
        <w:t>5</w:t>
        <w:tab/>
        <w:t>-551.50768</w:t>
        <w:tab/>
        <w:t>-551.83103</w:t>
        <w:tab/>
        <w:t>-551.90728</w:t>
        <w:tab/>
        <w:t>-553.10164</w:t>
        <w:tab/>
        <w:t>-553.05199</w:t>
        <w:tab/>
        <w:t>-551.57176</w:t>
        <w:tab/>
        <w:t>-551.89975</w:t>
        <w:tab/>
        <w:t>38.31</w:t>
      </w:r>
    </w:p>
    <w:p>
      <w:pPr>
        <w:pStyle w:val="PlainText"/>
        <w:tabs>
          <w:tab w:val="clear" w:pos="720"/>
          <w:tab w:val="left" w:pos="2340" w:leader="none"/>
          <w:tab w:val="decimal" w:pos="3240" w:leader="none"/>
          <w:tab w:val="decimal" w:pos="4500" w:leader="none"/>
          <w:tab w:val="decimal" w:pos="5760" w:leader="none"/>
          <w:tab w:val="decimal" w:pos="7200" w:leader="none"/>
          <w:tab w:val="decimal" w:pos="8640" w:leader="none"/>
          <w:tab w:val="decimal" w:pos="10080" w:leader="none"/>
          <w:tab w:val="decimal" w:pos="11340" w:leader="none"/>
          <w:tab w:val="decimal" w:pos="12420" w:leader="none"/>
        </w:tabs>
        <w:rPr/>
      </w:pPr>
      <w:r>
        <w:rPr/>
        <w:t>"Carbene, Cs"</w:t>
        <w:tab/>
        <w:t>6</w:t>
        <w:tab/>
        <w:t>-154.12113</w:t>
        <w:tab/>
        <w:t>-154.18065</w:t>
        <w:tab/>
        <w:t>-154.23733</w:t>
        <w:tab/>
        <w:t>-154.68730</w:t>
        <w:tab/>
        <w:t>-154.66506</w:t>
        <w:tab/>
        <w:t>-154.17524</w:t>
        <w:tab/>
        <w:t>-154.23642</w:t>
        <w:tab/>
        <w:t>39.90</w:t>
      </w:r>
    </w:p>
    <w:p>
      <w:pPr>
        <w:pStyle w:val="PlainText"/>
        <w:tabs>
          <w:tab w:val="clear" w:pos="720"/>
          <w:tab w:val="left" w:pos="2340" w:leader="none"/>
          <w:tab w:val="decimal" w:pos="3240" w:leader="none"/>
          <w:tab w:val="decimal" w:pos="4500" w:leader="none"/>
          <w:tab w:val="decimal" w:pos="5760" w:leader="none"/>
          <w:tab w:val="decimal" w:pos="7200" w:leader="none"/>
          <w:tab w:val="decimal" w:pos="8640" w:leader="none"/>
          <w:tab w:val="decimal" w:pos="10080" w:leader="none"/>
          <w:tab w:val="decimal" w:pos="11340" w:leader="none"/>
          <w:tab w:val="decimal" w:pos="12420" w:leader="none"/>
        </w:tabs>
        <w:rPr/>
      </w:pPr>
      <w:r>
        <w:rPr/>
        <w:t>F4-Carbene Cs</w:t>
        <w:tab/>
        <w:t>7</w:t>
        <w:tab/>
        <w:t>-550.17295</w:t>
        <w:tab/>
        <w:t>-550.49282</w:t>
        <w:tab/>
        <w:t>-550.56642</w:t>
        <w:tab/>
        <w:t>-551.73360</w:t>
        <w:tab/>
        <w:t>-551.69322</w:t>
        <w:tab/>
        <w:t>-550.23191</w:t>
        <w:tab/>
        <w:t>-550.55671</w:t>
        <w:tab/>
        <w:t>19.20</w:t>
      </w:r>
    </w:p>
    <w:p>
      <w:pPr>
        <w:pStyle w:val="PlainText"/>
        <w:tabs>
          <w:tab w:val="clear" w:pos="720"/>
          <w:tab w:val="left" w:pos="2340" w:leader="none"/>
          <w:tab w:val="decimal" w:pos="3240" w:leader="none"/>
          <w:tab w:val="decimal" w:pos="4500" w:leader="none"/>
          <w:tab w:val="decimal" w:pos="5760" w:leader="none"/>
          <w:tab w:val="decimal" w:pos="7200" w:leader="none"/>
          <w:tab w:val="decimal" w:pos="8640" w:leader="none"/>
          <w:tab w:val="decimal" w:pos="10080" w:leader="none"/>
          <w:tab w:val="decimal" w:pos="11340" w:leader="none"/>
          <w:tab w:val="decimal" w:pos="12420" w:leader="none"/>
        </w:tabs>
        <w:rPr/>
      </w:pPr>
      <w:r>
        <w:rPr/>
        <w:t>F4-Clcyclobutene</w:t>
        <w:tab/>
        <w:t>8</w:t>
        <w:tab/>
        <w:t>-1010.53845</w:t>
        <w:tab/>
        <w:t>-1010.89710</w:t>
        <w:tab/>
        <w:t>-1010.98487</w:t>
        <w:tab/>
        <w:t>-1012.72484</w:t>
        <w:tab/>
        <w:t>-1012.67977</w:t>
        <w:tab/>
        <w:t>-1010.57451</w:t>
        <w:tab/>
        <w:t>-1010.97613</w:t>
        <w:tab/>
        <w:t>28.90</w:t>
      </w:r>
    </w:p>
    <w:p>
      <w:pPr>
        <w:pStyle w:val="PlainText"/>
        <w:tabs>
          <w:tab w:val="clear" w:pos="720"/>
          <w:tab w:val="left" w:pos="2340" w:leader="none"/>
          <w:tab w:val="decimal" w:pos="3240" w:leader="none"/>
          <w:tab w:val="decimal" w:pos="4500" w:leader="none"/>
          <w:tab w:val="decimal" w:pos="5760" w:leader="none"/>
          <w:tab w:val="decimal" w:pos="7200" w:leader="none"/>
          <w:tab w:val="decimal" w:pos="8640" w:leader="none"/>
          <w:tab w:val="decimal" w:pos="10080" w:leader="none"/>
          <w:tab w:val="decimal" w:pos="11340" w:leader="none"/>
          <w:tab w:val="decimal" w:pos="12420" w:leader="none"/>
        </w:tabs>
        <w:rPr/>
      </w:pPr>
      <w:r>
        <w:rPr/>
        <w:t>vinyl chloride</w:t>
        <w:tab/>
        <w:t>9</w:t>
        <w:tab/>
        <w:t>-537.31652</w:t>
        <w:tab/>
        <w:t>-537.38213</w:t>
        <w:tab/>
        <w:t>-537.42955</w:t>
        <w:tab/>
        <w:t>-538.23461</w:t>
        <w:tab/>
        <w:t>-538.21896</w:t>
        <w:tab/>
        <w:t>-537.36447</w:t>
        <w:tab/>
        <w:t>-537.43097</w:t>
        <w:tab/>
        <w:t>27.35</w:t>
      </w:r>
    </w:p>
    <w:p>
      <w:pPr>
        <w:pStyle w:val="PlainText"/>
        <w:tabs>
          <w:tab w:val="clear" w:pos="720"/>
          <w:tab w:val="left" w:pos="2340" w:leader="none"/>
          <w:tab w:val="decimal" w:pos="3240" w:leader="none"/>
          <w:tab w:val="decimal" w:pos="4500" w:leader="none"/>
          <w:tab w:val="decimal" w:pos="5760" w:leader="none"/>
          <w:tab w:val="decimal" w:pos="7200" w:leader="none"/>
          <w:tab w:val="decimal" w:pos="8640" w:leader="none"/>
          <w:tab w:val="decimal" w:pos="10080" w:leader="none"/>
          <w:tab w:val="decimal" w:pos="11340" w:leader="none"/>
          <w:tab w:val="decimal" w:pos="12420" w:leader="none"/>
        </w:tabs>
        <w:rPr/>
      </w:pPr>
      <w:r>
        <w:rPr/>
        <w:t>acetylene</w:t>
        <w:tab/>
        <w:t>10</w:t>
        <w:tab/>
        <w:t>-77.06679</w:t>
        <w:tab/>
        <w:t>-77.09730</w:t>
        <w:tab/>
        <w:t>-77.12505</w:t>
        <w:tab/>
        <w:t>-77.35057</w:t>
        <w:tab/>
        <w:t>-77.33460</w:t>
        <w:tab/>
        <w:t>-77.09408</w:t>
        <w:tab/>
        <w:t>-77.12490</w:t>
        <w:tab/>
        <w:t>16.15</w:t>
      </w:r>
    </w:p>
    <w:p>
      <w:pPr>
        <w:pStyle w:val="PlainText"/>
        <w:tabs>
          <w:tab w:val="clear" w:pos="720"/>
          <w:tab w:val="left" w:pos="2340" w:leader="none"/>
          <w:tab w:val="decimal" w:pos="3240" w:leader="none"/>
          <w:tab w:val="decimal" w:pos="4500" w:leader="none"/>
          <w:tab w:val="decimal" w:pos="5760" w:leader="none"/>
          <w:tab w:val="decimal" w:pos="7200" w:leader="none"/>
          <w:tab w:val="decimal" w:pos="8640" w:leader="none"/>
          <w:tab w:val="decimal" w:pos="10080" w:leader="none"/>
          <w:tab w:val="decimal" w:pos="11340" w:leader="none"/>
          <w:tab w:val="decimal" w:pos="12420" w:leader="none"/>
        </w:tabs>
        <w:rPr/>
      </w:pPr>
      <w:r>
        <w:rPr/>
        <w:t>H2</w:t>
        <w:tab/>
        <w:t>11</w:t>
        <w:tab/>
        <w:t>-1.14414</w:t>
        <w:tab/>
        <w:t>-1.14588</w:t>
        <w:tab/>
        <w:t>-1.15265</w:t>
        <w:tab/>
        <w:t>-1.17663</w:t>
        <w:tab/>
        <w:t>-1.17366</w:t>
        <w:tab/>
        <w:t>-1.15170</w:t>
        <w:tab/>
        <w:t>-1.15350</w:t>
        <w:tab/>
        <w:t>6.48</w:t>
      </w:r>
    </w:p>
    <w:p>
      <w:pPr>
        <w:pStyle w:val="PlainText"/>
        <w:tabs>
          <w:tab w:val="clear" w:pos="720"/>
          <w:tab w:val="left" w:pos="2340" w:leader="none"/>
          <w:tab w:val="decimal" w:pos="3240" w:leader="none"/>
          <w:tab w:val="decimal" w:pos="4500" w:leader="none"/>
          <w:tab w:val="decimal" w:pos="5760" w:leader="none"/>
          <w:tab w:val="decimal" w:pos="7200" w:leader="none"/>
          <w:tab w:val="decimal" w:pos="8640" w:leader="none"/>
          <w:tab w:val="decimal" w:pos="10080" w:leader="none"/>
          <w:tab w:val="decimal" w:pos="11340" w:leader="none"/>
          <w:tab w:val="decimal" w:pos="12420" w:leader="none"/>
        </w:tabs>
        <w:rPr/>
      </w:pPr>
      <w:r>
        <w:rPr/>
        <w:t>ethylene</w:t>
        <w:tab/>
        <w:t>12</w:t>
        <w:tab/>
        <w:t>-78.28503</w:t>
        <w:tab/>
        <w:t>-78.31651</w:t>
        <w:tab/>
        <w:t>-78.35249</w:t>
        <w:tab/>
        <w:t>-78.60836</w:t>
        <w:tab/>
        <w:t>-78.58907</w:t>
        <w:tab/>
        <w:t>-78.32223</w:t>
        <w:tab/>
        <w:t>-78.35451</w:t>
        <w:tab/>
        <w:t>32.66</w:t>
      </w:r>
    </w:p>
    <w:p>
      <w:pPr>
        <w:pStyle w:val="PlainText"/>
        <w:tabs>
          <w:tab w:val="clear" w:pos="720"/>
          <w:tab w:val="left" w:pos="2340" w:leader="none"/>
          <w:tab w:val="decimal" w:pos="3240" w:leader="none"/>
          <w:tab w:val="decimal" w:pos="4500" w:leader="none"/>
          <w:tab w:val="decimal" w:pos="5760" w:leader="none"/>
          <w:tab w:val="decimal" w:pos="7200" w:leader="none"/>
          <w:tab w:val="decimal" w:pos="8640" w:leader="none"/>
          <w:tab w:val="decimal" w:pos="10080" w:leader="none"/>
          <w:tab w:val="decimal" w:pos="11340" w:leader="none"/>
          <w:tab w:val="decimal" w:pos="12420" w:leader="none"/>
        </w:tabs>
        <w:rPr/>
      </w:pPr>
      <w:r>
        <w:rPr/>
        <w:t>hydrogen chloride</w:t>
        <w:tab/>
        <w:t>13</w:t>
        <w:tab/>
        <w:t>-460.19236</w:t>
        <w:tab/>
        <w:t>-460.22742</w:t>
        <w:tab/>
        <w:t>-460.24610</w:t>
        <w:tab/>
        <w:t>-460.82659</w:t>
        <w:tab/>
        <w:t>-460.82339</w:t>
        <w:tab/>
        <w:t>-460.21160</w:t>
        <w:tab/>
        <w:t>-460.24683</w:t>
        <w:tab/>
        <w:t>4.36</w:t>
      </w:r>
    </w:p>
    <w:p>
      <w:pPr>
        <w:pStyle w:val="PlainText"/>
        <w:tabs>
          <w:tab w:val="clear" w:pos="720"/>
          <w:tab w:val="left" w:pos="2340" w:leader="none"/>
          <w:tab w:val="decimal" w:pos="3240" w:leader="none"/>
          <w:tab w:val="decimal" w:pos="4500" w:leader="none"/>
          <w:tab w:val="decimal" w:pos="5760" w:leader="none"/>
          <w:tab w:val="decimal" w:pos="7200" w:leader="none"/>
          <w:tab w:val="decimal" w:pos="8640" w:leader="none"/>
          <w:tab w:val="decimal" w:pos="10080" w:leader="none"/>
          <w:tab w:val="decimal" w:pos="11340" w:leader="none"/>
          <w:tab w:val="decimal" w:pos="12420" w:leader="none"/>
        </w:tabs>
        <w:rPr/>
      </w:pPr>
      <w:r>
        <w:rPr/>
        <w:t>F4-Clcybutene anion</w:t>
        <w:tab/>
        <w:t>14</w:t>
        <w:tab/>
        <w:t>-1009.93749</w:t>
        <w:tab/>
        <w:t>-1010.32390</w:t>
        <w:tab/>
        <w:t>-1010.41072</w:t>
        <w:tab/>
        <w:t>-1012.15081</w:t>
        <w:tab/>
        <w:t>-1012.10478</w:t>
        <w:tab/>
        <w:t>-1010.01079</w:t>
        <w:tab/>
        <w:t>-1010.40170</w:t>
        <w:tab/>
        <w:t>20.88</w:t>
      </w:r>
    </w:p>
    <w:p>
      <w:pPr>
        <w:pStyle w:val="PlainText"/>
        <w:tabs>
          <w:tab w:val="clear" w:pos="720"/>
          <w:tab w:val="left" w:pos="2340" w:leader="none"/>
          <w:tab w:val="decimal" w:pos="3240" w:leader="none"/>
          <w:tab w:val="decimal" w:pos="4500" w:leader="none"/>
          <w:tab w:val="decimal" w:pos="5760" w:leader="none"/>
          <w:tab w:val="decimal" w:pos="7200" w:leader="none"/>
          <w:tab w:val="decimal" w:pos="8640" w:leader="none"/>
          <w:tab w:val="decimal" w:pos="10080" w:leader="none"/>
          <w:tab w:val="decimal" w:pos="11340" w:leader="none"/>
          <w:tab w:val="decimal" w:pos="12420" w:leader="none"/>
        </w:tabs>
        <w:rPr/>
      </w:pPr>
      <w:r>
        <w:rPr/>
        <w:t>Cl anion</w:t>
        <w:tab/>
        <w:t>15</w:t>
        <w:tab/>
        <w:t>-459.65210</w:t>
        <w:tab/>
        <w:t>-459.70357</w:t>
        <w:tab/>
        <w:t>-459.71816</w:t>
        <w:tab/>
        <w:t>-460.30371</w:t>
        <w:tab/>
        <w:t>-460.29617</w:t>
        <w:tab/>
        <w:t>-459.66655</w:t>
        <w:tab/>
        <w:t>-459.71870</w:t>
        <w:tab/>
        <w:t>0</w:t>
      </w:r>
    </w:p>
    <w:p>
      <w:pPr>
        <w:pStyle w:val="PlainText"/>
        <w:tabs>
          <w:tab w:val="clear" w:pos="720"/>
          <w:tab w:val="left" w:pos="2340" w:leader="none"/>
          <w:tab w:val="decimal" w:pos="3240" w:leader="none"/>
          <w:tab w:val="decimal" w:pos="4500" w:leader="none"/>
          <w:tab w:val="decimal" w:pos="5760" w:leader="none"/>
          <w:tab w:val="decimal" w:pos="7200" w:leader="none"/>
          <w:tab w:val="decimal" w:pos="8640" w:leader="none"/>
          <w:tab w:val="decimal" w:pos="10080" w:leader="none"/>
          <w:tab w:val="decimal" w:pos="11340" w:leader="none"/>
          <w:tab w:val="decimal" w:pos="12420" w:leader="none"/>
        </w:tabs>
        <w:rPr/>
      </w:pPr>
      <w:r>
        <w:rPr/>
        <w:t>vinyl anion</w:t>
        <w:tab/>
        <w:t>16</w:t>
        <w:tab/>
        <w:t>-77.58691</w:t>
        <w:tab/>
        <w:t>-77.65616</w:t>
        <w:tab/>
        <w:t>-77.69133</w:t>
        <w:tab/>
        <w:t>-77.94738</w:t>
        <w:tab/>
        <w:t>-77.92879</w:t>
        <w:tab/>
        <w:t>-77.62342</w:t>
        <w:tab/>
        <w:t>-77.69243</w:t>
        <w:tab/>
        <w:t>22.89</w:t>
      </w:r>
    </w:p>
    <w:p>
      <w:pPr>
        <w:pStyle w:val="PlainText"/>
        <w:tabs>
          <w:tab w:val="clear" w:pos="720"/>
          <w:tab w:val="left" w:pos="2340" w:leader="none"/>
          <w:tab w:val="decimal" w:pos="3240" w:leader="none"/>
          <w:tab w:val="decimal" w:pos="4500" w:leader="none"/>
          <w:tab w:val="decimal" w:pos="5760" w:leader="none"/>
          <w:tab w:val="decimal" w:pos="7200" w:leader="none"/>
          <w:tab w:val="decimal" w:pos="8640" w:leader="none"/>
          <w:tab w:val="decimal" w:pos="10080" w:leader="none"/>
          <w:tab w:val="decimal" w:pos="11340" w:leader="none"/>
          <w:tab w:val="decimal" w:pos="1242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PlainText"/>
        <w:tabs>
          <w:tab w:val="clear" w:pos="720"/>
          <w:tab w:val="left" w:pos="2340" w:leader="none"/>
          <w:tab w:val="decimal" w:pos="3240" w:leader="none"/>
          <w:tab w:val="decimal" w:pos="4500" w:leader="none"/>
          <w:tab w:val="decimal" w:pos="5760" w:leader="none"/>
          <w:tab w:val="decimal" w:pos="7200" w:leader="none"/>
          <w:tab w:val="decimal" w:pos="8640" w:leader="none"/>
          <w:tab w:val="decimal" w:pos="10080" w:leader="none"/>
          <w:tab w:val="decimal" w:pos="11340" w:leader="none"/>
          <w:tab w:val="decimal" w:pos="12420" w:leader="none"/>
        </w:tabs>
        <w:rPr/>
      </w:pPr>
      <w:r>
        <w:rPr/>
        <w:t>Corrected for ZPE</w:t>
        <w:tab/>
        <w:tab/>
        <w:tab/>
        <w:tab/>
        <w:tab/>
        <w:tab/>
        <w:tab/>
        <w:tab/>
      </w:r>
    </w:p>
    <w:p>
      <w:pPr>
        <w:pStyle w:val="PlainText"/>
        <w:tabs>
          <w:tab w:val="clear" w:pos="720"/>
          <w:tab w:val="left" w:pos="2340" w:leader="none"/>
          <w:tab w:val="decimal" w:pos="3240" w:leader="none"/>
          <w:tab w:val="decimal" w:pos="4500" w:leader="none"/>
          <w:tab w:val="decimal" w:pos="5760" w:leader="none"/>
          <w:tab w:val="decimal" w:pos="7200" w:leader="none"/>
          <w:tab w:val="decimal" w:pos="8640" w:leader="none"/>
          <w:tab w:val="decimal" w:pos="10080" w:leader="none"/>
          <w:tab w:val="decimal" w:pos="11340" w:leader="none"/>
          <w:tab w:val="decimal" w:pos="12420" w:leader="none"/>
        </w:tabs>
        <w:rPr/>
      </w:pPr>
      <w:r>
        <w:rPr/>
        <w:t>Cyclobutyne</w:t>
        <w:tab/>
        <w:t>2</w:t>
        <w:tab/>
        <w:t>-154.01925</w:t>
        <w:tab/>
        <w:t>-154.08096</w:t>
        <w:tab/>
        <w:t>-154.13584</w:t>
        <w:tab/>
        <w:t>-154.57987</w:t>
        <w:tab/>
        <w:t>-154.56166</w:t>
        <w:tab/>
        <w:t>-154.07178</w:t>
        <w:tab/>
        <w:t>-154.13404</w:t>
      </w:r>
    </w:p>
    <w:p>
      <w:pPr>
        <w:pStyle w:val="PlainText"/>
        <w:tabs>
          <w:tab w:val="clear" w:pos="720"/>
          <w:tab w:val="left" w:pos="2340" w:leader="none"/>
          <w:tab w:val="decimal" w:pos="3240" w:leader="none"/>
          <w:tab w:val="decimal" w:pos="4500" w:leader="none"/>
          <w:tab w:val="decimal" w:pos="5760" w:leader="none"/>
          <w:tab w:val="decimal" w:pos="7200" w:leader="none"/>
          <w:tab w:val="decimal" w:pos="8640" w:leader="none"/>
          <w:tab w:val="decimal" w:pos="10080" w:leader="none"/>
          <w:tab w:val="decimal" w:pos="11340" w:leader="none"/>
          <w:tab w:val="decimal" w:pos="12420" w:leader="none"/>
        </w:tabs>
        <w:rPr/>
      </w:pPr>
      <w:r>
        <w:rPr/>
        <w:t>Cyclobutene</w:t>
        <w:tab/>
        <w:t>3</w:t>
        <w:tab/>
        <w:t>-155.32068</w:t>
        <w:tab/>
        <w:t>-155.37813</w:t>
        <w:tab/>
        <w:t>-155.43906</w:t>
        <w:tab/>
        <w:t>-155.91814</w:t>
        <w:tab/>
        <w:t>-155.89175</w:t>
        <w:tab/>
        <w:t>-155.38125</w:t>
        <w:tab/>
        <w:t>-155.44065</w:t>
      </w:r>
    </w:p>
    <w:p>
      <w:pPr>
        <w:pStyle w:val="PlainText"/>
        <w:tabs>
          <w:tab w:val="clear" w:pos="720"/>
          <w:tab w:val="left" w:pos="2340" w:leader="none"/>
          <w:tab w:val="decimal" w:pos="3240" w:leader="none"/>
          <w:tab w:val="decimal" w:pos="4500" w:leader="none"/>
          <w:tab w:val="decimal" w:pos="5760" w:leader="none"/>
          <w:tab w:val="decimal" w:pos="7200" w:leader="none"/>
          <w:tab w:val="decimal" w:pos="8640" w:leader="none"/>
          <w:tab w:val="decimal" w:pos="10080" w:leader="none"/>
          <w:tab w:val="decimal" w:pos="11340" w:leader="none"/>
          <w:tab w:val="decimal" w:pos="12420" w:leader="none"/>
        </w:tabs>
        <w:rPr/>
      </w:pPr>
      <w:r>
        <w:rPr/>
        <w:t>F4-Cyclobutyne</w:t>
        <w:tab/>
        <w:t>4</w:t>
        <w:tab/>
        <w:t>-550.13548</w:t>
        <w:tab/>
        <w:t>-550.45774</w:t>
        <w:tab/>
        <w:t>-550.52738</w:t>
        <w:tab/>
        <w:t>-551.68406</w:t>
        <w:tab/>
        <w:t>-551.64729</w:t>
        <w:tab/>
        <w:t>-550.18959</w:t>
        <w:tab/>
        <w:t>-550.51568</w:t>
      </w:r>
    </w:p>
    <w:p>
      <w:pPr>
        <w:pStyle w:val="PlainText"/>
        <w:tabs>
          <w:tab w:val="clear" w:pos="720"/>
          <w:tab w:val="left" w:pos="2340" w:leader="none"/>
          <w:tab w:val="decimal" w:pos="3240" w:leader="none"/>
          <w:tab w:val="decimal" w:pos="4500" w:leader="none"/>
          <w:tab w:val="decimal" w:pos="5760" w:leader="none"/>
          <w:tab w:val="decimal" w:pos="7200" w:leader="none"/>
          <w:tab w:val="decimal" w:pos="8640" w:leader="none"/>
          <w:tab w:val="decimal" w:pos="10080" w:leader="none"/>
          <w:tab w:val="decimal" w:pos="11340" w:leader="none"/>
          <w:tab w:val="decimal" w:pos="12420" w:leader="none"/>
        </w:tabs>
        <w:rPr/>
      </w:pPr>
      <w:r>
        <w:rPr/>
        <w:t>F4-Cyclobutene</w:t>
        <w:tab/>
        <w:t>5</w:t>
        <w:tab/>
        <w:t>-551.44907</w:t>
        <w:tab/>
        <w:t>-551.77242</w:t>
        <w:tab/>
        <w:t>-551.84867</w:t>
        <w:tab/>
        <w:t>-553.04303</w:t>
        <w:tab/>
        <w:t>-552.99338</w:t>
        <w:tab/>
        <w:t>-551.51315</w:t>
        <w:tab/>
        <w:t>-551.84114</w:t>
      </w:r>
    </w:p>
    <w:p>
      <w:pPr>
        <w:pStyle w:val="PlainText"/>
        <w:tabs>
          <w:tab w:val="clear" w:pos="720"/>
          <w:tab w:val="left" w:pos="2340" w:leader="none"/>
          <w:tab w:val="decimal" w:pos="3240" w:leader="none"/>
          <w:tab w:val="decimal" w:pos="4500" w:leader="none"/>
          <w:tab w:val="decimal" w:pos="5760" w:leader="none"/>
          <w:tab w:val="decimal" w:pos="7200" w:leader="none"/>
          <w:tab w:val="decimal" w:pos="8640" w:leader="none"/>
          <w:tab w:val="decimal" w:pos="10080" w:leader="none"/>
          <w:tab w:val="decimal" w:pos="11340" w:leader="none"/>
          <w:tab w:val="decimal" w:pos="12420" w:leader="none"/>
        </w:tabs>
        <w:rPr/>
      </w:pPr>
      <w:r>
        <w:rPr/>
        <w:t>Carbene</w:t>
        <w:tab/>
        <w:t>6</w:t>
        <w:tab/>
        <w:t>-154.06009</w:t>
        <w:tab/>
        <w:t>-154.11961</w:t>
        <w:tab/>
        <w:t>-154.17629</w:t>
        <w:tab/>
        <w:t>-154.62626</w:t>
        <w:tab/>
        <w:t>-154.60402</w:t>
        <w:tab/>
        <w:t>-154.11420</w:t>
        <w:tab/>
        <w:t>-154.17538</w:t>
      </w:r>
    </w:p>
    <w:p>
      <w:pPr>
        <w:pStyle w:val="PlainText"/>
        <w:tabs>
          <w:tab w:val="clear" w:pos="720"/>
          <w:tab w:val="left" w:pos="2340" w:leader="none"/>
          <w:tab w:val="decimal" w:pos="3240" w:leader="none"/>
          <w:tab w:val="decimal" w:pos="4500" w:leader="none"/>
          <w:tab w:val="decimal" w:pos="5760" w:leader="none"/>
          <w:tab w:val="decimal" w:pos="7200" w:leader="none"/>
          <w:tab w:val="decimal" w:pos="8640" w:leader="none"/>
          <w:tab w:val="decimal" w:pos="10080" w:leader="none"/>
          <w:tab w:val="decimal" w:pos="11340" w:leader="none"/>
          <w:tab w:val="decimal" w:pos="12420" w:leader="none"/>
        </w:tabs>
        <w:rPr/>
      </w:pPr>
      <w:r>
        <w:rPr/>
        <w:t>F4-Carbene</w:t>
        <w:tab/>
        <w:t>7</w:t>
        <w:tab/>
        <w:t>-550.14358</w:t>
        <w:tab/>
        <w:t>-550.46345</w:t>
        <w:tab/>
        <w:t>-550.53705</w:t>
        <w:tab/>
        <w:t>-551.70423</w:t>
        <w:tab/>
        <w:t>-551.66385</w:t>
        <w:tab/>
        <w:t>-550.20254</w:t>
        <w:tab/>
        <w:t>-550.52734</w:t>
      </w:r>
    </w:p>
    <w:p>
      <w:pPr>
        <w:pStyle w:val="PlainText"/>
        <w:tabs>
          <w:tab w:val="clear" w:pos="720"/>
          <w:tab w:val="left" w:pos="2340" w:leader="none"/>
          <w:tab w:val="decimal" w:pos="3240" w:leader="none"/>
          <w:tab w:val="decimal" w:pos="4500" w:leader="none"/>
          <w:tab w:val="decimal" w:pos="5760" w:leader="none"/>
          <w:tab w:val="decimal" w:pos="7200" w:leader="none"/>
          <w:tab w:val="decimal" w:pos="8640" w:leader="none"/>
          <w:tab w:val="decimal" w:pos="10080" w:leader="none"/>
          <w:tab w:val="decimal" w:pos="11340" w:leader="none"/>
          <w:tab w:val="decimal" w:pos="12420" w:leader="none"/>
        </w:tabs>
        <w:rPr/>
      </w:pPr>
      <w:r>
        <w:rPr/>
        <w:t>F4-Clcyclobutene</w:t>
        <w:tab/>
        <w:t>8</w:t>
        <w:tab/>
        <w:t>-1010.49424</w:t>
        <w:tab/>
        <w:t>-1010.85289</w:t>
        <w:tab/>
        <w:t>-1010.94066</w:t>
        <w:tab/>
        <w:t>-1012.68063</w:t>
        <w:tab/>
        <w:t>-1012.63556</w:t>
        <w:tab/>
        <w:t>-1010.53030</w:t>
        <w:tab/>
        <w:t>-1010.93192</w:t>
      </w:r>
    </w:p>
    <w:p>
      <w:pPr>
        <w:pStyle w:val="PlainText"/>
        <w:tabs>
          <w:tab w:val="clear" w:pos="720"/>
          <w:tab w:val="left" w:pos="2340" w:leader="none"/>
          <w:tab w:val="decimal" w:pos="3240" w:leader="none"/>
          <w:tab w:val="decimal" w:pos="4500" w:leader="none"/>
          <w:tab w:val="decimal" w:pos="5760" w:leader="none"/>
          <w:tab w:val="decimal" w:pos="7200" w:leader="none"/>
          <w:tab w:val="decimal" w:pos="8640" w:leader="none"/>
          <w:tab w:val="decimal" w:pos="10080" w:leader="none"/>
          <w:tab w:val="decimal" w:pos="11340" w:leader="none"/>
          <w:tab w:val="decimal" w:pos="12420" w:leader="none"/>
        </w:tabs>
        <w:rPr/>
      </w:pPr>
      <w:r>
        <w:rPr/>
        <w:t>vinyl chloride</w:t>
        <w:tab/>
        <w:t>9</w:t>
        <w:tab/>
        <w:t>-537.27468</w:t>
        <w:tab/>
        <w:t>-537.34029</w:t>
        <w:tab/>
        <w:t>-537.38771</w:t>
        <w:tab/>
        <w:t>-538.19277</w:t>
        <w:tab/>
        <w:t>-538.17712</w:t>
        <w:tab/>
        <w:t>-537.32263</w:t>
        <w:tab/>
        <w:t>-537.38913</w:t>
      </w:r>
    </w:p>
    <w:p>
      <w:pPr>
        <w:pStyle w:val="PlainText"/>
        <w:tabs>
          <w:tab w:val="clear" w:pos="720"/>
          <w:tab w:val="left" w:pos="2340" w:leader="none"/>
          <w:tab w:val="decimal" w:pos="3240" w:leader="none"/>
          <w:tab w:val="decimal" w:pos="4500" w:leader="none"/>
          <w:tab w:val="decimal" w:pos="5760" w:leader="none"/>
          <w:tab w:val="decimal" w:pos="7200" w:leader="none"/>
          <w:tab w:val="decimal" w:pos="8640" w:leader="none"/>
          <w:tab w:val="decimal" w:pos="10080" w:leader="none"/>
          <w:tab w:val="decimal" w:pos="11340" w:leader="none"/>
          <w:tab w:val="decimal" w:pos="12420" w:leader="none"/>
        </w:tabs>
        <w:rPr/>
      </w:pPr>
      <w:r>
        <w:rPr/>
        <w:t>acetylene</w:t>
        <w:tab/>
        <w:t>10</w:t>
        <w:tab/>
        <w:t>-77.04208</w:t>
        <w:tab/>
        <w:t>-77.07259</w:t>
        <w:tab/>
        <w:t>-77.10034</w:t>
        <w:tab/>
        <w:t>-77.32586</w:t>
        <w:tab/>
        <w:t>-77.30989</w:t>
        <w:tab/>
        <w:t>-77.06937</w:t>
        <w:tab/>
        <w:t>-77.10019</w:t>
      </w:r>
    </w:p>
    <w:p>
      <w:pPr>
        <w:pStyle w:val="PlainText"/>
        <w:tabs>
          <w:tab w:val="clear" w:pos="720"/>
          <w:tab w:val="left" w:pos="2340" w:leader="none"/>
          <w:tab w:val="decimal" w:pos="3240" w:leader="none"/>
          <w:tab w:val="decimal" w:pos="4500" w:leader="none"/>
          <w:tab w:val="decimal" w:pos="5760" w:leader="none"/>
          <w:tab w:val="decimal" w:pos="7200" w:leader="none"/>
          <w:tab w:val="decimal" w:pos="8640" w:leader="none"/>
          <w:tab w:val="decimal" w:pos="10080" w:leader="none"/>
          <w:tab w:val="decimal" w:pos="11340" w:leader="none"/>
          <w:tab w:val="decimal" w:pos="12420" w:leader="none"/>
        </w:tabs>
        <w:rPr/>
      </w:pPr>
      <w:r>
        <w:rPr/>
        <w:t>H2</w:t>
        <w:tab/>
        <w:t>11</w:t>
        <w:tab/>
        <w:t>-1.13423</w:t>
        <w:tab/>
        <w:t>-1.13597</w:t>
        <w:tab/>
        <w:t>-1.14274</w:t>
        <w:tab/>
        <w:t>-1.16672</w:t>
        <w:tab/>
        <w:t>-1.16375</w:t>
        <w:tab/>
        <w:t>-1.14179</w:t>
        <w:tab/>
        <w:t>-1.14359</w:t>
      </w:r>
    </w:p>
    <w:p>
      <w:pPr>
        <w:pStyle w:val="PlainText"/>
        <w:tabs>
          <w:tab w:val="clear" w:pos="720"/>
          <w:tab w:val="left" w:pos="2340" w:leader="none"/>
          <w:tab w:val="decimal" w:pos="3240" w:leader="none"/>
          <w:tab w:val="decimal" w:pos="4500" w:leader="none"/>
          <w:tab w:val="decimal" w:pos="5760" w:leader="none"/>
          <w:tab w:val="decimal" w:pos="7200" w:leader="none"/>
          <w:tab w:val="decimal" w:pos="8640" w:leader="none"/>
          <w:tab w:val="decimal" w:pos="10080" w:leader="none"/>
          <w:tab w:val="decimal" w:pos="11340" w:leader="none"/>
          <w:tab w:val="decimal" w:pos="12420" w:leader="none"/>
        </w:tabs>
        <w:rPr/>
      </w:pPr>
      <w:r>
        <w:rPr/>
        <w:t>ethylene</w:t>
        <w:tab/>
        <w:t>12</w:t>
        <w:tab/>
        <w:t>-78.23506</w:t>
        <w:tab/>
        <w:t>-78.26654</w:t>
        <w:tab/>
        <w:t>-78.30252</w:t>
        <w:tab/>
        <w:t>-78.55839</w:t>
        <w:tab/>
        <w:t>-78.53910</w:t>
        <w:tab/>
        <w:t>-78.27226</w:t>
        <w:tab/>
        <w:t>-78.30454</w:t>
      </w:r>
    </w:p>
    <w:p>
      <w:pPr>
        <w:pStyle w:val="PlainText"/>
        <w:tabs>
          <w:tab w:val="clear" w:pos="720"/>
          <w:tab w:val="left" w:pos="2340" w:leader="none"/>
          <w:tab w:val="decimal" w:pos="3240" w:leader="none"/>
          <w:tab w:val="decimal" w:pos="4500" w:leader="none"/>
          <w:tab w:val="decimal" w:pos="5760" w:leader="none"/>
          <w:tab w:val="decimal" w:pos="7200" w:leader="none"/>
          <w:tab w:val="decimal" w:pos="8640" w:leader="none"/>
          <w:tab w:val="decimal" w:pos="10080" w:leader="none"/>
          <w:tab w:val="decimal" w:pos="11340" w:leader="none"/>
          <w:tab w:val="decimal" w:pos="12420" w:leader="none"/>
        </w:tabs>
        <w:rPr/>
      </w:pPr>
      <w:r>
        <w:rPr/>
        <w:t>hydrogen chloride</w:t>
        <w:tab/>
        <w:t>13</w:t>
        <w:tab/>
        <w:t>-460.18541</w:t>
        <w:tab/>
        <w:t>-460.22047</w:t>
        <w:tab/>
        <w:t>-460.23915</w:t>
        <w:tab/>
        <w:t>-460.81964</w:t>
        <w:tab/>
        <w:t>-460.81644</w:t>
        <w:tab/>
        <w:t>-460.20465</w:t>
        <w:tab/>
        <w:t>-460.23988</w:t>
      </w:r>
    </w:p>
    <w:p>
      <w:pPr>
        <w:pStyle w:val="PlainText"/>
        <w:tabs>
          <w:tab w:val="clear" w:pos="720"/>
          <w:tab w:val="left" w:pos="2340" w:leader="none"/>
          <w:tab w:val="decimal" w:pos="3240" w:leader="none"/>
          <w:tab w:val="decimal" w:pos="4500" w:leader="none"/>
          <w:tab w:val="decimal" w:pos="5760" w:leader="none"/>
          <w:tab w:val="decimal" w:pos="7200" w:leader="none"/>
          <w:tab w:val="decimal" w:pos="8640" w:leader="none"/>
          <w:tab w:val="decimal" w:pos="10080" w:leader="none"/>
          <w:tab w:val="decimal" w:pos="11340" w:leader="none"/>
          <w:tab w:val="decimal" w:pos="12420" w:leader="none"/>
        </w:tabs>
        <w:rPr/>
      </w:pPr>
      <w:r>
        <w:rPr/>
        <w:t>F4-Clcybutene anion</w:t>
        <w:tab/>
        <w:t>14</w:t>
        <w:tab/>
        <w:t>-1009.90555</w:t>
        <w:tab/>
        <w:t>-1010.29196</w:t>
        <w:tab/>
        <w:t>-1010.37878</w:t>
        <w:tab/>
        <w:t>-1012.11887</w:t>
        <w:tab/>
        <w:t>-1012.07284</w:t>
        <w:tab/>
        <w:t>-1009.97885</w:t>
        <w:tab/>
        <w:t>-1010.36976</w:t>
      </w:r>
    </w:p>
    <w:p>
      <w:pPr>
        <w:pStyle w:val="PlainText"/>
        <w:tabs>
          <w:tab w:val="clear" w:pos="720"/>
          <w:tab w:val="left" w:pos="2340" w:leader="none"/>
          <w:tab w:val="decimal" w:pos="3240" w:leader="none"/>
          <w:tab w:val="decimal" w:pos="4500" w:leader="none"/>
          <w:tab w:val="decimal" w:pos="5760" w:leader="none"/>
          <w:tab w:val="decimal" w:pos="7200" w:leader="none"/>
          <w:tab w:val="decimal" w:pos="8640" w:leader="none"/>
          <w:tab w:val="decimal" w:pos="10080" w:leader="none"/>
          <w:tab w:val="decimal" w:pos="11340" w:leader="none"/>
          <w:tab w:val="decimal" w:pos="12420" w:leader="none"/>
        </w:tabs>
        <w:rPr/>
      </w:pPr>
      <w:r>
        <w:rPr/>
        <w:t>vinyl anion</w:t>
        <w:tab/>
        <w:t>16</w:t>
        <w:tab/>
        <w:t>-77.55189</w:t>
        <w:tab/>
        <w:t>-77.62114</w:t>
        <w:tab/>
        <w:t>-77.65631</w:t>
        <w:tab/>
        <w:t>-77.91236</w:t>
        <w:tab/>
        <w:t>-77.89377</w:t>
        <w:tab/>
        <w:t>-77.58840</w:t>
        <w:tab/>
        <w:t>-77.65741</w:t>
      </w:r>
    </w:p>
    <w:p>
      <w:pPr>
        <w:pStyle w:val="PlainText"/>
        <w:tabs>
          <w:tab w:val="clear" w:pos="720"/>
          <w:tab w:val="left" w:pos="2340" w:leader="none"/>
          <w:tab w:val="decimal" w:pos="3240" w:leader="none"/>
          <w:tab w:val="decimal" w:pos="4500" w:leader="none"/>
          <w:tab w:val="decimal" w:pos="5760" w:leader="none"/>
          <w:tab w:val="decimal" w:pos="7200" w:leader="none"/>
          <w:tab w:val="decimal" w:pos="8640" w:leader="none"/>
          <w:tab w:val="decimal" w:pos="10080" w:leader="none"/>
          <w:tab w:val="decimal" w:pos="11340" w:leader="none"/>
          <w:tab w:val="decimal" w:pos="12420" w:leader="none"/>
        </w:tabs>
        <w:rPr/>
      </w:pPr>
      <w:r>
        <w:rPr/>
      </w:r>
      <w:r>
        <w:br w:type="page"/>
      </w:r>
    </w:p>
    <w:p>
      <w:pPr>
        <w:pStyle w:val="PlainText"/>
        <w:tabs>
          <w:tab w:val="clear" w:pos="720"/>
          <w:tab w:val="left" w:pos="2340" w:leader="none"/>
          <w:tab w:val="decimal" w:pos="3240" w:leader="none"/>
          <w:tab w:val="decimal" w:pos="4500" w:leader="none"/>
          <w:tab w:val="decimal" w:pos="5760" w:leader="none"/>
          <w:tab w:val="decimal" w:pos="7200" w:leader="none"/>
          <w:tab w:val="decimal" w:pos="8640" w:leader="none"/>
          <w:tab w:val="decimal" w:pos="10080" w:leader="none"/>
          <w:tab w:val="decimal" w:pos="11340" w:leader="none"/>
          <w:tab w:val="decimal" w:pos="12420" w:leader="none"/>
        </w:tabs>
        <w:rPr/>
      </w:pPr>
      <w:r>
        <w:rPr/>
        <w:t>Reactions</w:t>
        <w:tab/>
        <w:tab/>
        <w:tab/>
        <w:tab/>
        <w:tab/>
        <w:tab/>
        <w:tab/>
        <w:tab/>
      </w:r>
    </w:p>
    <w:p>
      <w:pPr>
        <w:pStyle w:val="PlainText"/>
        <w:tabs>
          <w:tab w:val="clear" w:pos="720"/>
          <w:tab w:val="left" w:pos="2340" w:leader="none"/>
          <w:tab w:val="decimal" w:pos="3240" w:leader="none"/>
          <w:tab w:val="decimal" w:pos="4500" w:leader="none"/>
          <w:tab w:val="decimal" w:pos="5760" w:leader="none"/>
          <w:tab w:val="decimal" w:pos="7200" w:leader="none"/>
          <w:tab w:val="decimal" w:pos="8640" w:leader="none"/>
          <w:tab w:val="decimal" w:pos="10080" w:leader="none"/>
          <w:tab w:val="decimal" w:pos="11340" w:leader="none"/>
          <w:tab w:val="decimal" w:pos="12420" w:leader="none"/>
        </w:tabs>
        <w:rPr/>
      </w:pPr>
      <w:r>
        <w:rPr/>
        <w:t>4+3&gt;5+2</w:t>
        <w:tab/>
        <w:t>A</w:t>
        <w:tab/>
        <w:t>-7.6</w:t>
        <w:tab/>
        <w:t>-11.0</w:t>
        <w:tab/>
        <w:t>-11.3</w:t>
        <w:tab/>
        <w:t>-13.0</w:t>
        <w:tab/>
        <w:t>-10.0</w:t>
        <w:tab/>
        <w:t>-8.8</w:t>
        <w:tab/>
        <w:t>-11.8</w:t>
      </w:r>
    </w:p>
    <w:p>
      <w:pPr>
        <w:pStyle w:val="PlainText"/>
        <w:tabs>
          <w:tab w:val="clear" w:pos="720"/>
          <w:tab w:val="left" w:pos="2340" w:leader="none"/>
          <w:tab w:val="decimal" w:pos="3240" w:leader="none"/>
          <w:tab w:val="decimal" w:pos="4500" w:leader="none"/>
          <w:tab w:val="decimal" w:pos="5760" w:leader="none"/>
          <w:tab w:val="decimal" w:pos="7200" w:leader="none"/>
          <w:tab w:val="decimal" w:pos="8640" w:leader="none"/>
          <w:tab w:val="decimal" w:pos="10080" w:leader="none"/>
          <w:tab w:val="decimal" w:pos="11340" w:leader="none"/>
          <w:tab w:val="decimal" w:pos="12420" w:leader="none"/>
        </w:tabs>
        <w:rPr/>
      </w:pPr>
      <w:r>
        <w:rPr/>
        <w:t>8+10&gt;9+4</w:t>
        <w:tab/>
        <w:t>B</w:t>
        <w:tab/>
        <w:t>75.0</w:t>
        <w:tab/>
        <w:t>75.8</w:t>
        <w:tab/>
        <w:t>74.9</w:t>
        <w:tab/>
        <w:t>77.2</w:t>
        <w:tab/>
        <w:t>71.8</w:t>
        <w:tab/>
        <w:t>50.7</w:t>
        <w:tab/>
        <w:t>75.8</w:t>
      </w:r>
    </w:p>
    <w:p>
      <w:pPr>
        <w:pStyle w:val="PlainText"/>
        <w:tabs>
          <w:tab w:val="clear" w:pos="720"/>
          <w:tab w:val="left" w:pos="2340" w:leader="none"/>
          <w:tab w:val="decimal" w:pos="3240" w:leader="none"/>
          <w:tab w:val="decimal" w:pos="4500" w:leader="none"/>
          <w:tab w:val="decimal" w:pos="5760" w:leader="none"/>
          <w:tab w:val="decimal" w:pos="7200" w:leader="none"/>
          <w:tab w:val="decimal" w:pos="8640" w:leader="none"/>
          <w:tab w:val="decimal" w:pos="10080" w:leader="none"/>
          <w:tab w:val="decimal" w:pos="11340" w:leader="none"/>
          <w:tab w:val="decimal" w:pos="12420" w:leader="none"/>
        </w:tabs>
        <w:rPr/>
      </w:pPr>
      <w:r>
        <w:rPr/>
        <w:t>8+10&gt;9+7</w:t>
        <w:tab/>
        <w:t>C</w:t>
        <w:tab/>
        <w:t>72.6</w:t>
        <w:tab/>
        <w:t>75.0</w:t>
        <w:tab/>
        <w:t>71.5</w:t>
        <w:tab/>
        <w:t>67.3</w:t>
        <w:tab/>
        <w:t>64.1</w:t>
        <w:tab/>
        <w:t>45.3</w:t>
        <w:tab/>
        <w:t>71.1</w:t>
      </w:r>
    </w:p>
    <w:p>
      <w:pPr>
        <w:pStyle w:val="PlainText"/>
        <w:tabs>
          <w:tab w:val="clear" w:pos="720"/>
          <w:tab w:val="left" w:pos="2340" w:leader="none"/>
          <w:tab w:val="decimal" w:pos="3240" w:leader="none"/>
          <w:tab w:val="decimal" w:pos="4500" w:leader="none"/>
          <w:tab w:val="decimal" w:pos="5760" w:leader="none"/>
          <w:tab w:val="decimal" w:pos="7200" w:leader="none"/>
          <w:tab w:val="decimal" w:pos="8640" w:leader="none"/>
          <w:tab w:val="decimal" w:pos="10080" w:leader="none"/>
          <w:tab w:val="decimal" w:pos="11340" w:leader="none"/>
          <w:tab w:val="decimal" w:pos="12420" w:leader="none"/>
        </w:tabs>
        <w:rPr/>
      </w:pPr>
      <w:r>
        <w:rPr/>
        <w:t>2+11&gt;3</w:t>
        <w:tab/>
        <w:t>D</w:t>
        <w:tab/>
        <w:t>-104.9</w:t>
        <w:tab/>
        <w:t>-101.2</w:t>
        <w:tab/>
        <w:t>-100.7</w:t>
        <w:tab/>
        <w:t>-107.7</w:t>
        <w:tab/>
        <w:t>-104.4</w:t>
        <w:tab/>
        <w:t>-105.2</w:t>
        <w:tab/>
        <w:t>-102.3</w:t>
      </w:r>
    </w:p>
    <w:p>
      <w:pPr>
        <w:pStyle w:val="PlainText"/>
        <w:tabs>
          <w:tab w:val="clear" w:pos="720"/>
          <w:tab w:val="left" w:pos="2340" w:leader="none"/>
          <w:tab w:val="decimal" w:pos="3240" w:leader="none"/>
          <w:tab w:val="decimal" w:pos="4500" w:leader="none"/>
          <w:tab w:val="decimal" w:pos="5760" w:leader="none"/>
          <w:tab w:val="decimal" w:pos="7200" w:leader="none"/>
          <w:tab w:val="decimal" w:pos="8640" w:leader="none"/>
          <w:tab w:val="decimal" w:pos="10080" w:leader="none"/>
          <w:tab w:val="decimal" w:pos="11340" w:leader="none"/>
          <w:tab w:val="decimal" w:pos="12420" w:leader="none"/>
        </w:tabs>
        <w:rPr/>
      </w:pPr>
      <w:r>
        <w:rPr/>
        <w:t>4+11&gt;5</w:t>
        <w:tab/>
        <w:t>E</w:t>
        <w:tab/>
        <w:t>-112.6</w:t>
        <w:tab/>
        <w:t>-112.1</w:t>
        <w:tab/>
        <w:t>-112.0</w:t>
        <w:tab/>
        <w:t>-120.6</w:t>
        <w:tab/>
        <w:t>-114.4</w:t>
        <w:tab/>
        <w:t>-114.1</w:t>
        <w:tab/>
        <w:t>-114.1</w:t>
      </w:r>
    </w:p>
    <w:p>
      <w:pPr>
        <w:pStyle w:val="PlainText"/>
        <w:tabs>
          <w:tab w:val="clear" w:pos="720"/>
          <w:tab w:val="left" w:pos="2340" w:leader="none"/>
          <w:tab w:val="decimal" w:pos="3240" w:leader="none"/>
          <w:tab w:val="decimal" w:pos="4500" w:leader="none"/>
          <w:tab w:val="decimal" w:pos="5760" w:leader="none"/>
          <w:tab w:val="decimal" w:pos="7200" w:leader="none"/>
          <w:tab w:val="decimal" w:pos="8640" w:leader="none"/>
          <w:tab w:val="decimal" w:pos="10080" w:leader="none"/>
          <w:tab w:val="decimal" w:pos="11340" w:leader="none"/>
          <w:tab w:val="decimal" w:pos="12420" w:leader="none"/>
        </w:tabs>
        <w:rPr/>
      </w:pPr>
      <w:r>
        <w:rPr/>
        <w:t>2&gt;6</w:t>
        <w:tab/>
        <w:t>F</w:t>
        <w:tab/>
        <w:t>-25.6</w:t>
        <w:tab/>
        <w:t>-24.3</w:t>
        <w:tab/>
        <w:t>-25.4</w:t>
        <w:tab/>
        <w:t>-29.1</w:t>
        <w:tab/>
        <w:t>-26.6</w:t>
        <w:tab/>
        <w:t>-26.6</w:t>
        <w:tab/>
        <w:t>-25.9</w:t>
      </w:r>
    </w:p>
    <w:p>
      <w:pPr>
        <w:pStyle w:val="PlainText"/>
        <w:tabs>
          <w:tab w:val="clear" w:pos="720"/>
          <w:tab w:val="left" w:pos="2340" w:leader="none"/>
          <w:tab w:val="decimal" w:pos="3240" w:leader="none"/>
          <w:tab w:val="decimal" w:pos="4500" w:leader="none"/>
          <w:tab w:val="decimal" w:pos="5760" w:leader="none"/>
          <w:tab w:val="decimal" w:pos="7200" w:leader="none"/>
          <w:tab w:val="decimal" w:pos="8640" w:leader="none"/>
          <w:tab w:val="decimal" w:pos="10080" w:leader="none"/>
          <w:tab w:val="decimal" w:pos="11340" w:leader="none"/>
          <w:tab w:val="decimal" w:pos="12420" w:leader="none"/>
        </w:tabs>
        <w:rPr/>
      </w:pPr>
      <w:r>
        <w:rPr/>
        <w:t>4&gt;7</w:t>
        <w:tab/>
        <w:t>G</w:t>
        <w:tab/>
        <w:t>-2.4</w:t>
        <w:tab/>
        <w:t>-0.9</w:t>
        <w:tab/>
        <w:t>-3.4</w:t>
        <w:tab/>
        <w:t>-10.0</w:t>
        <w:tab/>
        <w:t>-7.7</w:t>
        <w:tab/>
        <w:t>-5.4</w:t>
        <w:tab/>
        <w:t>-4.6</w:t>
      </w:r>
    </w:p>
    <w:p>
      <w:pPr>
        <w:pStyle w:val="PlainText"/>
        <w:tabs>
          <w:tab w:val="clear" w:pos="720"/>
          <w:tab w:val="left" w:pos="2340" w:leader="none"/>
          <w:tab w:val="decimal" w:pos="3240" w:leader="none"/>
          <w:tab w:val="decimal" w:pos="4500" w:leader="none"/>
          <w:tab w:val="decimal" w:pos="5760" w:leader="none"/>
          <w:tab w:val="decimal" w:pos="7200" w:leader="none"/>
          <w:tab w:val="decimal" w:pos="8640" w:leader="none"/>
          <w:tab w:val="decimal" w:pos="10080" w:leader="none"/>
          <w:tab w:val="decimal" w:pos="11340" w:leader="none"/>
          <w:tab w:val="decimal" w:pos="12420" w:leader="none"/>
        </w:tabs>
        <w:rPr/>
      </w:pPr>
      <w:r>
        <w:rPr/>
        <w:t>10+11&gt;12</w:t>
        <w:tab/>
        <w:t>H</w:t>
        <w:tab/>
        <w:t>-36.9</w:t>
        <w:tab/>
        <w:t>-36.4</w:t>
        <w:tab/>
        <w:t>-37.3</w:t>
        <w:tab/>
        <w:t>-41.3</w:t>
        <w:tab/>
        <w:t>-41.1</w:t>
        <w:tab/>
        <w:t>-38.3</w:t>
        <w:tab/>
        <w:t>-38.1</w:t>
      </w:r>
    </w:p>
    <w:p>
      <w:pPr>
        <w:pStyle w:val="PlainText"/>
        <w:tabs>
          <w:tab w:val="clear" w:pos="720"/>
          <w:tab w:val="left" w:pos="2340" w:leader="none"/>
          <w:tab w:val="decimal" w:pos="3240" w:leader="none"/>
          <w:tab w:val="decimal" w:pos="4500" w:leader="none"/>
          <w:tab w:val="decimal" w:pos="5760" w:leader="none"/>
          <w:tab w:val="decimal" w:pos="7200" w:leader="none"/>
          <w:tab w:val="decimal" w:pos="8640" w:leader="none"/>
          <w:tab w:val="decimal" w:pos="10080" w:leader="none"/>
          <w:tab w:val="decimal" w:pos="11340" w:leader="none"/>
          <w:tab w:val="decimal" w:pos="12420" w:leader="none"/>
        </w:tabs>
        <w:rPr/>
      </w:pPr>
      <w:r>
        <w:rPr/>
        <w:t>14+H+&gt;8</w:t>
        <w:tab/>
        <w:t>I</w:t>
        <w:tab/>
        <w:t>-369.4</w:t>
        <w:tab/>
        <w:t>-352.0</w:t>
        <w:tab/>
        <w:t>-352.6</w:t>
        <w:tab/>
        <w:t>-352.5</w:t>
        <w:tab/>
        <w:t>-353.1</w:t>
        <w:tab/>
        <w:t>-346.0</w:t>
        <w:tab/>
        <w:t>-352.8</w:t>
      </w:r>
    </w:p>
    <w:p>
      <w:pPr>
        <w:pStyle w:val="PlainText"/>
        <w:tabs>
          <w:tab w:val="clear" w:pos="720"/>
          <w:tab w:val="left" w:pos="2340" w:leader="none"/>
          <w:tab w:val="decimal" w:pos="3240" w:leader="none"/>
          <w:tab w:val="decimal" w:pos="4500" w:leader="none"/>
          <w:tab w:val="decimal" w:pos="5760" w:leader="none"/>
          <w:tab w:val="decimal" w:pos="7200" w:leader="none"/>
          <w:tab w:val="decimal" w:pos="8640" w:leader="none"/>
          <w:tab w:val="decimal" w:pos="10080" w:leader="none"/>
          <w:tab w:val="decimal" w:pos="11340" w:leader="none"/>
          <w:tab w:val="decimal" w:pos="12420" w:leader="none"/>
        </w:tabs>
        <w:rPr/>
      </w:pPr>
      <w:r>
        <w:rPr/>
        <w:t>14&gt;4+Cl-</w:t>
        <w:tab/>
        <w:t>J</w:t>
        <w:tab/>
        <w:t>74.0</w:t>
        <w:tab/>
        <w:t>82.0</w:t>
        <w:tab/>
        <w:t>83.6</w:t>
        <w:tab/>
        <w:t>82.3</w:t>
        <w:tab/>
        <w:t>81.2</w:t>
        <w:tab/>
        <w:t>77.0</w:t>
        <w:tab/>
        <w:t>84.9</w:t>
      </w:r>
    </w:p>
    <w:p>
      <w:pPr>
        <w:pStyle w:val="PlainText"/>
        <w:tabs>
          <w:tab w:val="clear" w:pos="720"/>
          <w:tab w:val="left" w:pos="2340" w:leader="none"/>
          <w:tab w:val="decimal" w:pos="3240" w:leader="none"/>
          <w:tab w:val="decimal" w:pos="4500" w:leader="none"/>
          <w:tab w:val="decimal" w:pos="5760" w:leader="none"/>
          <w:tab w:val="decimal" w:pos="7200" w:leader="none"/>
          <w:tab w:val="decimal" w:pos="8640" w:leader="none"/>
          <w:tab w:val="decimal" w:pos="10080" w:leader="none"/>
          <w:tab w:val="decimal" w:pos="11340" w:leader="none"/>
          <w:tab w:val="decimal" w:pos="12420" w:leader="none"/>
        </w:tabs>
        <w:rPr/>
      </w:pPr>
      <w:r>
        <w:rPr/>
        <w:t>16+H+&gt;12</w:t>
        <w:tab/>
        <w:t>K</w:t>
        <w:tab/>
        <w:t>-428.7</w:t>
        <w:tab/>
        <w:t>-405.0</w:t>
        <w:tab/>
        <w:t>-405.5</w:t>
        <w:tab/>
        <w:t>-405.4</w:t>
        <w:tab/>
        <w:t>-405.0</w:t>
        <w:tab/>
        <w:t>-429.1</w:t>
        <w:tab/>
        <w:t>-406.1</w:t>
      </w:r>
    </w:p>
    <w:p>
      <w:pPr>
        <w:pStyle w:val="PlainText"/>
        <w:tabs>
          <w:tab w:val="clear" w:pos="720"/>
          <w:tab w:val="left" w:pos="2340" w:leader="none"/>
          <w:tab w:val="decimal" w:pos="3240" w:leader="none"/>
          <w:tab w:val="decimal" w:pos="4500" w:leader="none"/>
          <w:tab w:val="decimal" w:pos="5760" w:leader="none"/>
          <w:tab w:val="decimal" w:pos="7200" w:leader="none"/>
          <w:tab w:val="decimal" w:pos="8640" w:leader="none"/>
          <w:tab w:val="decimal" w:pos="10080" w:leader="none"/>
          <w:tab w:val="decimal" w:pos="11340" w:leader="none"/>
          <w:tab w:val="decimal" w:pos="12420" w:leader="none"/>
        </w:tabs>
        <w:rPr/>
      </w:pPr>
      <w:r>
        <w:rPr/>
        <w:t>14+12&gt;8+16</w:t>
        <w:tab/>
        <w:t>L</w:t>
        <w:tab/>
        <w:t>59.3</w:t>
        <w:tab/>
        <w:t>53.0</w:t>
        <w:tab/>
        <w:t>52.9</w:t>
        <w:tab/>
        <w:t>52.9</w:t>
        <w:tab/>
        <w:t>51.8</w:t>
        <w:tab/>
        <w:t>83.1</w:t>
        <w:tab/>
        <w:t>53.3</w:t>
      </w:r>
    </w:p>
    <w:p>
      <w:pPr>
        <w:pStyle w:val="PlainText"/>
        <w:tabs>
          <w:tab w:val="clear" w:pos="720"/>
          <w:tab w:val="left" w:pos="2340" w:leader="none"/>
          <w:tab w:val="decimal" w:pos="3240" w:leader="none"/>
          <w:tab w:val="decimal" w:pos="4500" w:leader="none"/>
          <w:tab w:val="decimal" w:pos="5760" w:leader="none"/>
          <w:tab w:val="decimal" w:pos="7200" w:leader="none"/>
          <w:tab w:val="decimal" w:pos="8640" w:leader="none"/>
          <w:tab w:val="decimal" w:pos="10080" w:leader="none"/>
          <w:tab w:val="decimal" w:pos="11340" w:leader="none"/>
          <w:tab w:val="decimal" w:pos="12420" w:leader="none"/>
        </w:tabs>
        <w:rPr/>
      </w:pPr>
      <w:r>
        <w:rPr/>
        <w:t>14&gt;7 + Cl-</w:t>
        <w:tab/>
        <w:t>M</w:t>
        <w:tab/>
        <w:t>68.9</w:t>
        <w:tab/>
        <w:t>78.4</w:t>
        <w:tab/>
        <w:t>77.5</w:t>
        <w:tab/>
        <w:t>69.6</w:t>
        <w:tab/>
        <w:t>70.8</w:t>
        <w:tab/>
        <w:t>68.9</w:t>
        <w:tab/>
        <w:t>77.6</w:t>
      </w:r>
    </w:p>
    <w:sectPr>
      <w:headerReference w:type="default" r:id="rId2"/>
      <w:type w:val="nextPage"/>
      <w:pgSz w:orient="landscape" w:w="15840" w:h="12240"/>
      <w:pgMar w:left="1440" w:right="1440" w:gutter="0" w:header="72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/>
      <w:jc w:val="both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Palatino" w:hAnsi="Palatino" w:cs="Palatino"/>
      <w:sz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tLeast" w:line="480"/>
    </w:pPr>
    <w:rPr/>
  </w:style>
  <w:style w:type="paragraph" w:styleId="Style13">
    <w:name w:val="Style1"/>
    <w:basedOn w:val="Heading2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Palatino" w:hAnsi="Palatino" w:cs="Palatino"/>
      <w:b w:val="false"/>
      <w:i w:val="false"/>
    </w:rPr>
  </w:style>
  <w:style w:type="paragraph" w:styleId="Style21">
    <w:name w:val="Style2"/>
    <w:basedOn w:val="Style13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0:21:00Z</dcterms:created>
  <dc:creator>Kenneth B. Wiberg</dc:creator>
  <dc:description/>
  <dc:language>en-US</dc:language>
  <cp:lastModifiedBy>Beth Hutchins</cp:lastModifiedBy>
  <cp:lastPrinted>1999-07-27T15:29:00Z</cp:lastPrinted>
  <dcterms:modified xsi:type="dcterms:W3CDTF">1999-10-20T15:40:00Z</dcterms:modified>
  <cp:revision>3</cp:revision>
  <dc:subject/>
  <dc:title>Compound</dc:title>
</cp:coreProperties>
</file>