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culated Structure Parame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475Å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464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  <w:tab/>
      </w:r>
      <w:r>
        <w:rPr>
          <w:rFonts w:cs="Times New Roman" w:ascii="Times New Roman" w:hAnsi="Times New Roman"/>
        </w:rPr>
        <w:t>1.45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50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53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53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50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358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094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 xml:space="preserve">7  </w:t>
      </w:r>
      <w:r>
        <w:rPr>
          <w:rFonts w:cs="Times New Roman" w:ascii="Times New Roman" w:hAnsi="Times New Roman"/>
        </w:rPr>
        <w:tab/>
        <w:t>1.974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91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88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09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10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309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8C6</w:t>
        <w:tab/>
        <w:t>1.1277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59.1452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60.072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60.782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4.9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9.99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13.9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17.006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16.38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15.388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  <w:tab/>
      </w:r>
      <w:r>
        <w:rPr>
          <w:rFonts w:cs="Times New Roman" w:ascii="Times New Roman" w:hAnsi="Times New Roman"/>
        </w:rPr>
        <w:t>116.921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8.908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5.03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  <w:tab/>
      </w:r>
      <w:r>
        <w:rPr>
          <w:rFonts w:cs="Times New Roman" w:ascii="Times New Roman" w:hAnsi="Times New Roman"/>
        </w:rPr>
        <w:t>117.706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41.115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9.707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4.30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  <w:tab/>
      </w:r>
      <w:r>
        <w:rPr>
          <w:rFonts w:cs="Times New Roman" w:ascii="Times New Roman" w:hAnsi="Times New Roman"/>
        </w:rPr>
        <w:t>119.699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4.859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5.42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8.787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9.247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7.80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9.78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6.99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9.043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8.80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6.697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8.51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6.2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86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652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9.36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7.910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  <w:tab/>
      </w:r>
      <w:r>
        <w:rPr>
          <w:rFonts w:cs="Times New Roman" w:ascii="Times New Roman" w:hAnsi="Times New Roman"/>
        </w:rPr>
        <w:t>107.305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4.596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13.78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4.197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13.67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3.9676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1.3451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09.15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102.9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5.818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02.938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0.02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51.24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  <w:tab/>
      </w:r>
      <w:r>
        <w:rPr>
          <w:rFonts w:cs="Times New Roman" w:ascii="Times New Roman" w:hAnsi="Times New Roman"/>
        </w:rPr>
        <w:t>-103.62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53.46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2.195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111.742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11.50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162.062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-94.66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57.666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  <w:tab/>
      </w:r>
      <w:r>
        <w:rPr>
          <w:rFonts w:cs="Times New Roman" w:ascii="Times New Roman" w:hAnsi="Times New Roman"/>
        </w:rPr>
        <w:t>75.773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  <w:tab/>
      </w:r>
      <w:r>
        <w:rPr>
          <w:rFonts w:cs="Times New Roman" w:ascii="Times New Roman" w:hAnsi="Times New Roman"/>
        </w:rPr>
        <w:t>143.174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64.49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39.92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27.480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80.191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77.62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  <w:tab/>
      </w:r>
      <w:r>
        <w:rPr>
          <w:rFonts w:cs="Times New Roman" w:ascii="Times New Roman" w:hAnsi="Times New Roman"/>
        </w:rPr>
        <w:t>44.281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  <w:tab/>
      </w:r>
      <w:r>
        <w:rPr>
          <w:rFonts w:cs="Times New Roman" w:ascii="Times New Roman" w:hAnsi="Times New Roman"/>
        </w:rPr>
        <w:t>161.326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46.33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68.248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74.70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60.708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77.38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39.664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83.616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40.47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155.67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>-155.34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80.564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34.63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>-38.950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163.037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81.76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65.716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73.135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  <w:tab/>
      </w:r>
      <w:r>
        <w:rPr>
          <w:rFonts w:cs="Times New Roman" w:ascii="Times New Roman" w:hAnsi="Times New Roman"/>
        </w:rPr>
        <w:t>57.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60.07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61.06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176.594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68.93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47.7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67.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35.96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-84.96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56.26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178.655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3.47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39.1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3.8377</w:t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.4574Å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517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528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52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.41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25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098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10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0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1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0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09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1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54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36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12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1268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09.709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11.608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09.862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11.452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09.878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11.84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9.64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8.258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11.34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10.49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9.27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9.072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6.702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7.532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9.991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7.14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12.933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7.386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7.713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9.71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9.808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9.52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6.245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11.24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8.05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11.61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9.78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7.5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10.112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11.87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07.6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11.52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05.068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4.991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04.88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4.64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04.7552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60.9329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58.44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175.5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-56.355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61.78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-178.861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64.360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77.49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-58.145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-180.46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62.320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57.02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52.52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66.741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73.31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75.275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56.007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63.939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67.104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73.626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53.679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51.30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174.556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68.447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67.563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55.684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172.679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173.341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63.41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53.58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61.97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59.83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76.462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56.84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  <w:tab/>
      </w:r>
      <w:r>
        <w:rPr>
          <w:rFonts w:cs="Times New Roman" w:ascii="Times New Roman" w:hAnsi="Times New Roman"/>
        </w:rPr>
        <w:t>-62.87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79.960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65.132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75.143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57.98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75.47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55.754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61.406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78.89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58.833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61.750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53.6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75.961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63.454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  <w:tab/>
      </w:r>
      <w:r>
        <w:rPr>
          <w:rFonts w:cs="Times New Roman" w:ascii="Times New Roman" w:hAnsi="Times New Roman"/>
        </w:rPr>
        <w:t>-56.46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65.81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73.6026</w:t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85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259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3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53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55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54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42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45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1.36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12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0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0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09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09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10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097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15.2107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2.6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14.65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10.72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14.75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17.95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12.21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13.82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08.1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4.47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6.31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3.1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09.28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05.6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06.46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08.92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08.30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9.54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5.83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9.44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9.23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7.76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04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10.44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8.4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8.55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6.82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7.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10.25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11.20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8.65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6.36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8.86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10.59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10.28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4.43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7.74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54.0283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177.26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  <w:tab/>
      </w:r>
      <w:r>
        <w:rPr>
          <w:rFonts w:cs="Times New Roman" w:ascii="Times New Roman" w:hAnsi="Times New Roman"/>
        </w:rPr>
        <w:t>67.81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172.8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63.87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51.03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69.17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54.06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168.98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67.12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  <w:tab/>
      </w:r>
      <w:r>
        <w:rPr>
          <w:rFonts w:cs="Times New Roman" w:ascii="Times New Roman" w:hAnsi="Times New Roman"/>
        </w:rPr>
        <w:t>-171.45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54.65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171.19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49.77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67.02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55.10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66.31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176.88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-88.67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51.19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34.98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35.78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84.34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59.44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53.79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33.66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82.54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46.39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77.14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67.20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75.68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  <w:tab/>
      </w:r>
      <w:r>
        <w:rPr>
          <w:rFonts w:cs="Times New Roman" w:ascii="Times New Roman" w:hAnsi="Times New Roman"/>
        </w:rPr>
        <w:t>160.76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45.1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60.4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36.92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78.72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33.90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59.24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79.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54.4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80.17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41.57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88.75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36.58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58.33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77.64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-161.44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  <w:tab/>
      </w:r>
      <w:r>
        <w:rPr>
          <w:rFonts w:cs="Times New Roman" w:ascii="Times New Roman" w:hAnsi="Times New Roman"/>
        </w:rPr>
        <w:t>-45.66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92.68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  <w:tab/>
      </w:r>
      <w:r>
        <w:rPr>
          <w:rFonts w:cs="Times New Roman" w:ascii="Times New Roman" w:hAnsi="Times New Roman"/>
        </w:rPr>
        <w:t>144.86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28.7177</w:t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2.0844Å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.78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37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50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53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  <w:tab/>
      </w:r>
      <w:r>
        <w:rPr>
          <w:rFonts w:cs="Times New Roman" w:ascii="Times New Roman" w:hAnsi="Times New Roman"/>
        </w:rPr>
        <w:t>1.535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  <w:tab/>
      </w:r>
      <w:r>
        <w:rPr>
          <w:rFonts w:cs="Times New Roman" w:ascii="Times New Roman" w:hAnsi="Times New Roman"/>
        </w:rPr>
        <w:t>1.528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44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78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423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098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09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08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25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15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4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97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998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54.417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13.677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11.62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14.09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11.37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21.58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05.577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51.01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76.89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52.09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7.65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9.30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8.532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9.743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8.683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9.28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6.19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8.20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9.230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  <w:tab/>
      </w:r>
      <w:r>
        <w:rPr>
          <w:rFonts w:cs="Times New Roman" w:ascii="Times New Roman" w:hAnsi="Times New Roman"/>
        </w:rPr>
        <w:t>108.45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9.21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7.89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9.815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6.92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99.79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12.73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6.633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12.363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8.16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4.86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10.918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9.78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698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7.18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6.19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6.42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5.350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1.109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72.933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-171.124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35.40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24.104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-49.60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103.06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45.62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67.19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3.728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97.5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68.282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52.67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170.464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169.017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70.02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47.764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53.9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174.890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67.315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59.25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-64.272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  <w:tab/>
      </w:r>
      <w:r>
        <w:rPr>
          <w:rFonts w:cs="Times New Roman" w:ascii="Times New Roman" w:hAnsi="Times New Roman"/>
        </w:rPr>
        <w:t>183.390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-60.556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75.91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63.57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81.85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58.325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-54.011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52.8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174.85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69.06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>66.00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56.034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172.106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>183.93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61.895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54.177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84.72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80.46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62.328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112.95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32.481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27.31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12.036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67.494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8.28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16.8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4.092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-113.2811</w:t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58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2.07514Å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.746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3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532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519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42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544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374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443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.100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8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.0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1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.126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5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.100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101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.09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100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.1012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56.379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5.33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16.54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18.18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117.22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  <w:t>115.6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121.04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74.92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52.922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52.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0.90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12.6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</w:t>
        <w:tab/>
        <w:t>114.85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19.501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ab/>
        <w:t>106.412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20.2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99.743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ab/>
        <w:t>118.83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05.956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ab/>
        <w:t>111.730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5.537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12.687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ab/>
        <w:t>104.41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8.043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107.412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8.83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778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107.134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7.864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107.467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10.161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9.727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05.80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8.028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08.240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10.004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6.599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107.0339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172.251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75.874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162.69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46.687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164.024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42.592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73.413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>-48.993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72.438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171.555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-77.48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  <w:tab/>
      </w:r>
      <w:r>
        <w:rPr>
          <w:rFonts w:cs="Times New Roman" w:ascii="Times New Roman" w:hAnsi="Times New Roman"/>
        </w:rPr>
        <w:t>162.197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47.608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44.559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-75.759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169.651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  <w:t>161.068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ab/>
        <w:t>40.749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  <w:t>-73.839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77.80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160.25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  <w:tab/>
      </w:r>
      <w:r>
        <w:rPr>
          <w:rFonts w:cs="Times New Roman" w:ascii="Times New Roman" w:hAnsi="Times New Roman"/>
        </w:rPr>
        <w:t>45.41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0.940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-110.99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  <w:tab/>
      </w:r>
      <w:r>
        <w:rPr>
          <w:rFonts w:cs="Times New Roman" w:ascii="Times New Roman" w:hAnsi="Times New Roman"/>
        </w:rPr>
        <w:t>134.167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49.973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ab/>
        <w:t>28.041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ab/>
        <w:t>-86.799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17.49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11.0555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-65.20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  <w:tab/>
      </w:r>
      <w:r>
        <w:rPr>
          <w:rFonts w:cs="Times New Roman" w:ascii="Times New Roman" w:hAnsi="Times New Roman"/>
        </w:rPr>
        <w:t>173.036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57.898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170.443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48.683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66.455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  <w:t>60.0673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ab/>
        <w:t>-61.6928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ab/>
        <w:t>-176.83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114.124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08.326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157.511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-88.364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19.96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-35.997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ab/>
        <w:t>78.1279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ab/>
        <w:t>-173.5461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114.9142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-120.9782</w:t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720" w:top="1418" w:footer="0" w:bottom="1134"/>
          <w:cols w:num="2" w:equalWidth="false" w:sep="false">
            <w:col w:w="4909" w:space="72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at MP2(fc)/6-31+G(d)         zero pt. correc. scaling factor= 0.967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pox </w:t>
      </w:r>
      <w:r>
        <w:rPr>
          <w:rFonts w:cs="Times New Roman" w:ascii="Times New Roman" w:hAnsi="Times New Roman"/>
          <w:b/>
        </w:rPr>
        <w:t>1</w:t>
        <w:tab/>
        <w:t>ts 1-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= -384.4306105</w:t>
        <w:tab/>
        <w:t>E = -384.41724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pt. correc. = 0.164176</w:t>
        <w:tab/>
        <w:t>zero pt. correc. = 0.1642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trahydropyran </w:t>
      </w:r>
      <w:r>
        <w:rPr>
          <w:rFonts w:cs="Times New Roman" w:ascii="Times New Roman" w:hAnsi="Times New Roman"/>
          <w:b/>
        </w:rPr>
        <w:t>2</w:t>
        <w:tab/>
        <w:t>ts 1-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= -384.4678042</w:t>
        <w:tab/>
        <w:t>E = -384.25656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pt. correc. = 0.167417</w:t>
        <w:tab/>
        <w:t>zero pt. correc. = 0.1646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xepanol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=-384.46366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pt. correc. = 0.1679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5:26:00Z</dcterms:created>
  <dc:creator>Beth Hutchins</dc:creator>
  <dc:description/>
  <dc:language>en-US</dc:language>
  <cp:lastModifiedBy>Jeff White</cp:lastModifiedBy>
  <cp:lastPrinted>1999-01-07T16:34:00Z</cp:lastPrinted>
  <dcterms:modified xsi:type="dcterms:W3CDTF">1999-02-16T15:33:00Z</dcterms:modified>
  <cp:revision>4</cp:revision>
  <dc:subject/>
  <dc:title> </dc:title>
</cp:coreProperties>
</file>