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upplementary Dat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 xml:space="preserve">The molecular structures of 2-, 3- and 4-chloropyridine and chloropyrazine in the gas phase by electron diffraction and </w:t>
      </w:r>
      <w:r>
        <w:rPr>
          <w:b/>
          <w:i/>
          <w:sz w:val="36"/>
        </w:rPr>
        <w:t>ab initio</w:t>
      </w:r>
      <w:r>
        <w:rPr>
          <w:b/>
          <w:sz w:val="36"/>
        </w:rPr>
        <w:t xml:space="preserve"> calculatio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uce A. Smart, Carole A. Morrison, Paul M. Papathomas, Charles A. Brookman, Heather E. Robertson and David. W. H. Rankin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3" w:hanging="0"/>
        <w:jc w:val="both"/>
        <w:rPr>
          <w:i/>
          <w:i/>
          <w:sz w:val="24"/>
        </w:rPr>
      </w:pPr>
      <w:r>
        <w:rPr>
          <w:i/>
          <w:sz w:val="24"/>
        </w:rPr>
        <w:t>Department of Chemistry, University of Edinburgh, West Mains Rd., Edinburgh, UK EH9 3JJ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1</w:t>
      </w:r>
      <w:r>
        <w:rPr>
          <w:sz w:val="24"/>
        </w:rPr>
        <w:t xml:space="preserve"> Calculated geometries from 6-311G**/MP2 calculations (</w:t>
      </w:r>
      <w:r>
        <w:rPr>
          <w:i/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/pm). Energies (Hartrees): chloropyrazine -722.677153; 2-chloropyridine -706.659476; </w:t>
      </w:r>
    </w:p>
    <w:p>
      <w:pPr>
        <w:pStyle w:val="Normal"/>
        <w:rPr>
          <w:sz w:val="24"/>
        </w:rPr>
      </w:pPr>
      <w:r>
        <w:rPr>
          <w:sz w:val="24"/>
        </w:rPr>
        <w:t>3-chloropyridine -706.656158 and 4-chloropyridine -706.65759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1321"/>
        <w:gridCol w:w="1321"/>
        <w:gridCol w:w="1321"/>
        <w:gridCol w:w="1321"/>
      </w:tblGrid>
      <w:tr>
        <w:trPr/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oropyraz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4.7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.9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6.6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1.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1.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64.6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18.1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2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39.2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4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9.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4.8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4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26.6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3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83.8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chloropyrid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1.0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6.3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7.9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1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3.8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6.2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9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3.1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.6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40.8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1.7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2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1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7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2.9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31.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6.7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83.3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chloropyrid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9.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58.9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.1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4.9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0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1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5.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54.9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1.8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4.5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.4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8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2.9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7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1.2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.9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10.9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30.4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chloropyrid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9.8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59.0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4.1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9.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.2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1.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9.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20.2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59.0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14.1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17.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6.1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.4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5.5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4.2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.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15.5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)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17.01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06.18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Table 2</w:t>
      </w:r>
      <w:r>
        <w:rPr>
          <w:sz w:val="24"/>
        </w:rPr>
        <w:t xml:space="preserve"> Geometries obtained from final SARACEN refinements (</w:t>
      </w:r>
      <w:r>
        <w:rPr>
          <w:i/>
          <w:sz w:val="24"/>
        </w:rPr>
        <w:t>r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perscript"/>
        </w:rPr>
        <w:t>o</w:t>
      </w:r>
      <w:r>
        <w:rPr>
          <w:sz w:val="24"/>
        </w:rPr>
        <w:t>/pm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4"/>
        <w:gridCol w:w="1321"/>
        <w:gridCol w:w="1321"/>
        <w:gridCol w:w="1321"/>
        <w:gridCol w:w="1321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</w:rPr>
              <w:t>chloropyraz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2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14.8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1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225.3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0.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6.9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0.2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13.4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8.9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8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77.8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6.8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18.9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3.2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3.2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4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.5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-chloropyrid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1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07.7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9.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3.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23.7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5.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40.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6.7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9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3.3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3.4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4.1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11.8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27.9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1.6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38.4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7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13.9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</w:rPr>
              <w:t>3-chloropyrid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8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12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9.4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9.4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20.2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3.5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37.7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28.4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4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.2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3.3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1.7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19.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21.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83.0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36.2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9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318.9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chloropyridi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.4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13.3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121.0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1.0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6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.4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3.3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7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0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04.4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8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17.3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(9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4.1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0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7.3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1)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08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4.41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z w:val="24"/>
        </w:rPr>
      </w:pPr>
      <w:r>
        <w:rPr>
          <w:b/>
          <w:spacing w:val="-3"/>
          <w:sz w:val="24"/>
        </w:rPr>
        <w:t>Table 3(a)</w:t>
      </w:r>
      <w:r>
        <w:rPr>
          <w:spacing w:val="-3"/>
          <w:sz w:val="24"/>
        </w:rPr>
        <w:t xml:space="preserve">  Selected interatomic distances and mean amplitudes of vibration for chloropyrazine </w:t>
      </w:r>
      <w:r>
        <w:rPr>
          <w:sz w:val="24"/>
        </w:rPr>
        <w:t>from the SARACEN study.</w:t>
      </w:r>
      <w:r>
        <w:rPr>
          <w:i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221" w:type="dxa"/>
        <w:jc w:val="left"/>
        <w:tblInd w:w="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268"/>
        <w:gridCol w:w="2268"/>
        <w:gridCol w:w="959"/>
        <w:gridCol w:w="2726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tom pair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r</w:t>
            </w:r>
            <w:r>
              <w:rPr>
                <w:spacing w:val="-3"/>
                <w:sz w:val="24"/>
                <w:vertAlign w:val="subscript"/>
              </w:rPr>
              <w:t>a</w:t>
            </w:r>
            <w:r>
              <w:rPr>
                <w:sz w:val="24"/>
              </w:rPr>
              <w:t>/pm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</w:rPr>
              <w:t>/p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2.2(3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0(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5.3(3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4)-C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3.4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4)-C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4.1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C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3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3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-C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0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2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H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2(7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.7(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-H(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3(8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7.7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6)-H(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3(8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7.7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Cl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3.8(2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0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.4(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...C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9.5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1(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...C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9.6(6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4)...C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2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4)…C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8.9(3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25.5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5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27.1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6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l(7)…N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3.1(6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.0(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l(7)…C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8.5(6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9.4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N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81.4(6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9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.3(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4.2(3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0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.0(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6.8(6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1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0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l(7)…N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93.8(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2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.5(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l(7)…C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86.5(3)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9.5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l(7)…C(5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37.4(2)</w:t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4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.0(9)</w:t>
            </w:r>
          </w:p>
        </w:tc>
      </w:tr>
    </w:tbl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z w:val="24"/>
        </w:rPr>
      </w:pPr>
      <w:r>
        <w:rPr>
          <w:b/>
          <w:spacing w:val="-3"/>
          <w:sz w:val="24"/>
        </w:rPr>
        <w:t>Table 3(b)</w:t>
      </w:r>
      <w:r>
        <w:rPr>
          <w:spacing w:val="-3"/>
          <w:sz w:val="24"/>
        </w:rPr>
        <w:t xml:space="preserve">  Selected interatomic distances and mean amplitudes of vibration for 2-chloropyridine </w:t>
      </w:r>
      <w:r>
        <w:rPr>
          <w:sz w:val="24"/>
        </w:rPr>
        <w:t>from the SARACEN study.</w:t>
      </w:r>
      <w:r>
        <w:rPr>
          <w:i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65"/>
        <w:gridCol w:w="2665"/>
        <w:gridCol w:w="1134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tom pair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r</w:t>
            </w:r>
            <w:r>
              <w:rPr>
                <w:spacing w:val="-3"/>
                <w:sz w:val="24"/>
                <w:vertAlign w:val="subscript"/>
              </w:rPr>
              <w:t>a</w:t>
            </w:r>
            <w:r>
              <w:rPr>
                <w:sz w:val="24"/>
              </w:rPr>
              <w:t>/p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</w:rPr>
              <w:t>/pm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4.7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0(3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2.0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-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6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-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0.1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C(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4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C(3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2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6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6)-H(11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0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.7(7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-H(10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9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8.2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-H(9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0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8.2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H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9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8.2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Cl(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4.0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.5(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...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9.8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9(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...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1.2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...C(3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0.7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27.2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8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0.7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6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8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3.4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9(7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(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9.7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4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8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1.0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8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l(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1.1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.5(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l(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9.0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7.7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6)…Cl(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86.1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8.4(6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…Cl(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97.3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8.5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3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…Cl(7)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44.6(1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5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8.9(7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z w:val="24"/>
        </w:rPr>
      </w:pPr>
      <w:r>
        <w:rPr>
          <w:b/>
          <w:spacing w:val="-3"/>
          <w:sz w:val="24"/>
        </w:rPr>
        <w:t>Table 3(c)</w:t>
      </w:r>
      <w:r>
        <w:rPr>
          <w:spacing w:val="-3"/>
          <w:sz w:val="24"/>
        </w:rPr>
        <w:t xml:space="preserve">  Selected interatomic distances and mean amplitudes of vibration for 3-chloropyridine </w:t>
      </w:r>
      <w:r>
        <w:rPr>
          <w:sz w:val="24"/>
        </w:rPr>
        <w:t>from the SARACEN study.</w:t>
      </w:r>
      <w:r>
        <w:rPr>
          <w:i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65"/>
        <w:gridCol w:w="2665"/>
        <w:gridCol w:w="1134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tom pair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r</w:t>
            </w:r>
            <w:r>
              <w:rPr>
                <w:spacing w:val="-3"/>
                <w:sz w:val="24"/>
                <w:vertAlign w:val="subscript"/>
              </w:rPr>
              <w:t>a</w:t>
            </w:r>
            <w:r>
              <w:rPr>
                <w:sz w:val="24"/>
              </w:rPr>
              <w:t>/p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</w:rPr>
              <w:t>/pm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3.3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.7(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2.8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7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-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0.1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8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-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0.1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6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C(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2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8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C(3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6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6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8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6)-H(11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5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.9(5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-H(10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5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H(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5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Cl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3.5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0(3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...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1.2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6.3(2)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...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0.0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...C(3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8.4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2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28.6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7.9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3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1.4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6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6.3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1.1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.9 (7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(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80.4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2.8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…Cl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2.1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.0(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l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69.9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9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0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l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95.0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.9(3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5)…Cl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99.6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8.0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2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6)…Cl(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44.1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.7(8)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H(9)…Cl(8)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89.4(18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5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4.0(12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z w:val="24"/>
        </w:rPr>
      </w:pPr>
      <w:r>
        <w:rPr>
          <w:b/>
          <w:spacing w:val="-3"/>
          <w:sz w:val="24"/>
        </w:rPr>
        <w:t>Table 3(d)</w:t>
      </w:r>
      <w:r>
        <w:rPr>
          <w:spacing w:val="-3"/>
          <w:sz w:val="24"/>
        </w:rPr>
        <w:t xml:space="preserve">  Selected interatomic distances and mean amplitudes of vibration for 4-chloropyridine </w:t>
      </w:r>
      <w:r>
        <w:rPr>
          <w:sz w:val="24"/>
        </w:rPr>
        <w:t>from the SARACEN study.</w:t>
      </w:r>
      <w:r>
        <w:rPr>
          <w:i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790" w:type="dxa"/>
        <w:jc w:val="left"/>
        <w:tblInd w:w="1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52"/>
        <w:gridCol w:w="2552"/>
        <w:gridCol w:w="1134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tom pai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r</w:t>
            </w:r>
            <w:r>
              <w:rPr>
                <w:spacing w:val="-3"/>
                <w:sz w:val="24"/>
                <w:vertAlign w:val="subscript"/>
              </w:rPr>
              <w:t>a</w:t>
            </w:r>
            <w:r>
              <w:rPr>
                <w:sz w:val="24"/>
              </w:rPr>
              <w:t>/p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</w:rPr>
              <w:t>/p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C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0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.1(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C(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9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1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-C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3.7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6(5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4)-Cl(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4.3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.2(4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-H(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9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7.9(6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-H(7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0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7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5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...C(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2.1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5(5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...C(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26.8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3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36.5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5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(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42.6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4.9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7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8.2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.6(4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(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2.8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  <w:sz w:val="24"/>
              </w:rPr>
              <w:t xml:space="preserve">5.4 (tied to </w:t>
            </w: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1</w:t>
            </w:r>
            <w:r>
              <w:rPr>
                <w:spacing w:val="-3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H(8)…Cl(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88.4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.6(1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2)…Cl(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97.9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.0(5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(3)…Cl(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70.6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9.6(5)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(1)…Cl(9)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52.1(3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u</w:t>
            </w:r>
            <w:r>
              <w:rPr>
                <w:spacing w:val="-3"/>
                <w:sz w:val="24"/>
                <w:vertAlign w:val="subscript"/>
              </w:rPr>
              <w:t>1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.6(8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90"/>
        <w:jc w:val="both"/>
        <w:rPr/>
      </w:pPr>
      <w:r>
        <w:rPr>
          <w:i/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 See Fig. 1 for atom numbering; all other distances were included in the refinement, but are not listed here.</w:t>
      </w:r>
    </w:p>
    <w:p>
      <w:pPr>
        <w:pStyle w:val="Normal"/>
        <w:rPr>
          <w:sz w:val="16"/>
        </w:rPr>
      </w:pPr>
      <w:r>
        <w:rPr>
          <w:b/>
          <w:sz w:val="24"/>
        </w:rPr>
        <w:t>Table 4(a)</w:t>
      </w:r>
      <w:r>
        <w:rPr>
          <w:sz w:val="24"/>
        </w:rPr>
        <w:t xml:space="preserve"> Least-squares correlation matrix (x100) for chloropyrazine.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able 4(b)</w:t>
      </w:r>
      <w:r>
        <w:rPr>
          <w:sz w:val="24"/>
        </w:rPr>
        <w:t xml:space="preserve"> Least-squares correlation matrix (x100) for 2-chloropyridine.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46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40" w:hRule="exact"/>
        </w:trPr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  <w:vertAlign w:val="subscript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sz w:val="18"/>
                <w:vertAlign w:val="subscript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5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5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7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40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240" w:hRule="exact"/>
        </w:trPr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able 4(c)</w:t>
      </w:r>
      <w:r>
        <w:rPr>
          <w:sz w:val="24"/>
        </w:rPr>
        <w:t xml:space="preserve"> Least-squares correlation matrix (x100) for 3-chloropyridine.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7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0" w:hRule="exact"/>
        </w:trPr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4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9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u</w:t>
            </w:r>
            <w:r>
              <w:rPr>
                <w:i/>
                <w:sz w:val="18"/>
                <w:vertAlign w:val="subscript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 xml:space="preserve">k 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</w:rPr>
              <w:t>k</w:t>
            </w:r>
            <w:r>
              <w:rPr>
                <w:i/>
                <w:sz w:val="18"/>
                <w:vertAlign w:val="subscript"/>
              </w:rPr>
              <w:t xml:space="preserve"> 2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8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1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-8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40" w:hRule="exact"/>
        </w:trPr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b/>
          <w:sz w:val="24"/>
        </w:rPr>
        <w:t>Table 4(d)</w:t>
      </w:r>
      <w:r>
        <w:rPr>
          <w:sz w:val="24"/>
        </w:rPr>
        <w:t xml:space="preserve"> Least-squares correlation matrix (x100) for 4-chloropyridine.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635"/>
        <w:gridCol w:w="567"/>
        <w:gridCol w:w="709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3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8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2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3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e scale facto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3:57:00Z</dcterms:created>
  <dc:creator>Henderson</dc:creator>
  <dc:description/>
  <dc:language>en-US</dc:language>
  <cp:lastModifiedBy>Jeff White</cp:lastModifiedBy>
  <cp:lastPrinted>1998-09-25T10:30:00Z</cp:lastPrinted>
  <dcterms:modified xsi:type="dcterms:W3CDTF">1999-04-30T14:04:00Z</dcterms:modified>
  <cp:revision>3</cp:revision>
  <dc:subject/>
  <dc:title>Table 1 Calculated geometries from 6-311G**/MP2 calculations (re/pm)</dc:title>
</cp:coreProperties>
</file>