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lecular structures of the compounds in xyz g94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oamide 1 gas-p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68154078,-1.1900802846,0.00017699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23993115,-0.0523376092,0.00012268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08094883,1.196834342,0.00008842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906179579,1.2529161326,-0.0001102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147221553,0.0649281418,-0.00100568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3315245,-1.1100121323,-0.00022252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92356705,0.0050718043,0.00028482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94030452,-1.9593271337,-0.00007307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61575853,2.1997151387,0.00018567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27022657,-2.1913507326,0.00050796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38691215,-0.1120014351,0.00039682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68557904,2.1183358853,0.00035014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729202971,-1.1708667894,0.00015755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203723555,-0.0590802888,0.0002444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353330907,1.1891382991,0.00017305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8972407,1.245639404,0.00002590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5970189906,0.0504180821,-0.00005886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05871009,-1.0957156356,0.00001110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684328518,0.0044748088,-0.00025263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15382203,-1.9353145425,-0.00005225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65499887,2.1780396847,-0.00003086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8854371689,-2.1604257676,0.00019744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2895315887,-0.1163507323,0.00036048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043043998,2.1009716243,0.000237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40047669,-1.1840594776,0.00015840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345288781,-0.0499465744,0.00024505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521385664,1.1945324052,0.00017403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77447237,1.2484338879,0.0000233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113811345,0.0619974744,-0.00006875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72568094,-1.1090772887,0.00000884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844522178,0.0048032606,-0.00024829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49595408,-1.9578385705,-0.0000546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82565837,2.1923896596,-0.00003178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4218734,-2.1805690044,0.00020060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129970479,-0.1082369172,0.00036316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242233592,2.1151973912,0.00024103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2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4839371103,-1.1891832911,0.00015876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2.2372733869,-0.0476830344,0.00024514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5581411502,1.1959666905,0.00017485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0.1859222254,1.2453186722,0.00002394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0.6184874371,0.060871653,-0.00006973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-0.1265677599,-1.1053530034,0.00000934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2.2839060979,0.0056682709,-0.0002491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0.4293951764,-1.9563483329,-0.00005387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0.3408891597,2.191988644,-0.0000300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1.9012374538,-2.1890212091,0.00020161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3.317435415,-0.1120613829,0.00036390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2.1274160995,2.1204768295,0.00024099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2(full)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17925,-1.1872224324,0.00015845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342381355,-0.0475387597,0.00024540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561113498,1.1937972227,0.0001749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60343011,1.2431830695,0.00002476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175775929,0.0610759893,-0.00006546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4688289,-1.1036770259,0.00001047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810691392,0.005690581,-0.0002512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91047872,-1.9539646069,-0.00005388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97539549,2.1896425062,-0.00003078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8988922183,-2.1864409188,0.0002001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137627235,-0.1124415294,0.00036339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244360639,2.1181238981,0.00023994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oimidate 2a gas-p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/6-31G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66647,-1.472691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21202,-2.242156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199505,-1.582331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20404,-0.203935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000000,0.466559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62330,-0.148148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5454,0.341460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0715,2.244208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15410,2.381161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7503,-1.935597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81509,-3.314156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21471,-2.135833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52769228,-1.488848525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149848515,-2.258629421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29730179,-1.59185561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307067363,-0.202134658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2962283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10880057,-0.148162352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55934562,0.34970171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03778227,2.261582421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433661508,2.366314695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55384115,-1.962182461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718755311,-3.342400890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62496341,-2.148579731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26762698,-1.464330501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344914955,-2.237487264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1866683282,-1.584366012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39813482,-0.210776129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65215992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614432307,-0.142115015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08829147,0.329644660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167352807,2.24009356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2997452316,2.387967419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445809767,-1.923964331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1005409253,-3.308095035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054308764,-2.141781214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808642647,-1.480852991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273772294,-2.251672990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199052502,-1.591897547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223338494,-0.208071537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3053792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775994709,-0.144090499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579473882,0.336862056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155835409,2.255581602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223067819,2.371305660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600247965,-1.949403017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882599231,-3.33220129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276346122,-2.150587902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2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1789472345,-1.486910924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0.0171846416,-2.25261198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1.2108733853,-1.590129750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1.2239271283,-0.201399760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0.,0.479009324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-1.1851557635,-0.14241177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2.158290009,0.350491743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0.0074766242,2.253777133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1.3248774817,2.338842450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2.1569002801,-1.960068248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0.0755645344,-3.335340726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,0,2.1435048192,-2.1452184009,0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2(full)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65354382,-1.485756566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159585722,-2.249766536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097982755,-1.587397120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220942922,-0.200631060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8541714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27482348,-0.143414544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557613101,0.351250934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6129396,2.251309499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257977791,2.334628574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3743522,-1.959383672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7377605,-3.331926811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23320058,-2.141561790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oimidate 2b gas-p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/6-31G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450205,-1.201876,0.000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2.242725,-0.070817,0.000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606414,1.160402,0.0000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0.227107,1.209807,-0.0000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0.466832,0.003514,-0.000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-0.128495,-1.169601,-0.0000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0.292168,2.149086,-0.000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2.241299,-0.094637,-0.000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2.488256,1.207253,0.0003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1.893712,-2.181643,0.000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3.313286,-0.151359,0.000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2.177030,2.071873,0.0000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462992,-1.213559,0.000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2.259230,-0.070065,0.0000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1.619615,1.170982,-0.000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0.229436,1.221245,-0.0000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0.472832,0.005956,-0.0001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-0.124825,-1.187216,-0.000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0.293874,2.172023,-0.000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2.258154,-0.095072,0.0000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2.491937,1.234335,-0.0001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1.913944,-2.204289,0.0000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3.341542,-0.149908,0.0003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2.196369,2.092157,0.000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4488942925,-1.1983312356,0.00008535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2.2382716505,-0.0693515009,0.00004948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6011719464,1.1584658145,0.00000813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226263009,1.2059451291,-0.00004512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4652580059,0.0018739538,-0.0001481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0.1296134318,-1.1667796222,-0.0000253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2933712323,2.1438467923,-0.00002252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2.237421974,-0.0950274298,0.0000009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48462474,1.207880434,0.00027067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1.8951994077,-2.1765867011,0.0000914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3.3080397179,-0.1491794263,0.00008614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701570516,2.0703221672,0.00003706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628370248,-1.2090064792,0.00005897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522550983,-0.067435993,0.00004138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6116665817,1.1682301925,0.00000524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2274594152,1.2154051939,-0.00004462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472539399,0.0041420377,-0.00014041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8126888,-1.1820521346,-0.00007596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2950432576,2.1629864194,-0.00005780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525219842,-0.0957732212,0.0000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4834201068,1.2279112576,0.00020107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153180185,-2.1956493574,0.0000375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317040934,-0.1445190003,0.00010153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848324578,2.0879974503,0.00007004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2-fc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4657125596,-1.2124530043,0.00005556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2.253491023,-0.0647944742,0.00003023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6132291079,1.1741290469,-0.00000112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2241171878,1.2145621381,-0.0000349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4787067236,0.0035672408,-0.00010345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0.1233250851,-1.1916804394,-0.00001946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3017231336,2.1632480239,-0.00001056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2.2507495049,-0.0932905517,0.0000088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457003436,1.2256394508,0.00018186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1.9203561734,-2.1991650972,0.00007098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3.3350382214,-0.1421389475,0.00005562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849897296,2.0967627894,0.00001973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2(full)/6-311+G(2d,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 1.463910,-1.210851,0.0000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2.250623,-0.064873,0.000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1.611214,1.172218,-0.000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0.224099,1.212815,-0.0000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0.478223,0.004103,-0.0000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0.123616,-1.189124,-0.000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0.301219,2.161087,-0.000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-2.248176,-0.093573,0.000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2.455692,1.224636,0.000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1.918456,-2.197099,0.0000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3.331555,-0.142437,0.0000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2.182660,2.094375,0.000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oamide 1 liquid-ph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e=46.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92590267,-1.1882126968,0.0001499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37535951,-0.044964877,0.0002429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35826427,1.1966539331,0.000165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76323453,1.2467145223,0.0000043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020309429,0.0593906353,-0.00009507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305489129,-1.1109506298,-0.00001303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3018827155,0.0068496905,-0.00021288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039935001,-1.9749003141,-0.00007373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70776241,2.1944084808,-0.00004954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49949777,-2.1878467862,0.0001968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48912494,-0.1027610651,0.0003774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42859539,2.120669944,0.0002388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e=18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90522332,-1.1884775889,0.00014600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35933554,-0.0454917943,0.00024968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35871636,1.196670964,0.00016743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78100423,1.2471167783,0.0000080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021935777,0.0596970861,-0.00005066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300723912,-1.1106608658,-0.0000049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3014442735,0.0067413139,-0.00023331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056484459,-1.9737225466,-0.00007912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67282812,2.1948675308,-0.00006542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48530268,-2.1882429629,0.0001795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4727471,-0.1039844144,0.000379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43025655,2.1207547602,0.0002303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e=4.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85226041,-1.1889337577,0.00014601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31624523,-0.0473082414,0.00025709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27460354,1.1966615626,0.00017188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84893512,1.2486693393,0.00001736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052691068,0.061045577,-0.00000214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90513742,-1.1102940851,0.00000775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989922715,0.0062458787,-0.00026283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120566299,-1.9696775533,-0.0000798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66047132,2.1961209438,-0.00007408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41591604,-2.1891545543,0.00016556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43866251,-0.1061141239,0.00037655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4724264,2.1201429455,0.00022165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e=2.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79294207,-1.1892664776,0.00015443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29604554,-0.0491934081,0.0002468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18516116,1.1966033677,0.0001719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92362071,1.2502068019,0.00001773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092110571,0.0626600228,-0.00006378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81583459,-1.1100945902,0.00000283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963558483,0.005717275,-0.00024235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185190939,-1.9656388118,-0.00006421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66907458,2.1972789123,-0.0000430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34921696,-2.189958413,0.00019448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43005398,-0.1078766112,0.0003700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54024555,2.1193188148,0.00023726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46.68 A0=4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77783433,-1.1902620667,0.0001597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55916897,-0.051993685,0.00024434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64246125,1.1930588808,0.0001742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921914122,1.2500390321,0.00002235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082219521,0.0666288245,-0.00007987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842128,-1.1055920757,0.00000667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3004869765,0.0052440433,-0.00024416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58455775,-1.9567595735,-0.00005356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13512101,2.1985397452,-0.00002680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32877258,-2.1914150751,0.00020615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68877954,-0.1130855902,0.00036544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443333614,2.1131344162,0.00024404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18.30 A0=4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75847761,-1.1903607026,0.0001588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52470791,-0.0520617302,0.00024778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60439329,1.193301728,0.00017636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921039785,1.2502972097,0.00002582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084813374,0.0665937565,-0.00005597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7352408,-1.1058464521,0.0000122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998663914,0.0052339709,-0.0002573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60455243,-1.9569831534,-0.00005447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15763664,2.1987388601,-0.00003383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29673819,-2.1915719891,0.00019773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65262699,-0.1130833959,0.0003644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438532403,2.1134597409,0.00024031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4.81 A0=4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74654688,-1.1901498095,0.0001585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44122877,-0.052005557,0.0002471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44298934,1.1943369442,0.0001754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915514902,1.2508551285,0.00002446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102110213,0.0658695097,-0.00006045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5869677,-1.1069866413,0.00000997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97639121,0.0052115125,-0.00025347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684646,-1.9576972361,-0.00005539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31340224,2.1987259098,-0.00003366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030740142,-2.1913301035,0.00019849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56860612,-0.1126741418,0.00036550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414488564,2.1150605652,0.00024010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2.28 A0=4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834153304,-1.188642102,0.0001589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403244116,-0.0521843885,0.00024547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5603921998,1.1949119047,0.00017469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1895697239,1.2509439147,0.000024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6104705988,0.0641218078,-0.0000690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50816354,-1.1079561539,0.00000895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903508037,0.0055543118,-0.0002494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4283615428,-1.9570391895,-0.00005443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3373252172,2.1964498217,-0.00003028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8997768289,-2.1885709479,0.00020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202365884,-0.1141445405,0.0003640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363283528,2.1152221246,0.00024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oimidate 2a liquid-ph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3LYP/6-31G(d) SCIPCM 46.6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5937323,-1.492339021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144730019,-2.260150535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35102385,-1.592670876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306873824,-0.201898165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1336352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25542923,-0.149194394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57970817,0.348978412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05652797,2.264167472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413144296,2.383797251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44119608,-1.968611158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705408174,-3.343517965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6581921,-2.148631850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18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85609298,-1.49018661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183370894,-2.259782323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07137008,-1.594327676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297992711,-0.203664258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1292112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35978141,-0.147052440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58512138,0.345638734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53185384,2.263612915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364129596,2.384909047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79507609,-1.96451291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762440557,-3.343082922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31549296,-2.151378945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4.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83670732,-1.489549188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183725165,-2.259469677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06674251,-1.594161839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298313465,-0.203730917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1492145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32162521,-0.146918012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58037991,0.345838379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51467114,2.263136535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368337173,2.38268579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80214239,-1.96344982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764532962,-3.342864829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31159291,-2.151451130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2.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48690031,-1.490930626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13810645,-2.25941851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39383029,-1.591817780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309414211,-0.201662335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2252159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13989933,-0.149189963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57826843,0.35000150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0.0008025055,2.262875751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436369315,2.374489654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42076663,-1.965825103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698624998,-3.343027836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473569987,-2.147857904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46.68 A0=4.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696720923,-1.49274186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068357448,-2.25857008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91415892,-1.58860107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326082361,-0.198269925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1019737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796975515,-0.151397729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6128921,0.355905165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0.0094540211,2.26280915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540923667,2.356882729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480345505,-1.969662464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598775883,-3.34233321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535708537,-2.142975310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18.30 A0=4.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696720923,-1.49274186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068357448,-2.25857008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91415892,-1.58860107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326082361,-0.198269925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1019737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796975515,-0.151397729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6128921,0.355905165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0.0094540211,2.2628091542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540923667,2.356882729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480345505,-1.969662464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598775883,-3.34233321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535708537,-2.142975310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4.81 A0=4.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711646289,-1.491654674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090638835,-2.258567107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17445956,-1.589531750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320638296,-0.199321586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1445103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800915194,-0.150473555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59769106,0.354182891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0.0067554774,2.2625034043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511930591,2.359372958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500817019,-1.96759952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632022211,-3.3423313769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515407078,-2.144584435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Onsager 2.28 A0=4.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1805203441,-1.483811112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0228938683,-2.25580970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063878832,-1.5931269816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2273421829,-0.204517085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,0.4744201618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1.179890505,-0.1442671101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628424847,0.344113677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0.009452826,2.257458561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3296922768,2.366890086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609415282,-1.9536936817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0831703698,-3.338062074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370548875,-2.1516468875,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oimidate 2b liquid-ph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3LYP/6-31G(d) SCIPCM 46.6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4683343987,-1.2129662192,0.00002294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2.2600092555,-0.0668241021,0.0000151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1.6177153443,1.1735241062,-0.00000375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2264435244,1.2213945736,-0.00000730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4710477402,0.004659146,-0.00001948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0.1270719683,-1.1904376584,-0.00000439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0.2985802414,2.1706880109,0.00000337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-2.2595239029,-0.0959339638,-0.00001181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5060312694,1.2286878327,0.000097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1.9247665303,-2.2008309201,0.00005222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3.3420094883,-0.144755075,0.00002510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1919854647,2.0954921541,-0.00000298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18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679429373,-1.2130045682,0.00006190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599031909,-0.0670318798,0.000102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6178510759,1.1733742185,0.00005931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2266400124,1.2213606258,-0.00001435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4710851222,0.004719384,-0.00000477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8503055,-1.1903030114,0.00002475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2982781944,2.1707421832,-0.00008546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594185149,-0.0958383219,-0.0001286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5047027655,1.2291772866,0.0004211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240124936,-2.2010378262,0.00007617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419202624,-0.1451446255,0.00016554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922797384,2.0952905301,0.000081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4.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667615942,-1.2130925367,0.00017864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597066766,-0.0676424448,0.0002616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6182138849,1.1728506691,0.0001502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227240485,1.2211984152,-0.00002134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471450992,0.004852719,0.00001125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4543221,-1.1896057657,0.000075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2973316161,2.1709113523,-0.00017969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591323072,-0.0956249949,-0.00035766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5010779734,1.2306214674,0.00109418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216565318,-2.2017303227,0.0002437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417966231,-0.1462486439,0.0003881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930632036,2.0946854938,0.00016818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LYP/6-31G(d) SCIPCM 2.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4654424433,-1.2131824492,0.0001773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2.2595081878,-0.0683923777,0.00018982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1.6185986932,1.1722263078,0.0000876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-0.2279433474,1.2210775389,-0.00006385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0,0.4719470027,0.00504704,-0.000205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,0,-0.1260145559,-1.1887418007,-0.0000265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0.2962245523,2.1711585949,-0.00007463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,0,2.2587906746,-0.0954156481,-0.00015045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2.4971496085,1.2321258605,0.0008428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1.9189912402,-2.2025372425,0.00024938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3.3416730236,-0.1474842482,0.0003104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0,-2.1939847858,2.0939236505,0.00015417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rized Thioamide 1 gas-p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/3-21G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0.000000,0.000000,0.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0.000000,0.000000,1.352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1.285673,0.000000,1.9617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2.413131,0.000000,1.2087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2.342455,0.000000,-0.205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1.117807,0.000000,-0.7692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-1.444269,0.000000,2.244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1.318889,0.000000,3.0286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3.372632,0.000000,1.6862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3.224543,0.000000,-0.8070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0.950845,0.000000,-1.824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0.892843,0.000000,-0.481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-4.098449,0.002591,0.0882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4.098730,0.002297,-1.2643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5.384528,0.003758,-1.8732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6.511829,0.005319,-1.1200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6.440860,0.005538,0.2937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5.216096,0.004142,0.8576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-2.654647,0.000314,-2.156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5.417966,0.003568,-2.940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7.471428,0.006404,-1.5973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7.322822,0.006761,0.8959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5.048915,0.004164,1.913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3.205507,0.001589,0.569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3LYP/3-21G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1.927605,0.538407,-0.0001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2.231510,-0.810557,-0.0002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3.628784,-1.114782,0.000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4.580091,-0.122820,0.0002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4.198709,1.243416,0.0002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2.860176,1.533704,0.0000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1.025423,-2.005214,-0.000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3.900578,-2.160423,0.000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5.631853,-0.384432,0.0004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4.932898,2.035595,0.0003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2.468357,2.542036,0.0000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0.923842,0.828401,-0.0001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,0,-1.927605,-0.538406,-0.0001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2.231510,0.810558,-0.0002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3.628784,1.114782,0.0001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4.580091,0.122819,0.0002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4.198708,-1.243417,0.000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0,-2.860175,-1.533704,0.000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,0,-1.025424,2.005215,-0.000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3.900579,2.160422,0.000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5.631853,0.384430,0.0004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4.932896,-2.035596,0.0003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2.468355,-2.542036,0.000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0,-0.923841,-0.828399,-0.0001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624" w:right="624" w:gutter="0" w:header="720" w:top="1134" w:footer="720" w:bottom="776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GB"/>
      </w:rPr>
    </w:pPr>
    <w:r>
      <w:rPr>
        <w:rFonts w:cs="Times New Roman" w:ascii="Times New Roman" w:hAnsi="Times New Roman"/>
        <w:sz w:val="20"/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1:53:00Z</dcterms:created>
  <dc:creator>victor martinez</dc:creator>
  <dc:description/>
  <dc:language>en-US</dc:language>
  <cp:lastModifiedBy>Jeff White</cp:lastModifiedBy>
  <dcterms:modified xsi:type="dcterms:W3CDTF">1999-04-30T14:06:00Z</dcterms:modified>
  <cp:revision>3</cp:revision>
  <dc:subject/>
  <dc:title>TO THE EDITOR</dc:title>
</cp:coreProperties>
</file>