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3</w:t>
      </w:r>
      <w:r>
        <w:rPr>
          <w:rFonts w:cs="Times New Roman" w:ascii="Times New Roman" w:hAnsi="Times New Roman"/>
        </w:rPr>
        <w:t xml:space="preserve">  Rate Data for the Ketonization of Fluorene-9-carboxylic Acid Enol in Aqueous Perchloric Acid Solution at 25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perscript"/>
        </w:rPr>
        <w:t>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HClO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</w:rPr>
              <w:t>]/ M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(obs)/ 10</w:t>
            </w:r>
            <w:r>
              <w:rPr>
                <w:rFonts w:cs="Times New Roman" w:ascii="Times New Roman" w:hAnsi="Times New Roman"/>
                <w:position w:val="6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position w:val="6"/>
              </w:rPr>
              <w:t>-1</w:t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199</w:t>
            </w:r>
          </w:p>
        </w:tc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, 1.00, 1.03, 1.06, 1.09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, 2.91, 2.64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9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, 4.32, 4.66, 4.33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, 4.24, 3.96, 4.63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9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, 6.20, 6.12, 6.12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, 13.7, 16.2, 10.9, 11.2, 14.1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, 40.2, 32.4, 36.1, 35.5, 34.6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9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, 33.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, 67.7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99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, 68.5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7pt;height:38pt" filled="f" o:ole="">
                  <v:imagedata r:id="rId3" o:title=""/>
                </v:shape>
                <o:OLEObject Type="Embed" ProgID="" ShapeID="ole_rId2" DrawAspect="Content" ObjectID="_1839572588" r:id="rId2"/>
              </w:objec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Ionic strength = 0.10 M (NaClO</w:t>
      </w:r>
      <w:r>
        <w:rPr>
          <w:rFonts w:cs="Times New Roman" w:ascii="Times New Roman" w:hAnsi="Times New Roman"/>
          <w:position w:val="-4"/>
        </w:rPr>
        <w:t>4</w:t>
      </w:r>
      <w:r>
        <w:rPr>
          <w:rFonts w:cs="Times New Roman" w:ascii="Times New Roman" w:hAnsi="Times New Roman"/>
        </w:rPr>
        <w:t>).</w:t>
      </w:r>
    </w:p>
    <w:sectPr>
      <w:headerReference w:type="default" r:id="rId4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4:00Z</dcterms:created>
  <dc:creator>John Andraos</dc:creator>
  <dc:description/>
  <dc:language>en-US</dc:language>
  <cp:lastModifiedBy>Jeff White</cp:lastModifiedBy>
  <dcterms:modified xsi:type="dcterms:W3CDTF">1999-12-21T09:45:00Z</dcterms:modified>
  <cp:revision>3</cp:revision>
  <dc:subject/>
  <dc:title>Table3a</dc:title>
</cp:coreProperties>
</file>