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it-IT"/>
        </w:rPr>
      </w:pPr>
      <w:r>
        <w:rPr>
          <w:b/>
          <w:sz w:val="32"/>
          <w:lang w:val="en-US" w:eastAsia="it-IT"/>
        </w:rPr>
        <w:t>Supplementary 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lang w:val="en-US" w:eastAsia="it-IT"/>
        </w:rPr>
      </w:pPr>
      <w:r>
        <w:rPr>
          <w:rFonts w:cs="Courier New" w:ascii="Courier New" w:hAnsi="Courier New"/>
          <w:b/>
          <w:sz w:val="32"/>
          <w:lang w:val="en-US" w:eastAsia="it-IT"/>
        </w:rPr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Heading"/>
        <w:spacing w:lineRule="auto" w:line="360"/>
        <w:ind w:hanging="0"/>
        <w:jc w:val="left"/>
        <w:rPr/>
      </w:pPr>
      <w:r>
        <w:rPr/>
        <w:t>Cycloadditions of mesitonitrile oxide with amino- and nitrostilben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ntonino Corsaro,*</w:t>
      </w:r>
      <w:r>
        <w:rPr>
          <w:b/>
          <w:i/>
          <w:sz w:val="24"/>
          <w:vertAlign w:val="superscript"/>
        </w:rPr>
        <w:t>a</w:t>
      </w:r>
      <w:r>
        <w:rPr>
          <w:b/>
          <w:sz w:val="24"/>
        </w:rPr>
        <w:t xml:space="preserve"> Ugo Chiacchio,</w:t>
      </w:r>
      <w:r>
        <w:rPr>
          <w:b/>
          <w:i/>
          <w:sz w:val="24"/>
          <w:vertAlign w:val="superscript"/>
        </w:rPr>
        <w:t>a</w:t>
      </w:r>
      <w:r>
        <w:rPr>
          <w:b/>
          <w:sz w:val="24"/>
        </w:rPr>
        <w:t xml:space="preserve"> Venerando Pistarà,</w:t>
      </w:r>
      <w:r>
        <w:rPr>
          <w:b/>
          <w:i/>
          <w:sz w:val="24"/>
          <w:vertAlign w:val="superscript"/>
        </w:rPr>
        <w:t>a</w:t>
      </w:r>
      <w:r>
        <w:rPr>
          <w:b/>
          <w:sz w:val="24"/>
        </w:rPr>
        <w:t xml:space="preserve"> Antonio Rescifina,</w:t>
      </w:r>
      <w:r>
        <w:rPr>
          <w:b/>
          <w:i/>
          <w:sz w:val="24"/>
          <w:vertAlign w:val="superscript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Giuseppe Buemi</w:t>
      </w:r>
      <w:r>
        <w:rPr>
          <w:b/>
          <w:i/>
          <w:sz w:val="24"/>
          <w:vertAlign w:val="superscript"/>
        </w:rPr>
        <w:t>a</w:t>
      </w:r>
      <w:r>
        <w:rPr>
          <w:b/>
          <w:sz w:val="24"/>
        </w:rPr>
        <w:t xml:space="preserve"> and Giovanni Romeo</w:t>
      </w:r>
      <w:r>
        <w:rPr>
          <w:b/>
          <w:i/>
          <w:sz w:val="24"/>
          <w:vertAlign w:val="superscript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vertAlign w:val="superscript"/>
        </w:rPr>
        <w:t>a</w:t>
      </w:r>
      <w:r>
        <w:rPr>
          <w:i/>
          <w:sz w:val="24"/>
        </w:rPr>
        <w:t xml:space="preserve">   Dipartimento di Scienze Chimiche Università degli Studi di Catania,viale A. Doria 6, 95125 Catania, Italy</w:t>
      </w:r>
    </w:p>
    <w:p>
      <w:pPr>
        <w:pStyle w:val="Normal"/>
        <w:spacing w:lineRule="auto" w:line="360"/>
        <w:rPr/>
      </w:pPr>
      <w:r>
        <w:rPr>
          <w:i/>
          <w:spacing w:val="-2"/>
          <w:sz w:val="24"/>
          <w:vertAlign w:val="superscript"/>
        </w:rPr>
        <w:t>b</w:t>
      </w:r>
      <w:r>
        <w:rPr>
          <w:i/>
          <w:spacing w:val="-2"/>
          <w:sz w:val="24"/>
        </w:rPr>
        <w:t xml:space="preserve">   Dipartimento Farmaco-Chimico Università degli Studi di Messina, viale SS. Annunziata, 95100 Messina, Italy</w:t>
      </w:r>
    </w:p>
    <w:p>
      <w:pPr>
        <w:pStyle w:val="Normal"/>
        <w:spacing w:lineRule="auto" w:line="36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M3 and AM1 calculations of total energies and Z-matrices for transition states 12–19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 w:eastAsia="it-IT"/>
        </w:rPr>
      </w:pPr>
      <w:r>
        <w:rPr>
          <w:rFonts w:cs="Courier New" w:ascii="Courier New" w:hAnsi="Courier New"/>
          <w:b/>
          <w:lang w:val="en-US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it-IT"/>
        </w:rPr>
      </w:pPr>
      <w:r>
        <w:rPr>
          <w:rFonts w:cs="Courier New" w:ascii="Courier New" w:hAnsi="Courier New"/>
          <w:b/>
          <w:sz w:val="24"/>
          <w:lang w:val="en-US" w:eastAsia="it-IT"/>
        </w:rPr>
      </w:r>
    </w:p>
    <w:p>
      <w:pPr>
        <w:pStyle w:val="Normal"/>
        <w:rPr>
          <w:b/>
          <w:b/>
          <w:sz w:val="24"/>
          <w:lang w:val="en-US" w:eastAsia="it-IT"/>
        </w:rPr>
      </w:pPr>
      <w:r>
        <w:rPr>
          <w:b/>
          <w:sz w:val="24"/>
          <w:lang w:val="en-US" w:eastAsia="it-IT"/>
        </w:rPr>
      </w:r>
    </w:p>
    <w:p>
      <w:pPr>
        <w:pStyle w:val="Normal"/>
        <w:rPr>
          <w:b/>
          <w:b/>
          <w:sz w:val="24"/>
          <w:lang w:val="en-US" w:eastAsia="it-IT"/>
        </w:rPr>
      </w:pPr>
      <w:r>
        <w:rPr>
          <w:b/>
          <w:sz w:val="24"/>
          <w:lang w:val="en-US" w:eastAsia="it-IT"/>
        </w:rPr>
        <w:t>PM3 calculations</w:t>
      </w:r>
    </w:p>
    <w:p>
      <w:pPr>
        <w:pStyle w:val="Normal"/>
        <w:rPr>
          <w:b/>
          <w:b/>
          <w:sz w:val="24"/>
          <w:lang w:val="en-US" w:eastAsia="it-IT"/>
        </w:rPr>
      </w:pPr>
      <w:r>
        <w:rPr>
          <w:b/>
          <w:sz w:val="24"/>
          <w:lang w:val="en-US" w:eastAsia="it-IT"/>
        </w:rPr>
      </w:r>
    </w:p>
    <w:p>
      <w:pPr>
        <w:pStyle w:val="Normal"/>
        <w:rPr>
          <w:b/>
          <w:b/>
          <w:sz w:val="24"/>
          <w:lang w:val="en-US" w:eastAsia="it-IT"/>
        </w:rPr>
      </w:pPr>
      <w:r>
        <w:rPr>
          <w:b/>
          <w:sz w:val="24"/>
          <w:lang w:val="en-US" w:eastAsia="it-IT"/>
        </w:rPr>
        <w:t>Total energies and Z-matrix for transition states 12-19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 xml:space="preserve">TS for TS for compound </w:t>
      </w:r>
      <w:r>
        <w:rPr>
          <w:rFonts w:cs="Courier New" w:ascii="Courier New" w:hAnsi="Courier New"/>
          <w:b/>
          <w:lang w:val="en-US" w:eastAsia="it-IT"/>
        </w:rPr>
        <w:t>12a</w:t>
      </w:r>
    </w:p>
    <w:p>
      <w:pPr>
        <w:pStyle w:val="Normal"/>
        <w:jc w:val="center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drawing>
          <wp:inline distT="0" distB="0" distL="0" distR="0">
            <wp:extent cx="4513580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    </w:t>
      </w:r>
      <w:r>
        <w:rPr>
          <w:rFonts w:cs="Courier New" w:ascii="Courier New" w:hAnsi="Courier New"/>
          <w:lang w:val="en-US" w:eastAsia="it-IT"/>
        </w:rPr>
        <w:t>TOTAL ENERGY            =      -3826.75566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C         2.11325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C         1.39595  *     102.56742  *             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O         2.09431  *     101.29017  *    7.37467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N         1.23884  *      98.98132  *   -7.29653  *   1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46939  *     100.48111  *  117.11067  *   2    1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C         1.39917  *     119.88636  *  -86.52820  *   6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C         1.38701  *     121.25903  *  179.27018  *   7    6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39147  *     119.84174  *     .30161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38686  *     120.14289  *     .54675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40324  *     120.35622  *    -.34162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46313  *     121.51962  *  151.95953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39917  *     121.48639  *  -97.72764  *  12    3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38834  *     120.49009  * -179.26977  *  13   1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39101  *     120.06316  *     .01139  *  14   13   1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39141  *     119.86916  *    -.01503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38919  *     120.28066  *     .00023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43133  *     116.55677  *  -63.91881  *   1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40624  *     119.61529  *  104.61902  *  18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9372  *     119.49774  * -179.08713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1.39462  *     120.61327  *    -.33922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39423  *     119.69804  *    -.67774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430  *     120.70081  *     .46125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48614  *     119.49499  * -178.94698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48638  *     121.07118  *     .97010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48560  *     120.13192  * -179.79121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H         1.10556  *     118.80536  *  179.85854  *  13   12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H         1.11609  *      90.13093  * -125.60649  *   2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H         1.10806  *     118.20351  *   -6.46455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10115  *     118.29628  *  177.27782  *   7    6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09440  *     119.99633  * -179.94635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H         1.09475  *     119.99387  * -179.84747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H         1.09673  *     119.34022  *  179.43729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N         1.43068  *     118.51064  *  174.65161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465  *     119.88966  *     .12386  *  14   13   2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H         1.09461  *     120.06456  *  179.99315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H         1.09490  *     119.89735  * -179.88976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H         1.09609  *     119.99672  * -179.55666  *  17   16   1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726  *     119.75925  *  179.46253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736  *     119.60908  * -179.37705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10168  *     110.95338  *  133.91026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852  *     110.78523  * -106.37889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09817  *     112.09748  *   13.59956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782  *     112.21595  *  -16.50968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09850  *     110.64761  *  103.66752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10968  *     111.27826  * -137.17413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09  *     111.82481  *   29.99320  *  26   21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09809  *     111.83740  *  150.76777  *  26   21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78  *     110.32251  *  -89.60752  *  26   21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H          .99565  *     111.44643  *   36.30415  *  34   11   1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H         1.00113  *     111.01480  *  160.85802  *  34   11   10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TS for compound </w:t>
      </w:r>
      <w:r>
        <w:rPr>
          <w:rFonts w:cs="Courier New" w:ascii="Courier New" w:hAnsi="Courier New"/>
          <w:b/>
          <w:lang w:val="en-US"/>
        </w:rPr>
        <w:t>12b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513580" cy="303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TOTAL ENERGY            =      -3826.79243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C         2.09862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C         1.39606  *     102.81852  *             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O         2.11033  *     101.02663  *    7.58966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N         1.22793  *     100.42352  *   -8.41048  *   4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46830  *     100.29752  *  116.93830  *   2    1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C         1.39916  *     121.28554  *   20.08966  *   6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C         1.38854  *     120.45900  * -179.35157  *   7    6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39116  *     120.09330  *     .36640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39106  *     119.83124  *     .13960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38955  *     120.28435  *    -.34592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46195  *     121.96604  *  152.15502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39997  *     120.46006  *    8.84497  *  12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38590  *     121.30333  *  179.57056  *  13   1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39225  *     119.84287  *    -.33662  *  14   13   1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38621  *     120.19574  *     .24439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40388  *     120.32730  *     .22319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43204  *     116.14793  *  172.14140  *   1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40604  *     119.75053  *  105.40447  *  18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9390  *     119.49652  * -179.15778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1.39434  *     120.63387  *    -.23690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39432  *     119.68780  *    -.89359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401  *     120.68399  *     .63851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48628  *     119.44823  * -178.88624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48607  *     121.11875  * -178.15262  *  19   18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48558  *     120.15529  *  178.88434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H         1.10626  *     118.52635  * -179.85229  *  13   12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H         1.11306  *      90.92488  * -126.37304  *   2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H         1.11164  *     117.69549  *   -7.42482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10067  *     118.69234  *  177.98500  *   7    6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09474  *     119.85168  * -179.95391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H         1.09452  *     120.08076  *  179.87167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H         1.09483  *     119.93098  *  179.65199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H         1.09604  *     119.94248  * -179.66885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432  *     120.05523  *    -.36614  *  14   13   2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H         1.09485  *     119.93790  * -179.75881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H         1.09675  *     119.38369  * -179.76996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N         1.42784  *     118.49051  *  175.13405  *  17   16   1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721  *     119.74699  *  179.86635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727  *     119.60738  * -178.95548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10115  *     110.87166  *  133.09424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849  *     110.84330  * -107.18030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09818  *     112.11010  *   12.84571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778  *     112.24708  *  -14.66803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09851  *     110.70772  *  105.59475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10915  *     111.18015  * -135.24726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10  *     111.85941  *  -29.79960  *  26   21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09879  *     110.25484  *   89.78612  *  26   21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09  *     111.87145  * -150.62089  *  26   21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H          .99530  *     111.60782  *   38.49253  *  38   17   1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H          .99984  *     111.41130  *  163.90566  *  38   17   16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3a</w:t>
      </w:r>
    </w:p>
    <w:p>
      <w:pPr>
        <w:pStyle w:val="Normal"/>
        <w:jc w:val="center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drawing>
          <wp:inline distT="0" distB="0" distL="0" distR="0">
            <wp:extent cx="4513580" cy="303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TOTAL ENERGY            =      -3826.81040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C         2.11374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C         1.39527  *     102.71849  *             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O         2.09531  *     101.22228  *    7.05015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N         1.22622  *     100.85905  *   -7.72656  *   4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46814  *     100.08388  *  117.51299  *   2    1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C         1.39941  *     121.05258  *   19.70411  *   6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C         1.38813  *     120.30279  * -179.38516  *   7    6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38895  *     120.55207  *     .33361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40181  *     119.57321  *     .34469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39653  *     119.38997  * -159.02272  *   6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46323  *     121.37794  *  151.97996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39930  *     121.39711  *   10.38055  *  12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38831  *     120.46461  * -179.31185  *  13   1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39107  *     120.06663  *     .01079  *  14   13   1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39138  *     119.87772  *    -.02799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38926  *     120.27722  *     .00642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43121  *     116.40451  *  172.47189  *   1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40608  *     119.70058  *  105.38334  *  18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9392  *     119.47877  * -179.19370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1.39437  *     120.63633  *    -.29607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39427  *     119.69710  *    -.68805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409  *     120.67999  *     .40491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48625  *     119.48417  * -178.85389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48615  *     121.12298  * -178.31941  *  19   18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48567  *     120.10668  * -179.82004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H         1.10597  *     118.78340  *  179.92589  *  13   12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H         1.11289  *      90.46529  * -125.68946  *   2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H         1.10827  *     118.23242  *   -6.45325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10040  *     118.73641  *  178.01173  *   7    6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09496  *     119.73162  * -179.93119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H         1.09612  *     119.67220  *  179.86430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N         1.43077  *     119.95716  *  174.74692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H         1.09771  *     119.42483  * -179.87395  *  11    6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466  *     119.88788  *     .10541  *  14   13   2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H         1.09461  *     120.06005  * -179.99778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H         1.09489  *     119.89960  * -179.86758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H         1.09607  *     120.00747  * -179.52771  *  17   16   1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720  *     119.75877  *  179.61957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725  *     119.61603  * -179.47470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10116  *     110.88721  *  133.30998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853  *     110.82983  * -106.98970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09816  *     112.11851  *   13.00348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779  *     112.21927  *  -15.60032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09853  *     110.67222  *  104.61402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10925  *     111.25307  * -136.20743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08  *     111.87580  * -152.05593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09810  *     111.79284  *  -31.28475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75  *     110.33005  *   88.29389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H          .99595  *     111.55852  *  -29.95096  *  33   10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H          .99592  *     111.50682  * -154.68621  *  33   10   11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3b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513580" cy="303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TOTAL ENERGY            =      -3826.80653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C         2.11572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C         1.39523  *     102.71258  *             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O         2.09310  *     101.24383  *    6.95265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N         1.22649  *     100.95680  *   -7.60945  *   4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46735  *     100.04248  *  117.60506  *   2    1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C         1.39926  *     121.18980  *   19.41369  *   6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C         1.38850  *     120.43743  * -179.34356  *   7    6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39120  *     120.09688  *     .38046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39105  *     119.83897  *     .14166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38955  *     120.28230  *    -.35702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46417  *     121.48163  *  151.85734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39975  *     119.29456  * -167.47686  *  12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38913  *     120.07196  *  179.29744  *  13   1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38899  *     120.71622  *     .11981  *  14   13   1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40164  *     119.59712  *    -.15832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39703  *     121.17151  *   11.82172  *  12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43113  *     116.47554  *  172.69084  *   1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40608  *     119.70656  *  105.56626  *  18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9379  *     119.50277  * -179.21651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1.39441  *     120.62323  *    -.34598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39429  *     119.69577  *    -.62681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405  *     120.68851  *     .36421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48625  *     119.46856  * -178.78310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48617  *     121.10758  * -178.20352  *  19   18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48560  *     120.14363  * -179.66594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H         1.09574  *     119.89621  *  179.48028  *  13   12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H         1.11279  *      90.41623  * -125.65893  *   2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H         1.10833  *     118.19038  *   -6.37938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10082  *     118.65618  *  177.99542  *   7    6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09474  *     119.84804  * -179.92773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H         1.09451  *     120.07749  *  179.87398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H         1.09481  *     119.93024  *  179.63651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H         1.09602  *     119.96263  * -179.68558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510  *     119.70462  *     .48533  *  14   13   2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H         1.09623  *     119.66789  *  179.95846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N         1.43178  *     120.13744  * -175.31423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H         1.10750  *     118.44800  *  179.60874  *  17   12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718  *     119.76783  *  179.70241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728  *     119.60056  * -179.30417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10106  *     110.86488  *  132.94138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850  *     110.85605  * -107.33552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09818  *     112.11078  *   12.69602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781  *     112.22289  *  -15.47801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09849  *     110.69913  *  104.77041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10918  *     111.18591  * -136.04025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78  *     110.29533  *  -89.46703  *  26   21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09808  *     111.83501  *   30.12628  *  26   21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07  *     111.84980  *  150.92202  *  26   21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H          .99622  *     111.32425  *   31.46861  *  37   16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H          .99597  *     111.44545  *  155.86702  *  37   16   17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4a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513580" cy="303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TOTAL ENERGY            =      -3826.80950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C         2.11294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C         1.39546  *     102.64171  *             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O         2.09714  *     101.24731  *    7.34822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N         1.22613  *     100.79800  *   -8.06597  *   4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46690  *     100.40390  *  117.35227  *   2    1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C         1.39895  *     121.26830  *   18.98384  *   6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C         1.38615  *     120.88253  * -179.18045  *   7    6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40206  *     119.82838  *     .49855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40201  *     119.62498  *    -.23974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38704  *     120.01139  *     .02016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46297  *     121.43672  *  151.87977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40011  *     119.47520  * -169.19644  *  12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38920  *     120.19541  *  179.27956  *  13   1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39140  *     120.28026  *     .02569  *  14   13   1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39102  *     119.86943  *     .00733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38832  *     120.07084  *    -.02831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43139  *     116.49400  *  172.28727  *   1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40604  *     119.72267  *  105.62431  *  18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9395  *     119.49478  * -179.28302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1.39430  *     120.63867  *    -.19920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39433  *     119.68475  *    -.89544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397  *     120.67911  *     .62095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48629  *     119.46451  * -178.93574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48611  *     121.12308  * -178.25904  *  19   18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48560  *     120.14477  *  178.85492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H         1.09604  *     119.79939  *  179.50994  *  13   12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H         1.11288  *      90.33163  * -125.95665  *   2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H         1.10813  *     118.23994  *   -6.52310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10112  *     118.54450  *  178.16390  *   7    6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09636  *     119.46443  *  179.96992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N         1.43019  *     120.09890  *  174.84033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H         1.09645  *     120.58474  *  179.83705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H         1.09629  *     119.63815  * -179.81131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487  *     119.82340  *     .35029  *  14   13   2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H         1.09458  *     120.06488  *  179.97333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H         1.09465  *     120.04501  *  179.97608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H         1.10589  *     120.75082  * -179.89397  *  17   16   1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720  *     119.74592  *  179.88096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721  *     119.60232  * -179.03680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10089  *     110.88279  *  133.47038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853  *     110.82979  * -106.82445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09815  *     112.10508  *   13.16905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778  *     112.22840  *  -15.34692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09852  *     110.68173  *  104.88634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10915  *     111.22730  * -135.94524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08  *     111.87511  *  150.83565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09878  *     110.25935  *  -89.56850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09  *     111.85693  *   30.01554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H          .99587  *     111.52227  *   29.97937  *  32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H          .99587  *     111.52216  *  154.73158  *  32    9    8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4b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513580" cy="3030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TOTAL ENERGY            =      -3826.82442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C         2.11150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C         1.39562  *     102.79276  *             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O         2.10179  *     101.08689  *    7.30950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N         1.22686  *     100.76816  *   -8.02609  *   4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46726  *     100.14491  *  117.27327  *   2    1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C         1.39931  *     121.19671  *   19.58133  *   6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C         1.38849  *     120.44440  * -179.34095  *   7    6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39119  *     120.10096  *     .37428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39105  *     119.83245  *     .13481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38953  *     120.28482  *    -.34482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46126  *     121.47692  *  151.98225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40043  *     119.52972  * -169.35542  *  12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38630  *     120.63526  *  179.45170  *  13   1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40274  *     120.01335  *    -.02984  *  14   13   1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40229  *     119.65257  *     .23452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38568  *     119.79704  *    -.28675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43134  *     116.30054  *  172.26811  *   1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40606  *     119.71451  *  105.38457  *  18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9387  *     119.49984  * -179.24032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1.39436  *     120.62861  *    -.23429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39431  *     119.69074  *    -.89895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403  *     120.68524  *     .63709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48625  *     119.46826  * -178.85642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48615  *     121.10898  * -178.14370  *  19   18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48560  *     120.15694  *  178.88580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H         1.09633  *     119.67083  *  179.46391  *  13   12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H         1.11280  *      90.49075  * -125.97184  *   2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H         1.10814  *     118.23614  *   -6.69353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10079  *     118.64830  *  178.03523  *   7    6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09472  *     119.84683  * -179.92033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H         1.09448  *     120.08142  *  179.88261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H         1.09480  *     119.92874  *  179.66647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H         1.09599  *     119.95867  * -179.64814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653  *     119.43549  *     .36960  *  14   13   2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N         1.42868  *     120.10345  * -175.09302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H         1.09627  *     120.68922  *  179.86912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H         1.10628  *     120.43918  * -179.79673  *  17   16   1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717  *     119.75156  *  179.88298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726  *     119.60745  * -178.94229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10109  *     110.86074  *  133.00406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849  *     110.84707  * -107.28525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09817  *     112.11402  *   12.75139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778  *     112.23027  *  -15.14907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09849  *     110.69071  *  105.09600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10919  *     111.20565  * -135.73456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10  *     111.85298  *  150.28886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09878  *     110.26039  *  -90.12718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08  *     111.87535  *   29.47268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H          .99578  *     111.63656  *   30.18595  *  36   15   1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H          .99579  *     111.65630  *  155.25431  *  36   15   16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5a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513580" cy="3030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TOTAL ENERGY            =      -4388.41178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C         2.12090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C         1.39661  *     102.41992  *             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O         2.08137  *     101.48299  *    7.29692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N         1.23788  *      98.50791  *   -7.16187  *   1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47103  *     101.11763  *  117.32663  *   2    1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C         1.39914  *     119.04225  *  -86.08422  *   6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C         1.38700  *     121.38476  * -178.73435  *   7    6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38971  *     119.68652  *    1.03103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38865  *     120.30854  *    -.17147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40086  *     120.35465  *   -1.08654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46391  *     121.48046  *  -98.26370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39904  *     121.54779  *  -96.83208  *  12    3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38835  *     120.50984  * -179.30216  *  13   1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39100  *     120.05305  *     .02909  *  14   13   1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39142  *     119.86578  *    -.04638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38925  *     120.28397  *     .00840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43071  *     116.87237  *  -63.59624  *   1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40597  *     119.69726  *  104.93256  *  18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9374  *     119.51526  * -179.10867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1.39477  *     120.61299  *    -.19486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39441  *     119.67736  *    -.80231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413  *     120.71425  *     .39013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48615  *     119.48994  * -178.58257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48668  *     121.22529  *    1.34838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48531  *     120.20287  * -179.49935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H         1.10531  *     118.82079  * -179.96463  *  13   12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H         1.11539  *      89.92333  * -124.71645  *   2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H         1.10832  *     118.23228  *  103.75395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10116  *     118.39187  *  177.77563  *   7    6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09453  *     120.01148  * -179.53204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H         1.09499  *     120.05259  *  179.42643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H         1.09718  *     118.64019  *  179.23262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N         1.43641  *     120.73401  *  177.90495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466  *     119.90475  *     .05698  *  14   13   2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H         1.09466  *     120.06430  * -179.98862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H         1.09496  *     119.89739  * -179.84905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H         1.09616  *     119.98480  * -179.51041  *  17   16   1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749  *     119.74447  *  179.90390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745  *     119.56181  * -178.90254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10142  *     110.97060  *  134.49132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853  *     110.80606  * -105.73556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09822  *     112.05209  *   14.25892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828  *     110.73873  *  -79.39811  *  25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10939  *     111.38139  *   40.00806  *  25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09861  *     112.00060  *  160.41288  *  25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09  *     111.75056  * -148.97910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09802  *     111.94884  *  -28.14965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98  *     110.20078  *   91.54651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C         1.42182  *     127.21232  *   36.87297  *  34   11   1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H         1.00191  *     113.83321  * -167.86024  *  34   11   1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2      C         1.51153  *     115.21141  *  168.02247  *  50   34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3      O         1.22107  *     121.64580  * -168.27807  *  50   34   5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4      H         1.09808  *     111.30653  *  170.37083  *  52   50   3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5      H         1.10175  *     110.39683  *  110.79841  *  52   50   5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6      H         1.09811  *     112.09755  * -128.72838  *  52   50   53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5b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267325" cy="3531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TOTAL ENERGY            =      -4388.41536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C         2.10271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C         1.39633  *     102.85961  *             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O         2.09867  *     101.04330  *    7.36931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N         1.23922  *      99.27423  *   -7.10313  *   1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46823  *     100.16118  *  117.16528  *   2    1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C         1.39909  *     121.31922  *  -90.61607  *   6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C         1.38856  *     120.47750  * -179.37103  *   7    6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39113  *     120.08008  *     .36946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39111  *     119.83257  *     .11322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38955  *     120.28936  *    -.33117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46397  *     121.97374  *  -98.67103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39941  *     119.88294  *  -97.55862  *  12    3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38625  *     121.34518  * -179.68725  *  13   1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39045  *     119.72987  *    -.44163  *  14   13   1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38831  *     120.36662  *     .07036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40100  *     120.26734  *     .53286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43171  *     116.36999  *  -63.57239  *   1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40605  *     119.73612  *  105.43072  *  18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9387  *     119.48953  * -179.15317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1.39438  *     120.63287  *    -.24682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39439  *     119.69021  *    -.89866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396  *     120.68590  *     .65233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48630  *     119.44572  * -178.91994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48605  *     121.11535  *    1.07313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48555  *     120.15490  *  178.87646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H         1.10617  *     118.64739  * -179.92985  *  13   12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H         1.11301  *      90.77188  * -126.14424  *   2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H         1.11136  *     117.27105  *  102.40768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10037  *     118.69612  *  178.13745  *   7    6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09474  *     119.87098  * -179.90080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H         1.09457  *     120.07898  *  179.87497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H         1.09490  *     119.92682  *  179.67671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H         1.09610  *     119.94115  * -179.65684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445  *     120.04860  *    -.18641  *  14   13   2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H         1.09508  *     119.99509  * -179.73438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H         1.09718  *     118.74950  * -179.64134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N         1.43282  *     121.08784  * -177.72660  *  17   16   1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725  *     119.74561  *  179.84930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730  *     119.60348  * -178.96255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10114  *     110.89545  *  133.19615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851  *     110.83842  * -107.05932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09820  *     112.10313  *   12.94909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853  *     110.71578  *  -74.85188  *  25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10904  *     111.16527  *   44.31946  *  25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09779  *     112.24461  *  164.88478  *  25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10  *     111.86167  *  150.41226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09880  *     110.24741  *  -90.00510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09  *     111.87364  *   29.58409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H         1.00127  *     114.27497  *  160.85423  *  38   17   1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C         1.41748  *     127.85623  *  -34.96043  *  38   17   1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2      C         1.51100  *     115.32412  *  -10.82767  *  51   38   5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3      O         1.22175  *     121.32469  *  170.48670  *  51   38   5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4      H         1.09828  *     111.23451  * -177.99287  *  52   51   3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5      H         1.09846  *     111.40239  *  120.45655  *  52   51   5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6      H         1.09836  *     111.38544  * -119.08549  *  52   51   53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6a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536440" cy="3040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TOTAL ENERGY            =      -5521.33277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C         2.12225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C         1.39565  *     102.75858  *             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O         2.07988  *     101.15399  *    7.63013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N         1.23794  *      98.26430  *   -7.18453  *   1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47075  *     101.89590  *  117.81724  *   2    1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C         1.39872  *     119.93794  *  -70.43392  *   6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C         1.38839  *     121.31142  * -178.63734  *   7    6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38948  *     119.87347  *     .36887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38783  *     120.11910  *     .02472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40114  *     120.40292  *    -.61979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46595  *     121.23409  *  150.68120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39892  *     121.67649  *  -97.55847  *  12    3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38849  *     120.51196  * -179.22754  *  13   1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39091  *     120.07434  *     .01518  *  14   13   1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39137  *     119.84976  *    -.03040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38917  *     120.27435  *     .01545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43080  *     116.84507  *  -63.03039  *   1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40649  *     119.69969  *  105.82973  *  18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9373  *     119.52526  * -179.92986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1.39441  *     120.64623  *    -.15294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39433  *     119.66272  *    -.00230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384  *     120.71736  *    -.23391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48628  *     119.22379  * -179.45605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48632  *     121.30638  * -179.37610  *  19   18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48524  *     120.12384  * -178.86073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H         1.10587  *     118.91713  * -179.98151  *  13   12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H         1.11649  *      89.44072  * -124.69646  *   2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H         1.10375  *     119.36248  *   -6.56913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09739  *     119.42246  *  179.71373  *   7    6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09457  *     119.94779  * -179.71909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H         1.09480  *     120.11183  *  179.98148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H         1.10214  *     118.70659  *  179.84143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N         1.43931  *     119.43692  *  176.41962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476  *     119.85531  *     .04125  *  14   13   2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H         1.09461  *     120.07499  * -179.96093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H         1.09488  *     119.90333  * -179.82348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H         1.09616  *     119.94133  * -179.48360  *  17   16   1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749  *     119.73907  * -179.47135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728  *     119.56314  * -179.56835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10161  *     111.11324  *  133.75215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854  *     110.77209  * -106.43197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09827  *     112.07043  *   13.49800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844  *     110.71027  *  105.37061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10862  *     111.31053  * -135.36343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09809  *     112.19643  *  -14.97565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99  *     110.11844  *   88.49027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09801  *     111.91275  * -151.92155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04  *     111.84047  *  -31.02001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S         1.76802  *     127.59746  *   36.42369  *  34   11   1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H         1.00892  *     110.10215  * -177.54162  *  34   11   1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2      C         1.77467  *     100.65636  *  -99.12688  *  50   34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3      O         1.45547  *     110.76781  * -127.20306  *  50   34   5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4      C         1.39718  *     120.92878  * -101.28971  *  52   50   3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5      C         1.38879  *     120.82109  * -178.62228  *  54   52   5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6      C         1.39582  *     120.32831  *    -.00406  *  55   54   5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7      C         1.39666  *     119.20912  *    -.31756  *  56   55   5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8      C         1.38733  *     120.16623  *     .21445  *  57   56   5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9      H         1.09914  *     119.76690  *    1.01292  *  54   52   5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0      H         1.09633  *     119.80349  * -179.98485  *  55   54   5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1      C         1.48442  *     120.43209  *  179.19357  *  56   55   5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2      H         1.09620  *     119.90741  * -179.63108  *  57   56   5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3      H         1.10410  *     119.70329  * -179.30825  *  58   57   5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4      O         1.46504  *     103.93065  *    1.18599  *  50   34   5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5      H         1.09812  *     111.84314  *  -30.48045  *  61   56   5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6      H         1.09894  *     110.17660  *   89.04971  *  61   56   5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7      H         1.09811  *     111.89039  * -151.38601  *  61   56   57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6b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536440" cy="3040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TOTAL ENERGY            =      -5521.36337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C         2.10702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C         1.39607  *     102.87956  *             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O         2.09812  *     101.07624  *    6.81993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N         1.23895  *      99.09478  *   -6.66564  *   1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46814  *     100.04794  *  117.71536  *   2    1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C         1.39916  *     121.31457  *  -91.53684  *   6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C         1.38857  *     120.44792  * -179.26939  *   7    6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39120  *     120.09125  *     .33113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39103  *     119.84053  *     .14837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38955  *     120.27815  *    -.33335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46388  *     121.85333  *  -99.00277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40009  *     119.94242  *  -95.61313  *  12    3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38628  *     121.43291  * -179.67598  *  13   1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39092  *     119.79986  *    -.12151  *  14   13   1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38742  *     120.17505  *    -.06728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40173  *     120.36255  *     .30124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43157  *     116.49015  *  -63.03989  *   1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40602  *     119.71547  *  105.48233  *  18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9384  *     119.49816  * -179.13369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1.39436  *     120.62378  *    -.35867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39434  *     119.69663  *    -.62791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401  *     120.68922  *     .37349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48627  *     119.46316  * -178.78486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48611  *     121.09929  *    1.06993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48559  *     120.15865  * -179.66723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H         1.10640  *     118.52132  *  179.76703  *  13   12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H         1.11291  *      90.64247  * -125.66941  *   2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H         1.11222  *     117.35192  *  102.28928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10081  *     118.77414  *  177.94171  *   7    6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09485  *     119.82869  *  179.90517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H         1.09454  *     120.07356  *  179.82407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H         1.09481  *     119.93659  *  179.61906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H         1.09603  *     119.93566  * -179.71332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443  *     120.04010  *     .09068  *  14   13   2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H         1.09486  *     120.03244  *  179.87751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H         1.10210  *     118.99522  *  179.69576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N         1.43721  *     119.18286  * -176.98966  *  17   16   1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720  *     119.75536  *  179.67509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728  *     119.59546  * -179.29650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10115  *     110.86736  *  132.92240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849  *     110.85879  * -107.34490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09819  *     112.11019  *   12.68465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850  *     110.71798  *  -75.32723  *  25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10903  *     111.15187  *   43.85177  *  25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09777  *     112.23418  *  164.40793  *  25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08  *     111.81894  * -150.33440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09807  *     111.86615  *  -29.53741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78  *     110.29442  *   90.08463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H         1.00869  *     110.06339  *  167.89756  *  38   17   1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S         1.76772  *     126.64565  *  -46.18587  *  38   17   1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2      C         1.77503  *     100.56741  * -110.80461  *  51   38   5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3      O         1.46282  *     104.38024  *    4.06043  *  51   38   5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4      C         1.39717  *     120.91165  *  104.11503  *  52   51   3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5      C         1.38883  *     120.82673  *  178.66146  *  54   52   5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6      C         1.39576  *     120.32724  *     .03297  *  55   54   5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7      C         1.39659  *     119.20721  *     .32584  *  56   55   5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8      C         1.38741  *     120.16884  *    -.23311  *  57   56   5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9      O         1.45514  *     110.12326  *  132.60684  *  51   38   5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0      C         1.48445  *     120.43248  * -179.19711  *  56   55   5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1      H         1.09922  *     119.76625  *  179.81013  *  54   52   5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2      H         1.09630  *     119.80065  *  179.98360  *  55   54   5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3      H         1.09616  *     119.90098  *  179.60449  *  57   56   5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4      H         1.10392  *     119.62407  *  179.31224  *  58   57   5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5      H         1.09811  *     111.84307  *   30.45004  *  60   56   5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6      H         1.09810  *     111.88589  *  151.34761  *  60   56   5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67      H         1.09893  *     110.18208  *  -89.08592  *  60   56   57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7a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536440" cy="3040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TOTAL ENERGY            =      -4380.12411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N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O         1.21503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O         1.21434  *     121.16122  *                 1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C         4.21118  *      94.35435  * -150.70898  *   2    1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C         2.14719  *      47.31445  *   35.96395  *   4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39790  *     102.39034  *  160.14069  *   5    4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O         2.03978  *     101.54256  *    7.54813  *   6    5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N         1.23199  *     102.73968  *   -8.96273  *   7    6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46740  *     101.91972  *  117.08280  *   5    4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40372  *     119.80601  *   46.78210  *   9    5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38579  *     121.29516  * -179.69363  *  10    9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39276  *     120.12157  *     .49656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38550  *     119.70919  *     .82242  *  12   11   1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40104  *     120.38528  *    -.92371  *  13   12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46774  *     120.87848  *  150.42042  *   6    5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39874  *     121.60237  *   10.59210  *  15    6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38853  *     120.43176  * -179.18985  *  16   15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39109  *     120.07663  *    -.04881  *  17   16   1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39130  *     119.88645  *    -.01275  *  18   17   1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8936  *     120.24948  *     .03542  *  19   18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3.97801  *     107.73066  * -165.68698  *   2    1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40675  *      67.47331  *  172.13824  *  21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435  *     119.47305  *  104.50416  *  22   21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39379  *     120.69869  *     .19660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39468  *     119.65471  *    -.20035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39339  *     120.70798  *    -.06894  *  25   24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C         1.48639  *     119.06984  *  179.74160  *  26   25   2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C         1.48586  *     121.36225  * -179.90145  *  22   21   2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C         1.48548  *     120.13775  *  179.36814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10629  *     119.00663  *  179.90622  *  16   15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11283  *      88.22320  * -124.35727  *   5    4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H         1.10458  *     119.24167  *   -5.02674  *   6    5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H         1.09782  *     119.25901  *  178.18379  *  10    9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H         1.09556  *     119.92409  * -179.59148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512  *     120.21025  * -179.75606  *  12   11   1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H         1.09792  *     119.22062  *  178.35350  *  13   12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H         1.09487  *     119.84267  *     .02403  *  17   16   3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H         1.09476  *     120.05463  *  179.95742  *  18   17   1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494  *     119.92750  * -179.89584  *  19   18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617  *     119.91885  * -179.58924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09741  *     119.68573  * -179.22560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727  *     119.56312  * -179.76105  *  25   24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10096  *     111.29077  *  135.08418  *  27   26   2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866  *     110.68440  * -105.10199  *  27   26   2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09834  *     112.07707  *   14.72387  *  27   26   2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09797  *     112.17163  *  -14.30233  *  28   22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55  *     110.70389  *  106.03846  *  28   22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10830  *     111.30822  * -134.52901  *  28   22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06  *     111.91866  *  152.55964  *  29   24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H         1.09879  *     110.28353  *  -87.78204  *  29   24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H         1.09814  *     111.75987  *   31.77970  *  29   24   23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7b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536440" cy="3040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TOTAL ENERGY            =      -4380.14666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C         2.10669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C         1.39757  *     102.52561  *             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O         2.07685  *     101.56692  *    6.11437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N         1.22529  *     101.03593  *   -6.49401  *   4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46908  *     100.32642  *  118.41553  *   2    1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C         1.39899  *     121.38674  *   18.12408  *   6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C         1.38875  *     120.39232  * -179.25246  *   7    6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39120  *     120.11346  *     .32832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39105  *     119.85543  *     .16136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38952  *     120.25124  *    -.34365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46621  *     121.63509  *  151.89515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40368  *     119.52872  *    8.82729  *  12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38529  *     121.56569  * -179.64912  *  13   1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39181  *     119.97222  *    -.46259  *  14   13   1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38662  *     119.69755  *    -.20721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40031  *     120.55666  *     .66495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43131  *     116.74640  *  173.08153  *   1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40620  *     119.60673  *  105.13607  *  18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9360  *     119.46692  * -179.19906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1.39465  *     120.62044  *    -.34896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39432  *     119.70729  *    -.62741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411  *     120.69841  *     .37379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48621  *     119.48270  * -178.84798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48645  *     121.15793  * -178.30429  *  19   18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48554  *     120.14363  * -179.68877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H         1.10718  *     118.69424  * -179.10182  *  13   12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H         1.11288  *      90.51206  * -125.69121  *   2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H         1.10901  *     116.23521  *   -6.13863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10137  *     118.90006  *  177.80179  *   7    6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09498  *     119.79516  *  179.89926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H         1.09466  *     120.07163  *  179.83768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H         1.09485  *     119.95458  *  179.61402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H         1.09608  *     119.88510  * -179.67787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539  *     119.98466  *    -.54414  *  14   13   2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H         1.09516  *     120.25463  * -179.87529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H         1.09843  *     119.09154  * -178.76040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N         1.50150  *     116.70560  * -179.76386  *  17   16   1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725  *     119.77569  *  179.65012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739  *     119.60138  * -179.33148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10089  *     110.91580  *  133.14712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856  *     110.85398  * -107.08677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09823  *     112.09764  *   12.90992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785  *     112.18922  *  -15.61848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09850  *     110.69177  *  104.57226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10909  *     111.28471  * -136.14742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10  *     111.82264  *   30.46353  *  26   21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09809  *     111.86574  *  151.26524  *  26   21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81  *     110.28514  *  -89.11470  *  26   21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O         1.21347  *     118.90521  *   52.78814  *  38   17   1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O         1.21568  *     119.73994  * -124.49831  *  38   17   16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8a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536440" cy="3040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TOTAL ENERGY            =      -4380.31418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C         2.12806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C         1.39637  *     102.61175  *             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O         2.06694  *     101.36151  *    7.07707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N         1.22828  *     101.78094  *   -8.05220  *   4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46564  *     100.04603  *  117.68624  *   2    1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C         1.39915  *     121.31045  *   17.59404  *   6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C         1.38871  *     120.46917  * -179.53202  *   7    6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38920  *     120.41967  *     .32487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40004  *     119.60352  *     .23763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39795  *     120.11951  *    -.36508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46441  *     121.19238  *  151.57693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39916  *     121.38283  *   10.78557  *  12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38834  *     120.43510  * -179.30797  *  13   1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39119  *     120.06150  *    -.01541  *  14   13   1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39134  *     119.89545  *    -.03230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38938  *     120.26506  *     .02155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43004  *     116.52946  *  172.33439  *   1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40646  *     119.74769  *  105.72666  *  18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9382  *     119.46077  * -179.92042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1.39453  *     120.67593  *    -.02153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39461  *     119.66955  *    -.56747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371  *     120.68695  *     .28147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48652  *     119.32070  * -179.41408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48623  *     121.24951  * -179.05406  *  19   18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48537  *     120.14085  *  179.24321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H         1.10607  *     118.86410  *  179.98363  *  13   12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H         1.11282  *      90.25062  * -125.36650  *   2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H         1.10869  *     118.30447  *   -5.66306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10185  *     118.61032  *  178.14291  *   7    6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09557  *     119.85121  * -179.88019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H         1.09869  *     119.61454  * -179.81768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N         1.49594  *     119.96316  *  179.71536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H         1.10045  *     120.67055  * -179.81462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479  *     119.88429  *     .06816  *  14   13   2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H         1.09475  *     120.04807  * -179.99553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H         1.09497  *     119.91281  * -179.84664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H         1.09607  *     119.97045  * -179.50179  *  17   16   1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743  *     119.75286  * -179.72401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748  *     119.58327  * -179.33198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09999  *     111.14342  *  135.21702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865  *     110.73791  * -105.02850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09835  *     112.07968  *   14.85747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793  *     112.19276  *  -15.25752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09858  *     110.63540  *  104.90625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10884  *     111.41307  * -135.83801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14  *     111.88288  *  151.52361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09880  *     110.25502  *  -88.83756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15  *     111.80558  *   30.75747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O         1.21568  *     119.60660  *   12.22752  *  33   10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O         1.21588  *     119.48561  * -167.70771  *  33   10   11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8b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536440" cy="3040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TOTAL ENERGY            =      -4380.33461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C         2.11147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C         1.39600  *     102.61259  *             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O         2.07657  *     101.50777  *    6.24074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N         1.22781  *     101.20149  *   -6.81012  *   4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46772  *     100.22872  *  118.24766  *   2    1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C         1.39907  *     121.20564  *   19.27127  *   6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C         1.38857  *     120.41902  * -179.28573  *   7    6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39121  *     120.08219  *     .35903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39111  *     119.85905  *     .11270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38963  *     120.28052  *    -.32120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46401  *     121.41185  *  151.36606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40066  *     119.42594  * -168.00416  *  12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38914  *     120.18961  *  179.41041  *  13   1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38969  *     120.60128  *     .07027  *  14   13   1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39989  *     119.64064  *     .06747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39707  *     121.22530  *   11.63550  *  12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43084  *     116.51665  *  173.02337  *   1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40626  *     119.65757  *  104.98919  *  18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9402  *     119.40681  * -179.17935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1.39435  *     120.65673  *    -.25240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39463  *     119.71132  *    -.91347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371  *     120.67510  *     .66218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48631  *     119.47288  * -178.92933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48618  *     121.26990  * -178.16880  *  19   18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48551  *     120.13842  *  178.86842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H         1.09690  *     119.78743  *  179.39961  *  13   12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H         1.11342  *      90.38725  * -125.10331  *   2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H         1.10853  *     118.13887  *   -6.29633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10070  *     118.73189  *  178.14677  *   7    6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09480  *     119.85490  * -179.90805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H         1.09464  *     120.06620  *  179.89152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H         1.09494  *     119.94253  *  179.70344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H         1.09623  *     119.95871  * -179.60716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575  *     119.83665  *     .28946  *  14   13   2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H         1.09885  *     119.56811  * -179.94093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N         1.49451  *     120.15904  *  179.87827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H         1.11161  *     118.23294  * -179.74224  *  17   12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745  *     119.68073  *  179.84831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730  *     119.60793  * -178.95843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10091  *     110.92192  *  133.14424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852  *     110.84564  * -107.08668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09822  *     112.09488  *   12.90374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810  *     112.32745  *  -16.16261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09857  *     110.74706  *  104.00728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10892  *     111.41027  * -136.65488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09  *     111.87863  *  150.66356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09882  *     110.23330  *  -89.74703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11  *     111.86091  *   29.81994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O         1.21699  *     119.46081  *    3.55473  *  37   16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O         1.21507  *     119.69802  * -176.44919  *  37   16   17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9a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536440" cy="3040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TOTAL ENERGY            =      -4380.34363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C         2.13738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C         1.39746  *     102.53849  *             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O         2.05339  *     101.46352  *    6.81493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N         1.22919  *     102.20791  *   -7.72605  *   4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46216  *      99.72008  *  117.87164  *   2    1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C         1.40092  *     121.35664  *   17.28543  *   6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C         1.38519  *     120.84370  * -179.42389  *   7    6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40134  *     119.96345  *     .28116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40134  *     119.53420  *     .32132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38615  *     120.14571  *    -.45077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46491  *     121.08344  *  151.50786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39968  *     119.42220  * -168.01416  *  12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38947  *     120.14977  *  179.34222  *  13   1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39132  *     120.26292  *     .04468  *  14   13   1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39126  *     119.90537  *     .01647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38831  *     120.05330  *    -.02954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42946  *     116.58491  *  172.20627  *   1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40649  *     119.69099  *  104.93408  *  18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9378  *     119.45269  * -179.61292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1.39455  *     120.65867  *    -.09010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39456  *     119.68938  *    -.69508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381  *     120.69104  *     .45228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48637  *     119.36498  * -179.43302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48624  *     121.22562  * -178.86922  *  19   18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48542  *     120.18864  *  179.00717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H         1.09617  *     119.87279  *  179.47072  *  13   12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H         1.11257  *      90.14863  * -125.14277  *   2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H         1.10925  *     118.20570  *   -5.20103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10175  *     118.57412  *  178.10539  *   7    6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09903  *     119.36504  * -179.88352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N         1.49150  *     120.23584  * -179.84917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H         1.09909  *     120.55959  *  179.58432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H         1.09683  *     119.67295  * -179.59850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503  *     119.81879  *     .35192  *  14   13   2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H         1.09480  *     120.05299  *  179.97553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H         1.09478  *     120.05044  *  179.96056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H         1.10605  *     120.71239  * -179.93212  *  17   16   1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739  *     119.74177  *  179.95750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751  *     119.58663  * -179.21939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10009  *     111.12644  *  135.27478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867  *     110.74166  * -104.97384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09834  *     112.08280  *   14.91901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790  *     112.19924  *  -15.50377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09861  *     110.63358  *  104.62865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10898  *     111.41499  * -136.11993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15  *     111.83063  *  149.54598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09884  *     110.23043  *  -90.89929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10  *     111.90608  *   28.70667  *  26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O         1.21634  *     119.60773  *     .91205  *  32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O         1.21640  *     119.62272  * -179.31151  *  32    9    8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9b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536440" cy="3040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TOTAL ENERGY            =      -4380.32693 EV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</w:t>
      </w:r>
      <w:r>
        <w:rPr>
          <w:rFonts w:cs="Courier New" w:ascii="Courier New" w:hAnsi="Courier New"/>
          <w:lang w:val="en-US"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</w:t>
      </w:r>
      <w:r>
        <w:rPr>
          <w:rFonts w:cs="Courier New" w:ascii="Courier New" w:hAnsi="Courier New"/>
          <w:lang w:val="en-US"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2      C         2.10672  *                              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3      C         1.39688  *     102.59407  *             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4      O         2.07766  *     101.51458  *    6.27629  *   3    2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5      N         1.22600  *     101.01910  *   -6.76646  *   4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6      C         1.46794  *     100.34982  *  118.25691  *   2    1    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7      C         1.39905  *     121.17791  *   19.15343  *   6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8      C         1.38859  *     120.40995  * -179.27699  *   7    6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 </w:t>
      </w:r>
      <w:r>
        <w:rPr>
          <w:rFonts w:cs="Courier New" w:ascii="Courier New" w:hAnsi="Courier New"/>
          <w:lang w:val="en-US" w:eastAsia="it-IT"/>
        </w:rPr>
        <w:t>9      C         1.39127  *     120.08043  *     .35976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0      C         1.39110  *     119.86682  *     .11881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1      C         1.38965  *     120.26993  *    -.33035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2      C         1.46246  *     121.24074  *  151.54788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3      C         1.40059  *     119.59748  * -168.00955  *  12    3    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4      C         1.38680  *     120.53754  *  179.49604  *  13   1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5      C         1.40111  *     120.12420  *    -.09469  *  14   13   1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6      C         1.40073  *     119.60029  *     .06323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7      C         1.38550  *     119.93285  *    -.06598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8      C         1.43119  *     116.68384  *  172.88901  *   1    2    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19      C         1.40624  *     119.61518  *  104.79443  *  18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0      C         1.39365  *     119.45804  * -179.17756  *  19   18    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1      C         1.39462  *     120.62712  *    -.34625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2      C         1.39441  *     119.70664  *    -.62694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3      C         1.39400  *     120.69300  *     .38071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4      C         1.48625  *     119.47151  * -178.90948  *  23   22   2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5      C         1.48638  *     121.17574  * -178.32982  *  19   18   2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6      C         1.48551  *     120.13886  * -179.69946  *  21   20   1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7      H         1.09685  *     119.75975  *  179.56574  *  13   12   1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8      H         1.11341  *      90.48771  * -125.09479  *   2    1    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29      H         1.10863  *     118.17334  *   -6.26743  *   3    2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0      H         1.10081  *     118.74009  *  178.09723  *   7    6   11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1      H         1.09487  *     119.85432  * -179.93323  *   8    7    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2      H         1.09470  *     120.06244  *  179.87270  *   9    8    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3      H         1.09495  *     119.94272  *  179.67047  *  10    9    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4      H         1.09611  *     119.94683  * -179.63675  *  11   10    9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5      H         1.09919  *     119.31683  *     .39846  *  14   13   27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6      N         1.49306  *     120.23849  *  179.98554  *  15   14   13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7      H         1.09891  *     120.68247  *  179.92079  *  16   15   14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8      H         1.10710  *     120.47515  * -179.85019  *  17   16   15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39      H         1.09733  *     119.76369  *  179.63295  *  20   19   18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0      H         1.09738  *     119.59841  * -179.35294  *  22   21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1      H         1.10088  *     110.93795  *  133.50298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2      H         1.09855  *     110.83678  * -106.71975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3      H         1.09824  *     112.08896  *   13.25753  *  24   23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4      H         1.09788  *     112.19767  *  -15.81721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5      H         1.09855  *     110.70248  *  104.36946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6      H         1.10900  *     111.28191  * -136.34338  *  25   19   20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7      H         1.09810  *     111.83217  *   30.27537  *  26   21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8      H         1.09810  *     111.85692  *  151.07944  *  26   21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49      H         1.09881  *     110.28259  *  -89.31075  *  26   21   22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0      O         1.21638  *     119.52580  *    2.25237  *  36   15   16</w:t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eastAsia="Courier New" w:cs="Courier New" w:ascii="Courier New" w:hAnsi="Courier New"/>
          <w:lang w:val="en-US" w:eastAsia="it-IT"/>
        </w:rPr>
        <w:t xml:space="preserve">     </w:t>
      </w:r>
      <w:r>
        <w:rPr>
          <w:rFonts w:cs="Courier New" w:ascii="Courier New" w:hAnsi="Courier New"/>
          <w:lang w:val="en-US" w:eastAsia="it-IT"/>
        </w:rPr>
        <w:t>51      O         1.21585  *     119.62808  * -177.66469  *  36   15   16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b/>
          <w:b/>
          <w:sz w:val="24"/>
          <w:lang w:val="en-US" w:eastAsia="it-IT"/>
        </w:rPr>
      </w:pPr>
      <w:r>
        <w:rPr>
          <w:b/>
          <w:sz w:val="24"/>
          <w:lang w:val="en-US" w:eastAsia="it-IT"/>
        </w:rPr>
        <w:t>AM1 calculations</w:t>
      </w:r>
    </w:p>
    <w:p>
      <w:pPr>
        <w:pStyle w:val="Normal"/>
        <w:rPr>
          <w:b/>
          <w:b/>
          <w:sz w:val="24"/>
          <w:lang w:val="en-US" w:eastAsia="it-IT"/>
        </w:rPr>
      </w:pPr>
      <w:r>
        <w:rPr>
          <w:b/>
          <w:sz w:val="24"/>
          <w:lang w:val="en-US" w:eastAsia="it-IT"/>
        </w:rPr>
      </w:r>
    </w:p>
    <w:p>
      <w:pPr>
        <w:pStyle w:val="Normal"/>
        <w:rPr>
          <w:b/>
          <w:b/>
          <w:sz w:val="24"/>
          <w:lang w:val="en-US" w:eastAsia="it-IT"/>
        </w:rPr>
      </w:pPr>
      <w:r>
        <w:rPr>
          <w:b/>
          <w:sz w:val="24"/>
          <w:lang w:val="en-US" w:eastAsia="it-IT"/>
        </w:rPr>
        <w:t>Total energies and Z-matrix for transition states 12-19</w:t>
      </w:r>
    </w:p>
    <w:p>
      <w:pPr>
        <w:pStyle w:val="Normal"/>
        <w:rPr>
          <w:b/>
          <w:b/>
          <w:sz w:val="24"/>
          <w:lang w:val="en-US" w:eastAsia="it-IT"/>
        </w:rPr>
      </w:pPr>
      <w:r>
        <w:rPr>
          <w:b/>
          <w:sz w:val="24"/>
          <w:lang w:val="en-US" w:eastAsia="it-IT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TS have the same numbers as used for PM3 calculations.</w:t>
      </w:r>
      <w:r>
        <w:br w:type="page"/>
      </w:r>
    </w:p>
    <w:p>
      <w:pPr>
        <w:pStyle w:val="Normal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 xml:space="preserve">TS for compound </w:t>
      </w:r>
      <w:r>
        <w:rPr>
          <w:rFonts w:cs="Courier New" w:ascii="Courier New" w:hAnsi="Courier New"/>
          <w:b/>
          <w:lang w:val="en-US" w:eastAsia="it-IT"/>
        </w:rPr>
        <w:t>12a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4132.99499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C         2.08077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C         1.39915  *     101.37988  *             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O         2.10410  *      99.54470  *   14.62911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N         1.20461  *     104.43000  *  -16.67329  *   4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6532  *     101.51938  *  123.15295  *   2    1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C         1.40267  *     119.18616  *  -70.54998  *   6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C         1.38972  *     121.71130  * -177.68627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39432  *     119.54181  *    -.22932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38727  *     120.22239  *    -.47963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41714  *     121.06158  *     .81927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45770  *     123.05779  *  -90.04367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40249  *     121.93981  *  -24.94178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39373  *     120.39765  * -177.99621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39421  *     120.26372  *    -.17153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39528  *     119.78280  *     .10667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39210  *     120.16218  *     .10509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42959  *     115.51459  *  163.76510  *   1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40992  *     119.76140  *  -78.05872  *  18    1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764  *     119.47747  *  177.59945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1.39761  *     120.88256  *     .83918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39806  *     119.37235  *     .46570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702  *     120.86653  *    -.73262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48137  *     119.73554  *  178.45803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48221  *     121.37842  *   -3.99154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48123  *     120.41494  * -179.31557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H         1.10026  *     120.18988  *     .86758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H         1.10461  *      89.56937  * -118.52283  *   2    1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H         1.10539  *     120.07346  *  103.46716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324  *     118.72635  *    2.85990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09892  *     120.14050  *  179.69890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H         1.10020  *     120.06747  *  179.74576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H         1.10085  *     119.19713  * -179.89576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N         1.40154  *     119.13526  *  175.47428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09984  *     119.75134  *  179.66274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H         1.09964  *     120.10880  * -179.94378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H         1.09996  *     120.01234  * -179.77247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H         1.10163  *     120.44110  * -178.68354  *  17   16   1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10075  *     119.43240  * -179.71356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081  *     119.60133  *  179.07372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2095  *     110.66772  *  138.79384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1967  *     109.73121  * -101.87107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1746  *     111.22994  *   18.02309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1798  *     110.93450  *  150.73672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2026  *     109.41547  *  -89.99524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1936  *     111.76323  *   29.43223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800  *     110.88472  * -146.19041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1773  *     111.12441  *  -25.44927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955  *     109.80764  *   94.29667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H          .99741  *     113.49812  *   21.27881  *  34   11   1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H          .99624  *     114.43823  *  151.83788  *  34   11   10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2b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4133.16621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C         2.04150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C         1.39792  *     102.67838  *             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O         2.18852  *      98.20474  *   14.16266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N         1.20334  *     102.15210  *  -16.07667  *   4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6583  *     100.73392  *  109.67076  *   2    1    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C         1.40289  *     121.64750  *   39.77571  *   6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C         1.39303  *     120.40040  * -178.47679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39478  *     120.23923  *    -.20963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39461  *     119.73854  *    -.22126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39312  *     120.23411  *     .28278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45040  *     123.99715  *  158.90413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40497  *     120.49593  *  -17.91580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38711  *     121.90043  * -177.23157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39688  *     119.59159  *    -.31777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38416  *     120.30457  *    -.29426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42055  *     121.01731  *     .53923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43111  *     114.31195  *  165.78393  *   1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40823  *     120.36925  *  109.67286  *  18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852  *     119.46594  *  179.27396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1.39676  *     120.92298  *     .33307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39879  *     119.36503  *    -.00651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595  *     120.82455  *    -.19656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48163  *     119.93228  *  179.34604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48226  *     121.73849  *  179.94832  *  19   18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48120  *     120.47161  *  179.27398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H         1.10168  *     119.45078  *  179.89467  *  13   12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H         1.10762  *      90.74739  * -135.70615  *   2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H         1.10587  *     117.96003  *   -9.44526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145  *     119.53379  * -178.80991  *   7    6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09993  *     119.76688  *  179.78865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H         1.09934  *     120.13149  *  179.85675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H         1.09988  *     119.98489  * -179.79547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H         1.10002  *     119.82609  *  179.98742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09872  *     120.26828  *     .33049  *  14   13   2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H         1.10064  *     119.89765  *  179.93026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H         1.10081  *     119.37750  * -179.67778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N         1.39121  *     119.38335  *  176.71526  *  17   16   1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10066  *     119.31199  * -179.87789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073  *     119.56583  *  179.91415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2120  *     110.38286  *  134.66673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1946  *     109.93585  * -106.04183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1737  *     111.25802  *   14.05898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2016  *     109.81634  *  -76.50742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1851  *     110.42267  *   42.63629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1876  *     111.74784  *  163.43481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798  *     110.86479  *  -35.14923  *  26   21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1961  *     109.78484  *   84.34958  *  26   21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766  *     111.14493  * -155.91129  *  26   21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H          .99599  *     114.49592  *   20.60844  *  38   17   1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H          .99778  *     115.40628  *  154.87112  *  38   17   16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3a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4133.06017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C         2.08439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C         1.39702  *     101.64920  *             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O         2.10387  *      99.75340  *   13.02422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N         1.20399  *     104.41674  *  -14.79812  *   4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6490  *     100.92418  *  111.42534  *   2    1    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C         1.40235  *     121.52056  *   35.75696  *   6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C         1.39184  *     119.91848  * -178.13818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38993  *     120.99963  *    -.31501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41412  *     120.02113  *     .19686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39877  *     118.85737  * -143.03151  *   6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45718  *     123.29855  *  158.57015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40241  *     122.14922  *  -21.33798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39375  *     120.40985  * -178.12312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39416  *     120.27227  *    -.18895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39534  *     119.77781  *     .03269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39195  *     120.15352  *     .15193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42932  *     115.77082  *  165.90395  *   1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40937  *     119.97656  *  101.62158  *  18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789  *     119.43638  *  177.92521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1.39744  *     120.90198  *     .74931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39822  *     119.39174  *     .37542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666  *     120.82937  *    -.68672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48143  *     119.88366  *  178.79853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48216  *     121.49338  *  176.98194  *  19   18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48126  *     120.31153  * -179.32535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H         1.10020  *     120.22822  *  179.29871  *  13   12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H         1.10628  *      90.65313  * -133.70100  *   2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H         1.10576  *     119.83311  *   -8.11483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030  *     119.85034  * -178.70051  *   7    6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10085  *     119.60734  *  179.75699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H         1.09962  *     119.69584  *  179.64494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N         1.40097  *     120.66876  *  175.75393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H         1.10050  *     119.30370  *  179.80273  *  11    6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09985  *     119.74697  *     .57073  *  14   13   2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H         1.09964  *     120.11473  * -179.95262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H         1.09995  *     120.01014  * -179.68112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H         1.10149  *     120.41662  * -178.59144  *  17   16   1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10068  *     119.41520  * -179.66729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071  *     119.62236  *  179.17134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2133  *     110.50672  *  136.15313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1957  *     109.81792  * -104.56766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1735  *     111.26882  *   15.42140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1807  *     110.82340  *  -33.76521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2015  *     109.45714  *   85.48536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1910  *     111.76644  * -154.95604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785  *     111.00406  * -150.37600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1784  *     111.02160  *  -29.62131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955  *     109.79031  *   90.00487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H          .99609  *     114.09219  *  -26.14194  *  33   10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H          .99604  *     114.03944  * -158.02579  *  33   10   11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3b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4133.04368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C         2.08696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C         1.39707  *     101.66047  *             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O         2.09922  *      99.74444  *   13.03798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N         1.20411  *     104.60803  *  -14.82691  *   4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6339  *     100.86823  *  111.46549  *   2    1    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C         1.40317  *     121.73682  *   35.62882  *   6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C         1.39306  *     120.41391  * -178.07322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39474  *     120.25741  *    -.19918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39466  *     119.72542  *    -.23942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39296  *     120.23571  *     .29560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45897  *     123.57846  *  158.39802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40406  *     118.68320  *  160.91182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39112  *     120.04033  *  178.22141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39022  *     120.86973  *    -.23504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41365  *     120.08292  *    -.15320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39821  *     121.74476  *  -20.95390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42913  *     115.86204  *  165.88036  *   1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40946  *     119.92799  *  101.36574  *  18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766  *     119.46928  *  177.76413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1.39754  *     120.88149  *     .73006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39822  *     119.38867  *     .47582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669  *     120.84232  *    -.76438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48144  *     119.84402  *  178.77151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48217  *     121.40315  *  176.89327  *  19   18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48121  *     120.37964  * -179.17434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H         1.10049  *     119.33212  *  178.32487  *  13   12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H         1.10611  *      90.58716  * -133.78294  *   2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H         1.10589  *     119.77540  *   -7.92845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136  *     119.59212  * -178.83273  *   7    6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09997  *     119.75172  *  179.76244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H         1.09933  *     120.13858  *  179.80535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H         1.09988  *     119.98010  * -179.82376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H         1.10006  *     119.82648  *  179.92716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10080  *     119.68489  *    1.34217  *  14   13   2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H         1.09998  *     119.65861  * -179.59817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N         1.40202  *     120.60370  * -175.34185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H         1.10053  *     119.76340  *  179.03577  *  17   12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10064  *     119.44137  * -179.60491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077  *     119.60352  *  179.23821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2107  *     110.52431  *  136.55555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1956  *     109.81767  * -104.12601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1741  *     111.25303  *   15.87257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1801  *     110.82895  *  -32.36941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2015  *     109.45139  *   86.90994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1919  *     111.68355  * -153.57231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963  *     109.76054  *  -86.90802  *  26   21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1792  *     110.93569  *   32.62518  *  26   21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773  *     111.10041  *  153.39851  *  26   21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H          .99610  *     114.04234  *   26.43247  *  37   16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H          .99630  *     113.91885  *  157.95974  *  37   16   17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4a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4133.06871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C         2.08033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C         1.39716  *     101.49405  *             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O         2.10868  *      99.71746  *   13.74152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N         1.20405  *     104.19765  *  -15.58576  *   4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6244  *     101.27489  *  110.85521  *   2    1    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C         1.40198  *     121.93239  *   35.94400  *   6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C         1.38816  *     121.12383  * -178.08145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41454  *     120.53182  *     .26545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41446  *     118.21127  *   -1.14329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38807  *     120.51181  *    1.14251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45690  *     123.33749  *  158.88018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40571  *     118.98268  *  160.05852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39193  *     120.51471  *  178.32402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39534  *     120.15688  *    -.17369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39414  *     119.77187  *     .14808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39375  *     120.27386  *     .02806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42959  *     115.64891  *  165.23861  *   1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40927  *     119.97324  *  101.70042  *  18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798  *     119.44495  *  177.83279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1.39732  *     120.90207  *     .73101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39835  *     119.38628  *     .42687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649  *     120.82283  *    -.73266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48149  *     119.88652  *  178.82278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48215  *     121.47862  *  176.98022  *  19   18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48123  *     120.36313  * -179.22411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H         1.10148  *     119.04497  *  178.44222  *  13   12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H         1.10651  *      90.56363  * -134.44660  *   2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H         1.10549  *     119.84189  *   -8.05606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234  *     119.42522  * -178.70144  *   7    6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10024  *     119.33526  *  179.60605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N         1.39917  *     120.85103  *  175.15075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H         1.10016  *     120.11733  * -179.54391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H         1.10102  *     119.25379  *  179.65766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09994  *     119.83644  *    1.25217  *  14   13   2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H         1.09961  *     120.11029  * -179.87267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H         1.09984  *     119.97911  * -179.88387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H         1.10019  *     119.35906  * -179.33128  *  17   16   1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10068  *     119.40639  * -179.62127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065  *     119.59918  *  179.21194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2114  *     110.47800  *  136.13956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1956  *     109.82708  * -104.58466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1733  *     111.25729  *   15.41107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1806  *     110.82762  *  -33.54436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2013  *     109.46276  *   85.71767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1920  *     111.75364  * -154.73130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788  *     110.96185  * -148.59989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1777  *     111.07028  *  -27.83592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959  *     109.77109  *   91.82907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H          .99580  *     114.27314  *   25.34959  *  32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H          .99578  *     114.27131  *  157.95713  *  32    9    8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4b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4133.11209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C         2.07861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C         1.39687  *     102.39113  *             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O         2.13580  *      99.39367  *   10.76649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N         1.20165  *     103.82416  *  -12.27680  *   4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6371  *     100.01466  *  113.27959  *   2    1    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C         1.40318  *     121.78683  *   37.02575  *   6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C         1.39302  *     120.43038  * -178.25618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39469  *     120.26265  *    -.20897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39464  *     119.71195  *    -.20915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39291  *     120.24097  *     .28435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45027  *     124.49545  *  157.27903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40736  *     118.66754  * -175.33762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38540  *     121.39827  *  179.11764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41646  *     120.45879  *    -.11905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41486  *     118.14519  *     .66576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38778  *     120.58845  *    -.70426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43007  *     115.70538  *  170.19092  *   1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40855  *     120.35750  *  109.54964  *  18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796  *     119.53282  *  178.78162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1.39710  *     120.88492  *     .45516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39850  *     119.36678  *     .11655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622  *     120.84037  *    -.33975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48157  *     119.91303  *  179.23135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48196  *     121.37340  *  179.48346  *  19   18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48120  *     120.42869  *  179.32805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H         1.10184  *     119.23403  *  178.87602  *  13   12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H         1.10640  *      91.07883  * -131.63375  *   2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H         1.10651  *     118.92403  *   -9.92957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128  *     119.59856  * -178.84458  *   7    6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09993  *     119.75273  *  179.79792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H         1.09926  *     120.14663  *  179.86703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H         1.09987  *     119.97682  * -179.80062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H         1.10002  *     119.82488  *  179.93083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10023  *     119.46668  *     .82017  *  14   13   2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N         1.39490  *     120.84640  * -175.69921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H         1.10013  *     120.06000  *  179.69993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H         1.10182  *     118.62756  *  179.94651  *  17   16   1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10064  *     119.40778  * -179.76774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076  *     119.56957  *  179.77265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2119  *     110.34938  *  133.38370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1944  *     109.95307  * -107.33072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1736  *     111.27975  *   12.79984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2020  *     109.85452  *  -85.78982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1825  *     110.71248  *   33.55530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1874  *     111.19970  *  154.24062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794  *     110.89439  *  146.88932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1961  *     109.78799  *  -93.58436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768  *     111.11401  *   26.13205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H          .99495  *     114.89962  *   24.58981  *  36   15   1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H          .99504  *     114.87463  *  159.47994  *  36   15   16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5a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4736.96577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C         2.09136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C         1.40067  *     101.19887  *             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O         2.06588  *      99.94699  *   14.11556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N         1.20726  *     105.52502  *  -16.28457  *   4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6599  *     101.79052  *  122.89387  *   2    1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C         1.40242  *     118.93418  *  -66.68344  *   6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C         1.38988  *     121.59887  * -179.76327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39336  *     119.53699  *    -.01994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38939  *     120.42912  *     .75777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41315  *     120.74080  *    -.23280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45863  *     123.19104  *  -90.79022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40216  *     122.14208  *  -21.61312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39370  *     120.45192  * -178.02465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39421  *     120.24362  *    -.18107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39529  *     119.77285  *     .03486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39211  *     120.16499  *     .15048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42871  *     115.88240  *  163.66607  *   1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41038  *     119.58486  *  -77.83964  *  18    1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728  *     119.51039  *  177.11686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1.39770  *     120.86472  *     .76507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39801  *     119.35932  *     .78393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706  *     120.90252  *    -.97104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48126  *     119.58531  *  178.27696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48227  *     121.41053  *   -4.52652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48111  *     120.53758  * -178.90994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H         1.09990  *     120.22574  *    1.21730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H         1.10420  *      88.10955  * -119.05455  *   2    1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H         1.10615  *     119.64243  *  104.43900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305  *     118.70774  *    1.09662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09929  *     120.08332  * -179.87228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H         1.10036  *     120.14548  * -179.50333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H         1.10296  *     119.18800  * -179.87837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N         1.40583  *     120.92791  *  176.86974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09983  *     119.78683  *  179.77462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H         1.09970  *     120.10906  * -179.93273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H         1.10007  *     120.00929  * -179.67776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H         1.10160  *     120.42856  * -178.62159  *  17   16   1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10067  *     119.44444  * -179.59673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089  *     119.56310  *  179.19355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2049  *     110.75635  *  139.97333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1966  *     109.71731  * -100.54814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1763  *     111.16575  *   19.30860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2027  *     109.42670  *  -90.22584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1915  *     111.80962  *   29.24511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1799  *     110.91441  *  150.54462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813  *     110.76827  * -141.57677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1754  *     111.25385  *  -20.80761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971  *     109.73973  *   99.05867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C         1.38889  *     126.81493  *   26.08436  *  34   11   1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H          .99461  *     116.01021  * -158.30352  *  34   11   1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2      C         1.51276  *     115.89899  *  178.33374  *  50   34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3      O         1.24408  *     123.16327  *   -2.05123  *  50   34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4      H         1.11740  *     108.48037  *  178.70171  *  52   50   3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5      H         1.11636  *     110.52579  *  -61.94663  *  52   50   3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6      H         1.11641  *     110.69595  *   59.21901  *  52   50   34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5b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4737.11760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C         2.04958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C         1.39854  *     102.85266  *             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O         2.16196  *      98.18788  *   13.87884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N         1.20403  *     103.10207  *  -15.80329  *   4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6581  *     100.49666  *  123.56372  *   2    1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C         1.40281  *     121.68681  *  -71.45788  *   6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C         1.39305  *     120.41108  * -178.44822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39476  *     120.22958  *    -.19974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39466  *     119.74108  *    -.23283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39311  *     120.23724  *     .28311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45344  *     124.21336  *  -92.35022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40450  *     120.16114  *  -13.80030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38815  *     121.87220  * -175.25342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39450  *     119.58498  *    -.17349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38750  *     120.37478  *   -1.01229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41460  *     120.83865  *     .44914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43048  *     114.86932  *  166.22300  *   1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40842  *     120.31932  *  -71.48828  *  18    1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835  *     119.45430  *  179.19889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1.39693  *     120.92051  *     .33204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39879  *     119.37207  *     .00040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596  *     120.82734  *    -.19483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48161  *     119.92469  *  179.29871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48221  *     121.70246  *    -.37717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48118  *     120.44327  *  179.26558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H         1.10139  *     119.65999  *    3.78863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H         1.10716  *      90.53070  * -120.96989  *   2    1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H         1.10596  *     117.55790  *  101.34532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128  *     119.54225  *    2.23472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09994  *     119.78219  *  179.81833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H         1.09941  *     120.13068  *  179.85052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H         1.09996  *     119.98383  * -179.79842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H         1.10008  *     119.82742  *  179.97057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09921  *     120.15467  *  179.49034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H         1.10072  *     120.09307  *  179.30819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H         1.10332  *     119.16963  * -179.85769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N         1.40096  *     121.11330  * -177.06598  *  17   16   1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10072  *     119.32744  * -179.88368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078  *     119.56946  *  179.89617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2114  *     110.40576  *  134.68756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1948  *     109.93078  * -105.98367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1741  *     111.25231  *   14.09249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1854  *     110.45341  * -138.90631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1869  *     111.71517  *  -18.13461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2021  *     109.80794  *  101.94915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796  *     110.89307  *  146.51209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1965  *     109.77005  *  -93.97452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769  *     111.12689  *   25.73740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H          .99850  *     115.95276  *  153.11264  *  38   17   1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C         1.39031  *     126.89320  *  -22.67363  *  38   17   1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2      C         1.51203  *     115.82379  *  177.54146  *  51   38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3      O         1.24437  *     123.10181  *   -3.13729  *  51   38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4      H         1.11722  *     108.52851  * -179.63654  *  52   51   3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5      H         1.11677  *     110.55602  *  -60.06371  *  52   51   3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6      H         1.11651  *     110.55928  *   60.87043  *  52   51   38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6a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5946.24830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C         2.09480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C         1.39938  *     102.21759  *             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O         2.08967  *      99.83070  *    9.64253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N         1.20341  *     105.22893  *  -11.24185  *   4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6506  *      99.86823  *  122.95727  *   2    1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C         1.40366  *     119.28785  *  -70.64555  *   6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C         1.38955  *     121.56452  * -177.80257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39384  *     119.66551  *    -.59985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38907  *     120.28666  *    -.49826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41450  *     120.73380  *    1.01838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45560  *     124.20297  *  -94.45506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40238  *     123.07819  *    8.75680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39370  *     120.56433  * -178.91949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39388  *     120.30614  *    -.09268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39540  *     119.69446  *    -.14114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39152  *     120.17447  *     .09940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42913  *     116.36598  *  171.75571  *   1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40916  *     120.33379  *  -71.35085  *  18    1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734  *     119.53648  *  178.27275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1.39776  *     120.88653  *     .48273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39828  *     119.35388  *     .45393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645  *     120.85943  *    -.70255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48156  *     119.84115  *  179.14038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48202  *     121.35526  *   -1.57997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48106  *     120.28696  * -179.03529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H         1.10067  *     120.33134  *    1.46134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H         1.10399  *      90.03382  * -118.82731  *   2    1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H         1.10663  *     119.03740  *  100.67517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292  *     118.80894  *    2.65326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09961  *     120.06015  *  179.56354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H         1.10038  *     120.18095  * -179.88558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H         1.10494  *     119.15623  * -179.01704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N         1.40587  *     119.57404  * -179.84759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10002  *     119.72385  * -179.89657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H         1.09963  *     120.17150  * -179.90875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H         1.10002  *     119.97690  * -179.59400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H         1.10079  *     119.86307  * -179.21689  *  17   16   1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10095  *     119.45788  * -179.69751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094  *     119.58977  *  179.39211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2087  *     110.42694  *  133.22562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1951  *     109.94677  * -107.41301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1747  *     111.26350  *   12.67245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1838  *     110.74113  * -148.42544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1865  *     111.12756  *  -27.83644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2044  *     109.92973  *   92.31991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982  *     109.70922  *   88.66226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1778  *     111.05002  * -151.71687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786  *     111.00370  *  -30.89825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S         1.63017  *     127.95954  *  -41.36026  *  34   11   1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H          .99722  *     112.97880  *  140.69399  *  34   11   1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2      C         1.67928  *     103.88049  *  -67.99888  *  50   34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3      O         1.40850  *     111.32576  *   48.87075  *  50   34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4      C         1.40130  *     120.66111  *  -87.14759  *  52   50   3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5      C         1.38990  *     121.06928  * -178.82355  *  54   52   5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6      C         1.40142  *     120.20824  *     .11236  *  55   54   5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7      C         1.40059  *     119.14654  *     .24136  *  56   55   5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8      C         1.39066  *     120.21247  *    -.25913  *  57   56   5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9      H         1.10445  *     119.16651  *     .14980  *  54   52   5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0      H         1.10038  *     120.02031  * -179.90440  *  55   54   5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1      C         1.48035  *     120.29635  *  179.47233  *  56   55   5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2      H         1.10041  *     119.85284  *  179.71171  *  57   56   5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3      H         1.10495  *     119.81964  *  179.19948  *  58   57   5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4      O         1.41448  *     106.29709  *  176.88226  *  50   34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5      H         1.11778  *     111.15344  *  155.36673  *  61   56   5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6      H         1.11993  *     109.66796  *  -84.95615  *  61   56   5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7      H         1.11807  *     110.90368  *   34.50469  *  61   56   55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6b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5946.32448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C         2.04346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C         1.39843  *     103.06654  *             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O         2.17018  *      97.94509  *   13.98734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N         1.20481  *     102.91346  *  -15.81287  *   4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6611  *     100.42903  *  123.61968  *   2    1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C         1.40279  *     121.67406  *  -71.83041  *   6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C         1.39310  *     120.38464  * -178.35830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39481  *     120.22996  *    -.21044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39464  *     119.75319  *    -.22679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39315  *     120.23035  *     .28471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45443  *     123.83675  *  -92.89278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40520  *     119.54516  *  -19.82791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38761  *     121.95080  * -175.58448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39482  *     119.50113  *     .49050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38648  *     120.38786  *    -.90851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41755  *     120.93625  *    -.30135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43059  *     114.70515  *  166.07641  *   1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40847  *     120.29670  *  -71.50532  *  18    1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828  *     119.44790  *  179.29601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1.39699  *     120.91672  *     .24350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39880  *     119.37582  *     .17142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601  *     120.83374  *    -.36987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48160  *     119.93010  *  179.38024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48226  *     121.70124  *    -.29401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48118  *     120.46040  * -179.32684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H         1.10161  *     119.49284  *    3.40403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H         1.10767  *      90.48057  * -120.80630  *   2    1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H         1.10609  *     117.67559  *  101.05526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151  *     119.60873  *    2.23702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10008  *     119.75564  *  179.73821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H         1.09947  *     120.12043  *  179.81984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H         1.09994  *     119.99020  * -179.82297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H         1.10003  *     119.81937  *  179.95706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09915  *     120.23078  *  179.87553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H         1.10092  *     120.10303  *  178.82020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H         1.10426  *     118.68686  *  178.70438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N         1.39585  *     119.87993  * -177.78015  *  17   16   1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10072  *     119.32772  *  179.98097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082  *     119.56847  *  179.66768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2121  *     110.41258  *  134.74245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1946  *     109.95109  * -105.92377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1742  *     111.25098  *   14.15312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1851  *     110.46355  * -138.95090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1850  *     111.72256  *  -18.14739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2020  *     109.80964  *  101.89918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800  *     110.87079  * -145.46243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1768  *     111.15009  *  -24.69603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963  *     109.77113  *   95.05232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H         1.00143  *     113.16077  * -177.01471  *  38   17   1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S         1.64110  *     129.85133  *   13.62664  *  38   17   1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2      C         1.67846  *     103.81949  *   71.85057  *  51   38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3      O         1.40966  *     106.19310  * -172.36803  *  51   38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4      C         1.40086  *     121.91582  *   51.66135  *  52   51   3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5      C         1.39162  *     121.00750  *  177.18249  *  54   52   5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6      C         1.39977  *     120.32040  *     .13000  *  55   54   5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7      C         1.40156  *     119.09657  *     .33743  *  56   55   5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8      C         1.38927  *     120.21288  *    -.31527  *  57   56   5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9      O         1.40948  *     111.63256  *  -45.02466  *  51   38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0      C         1.48038  *     120.51258  * -179.13090  *  56   55   5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1      H         1.10649  *     119.89657  *   -3.60573  *  54   52   5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2      H         1.10050  *     119.78616  *  179.96082  *  55   54   5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3      H         1.10028  *     119.80339  *  179.66809  *  57   56   5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4      H         1.10554  *     119.77622  *  179.80232  *  58   57   5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5      H         1.11789  *     111.02849  * -149.81631  *  60   56   5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6      H         1.11788  *     111.05715  *  -28.92063  *  60   56   5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67      H         1.11993  *     109.63948  *   90.64437  *  60   56   55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7a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4742.83335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N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O         1.20262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O         1.20401  *     120.98796  *                 1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C         4.03559  *     100.42557  *  173.64566  *   2    1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C         2.10410  *      41.59679  *   66.71640  *   4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0111  *     102.01214  *  156.06429  *   5    4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O         2.06378  *      99.98942  *   10.13692  *   6    5    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N         1.20598  *     105.98942  *  -12.21753  *   7    6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46137  *      99.85132  *  113.10057  *   5    4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40997  *     118.76945  *   43.89889  *   9    5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38753  *     121.79395  * -179.08379  *  10    9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39699  *     120.06864  *     .21626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38745  *     119.81293  *     .36874  *  12   11   1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41103  *     120.18680  *    -.40585  *  13   12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45663  *     123.71650  *  157.33380  *   6    5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40250  *     122.86518  *   -3.05421  *  15    6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39393  *     120.40375  * -178.67011  *  16   15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39397  *     120.34093  *    -.18883  *  17   16   1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39545  *     119.75169  *    -.04701  *  18   17   1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152  *     120.12491  *     .14380  *  19   18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3.95820  *     103.24307  *  152.83328  *   2    1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40870  *      67.17324  * -148.16659  *  21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887  *     119.38886  *  113.36450  *  22   21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39643  *     120.97182  *     .26738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39939  *     119.37866  *     .24352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39511  *     120.79998  *    -.43647  *  25   24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C         1.48183  *     119.79252  *  178.99340  *  26   25   2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C         1.48141  *     121.59096  * -179.55126  *  22   21   2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C         1.48113  *     120.36908  * -179.20854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143  *     120.50893  * -179.99308  *  16   15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10559  *      89.47179  * -129.37623  *   5    4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H         1.10692  *     119.28044  *   -6.88720  *   6    5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H         1.10351  *     118.33803  *  179.84489  *  10    9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H         1.10110  *     119.95930  * -179.76986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10012  *     120.31982  * -179.88322  *  12   11   1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H         1.10441  *     119.94232  *  179.00685  *  13   12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H         1.10011  *     119.66392  *     .09136  *  17   16   3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H         1.09977  *     120.14514  * -179.97912  *  18   17   1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09996  *     120.01071  * -179.66670  *  19   18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085  *     120.02658  * -178.98927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0094  *     119.29062  * -179.70129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0071  *     119.56253  *  179.48817  *  25   24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2032  *     110.53771  *  134.83734  *  27   26   2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1963  *     109.93681  * -105.78115  *  27   26   2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1753  *     111.23917  *   14.21721  *  27   26   2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1809  *     110.74657  *   33.72856  *  28   22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843  *     111.40049  *  154.59458  *  28   22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2267  *     109.39666  *  -85.49613  *  28   22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780  *     111.02595  * -150.37601  *  29   24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H         1.11785  *     111.01660  *  -29.57051  *  29   24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H         1.11972  *     109.72563  *   90.00067  *  29   24   23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7b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4742.74240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C         2.08577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C         1.39904  *     102.15369  *             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O         2.07961  *     100.07239  *    9.04468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N         1.20288  *     105.18104  *  -10.31980  *   4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6425  *     100.09475  *  123.52791  *   2    1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C         1.40292  *     121.80168  *  -74.28862  *   6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C         1.39326  *     120.34959  * -178.48178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39470  *     120.27110  *    -.21991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39469  *     119.74943  *    -.16545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39291  *     120.21061  *     .22667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45890  *     123.69836  *  -92.75410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40622  *     120.62715  *  -11.76086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39102  *     121.75881  *  179.94890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39389  *     120.24565  *    -.57838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39090  *     119.73443  *     .35169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40549  *     119.91864  *     .66921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42896  *     116.46323  *  171.40119  *   1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40856  *     120.21540  *  -71.48888  *  18    1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787  *     119.43329  *  179.13993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1.39736  *     120.88540  *     .17373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39876  *     119.40895  *     .10274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608  *     120.83604  *    -.28419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48152  *     120.04345  *  179.53663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48227  *     121.54729  *    -.32509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48118  *     120.44222  * -179.38091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H         1.10132  *     119.58915  *    -.30248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H         1.10630  *      89.86842  * -121.09624  *   2    1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H         1.10787  *     118.03372  *  101.72120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174  *     119.77579  *    1.77281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10016  *     119.70384  *  179.65039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H         1.09948  *     120.13008  *  179.83439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H         1.09988  *     119.99730  * -179.87816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H         1.09998  *     119.78081  *  179.94334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10101  *     119.78346  *  179.61483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H         1.10027  *     120.45919  * -179.42456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H         1.10391  *     120.01315  * -178.85118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N         1.49303  *     116.41192  *  179.36827  *  17   16   1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10070  *     119.38076  *  179.90960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087  *     119.57371  *  179.73621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2129  *     110.35857  *  133.45640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1953  *     109.99910  * -107.20783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1740  *     111.26382  *   12.90783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2018  *     109.77781  *   98.55536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1843  *     110.56607  * -142.20127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1835  *     111.57857  *  -21.42790  *  25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804  *     110.85585  * -145.15200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1768  *     111.16035  *  -24.39258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964  *     109.76995  *   95.37194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O         1.20144  *     118.06120  *   35.75836  *  38   17   1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O         1.20112  *     119.95130  * -141.34885  *  38   17   16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8a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4742.93917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C         2.09777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C         1.39828  *     102.26981  *             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O         2.08424  *      99.86043  *    9.45300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N         1.20368  *     105.38260  *  -11.01768  *   4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6222  *      99.40612  *  114.66450  *   2    1    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C         1.40359  *     121.93438  *   35.73494  *   6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C         1.39319  *     120.70485  * -178.51177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39267  *     120.70644  *    -.40836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40418  *     118.67472  *    -.10168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40215  *     121.20150  *     .38628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45523  *     124.02933  *  156.44080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40249  *     122.91033  *    8.93047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39357  *     120.51386  * -178.92863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39407  *     120.29448  *    -.11804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39539  *     119.72993  *    -.13959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39164  *     120.16455  *     .10546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42814  *     116.27793  *  171.58459  *   1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40907  *     120.31600  *  109.42408  *  18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762  *     119.47814  *  178.25540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1.39751  *     120.90337  *     .46107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39885  *     119.37398  *     .48850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589  *     120.83139  *    -.71428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48173  *     119.84747  *  178.96974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48187  *     121.33308  *  179.07897  *  19   18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48102  *     120.36417  * -178.99181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H         1.10085  *     120.29518  * -179.31242  *  13   12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H         1.10611  *      91.07046  * -129.94329  *   2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H         1.10669  *     119.07462  *   -8.35231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260  *     119.47942  * -178.77587  *   7    6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10097  *     119.85557  *  179.67917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H         1.10274  *     120.82566  * -179.98010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N         1.48689  *     119.42910  * -179.62476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H         1.10358  *     120.18929  *  179.79105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10005  *     119.73574  *    -.30262  *  14   13   2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H         1.09978  *     120.15294  * -179.99117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H         1.10008  *     119.98729  * -179.67031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H         1.10077  *     119.85563  * -179.27953  *  17   16   1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10092  *     119.42906  * -179.70021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096  *     119.56492  *  179.31220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2045  *     110.53670  *  135.35311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1965  *     109.89753  * -105.29853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1755  *     111.25144  *   14.71057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2024  *     109.89332  *  -87.50620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1836  *     110.72929  *   31.81631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1863  *     111.16508  *  152.42243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787  *     110.99708  * -149.35169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1779  *     111.06687  *  -28.52674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988  *     109.69304  *   91.08847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O         1.20232  *     119.07797  *     .90034  *  33   10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O         1.20232  *     118.98571  * -179.03130  *  33   10   11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8b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4742.93805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C         2.09203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C         1.39816  *     102.01949  *             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O         2.07359  *     100.32596  *    8.71684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N         1.20445  *     105.28268  *  -10.01890  *   4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6335  *     100.11589  *  115.48252  *   2    1    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C         1.40292  *     121.87120  *   35.63615  *   6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C         1.39316  *     120.40912  * -178.17473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39466  *     120.24998  *    -.20086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39474  *     119.73541  *    -.22257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39292  *     120.23511  *     .28235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45671  *     124.02318  *  155.93533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40739  *     118.58369  * -169.37801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39184  *     120.85878  *  179.15029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39338  *     120.63798  *     .17387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40349  *     118.65225  *     .09757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40032  *     122.44649  *   10.29419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42885  *     116.67098  *  172.10049  *   1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40918  *     120.20822  *  107.85839  *  18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779  *     119.42847  *  178.56916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1.39737  *     120.89875  *     .46378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39875  *     119.40712  *     .16678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600  *     120.83230  *    -.35953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48154  *     119.92473  *  179.07693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48170  *     121.35891  *  179.32043  *  19   18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48116  *     120.37855  *  179.33320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H         1.10200  *     119.36940  *  178.96111  *  13   12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H         1.10663  *      90.91122  * -129.28563  *   2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H         1.10636  *     119.06260  *   -8.61700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109  *     119.72742  * -178.82362  *   7    6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10002  *     119.75508  *  179.81763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H         1.09948  *     120.13526  *  179.86978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H         1.10004  *     119.99251  * -179.77792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H         1.10026  *     119.81544  *  179.97160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10104  *     119.94099  *     .43533  *  14   13   2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H         1.10302  *     120.81000  *  179.96819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N         1.48663  *     119.47282  *  179.91493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H         1.10454  *     120.73288  * -179.00886  *  17   12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10095  *     119.38749  * -179.77544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082  *     119.57667  *  179.68367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2098  *     110.41421  *  133.32488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1950  *     109.94440  * -107.29850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1745  *     111.26668  *   12.77033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2025  *     110.02175  *  -89.48849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1843  *     110.91069  *   29.87186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1839  *     111.19402  *  150.41278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791  *     110.93663  *  148.00908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1970  *     109.75070  *  -92.44566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777  *     111.08750  *   27.21641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O         1.20291  *     118.98734  *    -.21265  *  37   16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O         1.20173  *     119.05367  *  179.90590  *  37   16   17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9a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4742.94895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C         2.10341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C         1.39968  *     101.62010  *             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O         2.06166  *     100.03074  *   12.04981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N         1.20627  *     105.85398  *  -13.98511  *   4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5993  *     100.13393  *  112.51898  *   2    1    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C         1.40478  *     121.77907  *   34.14476  *   6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C         1.38995  *     120.92513  * -178.39233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40483  *     119.29720  *    -.30500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40480  *     120.60937  *    -.13093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38980  *     119.27304  *     .24880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45810  *     123.15317  *  157.91682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40567  *     118.77801  *  162.31763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39202  *     120.48671  *  178.48009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39533  *     120.13961  *    -.19041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39429  *     119.79504  *     .16455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39374  *     120.27165  *     .03874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42725  *     116.13501  *  166.88989  *   1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40969  *     119.97310  *  101.58584  *  18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783  *     119.41193  *  177.68632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1.39747  *     120.91028  *     .81543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39874  *     119.39612  *     .31773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620  *     120.84033  *    -.58526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48159  *     119.73569  *  178.47138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48211  *     121.55577  *  176.94185  *  19   18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48111  *     120.46845  *  179.45389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H         1.10148  *     119.13247  *  178.48854  *  13   12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H         1.10573  *      90.69994  * -132.35926  *   2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H         1.10643  *     119.78706  *   -6.70760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227  *     119.63195  * -178.68118  *   7    6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10357  *     120.44445  *  179.75783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N         1.48347  *     119.70614  * -179.97372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H         1.10347  *     120.24948  * -179.87522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H         1.10097  *     119.31973  *  179.98984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10011  *     119.83342  *    1.20023  *  14   13   2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H         1.09987  *     120.10158  * -179.85480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H         1.09999  *     119.98264  * -179.89129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H         1.10014  *     119.27755  * -179.42308  *  17   16   1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10088  *     119.38726  * -179.47622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100  *     119.57558  *  179.43613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2033  *     110.75687  *  139.94630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1980  *     109.74855  * -100.65462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1768  *     111.20782  *   19.17498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1819  *     110.79170  *  -34.77092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2027  *     109.43517  *   84.41058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1882  *     111.84890  * -155.98267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809  *     110.84470  *  144.85671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1971  *     109.75515  *  -95.68353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766  *     111.17253  *   24.06805  *  26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O         1.20267  *     119.05838  *     .27796  *  32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O         1.20275  *     119.05327  * -179.83464  *  32    9    8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S for compound </w:t>
      </w:r>
      <w:r>
        <w:rPr>
          <w:rFonts w:cs="Courier New" w:ascii="Courier New" w:hAnsi="Courier New"/>
          <w:b/>
          <w:lang w:val="en-US"/>
        </w:rPr>
        <w:t>19b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TOTAL ENERGY            =      -4742.91244 EV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ATOM   CHEMICAL  BOND LENGTH    BOND ANGLE     TWIST ANGLE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</w:t>
      </w:r>
      <w:r>
        <w:rPr>
          <w:rFonts w:cs="Courier New" w:ascii="Courier New" w:hAnsi="Courier New"/>
          <w:lang w:eastAsia="it-IT"/>
        </w:rPr>
        <w:t>NUMBER  SYMBOL    (ANGSTROMS)     (DEGREES)      (DEGREES)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</w:t>
      </w:r>
      <w:r>
        <w:rPr>
          <w:rFonts w:cs="Courier New" w:ascii="Courier New" w:hAnsi="Courier New"/>
          <w:lang w:eastAsia="it-IT"/>
        </w:rPr>
        <w:t>(I)                  NA:I          NB:NA:I      NC:NB:NA:I     NA   NB   NC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 xml:space="preserve">1      C      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2      C         2.09119  *                              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3      C         1.39864  *     101.53115  *             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4      O         2.06284  *     100.32300  *   11.52974  *   3    2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5      N         1.20579  *     105.42385  *  -13.11696  *   4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6      C         1.46316  *     100.95091  *  113.08868  *   2    1    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7      C         1.40298  *     121.78988  *   34.77637  *   6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8      C         1.39317  *     120.39477  * -177.99353  *   7    6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</w:t>
      </w:r>
      <w:r>
        <w:rPr>
          <w:rFonts w:cs="Courier New" w:ascii="Courier New" w:hAnsi="Courier New"/>
          <w:lang w:eastAsia="it-IT"/>
        </w:rPr>
        <w:t>9      C         1.39474  *     120.24731  *    -.20313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0      C         1.39475  *     119.74497  *    -.25735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1      C         1.39297  *     120.22896  *     .30346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2      C         1.45926  *     123.23202  *  157.53439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3      C         1.40597  *     118.86028  *  161.50332  *  12    3    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4      C         1.38988  *     120.98149  *  178.41530  *  13   1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5      C         1.40487  *     119.15644  *    -.18817  *  14   13   1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6      C         1.40352  *     120.69374  *     .18901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7      C         1.39156  *     119.30415  *    -.04902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8      C         1.42858  *     116.52389  *  167.58192  *   1    2    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19      C         1.40967  *     119.91808  *  101.14872  *  18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0      C         1.39758  *     119.42394  *  177.83473  *  19   18    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1      C         1.39768  *     120.88998  *     .71284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2      C         1.39845  *     119.40044  *     .45583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3      C         1.39648  *     120.84855  *    -.72376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4      C         1.48143  *     119.84211  *  178.69297  *  23   22   2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5      C         1.48212  *     121.48859  *  176.91030  *  19   18   2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6      C         1.48115  *     120.38838  * -179.20571  *  21   20   1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7      H         1.10251  *     119.12620  *  178.39608  *  13   12   1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8      H         1.10624  *      90.48150  * -132.03259  *   2    1    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29      H         1.10605  *     119.80927  *   -7.40942  *   3    2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0      H         1.10122  *     119.70186  * -178.78472  *   7    6   11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1      H         1.10010  *     119.75329  *  179.76662  *   8    7    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2      H         1.09955  *     120.12904  *  179.80382  *   9    8    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3      H         1.10003  *     119.99037  * -179.79503  *  10    9    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4      H         1.10017  *     119.80530  *  179.98053  *  11   10    9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5      H         1.10355  *     120.51115  *    1.31799  *  14   13   27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6      N         1.48541  *     119.69337  * -179.84817  *  15   14   13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7      H         1.10345  *     120.28343  * -179.95323  *  16   15   14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8      H         1.10098  *     118.82017  * -179.40238  *  17   16   15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39      H         1.10085  *     119.42261  * -179.64566  *  20   19   18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0      H         1.10088  *     119.59348  *  179.22743  *  22   21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1      H         1.12089  *     110.58124  *  136.68230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2      H         1.11963  *     109.81607  * -103.91898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3      H         1.11750  *     111.23579  *   16.02625  *  24   23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4      H         1.11816  *     110.86238  *  -32.52089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5      H         1.12027  *     109.48283  *   86.74260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6      H         1.11864  *     111.71722  * -153.67028  *  25   19   20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7      H         1.11798  *     110.91897  *   33.35314  *  26   21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8      H         1.11776  *     111.11960  *  154.13534  *  26   21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49      H         1.11968  *     109.74579  *  -86.16237  *  26   21   22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0      O         1.20258  *     118.96739  *     .93190  *  36   15   16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</w:t>
      </w:r>
      <w:r>
        <w:rPr>
          <w:rFonts w:cs="Courier New" w:ascii="Courier New" w:hAnsi="Courier New"/>
          <w:lang w:eastAsia="it-IT"/>
        </w:rPr>
        <w:t>51      O         1.20206  *     119.04281  * -179.04816  *  36   15   16</w:t>
      </w:r>
    </w:p>
    <w:p>
      <w:pPr>
        <w:pStyle w:val="Normal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>This journal is © The Royal Society of Chemistry 2000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  <w:lang w:val="en-US"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pacing w:val="-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24"/>
      <w:ind w:firstLine="567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5:59:00Z</dcterms:created>
  <dc:creator>chimica</dc:creator>
  <dc:description/>
  <dc:language>en-US</dc:language>
  <cp:lastModifiedBy>MORRIS</cp:lastModifiedBy>
  <dcterms:modified xsi:type="dcterms:W3CDTF">2000-06-28T10:13:00Z</dcterms:modified>
  <cp:revision>4</cp:revision>
  <dc:subject/>
  <dc:title>Compound 12a</dc:title>
</cp:coreProperties>
</file>