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 cyclization of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-butyl-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-pent-4-enylaminyl revisited: a combined theoretical and experimental study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n J. Maxwell,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Brian J. Smith*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 xml:space="preserve"> and John Tsanaktsidis*</w:t>
      </w:r>
      <w:r>
        <w:rPr>
          <w:rFonts w:cs="Times New Roman" w:ascii="Times New Roman" w:hAnsi="Times New Roman"/>
          <w:i/>
          <w:vertAlign w:val="superscript"/>
        </w:rPr>
        <w:t>c</w:t>
      </w:r>
    </w:p>
    <w:p>
      <w:pPr>
        <w:pStyle w:val="Bodytext3"/>
        <w:spacing w:lineRule="atLeast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 School of Chemistry, The University of Melbourne, Parkville, Victoria 3052, Australia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>
          <w:i/>
        </w:rPr>
        <w:t xml:space="preserve"> The Biomolecular Research Institute, Parkville, Victoria 3052, Australia. E-mail: brian.smith@bioresi.com.au</w:t>
      </w:r>
    </w:p>
    <w:p>
      <w:pPr>
        <w:pStyle w:val="Normal"/>
        <w:rPr/>
      </w:pPr>
      <w:r>
        <w:rPr>
          <w:i/>
          <w:vertAlign w:val="superscript"/>
        </w:rPr>
        <w:t>c</w:t>
      </w:r>
      <w:r>
        <w:rPr>
          <w:i/>
        </w:rPr>
        <w:t xml:space="preserve"> CSIRO Molecular Science, Private Bag 10, Clayton South MDC, Victoria 3169, Australia. E-mail: john.tsanaktsidis@molsci.csiro.au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/>
      </w:pPr>
      <w:r>
        <w:rPr>
          <w:b/>
        </w:rPr>
        <w:t>Table S1</w:t>
      </w:r>
      <w:r>
        <w:rPr/>
        <w:t xml:space="preserve"> Calculated energies.</w:t>
      </w:r>
      <w:r>
        <w:rPr>
          <w:vertAlign w:val="superscript"/>
        </w:rPr>
        <w:t>a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decimal" w:pos="2127" w:leader="none"/>
          <w:tab w:val="decimal" w:pos="3402" w:leader="none"/>
          <w:tab w:val="decimal" w:pos="4678" w:leader="none"/>
          <w:tab w:val="decimal" w:pos="5760" w:leader="none"/>
          <w:tab w:val="decimal" w:pos="7920" w:leader="none"/>
          <w:tab w:val="decimal" w:pos="9450" w:leader="none"/>
          <w:tab w:val="decimal" w:pos="10530" w:leader="none"/>
          <w:tab w:val="decimal" w:pos="11880" w:leader="none"/>
          <w:tab w:val="decimal" w:pos="13230" w:leader="none"/>
          <w:tab w:val="decimal" w:pos="14742" w:leader="none"/>
        </w:tabs>
        <w:spacing w:lineRule="exact" w:line="24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10</w:t>
      </w:r>
      <w:r>
        <w:rPr>
          <w:sz w:val="20"/>
        </w:rPr>
        <w:t>(</w:t>
      </w:r>
      <w:r>
        <w:rPr>
          <w:i/>
          <w:sz w:val="20"/>
        </w:rPr>
        <w:t>E</w:t>
      </w:r>
      <w:r>
        <w:rPr>
          <w:sz w:val="20"/>
        </w:rPr>
        <w:t>)</w:t>
        <w:tab/>
      </w:r>
      <w:r>
        <w:rPr>
          <w:b/>
          <w:sz w:val="20"/>
        </w:rPr>
        <w:t>10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12</w:t>
      </w:r>
      <w:r>
        <w:rPr>
          <w:sz w:val="20"/>
        </w:rPr>
        <w:t>)</w:t>
        <w:tab/>
      </w:r>
      <w:r>
        <w:rPr>
          <w:b/>
          <w:sz w:val="20"/>
        </w:rPr>
        <w:t>10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23</w:t>
      </w:r>
      <w:r>
        <w:rPr>
          <w:sz w:val="20"/>
        </w:rPr>
        <w:t>)</w:t>
        <w:tab/>
      </w:r>
      <w:r>
        <w:rPr>
          <w:b/>
          <w:sz w:val="20"/>
        </w:rPr>
        <w:t>10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12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23</w:t>
      </w:r>
      <w:r>
        <w:rPr>
          <w:sz w:val="20"/>
        </w:rPr>
        <w:t>)</w:t>
        <w:tab/>
        <w:t>exo-TS</w:t>
        <w:tab/>
        <w:t>endo-TS</w:t>
        <w:tab/>
        <w:t>5-exo</w:t>
        <w:tab/>
        <w:t>6-endo</w:t>
        <w:tab/>
        <w:t>5-exo</w:t>
      </w:r>
      <w:r>
        <w:rPr>
          <w:sz w:val="20"/>
          <w:vertAlign w:val="superscript"/>
        </w:rPr>
        <w:t xml:space="preserve"> b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>
          <w:sz w:val="20"/>
        </w:rPr>
      </w:pPr>
      <w:r>
        <w:rPr>
          <w:sz w:val="20"/>
        </w:rPr>
        <w:t>B3LYP/6-31G*</w:t>
        <w:tab/>
        <w:t>-290.53061</w:t>
        <w:tab/>
        <w:t>-290.53115</w:t>
        <w:tab/>
        <w:t>-290.53071</w:t>
        <w:tab/>
        <w:t>-290.52960</w:t>
        <w:tab/>
        <w:t>-290.51350</w:t>
        <w:tab/>
        <w:t>-290.50708</w:t>
        <w:tab/>
        <w:t>-290.53986</w:t>
        <w:tab/>
        <w:t>-290.54767</w:t>
        <w:tab/>
        <w:t>-290.53184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>
          <w:sz w:val="20"/>
        </w:rPr>
      </w:pPr>
      <w:r>
        <w:rPr>
          <w:sz w:val="20"/>
        </w:rPr>
        <w:t>HF/CBSB3</w:t>
        <w:tab/>
        <w:t>-288.67196</w:t>
        <w:tab/>
        <w:t>-288.67188</w:t>
        <w:tab/>
        <w:t>-288.67127</w:t>
        <w:tab/>
        <w:t>-288.66859</w:t>
        <w:tab/>
        <w:t>-288.63646</w:t>
        <w:tab/>
        <w:t>-288.63258</w:t>
        <w:tab/>
        <w:t>-288.67282</w:t>
        <w:tab/>
        <w:t>-288.67880</w:t>
        <w:tab/>
        <w:t>-288.66378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>
          <w:sz w:val="20"/>
        </w:rPr>
      </w:pPr>
      <w:r>
        <w:rPr>
          <w:sz w:val="20"/>
        </w:rPr>
        <w:t>E2(CBS)</w:t>
        <w:tab/>
        <w:t>-1287.03</w:t>
        <w:tab/>
        <w:t>-1286.40</w:t>
        <w:tab/>
        <w:t>-1287.47</w:t>
        <w:tab/>
        <w:t>-1288.28</w:t>
        <w:tab/>
        <w:t>-1299.27</w:t>
        <w:tab/>
        <w:t>-1292.26</w:t>
        <w:tab/>
        <w:t>-1309.36</w:t>
        <w:tab/>
        <w:t>-1307.65</w:t>
        <w:tab/>
        <w:t>-1312.01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INT)</w:t>
        <w:tab/>
        <w:t>40.46</w:t>
        <w:tab/>
        <w:t>40.21</w:t>
        <w:tab/>
        <w:t>40.24</w:t>
        <w:tab/>
        <w:t>39.90</w:t>
        <w:tab/>
        <w:t>39.62</w:t>
        <w:tab/>
        <w:t>39.39</w:t>
        <w:tab/>
        <w:t>39.69</w:t>
        <w:tab/>
        <w:t>39.66</w:t>
        <w:tab/>
        <w:t>39.80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sz w:val="20"/>
        </w:rPr>
        <w:t>OI</w:t>
      </w:r>
      <w:r>
        <w:rPr>
          <w:sz w:val="20"/>
          <w:vertAlign w:val="subscript"/>
        </w:rPr>
        <w:t>ii</w:t>
      </w:r>
      <w:r>
        <w:rPr>
          <w:sz w:val="20"/>
        </w:rPr>
        <w:tab/>
        <w:t>10.2712</w:t>
        <w:tab/>
        <w:t>10.2717</w:t>
        <w:tab/>
        <w:t>10.2219</w:t>
        <w:tab/>
        <w:t>10.0924</w:t>
        <w:tab/>
        <w:t>10.1779</w:t>
        <w:tab/>
        <w:t>10.2073</w:t>
        <w:tab/>
        <w:t>10.3253</w:t>
        <w:tab/>
        <w:t>10.3367</w:t>
        <w:tab/>
        <w:t>10.3194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EMP)</w:t>
        <w:tab/>
        <w:t>-54.75</w:t>
        <w:tab/>
        <w:t>-54.75</w:t>
        <w:tab/>
        <w:t>-54.48</w:t>
        <w:tab/>
        <w:t>-53.79</w:t>
        <w:tab/>
        <w:t>-54.25</w:t>
        <w:tab/>
        <w:t>-54.40</w:t>
        <w:tab/>
        <w:t>-55.03</w:t>
        <w:tab/>
        <w:t>-55.09</w:t>
        <w:tab/>
        <w:t>-55.00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</w:t>
      </w:r>
      <w:r>
        <w:rPr>
          <w:sz w:val="20"/>
        </w:rPr>
        <w:t>S</w:t>
      </w:r>
      <w:r>
        <w:rPr>
          <w:sz w:val="20"/>
          <w:vertAlign w:val="superscript"/>
        </w:rPr>
        <w:t>2</w:t>
      </w:r>
      <w:r>
        <w:rPr>
          <w:rFonts w:cs="Symbol" w:ascii="Symbol" w:hAnsi="Symbol"/>
          <w:sz w:val="20"/>
        </w:rPr>
        <w:t></w:t>
      </w:r>
      <w:r>
        <w:rPr>
          <w:sz w:val="20"/>
        </w:rPr>
        <w:tab/>
        <w:t>0.7637</w:t>
        <w:tab/>
        <w:t>0.7637</w:t>
        <w:tab/>
        <w:t>0.7641</w:t>
        <w:tab/>
        <w:t>0.7819</w:t>
        <w:tab/>
        <w:t>1.0055</w:t>
        <w:tab/>
        <w:t>1.0628</w:t>
        <w:tab/>
        <w:t>0.7634</w:t>
        <w:tab/>
        <w:t>0.7641</w:t>
        <w:tab/>
        <w:t>0.763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SPIN)</w:t>
        <w:tab/>
        <w:t>-0.13</w:t>
        <w:tab/>
        <w:t>-0.13</w:t>
        <w:tab/>
        <w:t>-0.13</w:t>
        <w:tab/>
        <w:t>-0.29</w:t>
        <w:tab/>
        <w:t>-2.35</w:t>
        <w:tab/>
        <w:t>-2.88</w:t>
        <w:tab/>
        <w:t>-0.12</w:t>
        <w:tab/>
        <w:t>-0.13</w:t>
        <w:tab/>
        <w:t>-0.1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>
          <w:sz w:val="20"/>
        </w:rPr>
      </w:pPr>
      <w:r>
        <w:rPr>
          <w:sz w:val="20"/>
        </w:rPr>
        <w:t>CCSD/6-31+G†</w:t>
        <w:tab/>
        <w:t>-289.62223</w:t>
        <w:tab/>
        <w:t>-289.62311</w:t>
        <w:tab/>
        <w:t>-289.62266</w:t>
        <w:tab/>
        <w:t>-289.62199</w:t>
        <w:tab/>
        <w:t>-289.60372</w:t>
        <w:tab/>
        <w:t>-289.59824</w:t>
        <w:tab/>
        <w:t>-289.63682</w:t>
        <w:tab/>
        <w:t>-289.64177</w:t>
        <w:tab/>
        <w:t>-289.6294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(CC)</w:t>
        <w:tab/>
        <w:t>-36.12</w:t>
        <w:tab/>
        <w:t>-36.30</w:t>
        <w:tab/>
        <w:t>-36.31</w:t>
        <w:tab/>
        <w:t>-37.19</w:t>
        <w:tab/>
        <w:t>-44.64</w:t>
        <w:tab/>
        <w:t>-46.07</w:t>
        <w:tab/>
        <w:t>-35.67</w:t>
        <w:tab/>
        <w:t>-35.32</w:t>
        <w:tab/>
        <w:t>-35.78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>
          <w:sz w:val="20"/>
        </w:rPr>
      </w:pPr>
      <w:r>
        <w:rPr>
          <w:sz w:val="20"/>
        </w:rPr>
        <w:t>MP4/CBSB4</w:t>
        <w:tab/>
        <w:t>-289.68417</w:t>
        <w:tab/>
        <w:t>-289.68477</w:t>
        <w:tab/>
        <w:t>-289.68436</w:t>
        <w:tab/>
        <w:t>-289.68283</w:t>
        <w:tab/>
        <w:t>-289.65741</w:t>
        <w:tab/>
        <w:t>-289.65030</w:t>
        <w:tab/>
        <w:t>-289.69936</w:t>
        <w:tab/>
        <w:t>-289.70452</w:t>
        <w:tab/>
        <w:t>-289.69180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MP3,4)</w:t>
        <w:tab/>
        <w:t>-86.21</w:t>
        <w:tab/>
        <w:t>-86.01</w:t>
        <w:tab/>
        <w:t>-85.94</w:t>
        <w:tab/>
        <w:t>-86.01</w:t>
        <w:tab/>
        <w:t>-85.67</w:t>
        <w:tab/>
        <w:t>-87.52</w:t>
        <w:tab/>
        <w:t>-78.32</w:t>
        <w:tab/>
        <w:t>-79.29</w:t>
        <w:tab/>
        <w:t>-78.19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sz w:val="20"/>
        </w:rPr>
        <w:t>ZPE</w:t>
        <w:tab/>
        <w:t>165.13</w:t>
        <w:tab/>
        <w:t>165.35</w:t>
        <w:tab/>
        <w:t>165.33</w:t>
        <w:tab/>
        <w:t>165.72</w:t>
        <w:tab/>
        <w:t>166.33</w:t>
        <w:tab/>
        <w:t>166.54</w:t>
        <w:tab/>
        <w:t>167.92</w:t>
        <w:tab/>
        <w:t>169.15</w:t>
        <w:tab/>
        <w:t>167.90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sz w:val="20"/>
        </w:rPr>
        <w:t>CBS-RAD</w:t>
      </w:r>
      <w:r>
        <w:rPr>
          <w:sz w:val="20"/>
          <w:vertAlign w:val="superscript"/>
        </w:rPr>
        <w:t xml:space="preserve"> c</w:t>
      </w:r>
      <w:r>
        <w:rPr>
          <w:sz w:val="20"/>
        </w:rPr>
        <w:tab/>
        <w:t>-289.93070</w:t>
        <w:tab/>
        <w:t>-289.92991</w:t>
        <w:tab/>
        <w:t>-289.93003</w:t>
        <w:tab/>
        <w:t>-289.92853</w:t>
        <w:tab/>
        <w:t>-289.91669</w:t>
        <w:tab/>
        <w:t>-289.90978</w:t>
        <w:tab/>
        <w:t>-289.94371</w:t>
        <w:tab/>
        <w:t>-289.94747</w:t>
        <w:tab/>
        <w:t>-289.93718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H</w:t>
      </w:r>
      <w:r>
        <w:rPr>
          <w:sz w:val="20"/>
          <w:vertAlign w:val="subscript"/>
        </w:rPr>
        <w:t>298-0</w:t>
      </w:r>
      <w:r>
        <w:rPr>
          <w:sz w:val="20"/>
        </w:rPr>
        <w:tab/>
        <w:t>10.31</w:t>
        <w:tab/>
        <w:t>10.17</w:t>
        <w:tab/>
        <w:t>10.16</w:t>
        <w:tab/>
        <w:t>9.93</w:t>
        <w:tab/>
        <w:t>8.38</w:t>
        <w:tab/>
        <w:t>8.24</w:t>
        <w:tab/>
        <w:t>8.85</w:t>
        <w:tab/>
        <w:t>8.23</w:t>
        <w:tab/>
        <w:t>8.8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H</w:t>
      </w:r>
      <w:r>
        <w:rPr>
          <w:sz w:val="20"/>
          <w:vertAlign w:val="subscript"/>
        </w:rPr>
        <w:t>353-0</w:t>
      </w:r>
      <w:r>
        <w:rPr>
          <w:sz w:val="20"/>
        </w:rPr>
        <w:tab/>
        <w:t>13.45</w:t>
        <w:tab/>
        <w:t>13.28</w:t>
        <w:tab/>
        <w:t>13.29</w:t>
        <w:tab/>
        <w:t>13.03</w:t>
        <w:tab/>
        <w:t>11.28</w:t>
        <w:tab/>
        <w:t>11.11</w:t>
        <w:tab/>
        <w:t>11.84</w:t>
        <w:tab/>
        <w:t>11.09</w:t>
        <w:tab/>
        <w:t>11.8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sz w:val="20"/>
        </w:rPr>
        <w:t>ST</w:t>
      </w:r>
      <w:r>
        <w:rPr>
          <w:sz w:val="20"/>
          <w:vertAlign w:val="superscript"/>
        </w:rPr>
        <w:t xml:space="preserve"> d</w:t>
      </w:r>
      <w:r>
        <w:rPr>
          <w:sz w:val="20"/>
        </w:rPr>
        <w:tab/>
        <w:t>58.14</w:t>
        <w:tab/>
        <w:t>56.91</w:t>
        <w:tab/>
        <w:t>56.76</w:t>
        <w:tab/>
        <w:t>55.60</w:t>
        <w:tab/>
        <w:t>50.74</w:t>
        <w:tab/>
        <w:t>50.12</w:t>
        <w:tab/>
        <w:t>52.18</w:t>
        <w:tab/>
        <w:t>49.98</w:t>
        <w:tab/>
        <w:t>51.04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770" w:leader="none"/>
          <w:tab w:val="decimal" w:pos="6120" w:leader="none"/>
          <w:tab w:val="decimal" w:pos="7560" w:leader="none"/>
          <w:tab w:val="decimal" w:pos="9090" w:leader="none"/>
          <w:tab w:val="decimal" w:pos="10530" w:leader="none"/>
          <w:tab w:val="decimal" w:pos="11970" w:leader="none"/>
          <w:tab w:val="decimal" w:pos="13230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G</w:t>
      </w:r>
      <w:r>
        <w:rPr>
          <w:sz w:val="20"/>
          <w:vertAlign w:val="subscript"/>
        </w:rPr>
        <w:t>solv</w:t>
      </w:r>
      <w:r>
        <w:rPr>
          <w:sz w:val="20"/>
        </w:rPr>
        <w:tab/>
        <w:t>-2.71</w:t>
        <w:tab/>
        <w:t>-2.37</w:t>
        <w:tab/>
        <w:t>-2.59</w:t>
        <w:tab/>
        <w:t>-2.12</w:t>
        <w:tab/>
        <w:t>-1.21</w:t>
        <w:tab/>
        <w:t>-1.32</w:t>
        <w:tab/>
        <w:t>-1.65</w:t>
        <w:tab/>
        <w:t>-2.19</w:t>
        <w:tab/>
        <w:t>-1.71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2127" w:leader="none"/>
          <w:tab w:val="decimal" w:pos="3261" w:leader="none"/>
          <w:tab w:val="decimal" w:pos="4536" w:leader="none"/>
          <w:tab w:val="decimal" w:pos="5940" w:leader="none"/>
          <w:tab w:val="decimal" w:pos="7560" w:leader="none"/>
          <w:tab w:val="decimal" w:pos="9000" w:leader="none"/>
          <w:tab w:val="decimal" w:pos="10980" w:leader="none"/>
          <w:tab w:val="decimal" w:pos="12420" w:leader="none"/>
        </w:tabs>
        <w:spacing w:lineRule="exact" w:line="240"/>
        <w:rPr/>
      </w:pPr>
      <w:r>
        <w:rPr>
          <w:sz w:val="20"/>
        </w:rPr>
        <w:tab/>
      </w:r>
      <w:r>
        <w:rPr>
          <w:b/>
          <w:sz w:val="20"/>
        </w:rPr>
        <w:t>11</w:t>
      </w:r>
      <w:r>
        <w:rPr>
          <w:sz w:val="20"/>
        </w:rPr>
        <w:t>(</w:t>
      </w:r>
      <w:r>
        <w:rPr>
          <w:i/>
          <w:sz w:val="20"/>
        </w:rPr>
        <w:t>E</w:t>
      </w:r>
      <w:r>
        <w:rPr>
          <w:sz w:val="20"/>
        </w:rPr>
        <w:t>)</w:t>
        <w:tab/>
      </w:r>
      <w:r>
        <w:rPr>
          <w:b/>
          <w:sz w:val="20"/>
        </w:rPr>
        <w:t>11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23</w:t>
      </w:r>
      <w:r>
        <w:rPr>
          <w:sz w:val="20"/>
        </w:rPr>
        <w:t>)</w:t>
        <w:tab/>
      </w:r>
      <w:r>
        <w:rPr>
          <w:b/>
          <w:sz w:val="20"/>
        </w:rPr>
        <w:t>11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34</w:t>
      </w:r>
      <w:r>
        <w:rPr>
          <w:sz w:val="20"/>
        </w:rPr>
        <w:t>)</w:t>
        <w:tab/>
      </w:r>
      <w:r>
        <w:rPr>
          <w:b/>
          <w:sz w:val="20"/>
        </w:rPr>
        <w:t>11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23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34</w:t>
      </w:r>
      <w:r>
        <w:rPr>
          <w:sz w:val="20"/>
        </w:rPr>
        <w:t>)</w:t>
        <w:tab/>
        <w:t>5-exo</w:t>
        <w:tab/>
        <w:t>6-endo</w:t>
        <w:tab/>
        <w:t>exo-TS</w:t>
        <w:tab/>
        <w:t>endo-TS</w:t>
      </w:r>
    </w:p>
    <w:p>
      <w:pPr>
        <w:pStyle w:val="Normal"/>
        <w:tabs>
          <w:tab w:val="clear" w:pos="720"/>
          <w:tab w:val="decimal" w:pos="2127" w:leader="none"/>
          <w:tab w:val="decimal" w:pos="3261" w:leader="none"/>
          <w:tab w:val="decimal" w:pos="4536" w:leader="none"/>
          <w:tab w:val="decimal" w:pos="5940" w:leader="none"/>
          <w:tab w:val="decimal" w:pos="7560" w:leader="none"/>
          <w:tab w:val="decimal" w:pos="9000" w:leader="none"/>
          <w:tab w:val="decimal" w:pos="10980" w:leader="none"/>
          <w:tab w:val="decimal" w:pos="1242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  <w:tab w:val="decimal" w:pos="14884" w:leader="none"/>
        </w:tabs>
        <w:spacing w:lineRule="exact" w:line="240"/>
        <w:rPr/>
      </w:pPr>
      <w:r>
        <w:rPr>
          <w:sz w:val="20"/>
        </w:rPr>
        <w:t>B3LYP/6-31G*</w:t>
        <w:tab/>
        <w:t>-235.17590</w:t>
        <w:tab/>
        <w:t>-235.17561</w:t>
        <w:tab/>
        <w:t>-235.17571</w:t>
        <w:tab/>
        <w:t>-235.17387</w:t>
        <w:tab/>
        <w:t>-235.20055</w:t>
        <w:tab/>
        <w:t>-235.21388</w:t>
        <w:tab/>
        <w:t>-235.16494</w:t>
        <w:tab/>
        <w:t>-235.16107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HF/CBSB3</w:t>
        <w:tab/>
        <w:t>-233.62027</w:t>
        <w:tab/>
        <w:t>-233.61946</w:t>
        <w:tab/>
        <w:t>-233.61924</w:t>
        <w:tab/>
        <w:t>-233.61597</w:t>
        <w:tab/>
        <w:t>-233.63821</w:t>
        <w:tab/>
        <w:t>-233.64959</w:t>
        <w:tab/>
        <w:t>-233.59962</w:t>
        <w:tab/>
        <w:t>-233.5958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E2(CBS)</w:t>
        <w:tab/>
        <w:t>-1071.82</w:t>
        <w:tab/>
        <w:t>-1072.01</w:t>
        <w:tab/>
        <w:t>-1072.07</w:t>
        <w:tab/>
        <w:t>-1070.95</w:t>
        <w:tab/>
        <w:t>-1083.53</w:t>
        <w:tab/>
        <w:t>-1081.49</w:t>
        <w:tab/>
        <w:t>-1070.16</w:t>
        <w:tab/>
        <w:t>-1069.0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INT)</w:t>
        <w:tab/>
        <w:t>34.05</w:t>
        <w:tab/>
        <w:t>33.98</w:t>
        <w:tab/>
        <w:t>33.67</w:t>
        <w:tab/>
        <w:t>33.63</w:t>
        <w:tab/>
        <w:t>33.62</w:t>
        <w:tab/>
        <w:t>33.53</w:t>
        <w:tab/>
        <w:t>33.17</w:t>
        <w:tab/>
        <w:t>33.20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OI</w:t>
      </w:r>
      <w:r>
        <w:rPr>
          <w:sz w:val="20"/>
          <w:vertAlign w:val="subscript"/>
        </w:rPr>
        <w:t>ii</w:t>
      </w:r>
      <w:r>
        <w:rPr>
          <w:sz w:val="20"/>
        </w:rPr>
        <w:tab/>
        <w:t>8.6472</w:t>
        <w:tab/>
        <w:t>8.6507</w:t>
        <w:tab/>
        <w:t>8.5617</w:t>
        <w:tab/>
        <w:t>8.6096</w:t>
        <w:tab/>
        <w:t>8.6766</w:t>
        <w:tab/>
        <w:t>8.7084</w:t>
        <w:tab/>
        <w:t>8.6129</w:t>
        <w:tab/>
        <w:t>8.620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EMP)</w:t>
        <w:tab/>
        <w:t>-46.09</w:t>
        <w:tab/>
        <w:t>-46.11</w:t>
        <w:tab/>
        <w:t>-45.63</w:t>
        <w:tab/>
        <w:t>-45.89</w:t>
        <w:tab/>
        <w:t>-46.25</w:t>
        <w:tab/>
        <w:t>-46.42</w:t>
        <w:tab/>
        <w:t>-45.91</w:t>
        <w:tab/>
        <w:t>-45.95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</w:t>
      </w:r>
      <w:r>
        <w:rPr>
          <w:sz w:val="20"/>
        </w:rPr>
        <w:t>S</w:t>
      </w:r>
      <w:r>
        <w:rPr>
          <w:sz w:val="20"/>
          <w:vertAlign w:val="superscript"/>
        </w:rPr>
        <w:t>2</w:t>
      </w:r>
      <w:r>
        <w:rPr>
          <w:rFonts w:cs="Symbol" w:ascii="Symbol" w:hAnsi="Symbol"/>
          <w:sz w:val="20"/>
        </w:rPr>
        <w:t></w:t>
      </w:r>
      <w:r>
        <w:rPr>
          <w:sz w:val="20"/>
        </w:rPr>
        <w:tab/>
        <w:t>0.7634</w:t>
        <w:tab/>
        <w:t>0.7635</w:t>
        <w:tab/>
        <w:t>0.7655</w:t>
        <w:tab/>
        <w:t>0.8049</w:t>
        <w:tab/>
        <w:t>0.7638</w:t>
        <w:tab/>
        <w:t>0.7944</w:t>
        <w:tab/>
        <w:t>1.0041</w:t>
        <w:tab/>
        <w:t>1.0128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SPIN)</w:t>
        <w:tab/>
        <w:t>-0.12</w:t>
        <w:tab/>
        <w:t>-0.12</w:t>
        <w:tab/>
        <w:t>-0.14</w:t>
        <w:tab/>
        <w:t>-0.51</w:t>
        <w:tab/>
        <w:t>-0.13</w:t>
        <w:tab/>
        <w:t>-0.41</w:t>
        <w:tab/>
        <w:t>-2.34</w:t>
        <w:tab/>
        <w:t>-2.4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CCSD/6-31+G†</w:t>
        <w:tab/>
        <w:t>-234.41422</w:t>
        <w:tab/>
        <w:t>-234.41400</w:t>
        <w:tab/>
        <w:t>-234.41419</w:t>
        <w:tab/>
        <w:t>-234.41189</w:t>
        <w:tab/>
        <w:t>-234.44038</w:t>
        <w:tab/>
        <w:t>-234.45104</w:t>
        <w:tab/>
        <w:t>-234.40012</w:t>
        <w:tab/>
        <w:t>-234.39705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(CC)</w:t>
        <w:tab/>
        <w:t>-30.00</w:t>
        <w:tab/>
        <w:t>-30.05</w:t>
        <w:tab/>
        <w:t>-30.18</w:t>
        <w:tab/>
        <w:t>-31.66</w:t>
        <w:tab/>
        <w:t>-29.35</w:t>
        <w:tab/>
        <w:t>-29.02</w:t>
        <w:tab/>
        <w:t>-37.10</w:t>
        <w:tab/>
        <w:t>-37.81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MP4/CBSB4</w:t>
        <w:tab/>
        <w:t>-234.47483</w:t>
        <w:tab/>
        <w:t>-234.47446</w:t>
        <w:tab/>
        <w:t>-234.47455</w:t>
        <w:tab/>
        <w:t>-234.47083</w:t>
        <w:tab/>
        <w:t>-234.50135</w:t>
        <w:tab/>
        <w:t>-234.51210</w:t>
        <w:tab/>
        <w:t>-234.45377</w:t>
        <w:tab/>
        <w:t>-234.4499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</w:t>
      </w:r>
      <w:r>
        <w:rPr>
          <w:sz w:val="20"/>
        </w:rPr>
        <w:t>(MP3,4)</w:t>
        <w:tab/>
        <w:t>-75.72</w:t>
        <w:tab/>
        <w:t>-75.61</w:t>
        <w:tab/>
        <w:t>-75.51</w:t>
        <w:tab/>
        <w:t>-76.40</w:t>
        <w:tab/>
        <w:t>-72.65</w:t>
        <w:tab/>
        <w:t>-73.44</w:t>
        <w:tab/>
        <w:t>-78.08</w:t>
        <w:tab/>
        <w:t>-78.56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ZPE</w:t>
        <w:tab/>
        <w:t>148.01</w:t>
        <w:tab/>
        <w:t>148.17</w:t>
        <w:tab/>
        <w:t>148.13</w:t>
        <w:tab/>
        <w:t>148.21</w:t>
        <w:tab/>
        <w:t>151.39</w:t>
        <w:tab/>
        <w:t>153.18</w:t>
        <w:tab/>
        <w:t>149.24</w:t>
        <w:tab/>
        <w:t>149.41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CBS-RAD</w:t>
      </w:r>
      <w:r>
        <w:rPr>
          <w:sz w:val="20"/>
          <w:vertAlign w:val="superscript"/>
        </w:rPr>
        <w:t xml:space="preserve"> c</w:t>
      </w:r>
      <w:r>
        <w:rPr>
          <w:sz w:val="20"/>
        </w:rPr>
        <w:tab/>
        <w:t>-234.66196</w:t>
        <w:tab/>
        <w:t>-234.66121</w:t>
        <w:tab/>
        <w:t>-234.66097</w:t>
        <w:tab/>
        <w:t>-234.65954</w:t>
        <w:tab/>
        <w:t>-234.68511</w:t>
        <w:tab/>
        <w:t>-234.69266</w:t>
        <w:tab/>
        <w:t>-234.65080</w:t>
        <w:tab/>
        <w:t>-234.64698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H</w:t>
      </w:r>
      <w:r>
        <w:rPr>
          <w:sz w:val="20"/>
          <w:vertAlign w:val="subscript"/>
        </w:rPr>
        <w:t>298-0</w:t>
      </w:r>
      <w:r>
        <w:rPr>
          <w:sz w:val="20"/>
        </w:rPr>
        <w:tab/>
        <w:t>9.20</w:t>
        <w:tab/>
        <w:t>9.07</w:t>
        <w:tab/>
        <w:t>9.09</w:t>
        <w:tab/>
        <w:t>9.07</w:t>
        <w:tab/>
        <w:t>7.98</w:t>
        <w:tab/>
        <w:t>7.00</w:t>
        <w:tab/>
        <w:t>7.33</w:t>
        <w:tab/>
        <w:t>7.2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H</w:t>
      </w:r>
      <w:r>
        <w:rPr>
          <w:sz w:val="20"/>
          <w:vertAlign w:val="subscript"/>
        </w:rPr>
        <w:t>353-0</w:t>
      </w:r>
      <w:r>
        <w:rPr>
          <w:sz w:val="20"/>
        </w:rPr>
        <w:tab/>
        <w:t>12.06</w:t>
        <w:tab/>
        <w:t>11.91</w:t>
        <w:tab/>
        <w:t>11.94</w:t>
        <w:tab/>
        <w:t>11.92</w:t>
        <w:tab/>
        <w:t>10.57</w:t>
        <w:tab/>
        <w:t>9.45</w:t>
        <w:tab/>
        <w:t>9.89</w:t>
        <w:tab/>
        <w:t>9.77</w:t>
        <w:tab/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ST</w:t>
      </w:r>
      <w:r>
        <w:rPr>
          <w:sz w:val="20"/>
          <w:vertAlign w:val="superscript"/>
        </w:rPr>
        <w:t xml:space="preserve"> d</w:t>
      </w:r>
      <w:r>
        <w:rPr>
          <w:sz w:val="20"/>
        </w:rPr>
        <w:tab/>
        <w:t>53.23</w:t>
        <w:tab/>
        <w:t>53.88</w:t>
        <w:tab/>
        <w:t>52.15</w:t>
        <w:tab/>
        <w:t>52.06</w:t>
        <w:tab/>
        <w:t>50.45</w:t>
        <w:tab/>
        <w:t>46.17</w:t>
        <w:tab/>
        <w:t>47.33</w:t>
        <w:tab/>
        <w:t>46.79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G</w:t>
      </w:r>
      <w:r>
        <w:rPr>
          <w:sz w:val="20"/>
          <w:vertAlign w:val="subscript"/>
        </w:rPr>
        <w:t>solv</w:t>
      </w:r>
      <w:r>
        <w:rPr>
          <w:sz w:val="20"/>
        </w:rPr>
        <w:tab/>
        <w:t>-1.15</w:t>
        <w:tab/>
        <w:t>-1.10</w:t>
        <w:tab/>
        <w:t>-1.05</w:t>
        <w:tab/>
        <w:t>-0.97</w:t>
        <w:tab/>
        <w:t>-0.40</w:t>
        <w:tab/>
        <w:t>-0.54</w:t>
        <w:tab/>
        <w:t>-0.75</w:t>
        <w:tab/>
        <w:t>-0.76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2127" w:leader="none"/>
          <w:tab w:val="decimal" w:pos="3261" w:leader="none"/>
          <w:tab w:val="decimal" w:pos="4678" w:leader="none"/>
          <w:tab w:val="decimal" w:pos="6480" w:leader="none"/>
          <w:tab w:val="decimal" w:pos="8100" w:leader="none"/>
          <w:tab w:val="decimal" w:pos="9090" w:leader="none"/>
          <w:tab w:val="decimal" w:pos="10530" w:leader="none"/>
          <w:tab w:val="decimal" w:pos="11700" w:leader="none"/>
        </w:tabs>
        <w:spacing w:lineRule="exact" w:line="240"/>
        <w:rPr/>
      </w:pPr>
      <w:r>
        <w:rPr>
          <w:sz w:val="20"/>
        </w:rPr>
        <w:tab/>
      </w:r>
      <w:r>
        <w:rPr>
          <w:b/>
          <w:sz w:val="20"/>
        </w:rPr>
        <w:t>12</w:t>
      </w:r>
      <w:r>
        <w:rPr>
          <w:sz w:val="20"/>
        </w:rPr>
        <w:t>(</w:t>
      </w:r>
      <w:r>
        <w:rPr>
          <w:i/>
          <w:sz w:val="20"/>
        </w:rPr>
        <w:t>E</w:t>
      </w:r>
      <w:r>
        <w:rPr>
          <w:sz w:val="20"/>
        </w:rPr>
        <w:t>)</w:t>
        <w:tab/>
        <w:t>5-exo</w:t>
        <w:tab/>
        <w:t>6-endo</w:t>
        <w:tab/>
        <w:t>exo-TS</w:t>
        <w:tab/>
        <w:t>endo-TS</w:t>
        <w:tab/>
      </w:r>
      <w:r>
        <w:rPr>
          <w:b/>
          <w:sz w:val="20"/>
        </w:rPr>
        <w:t>12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23</w:t>
      </w:r>
      <w:r>
        <w:rPr>
          <w:sz w:val="20"/>
        </w:rPr>
        <w:t>)</w:t>
        <w:tab/>
      </w:r>
      <w:r>
        <w:rPr>
          <w:b/>
          <w:sz w:val="20"/>
        </w:rPr>
        <w:t>12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12</w:t>
      </w:r>
      <w:r>
        <w:rPr>
          <w:sz w:val="20"/>
        </w:rPr>
        <w:t>)</w:t>
        <w:tab/>
      </w:r>
      <w:r>
        <w:rPr>
          <w:b/>
          <w:sz w:val="20"/>
        </w:rPr>
        <w:t>12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12</w:t>
      </w:r>
      <w:r>
        <w:rPr>
          <w:i/>
          <w:sz w:val="20"/>
        </w:rPr>
        <w:t xml:space="preserve"> G</w:t>
      </w:r>
      <w:r>
        <w:rPr>
          <w:i/>
          <w:sz w:val="20"/>
          <w:vertAlign w:val="subscript"/>
        </w:rPr>
        <w:t>23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decimal" w:pos="2127" w:leader="none"/>
          <w:tab w:val="decimal" w:pos="3261" w:leader="none"/>
          <w:tab w:val="decimal" w:pos="4678" w:leader="none"/>
          <w:tab w:val="decimal" w:pos="6480" w:leader="none"/>
          <w:tab w:val="decimal" w:pos="8100" w:leader="none"/>
          <w:tab w:val="decimal" w:pos="9090" w:leader="none"/>
          <w:tab w:val="decimal" w:pos="10530" w:leader="none"/>
          <w:tab w:val="decimal" w:pos="1170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B3LYP/6-31G*</w:t>
        <w:tab/>
        <w:t>-271.07469</w:t>
        <w:tab/>
        <w:t>-271.09567</w:t>
        <w:tab/>
        <w:t>-271.10187</w:t>
        <w:tab/>
        <w:t>-271.07037</w:t>
        <w:tab/>
        <w:t>-271.06809</w:t>
        <w:tab/>
        <w:t>-271.07348</w:t>
        <w:tab/>
        <w:t>-271.07546</w:t>
        <w:tab/>
        <w:t>-271.07557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HF/CBSB3</w:t>
        <w:tab/>
        <w:t>-269.46252</w:t>
        <w:tab/>
        <w:t>-269.47062</w:t>
        <w:tab/>
        <w:t>-269.47430</w:t>
        <w:tab/>
        <w:t>-269.43697</w:t>
        <w:tab/>
        <w:t>-269.43321</w:t>
        <w:tab/>
        <w:t>-269.46078</w:t>
        <w:tab/>
        <w:t>-269.46265</w:t>
        <w:tab/>
        <w:t>-269.45884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E2(CBS)</w:t>
        <w:tab/>
        <w:t>-1117.01</w:t>
        <w:tab/>
        <w:t>-1144.18</w:t>
        <w:tab/>
        <w:t>-1142.82</w:t>
        <w:tab/>
        <w:t>-1125.53</w:t>
        <w:tab/>
        <w:t>-1125.86</w:t>
        <w:tab/>
        <w:t>-1117.33</w:t>
        <w:tab/>
        <w:t>-1117.05</w:t>
        <w:tab/>
        <w:t>-1117.3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INT)</w:t>
        <w:tab/>
        <w:t>34.77</w:t>
        <w:tab/>
        <w:t>34.23</w:t>
        <w:tab/>
        <w:t>34.15</w:t>
        <w:tab/>
        <w:t>33.87</w:t>
        <w:tab/>
        <w:t>33.93</w:t>
        <w:tab/>
        <w:t>34.65</w:t>
        <w:tab/>
        <w:t>34.70</w:t>
        <w:tab/>
        <w:t>34.16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OI</w:t>
      </w:r>
      <w:r>
        <w:rPr>
          <w:sz w:val="20"/>
          <w:vertAlign w:val="subscript"/>
        </w:rPr>
        <w:t>ii</w:t>
      </w:r>
      <w:r>
        <w:rPr>
          <w:sz w:val="20"/>
        </w:rPr>
        <w:tab/>
        <w:t>8.9191</w:t>
        <w:tab/>
        <w:t>8.9848</w:t>
        <w:tab/>
        <w:t>9.0062</w:t>
        <w:tab/>
        <w:t>8.7806</w:t>
        <w:tab/>
        <w:t>8.8729</w:t>
        <w:tab/>
        <w:t>8.9134</w:t>
        <w:tab/>
        <w:t>8.9215</w:t>
        <w:tab/>
        <w:t>8.7760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EMP)</w:t>
        <w:tab/>
        <w:t>-47.54</w:t>
        <w:tab/>
        <w:t>-47.89</w:t>
        <w:tab/>
        <w:t>-48.00</w:t>
        <w:tab/>
        <w:t>-46.80</w:t>
        <w:tab/>
        <w:t>-47.29</w:t>
        <w:tab/>
        <w:t>-47.51</w:t>
        <w:tab/>
        <w:t>-47.55</w:t>
        <w:tab/>
        <w:t>-46.78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</w:t>
      </w:r>
      <w:r>
        <w:rPr>
          <w:sz w:val="20"/>
        </w:rPr>
        <w:t>S</w:t>
      </w:r>
      <w:r>
        <w:rPr>
          <w:sz w:val="20"/>
          <w:vertAlign w:val="superscript"/>
        </w:rPr>
        <w:t>2</w:t>
      </w:r>
      <w:r>
        <w:rPr>
          <w:rFonts w:cs="Symbol" w:ascii="Symbol" w:hAnsi="Symbol"/>
          <w:sz w:val="20"/>
        </w:rPr>
        <w:t></w:t>
      </w:r>
      <w:r>
        <w:rPr>
          <w:sz w:val="20"/>
        </w:rPr>
        <w:tab/>
        <w:t>0.7602</w:t>
        <w:tab/>
        <w:t>0.7634</w:t>
        <w:tab/>
        <w:t>0.7641</w:t>
        <w:tab/>
        <w:t>1.0178</w:t>
        <w:tab/>
        <w:t>1.0108</w:t>
        <w:tab/>
        <w:t>0.7603</w:t>
        <w:tab/>
        <w:t>0.7602</w:t>
        <w:tab/>
        <w:t>0.802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SPIN)</w:t>
        <w:tab/>
        <w:t>-0.09</w:t>
        <w:tab/>
        <w:t>-0.12</w:t>
        <w:tab/>
        <w:t>-0.13</w:t>
        <w:tab/>
        <w:t>-2.46</w:t>
        <w:tab/>
        <w:t>-2.40</w:t>
        <w:tab/>
        <w:t>-0.10</w:t>
        <w:tab/>
        <w:t>-0.09</w:t>
        <w:tab/>
        <w:t>-0.48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CCSD/6-31+G†</w:t>
        <w:tab/>
        <w:t>-270.27433</w:t>
        <w:tab/>
        <w:t>-270.29606</w:t>
        <w:tab/>
        <w:t>-270.30038</w:t>
        <w:tab/>
        <w:t>-270.26566</w:t>
        <w:tab/>
        <w:t>-270.26390</w:t>
        <w:tab/>
        <w:t>-270.27336</w:t>
        <w:tab/>
        <w:t>-270.27502</w:t>
        <w:tab/>
        <w:t>-270.27444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(CC)</w:t>
        <w:tab/>
        <w:t>-31.00</w:t>
        <w:tab/>
        <w:t>-29.30</w:t>
        <w:tab/>
        <w:t>-29.11</w:t>
        <w:tab/>
        <w:t>-40.87</w:t>
        <w:tab/>
        <w:t>-41.37</w:t>
        <w:tab/>
        <w:t>-31.09</w:t>
        <w:tab/>
        <w:t>-31.07</w:t>
        <w:tab/>
        <w:t>-33.19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MP4/CBSB4</w:t>
        <w:tab/>
        <w:t>-270.31669</w:t>
        <w:tab/>
        <w:t>-270.34036</w:t>
        <w:tab/>
        <w:t>-270.34455</w:t>
        <w:tab/>
        <w:t>-270.29833</w:t>
        <w:tab/>
        <w:t>-270.29585</w:t>
        <w:tab/>
        <w:t>-270.31569</w:t>
        <w:tab/>
        <w:t>-270.31716</w:t>
        <w:tab/>
        <w:t>-270.31465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E(MP3,4)</w:t>
        <w:tab/>
        <w:t>-70.48</w:t>
        <w:tab/>
        <w:t>-62.83</w:t>
        <w:tab/>
        <w:t>-63.69</w:t>
        <w:tab/>
        <w:t>-72.01</w:t>
        <w:tab/>
        <w:t>-72.03</w:t>
        <w:tab/>
        <w:t>-70.35</w:t>
        <w:tab/>
        <w:t>-70.42</w:t>
        <w:tab/>
        <w:t>-70.9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sz w:val="20"/>
        </w:rPr>
      </w:pPr>
      <w:r>
        <w:rPr>
          <w:sz w:val="20"/>
        </w:rPr>
        <w:t>ZPE</w:t>
        <w:tab/>
        <w:t>125.30</w:t>
        <w:tab/>
        <w:t>127.77</w:t>
        <w:tab/>
        <w:t>129.51</w:t>
        <w:tab/>
        <w:t>126.93</w:t>
        <w:tab/>
        <w:t>127.62</w:t>
        <w:tab/>
        <w:t>126.80</w:t>
        <w:tab/>
        <w:t>126.43</w:t>
        <w:tab/>
        <w:t>127.40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CBS-RAD</w:t>
      </w:r>
      <w:r>
        <w:rPr>
          <w:sz w:val="20"/>
          <w:vertAlign w:val="superscript"/>
        </w:rPr>
        <w:t xml:space="preserve"> c</w:t>
      </w:r>
      <w:r>
        <w:rPr>
          <w:sz w:val="20"/>
        </w:rPr>
        <w:tab/>
        <w:t>-270.56857</w:t>
        <w:tab/>
        <w:t>-270.59294</w:t>
        <w:tab/>
        <w:t>-270.59439</w:t>
        <w:tab/>
        <w:t>-270.56384</w:t>
        <w:tab/>
        <w:t>-270.56061</w:t>
        <w:tab/>
        <w:t>-270.5657</w:t>
        <w:tab/>
        <w:t>-270.56770</w:t>
        <w:tab/>
        <w:t>-270.56599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H</w:t>
      </w:r>
      <w:r>
        <w:rPr>
          <w:sz w:val="20"/>
          <w:vertAlign w:val="subscript"/>
        </w:rPr>
        <w:t>298-0</w:t>
      </w:r>
      <w:r>
        <w:rPr>
          <w:sz w:val="20"/>
        </w:rPr>
        <w:tab/>
        <w:t>8.36</w:t>
        <w:tab/>
        <w:t>7.50</w:t>
        <w:tab/>
        <w:t>6.78</w:t>
        <w:tab/>
        <w:t>6.87</w:t>
        <w:tab/>
        <w:t>6.64</w:t>
        <w:tab/>
        <w:t>8.14</w:t>
        <w:tab/>
        <w:t>8.19</w:t>
        <w:tab/>
        <w:t>7.92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H</w:t>
      </w:r>
      <w:r>
        <w:rPr>
          <w:sz w:val="20"/>
          <w:vertAlign w:val="subscript"/>
        </w:rPr>
        <w:t>303-0</w:t>
      </w:r>
      <w:r>
        <w:rPr>
          <w:sz w:val="20"/>
        </w:rPr>
        <w:tab/>
        <w:t>8.57</w:t>
        <w:tab/>
        <w:t>7.71</w:t>
        <w:tab/>
        <w:t>6.97</w:t>
        <w:tab/>
        <w:t>7.06</w:t>
        <w:tab/>
        <w:t>6.83</w:t>
        <w:tab/>
        <w:t>8.35</w:t>
        <w:tab/>
        <w:t>8.41</w:t>
        <w:tab/>
        <w:t>8.13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sz w:val="20"/>
        </w:rPr>
        <w:t>ST</w:t>
      </w:r>
      <w:r>
        <w:rPr>
          <w:sz w:val="20"/>
          <w:vertAlign w:val="superscript"/>
        </w:rPr>
        <w:t xml:space="preserve"> e</w:t>
      </w:r>
      <w:r>
        <w:rPr>
          <w:sz w:val="20"/>
        </w:rPr>
        <w:tab/>
        <w:t>41.56</w:t>
        <w:tab/>
        <w:t>39.26</w:t>
        <w:tab/>
        <w:t>37.20</w:t>
        <w:tab/>
        <w:t>37.58</w:t>
        <w:tab/>
        <w:t>36.95</w:t>
        <w:tab/>
        <w:t>41.27</w:t>
        <w:tab/>
        <w:t>41.24</w:t>
        <w:tab/>
        <w:t>40.15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120" w:leader="none"/>
          <w:tab w:val="decimal" w:pos="7650" w:leader="none"/>
          <w:tab w:val="decimal" w:pos="9090" w:leader="none"/>
          <w:tab w:val="decimal" w:pos="10620" w:leader="none"/>
          <w:tab w:val="decimal" w:pos="11970" w:leader="none"/>
          <w:tab w:val="decimal" w:pos="13183" w:leader="none"/>
        </w:tabs>
        <w:spacing w:lineRule="exact" w:line="240"/>
        <w:rPr/>
      </w:pPr>
      <w:r>
        <w:rPr>
          <w:rFonts w:cs="Symbol" w:ascii="Symbol" w:hAnsi="Symbol"/>
          <w:sz w:val="20"/>
        </w:rPr>
        <w:t></w:t>
      </w:r>
      <w:r>
        <w:rPr>
          <w:sz w:val="20"/>
        </w:rPr>
        <w:t>G</w:t>
      </w:r>
      <w:r>
        <w:rPr>
          <w:sz w:val="20"/>
          <w:vertAlign w:val="subscript"/>
        </w:rPr>
        <w:t>solv</w:t>
      </w:r>
      <w:r>
        <w:rPr>
          <w:sz w:val="20"/>
        </w:rPr>
        <w:tab/>
        <w:t>-3.07</w:t>
        <w:tab/>
        <w:t>-2.74</w:t>
        <w:tab/>
        <w:t>-2.51</w:t>
        <w:tab/>
        <w:t>-2.67</w:t>
        <w:tab/>
        <w:t>-2.57</w:t>
        <w:tab/>
        <w:t>-2.92</w:t>
        <w:tab/>
        <w:t>-2.63</w:t>
        <w:tab/>
        <w:t>-2.67</w:t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985" w:leader="none"/>
          <w:tab w:val="decimal" w:pos="3402" w:leader="none"/>
          <w:tab w:val="decimal" w:pos="4820" w:leader="none"/>
          <w:tab w:val="decimal" w:pos="6379" w:leader="none"/>
          <w:tab w:val="decimal" w:pos="7797" w:leader="none"/>
        </w:tabs>
        <w:spacing w:lineRule="exact" w:line="240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3LYP/6-31G*, HF/CBSB3, CCSD/6-31+G†, MP4/CBSB4 and CBS-RAD(B3LYP,B3LYP) in units of hartree.  E2(CBS),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E(INT),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E(EMP),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E(SPIN),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(CC),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E(MP3,4),  ZPE,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H, ST and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G</w:t>
      </w:r>
      <w:r>
        <w:rPr>
          <w:sz w:val="20"/>
          <w:vertAlign w:val="subscript"/>
        </w:rPr>
        <w:t>solv</w:t>
      </w:r>
      <w:r>
        <w:rPr>
          <w:sz w:val="20"/>
        </w:rPr>
        <w:t xml:space="preserve"> in units of millihartree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-methyl axial conformation. 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CBS-RAD(B3LYP,B3LYP) energy at 0 K.  </w:t>
      </w:r>
      <w:r>
        <w:rPr>
          <w:sz w:val="20"/>
          <w:vertAlign w:val="superscript"/>
        </w:rPr>
        <w:t>d</w:t>
      </w:r>
      <w:r>
        <w:rPr>
          <w:sz w:val="20"/>
        </w:rPr>
        <w:t xml:space="preserve"> T = 353 K.  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T = 303 K.  </w:t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480"/>
      <w:jc w:val="both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07:00Z</dcterms:created>
  <dc:creator>Bulk License</dc:creator>
  <dc:description/>
  <dc:language>en-US</dc:language>
  <cp:lastModifiedBy>Jeff White</cp:lastModifiedBy>
  <cp:lastPrinted>1999-12-08T08:04:00Z</cp:lastPrinted>
  <dcterms:modified xsi:type="dcterms:W3CDTF">2000-01-24T14:07:00Z</dcterms:modified>
  <cp:revision>2</cp:revision>
  <dc:subject/>
  <dc:title>HF/CBSB3	-288.67196	-288.63646	-288.63258	-288.67282	-288.67880</dc:title>
</cp:coreProperties>
</file>