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upplementary Dat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1"/>
        <w:rPr/>
      </w:pPr>
      <w:r>
        <w:rPr/>
        <w:t xml:space="preserve">Tautomerism of 2-hydroxynaphthaldehyde Schiff bases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>Liudmil Antonov,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customMarkFollows="1" w:id="2"/>
        <w:t>*</w:t>
      </w:r>
      <w:r>
        <w:rPr>
          <w:rFonts w:cs="Times New Roman" w:ascii="Times New Roman" w:hAnsi="Times New Roman"/>
          <w:b/>
        </w:rPr>
        <w:t xml:space="preserve"> Walter M. F. Fabian,</w:t>
      </w:r>
      <w:r>
        <w:rPr>
          <w:rStyle w:val="FootnoteCharacters"/>
          <w:rStyle w:val="FootnoteAnchor"/>
          <w:rFonts w:cs="Times New Roman" w:ascii="Times New Roman" w:hAnsi="Times New Roman"/>
          <w:b/>
        </w:rPr>
        <w:footnoteReference w:customMarkFollows="1" w:id="3"/>
        <w:t>*</w:t>
      </w:r>
      <w:r>
        <w:rPr>
          <w:rFonts w:cs="Times New Roman" w:ascii="Times New Roman" w:hAnsi="Times New Roman"/>
          <w:b/>
        </w:rPr>
        <w:t xml:space="preserve"> Daniela Nedeltcheva, Fadhil S. Kamounah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Karl-Franzens University, Institut für Chemie, Heinrichstrasse 28, A-8010 Graz, Austria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</w:rPr>
        <w:t xml:space="preserve">Table S1 </w:t>
      </w:r>
      <w:r>
        <w:rPr>
          <w:rFonts w:cs="Times New Roman" w:ascii="Times New Roman" w:hAnsi="Times New Roman"/>
          <w:i/>
        </w:rPr>
        <w:t>Ab initio</w:t>
      </w:r>
      <w:r>
        <w:rPr>
          <w:rFonts w:cs="Times New Roman" w:ascii="Times New Roman" w:hAnsi="Times New Roman"/>
        </w:rPr>
        <w:t xml:space="preserve"> (HF/6-31G** and HF/6-311G**) gas phase total energies (au) </w:t>
      </w:r>
    </w:p>
    <w:tbl>
      <w:tblPr>
        <w:tblW w:w="91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2"/>
        <w:gridCol w:w="2292"/>
        <w:gridCol w:w="2292"/>
        <w:gridCol w:w="2292"/>
      </w:tblGrid>
      <w:tr>
        <w:trPr/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hod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enol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inone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N(C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F/6-31G**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-913.7639141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-913.7617219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F/6-311G**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-913.930088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-913.927540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OCH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F/6-31G**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-894.561998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-894.558810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F/6-311G**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-894.72948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-894.726140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OCH</w:t>
            </w:r>
            <w:r>
              <w:rPr>
                <w:rFonts w:cs="Times New Roman" w:ascii="Times New Roman" w:hAnsi="Times New Roman"/>
                <w:vertAlign w:val="sub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+ 1 MeOH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F/6-31G**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-1009.615664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-1009.618825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F/6-31G**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-780.679917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-780.677112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F/6-311G**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-780.821266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-780.818289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 + 1 MeOH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F/6-31G**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-895.733497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-895.736764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</w:rPr>
              <w:t>H + 1 CHCl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F/6-31G**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-2197.55637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-2197.557411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F/6-31G**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-1239.577799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-1239.574142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F/6-311G**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-1239.742861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-1239.739021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 + 1 MeOH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F/6-31G**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-1354.631671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-1354.634159</w:t>
            </w:r>
          </w:p>
        </w:tc>
      </w:tr>
      <w:tr>
        <w:trPr/>
        <w:tc>
          <w:tcPr>
            <w:tcW w:w="229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N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F/6-31G**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-872.4141752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-872.4106741</w:t>
            </w:r>
          </w:p>
        </w:tc>
      </w:tr>
      <w:tr>
        <w:trPr/>
        <w:tc>
          <w:tcPr>
            <w:tcW w:w="2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F/6-311G**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-872.5751091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de-DE"/>
              </w:rPr>
              <w:t>-872.571357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© The Royal Society of Chemistry 2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/>
      <w:ind w:left="900" w:hanging="900"/>
    </w:pPr>
    <w:rPr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5:44:00Z</dcterms:created>
  <dc:creator>LAntonov</dc:creator>
  <dc:description/>
  <dc:language>en-US</dc:language>
  <cp:lastModifiedBy>MARTIN</cp:lastModifiedBy>
  <dcterms:modified xsi:type="dcterms:W3CDTF">2000-03-31T07:50:00Z</dcterms:modified>
  <cp:revision>6</cp:revision>
  <dc:subject/>
  <dc:title>Supplementary Information</dc:title>
</cp:coreProperties>
</file>