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Discovery of a new stable polymorph of </w:t>
      </w:r>
      <w:r>
        <w:rPr>
          <w:i/>
          <w:sz w:val="24"/>
        </w:rPr>
        <w:t>N</w:t>
      </w:r>
      <w:r>
        <w:rPr>
          <w:sz w:val="24"/>
        </w:rPr>
        <w:t>-(3-ethynylphenylamino)-6,7-bis(2-methoxyethoxy)-4-quinazolinium methanesulfonate using near-infrared spectroscopy to monitor form change kinetic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Timothy Norris* and Dinos Santafianos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Pfizer Global Research and Development Laboratories, Groton, Connecticut, 06340, USA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Spectral diagrams relating to the polymorph conversion kinetics</w:t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2818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data file ba100497.m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2818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a file bc160397.m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28185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a file hb2403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a file hb260397.m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IR spectra of various forms of compound </w:t>
      </w:r>
      <w:r>
        <w:rPr>
          <w:b/>
        </w:rPr>
        <w:t>5</w:t>
      </w:r>
      <w:r>
        <w:rPr/>
        <w:t xml:space="preserve"> as slurries in propan-2-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64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100497.mat is a collection of 282 spectra taken at 5 minute intervals during the conversion of polymorph B into polymorp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160397.mat is a collection of 298 spectra taken at 5 minute intervals during the conversion of polymorph B into polymorph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b240397.mat is a collection of 253 spectra taken at 5 minute intervals during the conversion of salt </w:t>
      </w:r>
      <w:r>
        <w:rPr>
          <w:b/>
        </w:rPr>
        <w:t>5</w:t>
      </w:r>
      <w:r>
        <w:rPr/>
        <w:t xml:space="preserve"> monohydrate into polymorph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b260397.mat is a collection of 123 spectra taken at 5 minute intervals during the conversion of salt </w:t>
      </w:r>
      <w:r>
        <w:rPr>
          <w:b/>
        </w:rPr>
        <w:t>5</w:t>
      </w:r>
      <w:r>
        <w:rPr/>
        <w:t xml:space="preserve"> monohydrate into polymorph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orresponding data files are loaded into MATLAB for windows version 4.2c.1, the spectra can be run through to give a speeded up impression of the kinetic transformation as observed in real time.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9:47:00Z</dcterms:created>
  <dc:creator>Timothy Norris</dc:creator>
  <dc:description/>
  <dc:language>en-US</dc:language>
  <cp:lastModifiedBy>MORRIS</cp:lastModifiedBy>
  <cp:lastPrinted>2000-04-27T14:51:00Z</cp:lastPrinted>
  <dcterms:modified xsi:type="dcterms:W3CDTF">2000-10-05T10:43:00Z</dcterms:modified>
  <cp:revision>5</cp:revision>
  <dc:subject/>
  <dc:title> </dc:title>
</cp:coreProperties>
</file>