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data</w:t>
      </w:r>
    </w:p>
    <w:p>
      <w:pPr>
        <w:pStyle w:val="Normal"/>
        <w:spacing w:lineRule="auto" w:line="480"/>
        <w:jc w:val="both"/>
        <w:rPr>
          <w:b/>
          <w:b/>
          <w:sz w:val="22"/>
          <w:vertAlign w:val="superscript"/>
          <w:lang w:val="en-GB"/>
        </w:rPr>
      </w:pPr>
      <w:r>
        <w:rPr>
          <w:b/>
          <w:sz w:val="22"/>
          <w:lang w:val="en-GB"/>
        </w:rPr>
        <w:t>The thioacyl isocyanate – acyl isothiocyanate rearrangement</w:t>
      </w:r>
    </w:p>
    <w:p>
      <w:pPr>
        <w:pStyle w:val="Normal"/>
        <w:spacing w:lineRule="auto" w:line="48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Rainer Koch</w:t>
      </w:r>
      <w:r>
        <w:rPr>
          <w:b/>
          <w:i/>
          <w:sz w:val="22"/>
          <w:vertAlign w:val="superscript"/>
          <w:lang w:val="en-GB"/>
        </w:rPr>
        <w:t>a</w:t>
      </w:r>
      <w:r>
        <w:rPr>
          <w:b/>
          <w:sz w:val="22"/>
          <w:vertAlign w:val="superscript"/>
          <w:lang w:val="en-GB"/>
        </w:rPr>
        <w:t>*</w:t>
      </w:r>
      <w:r>
        <w:rPr>
          <w:b/>
          <w:sz w:val="22"/>
          <w:lang w:val="en-GB"/>
        </w:rPr>
        <w:t xml:space="preserve"> and Curt Wentrup</w:t>
      </w:r>
      <w:r>
        <w:rPr>
          <w:b/>
          <w:i/>
          <w:sz w:val="22"/>
          <w:vertAlign w:val="superscript"/>
          <w:lang w:val="en-GB"/>
        </w:rPr>
        <w:t>b</w:t>
      </w:r>
      <w:r>
        <w:rPr>
          <w:b/>
          <w:sz w:val="22"/>
          <w:vertAlign w:val="superscript"/>
          <w:lang w:val="en-GB"/>
        </w:rPr>
        <w:t>*</w:t>
      </w:r>
    </w:p>
    <w:p>
      <w:pPr>
        <w:pStyle w:val="Normal"/>
        <w:spacing w:lineRule="auto" w:line="480"/>
        <w:jc w:val="both"/>
        <w:rPr>
          <w:i/>
          <w:i/>
          <w:sz w:val="22"/>
          <w:vertAlign w:val="superscript"/>
          <w:lang w:val="en-GB"/>
        </w:rPr>
      </w:pPr>
      <w:r>
        <w:rPr>
          <w:i/>
          <w:sz w:val="22"/>
          <w:vertAlign w:val="superscript"/>
          <w:lang w:val="en-GB"/>
        </w:rPr>
        <w:t>a</w:t>
      </w:r>
      <w:r>
        <w:rPr>
          <w:i/>
          <w:sz w:val="22"/>
          <w:lang w:val="en-GB"/>
        </w:rPr>
        <w:t xml:space="preserve"> Fachbereich Chemie der Carl von Ossietzky Universität Oldenburg, P.O Box 2503, D-26111 Oldenburg, Germany</w:t>
      </w:r>
    </w:p>
    <w:p>
      <w:pPr>
        <w:pStyle w:val="Normal"/>
        <w:spacing w:lineRule="auto" w:line="480"/>
        <w:jc w:val="both"/>
        <w:rPr/>
      </w:pPr>
      <w:r>
        <w:rPr>
          <w:i/>
          <w:sz w:val="22"/>
          <w:vertAlign w:val="superscript"/>
          <w:lang w:val="en-GB"/>
        </w:rPr>
        <w:t>b</w:t>
      </w:r>
      <w:r>
        <w:rPr>
          <w:i/>
          <w:sz w:val="22"/>
          <w:lang w:val="en-GB"/>
        </w:rPr>
        <w:t xml:space="preserve"> Department of Chemistry, The University of Queensland, Brisbane, Qld. 4072, Australia</w:t>
      </w:r>
    </w:p>
    <w:p>
      <w:pPr>
        <w:pStyle w:val="Normal"/>
        <w:spacing w:lineRule="auto" w:line="480"/>
        <w:ind w:left="1410" w:hanging="1410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spacing w:lineRule="auto" w:line="480"/>
        <w:ind w:left="1410" w:hanging="14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1410" w:hanging="14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1410" w:hanging="14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1410" w:hanging="14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1410" w:hanging="14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1410" w:hanging="14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1410" w:hanging="14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1410" w:hanging="14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1410" w:hanging="14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1410" w:hanging="14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1410" w:hanging="14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1410" w:hanging="14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1410" w:hanging="14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1410" w:hanging="14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1410" w:hanging="14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1410" w:hanging="14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1410" w:hanging="14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1410" w:hanging="14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1410" w:hanging="14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1410" w:hanging="1410"/>
        <w:rPr/>
      </w:pPr>
      <w:r>
        <w:rPr>
          <w:b/>
          <w:sz w:val="24"/>
        </w:rPr>
        <w:t>Table S1</w:t>
        <w:tab/>
        <w:t xml:space="preserve">Absolute energies and zero-point vibrational energies of calculated thioacyl isocyanates 3, acyl isothiocyanates 4 and (dimethylamido)isocyanate </w:t>
      </w:r>
      <w:r>
        <w:rPr/>
        <w:t>7</w:t>
      </w:r>
    </w:p>
    <w:tbl>
      <w:tblPr>
        <w:tblW w:w="102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992"/>
        <w:gridCol w:w="1276"/>
        <w:gridCol w:w="1340"/>
        <w:gridCol w:w="1323"/>
        <w:gridCol w:w="739"/>
        <w:gridCol w:w="708"/>
        <w:gridCol w:w="1134"/>
        <w:gridCol w:w="1162"/>
      </w:tblGrid>
      <w:tr>
        <w:trPr>
          <w:trHeight w:val="218" w:hRule="atLeast"/>
        </w:trPr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HF/6-31G*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MP2(fc)/6-31G*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MP2/6-311+G(3df,2p)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QCISD(T)/6-31G*</w:t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ZPVE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ZPVE scal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G2(MP2,SVP)</w:t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B3LYP/6-31G*</w:t>
            </w:r>
          </w:p>
        </w:tc>
      </w:tr>
      <w:tr>
        <w:trPr>
          <w:trHeight w:val="218" w:hRule="atLeast"/>
        </w:trPr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a.u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a.u.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a.u.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a.u.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kcal mol</w:t>
            </w:r>
            <w:r>
              <w:rPr>
                <w:rFonts w:cs="Arial;Arial" w:ascii="Arial;Arial" w:hAnsi="Arial;Arial"/>
                <w:color w:val="000000"/>
                <w:sz w:val="16"/>
                <w:vertAlign w:val="superscript"/>
                <w:lang w:eastAsia="de-DE"/>
              </w:rPr>
              <w:t>-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a.u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a.u.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a.u.</w:t>
            </w:r>
          </w:p>
        </w:tc>
      </w:tr>
      <w:tr>
        <w:trPr>
          <w:trHeight w:val="212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R=H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  <w:t>s-cis-OCN-C(S)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03.121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03.8265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04.11818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03.87469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20.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0.029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04.2061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04.95694</w:t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  <w:t>s-trans-OCN-C(S)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03.116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03.8231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04.11538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03.87104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20.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0.028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04.203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04.95391</w:t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  <w:t>s-cis-SCN-C(O)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03.12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03.8291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04.1210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03.87652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20.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0.028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04.2085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04.95943</w:t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  <w:t>s-trans-SCN-C(O)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03.119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03.828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04.1209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03.87492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20.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0.028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04.2083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04.95858</w:t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  <w:t>T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02.998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03.7303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04.02979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03.77721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17.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0.024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04.1214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04.86491</w:t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6"/>
                <w:u w:val="single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u w:val="single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u w:val="single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u w:val="single"/>
                <w:lang w:eastAsia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</w:tr>
      <w:tr>
        <w:trPr>
          <w:trHeight w:val="212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R=CH</w:t>
            </w:r>
            <w:r>
              <w:rPr>
                <w:rFonts w:cs="Arial;Arial" w:ascii="Arial;Arial" w:hAnsi="Arial;Arial"/>
                <w:color w:val="000000"/>
                <w:sz w:val="16"/>
                <w:vertAlign w:val="subscript"/>
                <w:lang w:eastAsia="de-DE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  <w:t>s-cis-OCN-C(S)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42.165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43.0030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43.34835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43.06635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39.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0.055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43.4409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44.28027</w:t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  <w:t>s-trans-OCN-C(S)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42.159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42.9993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43.34524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43.06214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39.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0.055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43.4374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44.27663</w:t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  <w:t>s-cis-SCN-C(O)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42.169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43.0083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43.35313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43.07142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38.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0.055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43.4459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44.28697</w:t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  <w:t>s-trans-SCN-C(O)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42.167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43.0068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43.3530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43.06927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38.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0.055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43.4453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44.28509</w:t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  <w:t>T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42.018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42.8862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43.23876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42.94769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37.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0.052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43.3325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44.16840</w:t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</w:tr>
      <w:tr>
        <w:trPr>
          <w:trHeight w:val="212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R=OH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  <w:t>s-cis-OCN-C(S)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77.999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78.8804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79.26496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78.93141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24.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0.034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79.3661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80.19253</w:t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  <w:t>s-trans-OCN-C(S)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77.995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78.8786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79.26246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78.92952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24.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0.034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79.3639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80.19065</w:t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  <w:t>s-cis-SCN-C(O)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78.005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78.8905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79.2739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78.94127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24.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0.034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79.3751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80.20163</w:t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  <w:t>s-trans-SCN-C(O)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78.004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78.8889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79.2726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78.93954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24.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0.034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79.3739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80.19975</w:t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  <w:t>T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77.914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78.8183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79.20235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78.86796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22.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0.032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79.3048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80.12990</w:t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</w:tr>
      <w:tr>
        <w:trPr>
          <w:trHeight w:val="212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R=NH</w:t>
            </w:r>
            <w:r>
              <w:rPr>
                <w:rFonts w:cs="Arial;Arial" w:ascii="Arial;Arial" w:hAnsi="Arial;Arial"/>
                <w:color w:val="000000"/>
                <w:sz w:val="16"/>
                <w:vertAlign w:val="subscript"/>
                <w:lang w:eastAsia="de-DE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  <w:t>s-cis-OCN-C(S)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58.181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59.0452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59.4092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59.10195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32.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0.046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59.5046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60.33571</w:t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  <w:t>s-trans-OCN-C(S)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58.169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vertAlign w:val="superscript"/>
                <w:lang w:eastAsia="de-DE"/>
              </w:rPr>
              <w:t>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lang w:eastAsia="de-D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lang w:eastAsia="de-DE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32.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0.045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lang w:eastAsia="de-D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vertAlign w:val="superscript"/>
                <w:lang w:eastAsia="de-DE"/>
              </w:rPr>
              <w:t>a</w:t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  <w:t>s-cis-SCN-C(O)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58.180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59.0501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59.41415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59.10648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32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0.045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59.5100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60.34050</w:t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  <w:t>s-trans-SCN-C(O)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vertAlign w:val="superscript"/>
                <w:lang w:eastAsia="de-DE"/>
              </w:rPr>
              <w:t>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vertAlign w:val="superscript"/>
                <w:lang w:eastAsia="de-DE"/>
              </w:rPr>
              <w:t>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lang w:eastAsia="de-D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lang w:eastAsia="de-DE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lang w:eastAsia="de-D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lang w:eastAsia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lang w:eastAsia="de-D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60.33488</w:t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  <w:t>T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58.104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58.9869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59.35095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59.04465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31.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0.045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59.4483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660.27797</w:t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lang w:eastAsia="de-DE"/>
              </w:rPr>
            </w:r>
          </w:p>
        </w:tc>
      </w:tr>
      <w:tr>
        <w:trPr>
          <w:trHeight w:val="212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R=SH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lang w:eastAsia="de-DE"/>
              </w:rPr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  <w:t>s-cis-OCN-C(S)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00.634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01.4643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01.84017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01.52689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20.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0.029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01.9584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03.15111</w:t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  <w:t>s-trans-OCN-C(S)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00.627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01.4602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01.83644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01.52231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20.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0.028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01.9546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03.14708</w:t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  <w:t>s-cis-SCN-C(O)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00.635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01.4701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01.84399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01.533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20.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0.02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01.9630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03.15740</w:t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  <w:t>s-trans-SCN-C(O)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00.633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01.4684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01.84356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01.53070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20.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0.028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01.9621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03.15531</w:t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  <w:t>T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00.555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01.4131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01.7925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01.47477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19.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0.027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01.9120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03.10554</w:t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</w:tr>
      <w:tr>
        <w:trPr>
          <w:trHeight w:val="212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R=SCH</w:t>
            </w:r>
            <w:r>
              <w:rPr>
                <w:rFonts w:cs="Arial;Arial" w:ascii="Arial;Arial" w:hAnsi="Arial;Arial"/>
                <w:color w:val="000000"/>
                <w:sz w:val="16"/>
                <w:vertAlign w:val="subscript"/>
                <w:lang w:eastAsia="de-DE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  <w:t>s-cis-OCN-C(S)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39.673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40.6383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41.06608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40.71570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40.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0.057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41.1870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42.47179</w:t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  <w:t>s-trans-OCN-C(S)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39.667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40.6346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41.0628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40.71154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40.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0.057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41.1834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42.46819</w:t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  <w:t>s-cis-SCN-C(O)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39.674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40.6425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41.06769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40.72069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40.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0.057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41.1898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42.47723</w:t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  <w:t>s-trans-SCN-C(O)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39.673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40.6413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41.06759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40.71885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40.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0.056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41.1892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42.47539</w:t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  <w:t>T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39.598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40.5865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41.01823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40.66362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39.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0.055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41.1407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42.42444</w:t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</w:tr>
      <w:tr>
        <w:trPr>
          <w:trHeight w:val="212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R=F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  <w:t>s-cis-OCN-C(S)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701.977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702.8522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703.25783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702.89956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15.6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0.022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703.3680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704.19527</w:t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  <w:t>s-trans-OCN-C(S)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701.974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702.851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703.25539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702.89841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15.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0.022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703.3659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704.19398</w:t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  <w:t>s-cis-SCN-C(O)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701.989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702.8663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703.27057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702.91346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15.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0.022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703.380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704.20865</w:t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  <w:t>s-trans-SCN-C(O)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701.987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702.8653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703.26938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702.91232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15.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0.022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703.3793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704.20744</w:t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  <w:t>T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701.907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702.8073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703.2111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702.85317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14.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0.020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703.3218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704.14973</w:t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</w:tr>
      <w:tr>
        <w:trPr>
          <w:trHeight w:val="212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R=C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  <w:t>s-cis-OCN-C(S)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62.014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62.8560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63.23086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62.91321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14.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0.020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63.3527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64.55043</w:t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  <w:t>s-trans-OCN-C(S)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62.011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62.8545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63.22985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62.91159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14.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0.020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63.3517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64.54968</w:t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  <w:t>s-cis-SCN-C(O)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62.020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62.8648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63.23828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62.92223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14.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0.020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63.3605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64.56041</w:t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  <w:t>s-trans-SCN-C(O)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62.019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62.8648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63.23944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62.92176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14.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0.020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63.3612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64.56060</w:t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  <w:t>T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61.962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62.8192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63.19609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62.87516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13.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0.018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63.3183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064.52109</w:t>
            </w:r>
          </w:p>
        </w:tc>
      </w:tr>
      <w:tr>
        <w:trPr>
          <w:trHeight w:val="251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lang w:eastAsia="de-D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lang w:eastAsia="de-D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lang w:eastAsia="de-DE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</w:tr>
      <w:tr>
        <w:trPr>
          <w:trHeight w:val="212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R=B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  <w:t>s-cis-OCN-C(S)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3172.419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3173.24514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3176.0679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3173.29842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13.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0.019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3176.1865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3176.05868</w:t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  <w:t>s-trans-OCN-C(S)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3172.418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3173.2460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3176.06766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3173.29917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13.8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0.019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3176.1861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3176.05966</w:t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  <w:t>s-cis-SCN-C(O)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3172.424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3173.2523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3176.0745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3173.30614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13.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0.019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3176.1938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3176.06798</w:t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  <w:t>s-trans-SCN-C(O)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3172.426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3173.2549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3176.0769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3173.30813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13.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0.019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3176.1955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3176.06993</w:t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  <w:t>T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3172.376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3173.2199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3176.03983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3173.27144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12.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0.018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3176.1581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3176.03689</w:t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</w:tr>
      <w:tr>
        <w:trPr>
          <w:trHeight w:val="212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R=OCH</w:t>
            </w:r>
            <w:r>
              <w:rPr>
                <w:rFonts w:cs="Arial;Arial" w:ascii="Arial;Arial" w:hAnsi="Arial;Arial"/>
                <w:color w:val="000000"/>
                <w:sz w:val="16"/>
                <w:vertAlign w:val="subscript"/>
                <w:lang w:eastAsia="de-DE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  <w:t>s-cis-OCN-C(S)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717.025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718.0367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718.47014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718.10444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43.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0.061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718.5772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719.49960</w:t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  <w:t>s-trans-OCN-C(S)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717.021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718.0347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718.4676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718.10259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43.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0.061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718.5750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719.49774</w:t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  <w:t>s-cis-SCN-C(O)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717.033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718.0461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718.47803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718.11426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43.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0.061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718.5857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719.50954</w:t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  <w:t>s-trans-SCN-C(O)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717.032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718.0447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718.4769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718.11280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43.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0.061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718.5846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719.50780</w:t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  <w:t>T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716.950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717.9821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718.41479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718.04852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41.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0.059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718.5227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719.44327</w:t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</w:tr>
      <w:tr>
        <w:trPr>
          <w:trHeight w:val="212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R=N(CH</w:t>
            </w:r>
            <w:r>
              <w:rPr>
                <w:rFonts w:cs="Arial;Arial" w:ascii="Arial;Arial" w:hAnsi="Arial;Arial"/>
                <w:color w:val="000000"/>
                <w:sz w:val="16"/>
                <w:vertAlign w:val="subscript"/>
                <w:lang w:eastAsia="de-DE"/>
              </w:rPr>
              <w:t>3</w:t>
            </w: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)</w:t>
            </w:r>
            <w:r>
              <w:rPr>
                <w:rFonts w:cs="Arial;Arial" w:ascii="Arial;Arial" w:hAnsi="Arial;Arial"/>
                <w:color w:val="000000"/>
                <w:sz w:val="16"/>
                <w:vertAlign w:val="subscript"/>
                <w:lang w:eastAsia="de-DE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lang w:eastAsia="de-DE"/>
              </w:rPr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  <w:t>s-cis-OCN-C(S)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736.236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737.3683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737.8349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737.45664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70.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0.100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737.9398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738.95512</w:t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  <w:t>s-trans-OCN-C(S)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vertAlign w:val="superscript"/>
                <w:lang w:eastAsia="de-DE"/>
              </w:rPr>
              <w:t>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vertAlign w:val="superscript"/>
                <w:lang w:eastAsia="de-DE"/>
              </w:rPr>
              <w:t>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lang w:eastAsia="de-D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lang w:eastAsia="de-DE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lang w:eastAsia="de-D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lang w:eastAsia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lang w:eastAsia="de-D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vertAlign w:val="superscript"/>
                <w:lang w:eastAsia="de-DE"/>
              </w:rPr>
              <w:t>a</w:t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  <w:t>s-cis-SCN-C(O)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736.237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737.3720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737.83726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737.46075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70.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0.099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737.9433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738.96102</w:t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  <w:t>s-trans-SCN-C(O)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vertAlign w:val="superscript"/>
                <w:lang w:eastAsia="de-DE"/>
              </w:rPr>
              <w:t>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vertAlign w:val="superscript"/>
                <w:lang w:eastAsia="de-DE"/>
              </w:rPr>
              <w:t>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lang w:eastAsia="de-D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lang w:eastAsia="de-DE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lang w:eastAsia="de-D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lang w:eastAsia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lang w:eastAsia="de-D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vertAlign w:val="superscript"/>
                <w:lang w:eastAsia="de-DE"/>
              </w:rPr>
              <w:t>a</w:t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  <w:t>T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736.173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737.3228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737.79017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737.41206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69.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0.099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737.8972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738.90744</w:t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</w:tr>
      <w:tr>
        <w:trPr>
          <w:trHeight w:val="212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R=N(CH</w:t>
            </w:r>
            <w:r>
              <w:rPr>
                <w:rFonts w:cs="Arial;Arial" w:ascii="Arial;Arial" w:hAnsi="Arial;Arial"/>
                <w:color w:val="000000"/>
                <w:sz w:val="16"/>
                <w:vertAlign w:val="subscript"/>
                <w:lang w:eastAsia="de-DE"/>
              </w:rPr>
              <w:t>3</w:t>
            </w: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)</w:t>
            </w:r>
            <w:r>
              <w:rPr>
                <w:rFonts w:cs="Arial;Arial" w:ascii="Arial;Arial" w:hAnsi="Arial;Arial"/>
                <w:color w:val="000000"/>
                <w:sz w:val="16"/>
                <w:vertAlign w:val="subscript"/>
                <w:lang w:eastAsia="de-DE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  <w:t>s-cis-OCN-C(O)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413.609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414.7898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415.26367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414.86794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71.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0.102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415.3564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416.00439</w:t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  <w:t>s-trans-OCN-C(O)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vertAlign w:val="superscript"/>
                <w:lang w:eastAsia="de-DE"/>
              </w:rPr>
              <w:t>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vertAlign w:val="superscript"/>
                <w:lang w:eastAsia="de-DE"/>
              </w:rPr>
              <w:t>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vertAlign w:val="superscript"/>
                <w:lang w:eastAsia="de-DE"/>
              </w:rPr>
              <w:t>a</w:t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  <w:t>T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413.553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414.7494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415.22518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414.82757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71.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0.101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415.3184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415.95988</w:t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</w:tr>
      <w:tr>
        <w:trPr>
          <w:trHeight w:val="212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R=SPh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  <w:t>s-cis-OCN-C(S)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230.178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231.7714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75.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0.108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234.20192</w:t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  <w:t>s-trans-OCN-C(S)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230.172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231.7716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75.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0.107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234.19969</w:t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  <w:t>s-cis-SCN-C(O)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230.179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231.7760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75.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0.107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234.20717</w:t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  <w:t>s-trans-SCN-C(O)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230.178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231.7766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75.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0.107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234.20519</w:t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  <w:t>T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230.107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231.7263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75.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0.106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1234.16061</w:t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</w:tr>
      <w:tr>
        <w:trPr>
          <w:trHeight w:val="212" w:hRule="atLeast"/>
        </w:trPr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R=N(CH</w:t>
            </w:r>
            <w:r>
              <w:rPr>
                <w:rFonts w:cs="Arial;Arial" w:ascii="Arial;Arial" w:hAnsi="Arial;Arial"/>
                <w:color w:val="000000"/>
                <w:sz w:val="16"/>
                <w:vertAlign w:val="subscript"/>
                <w:lang w:eastAsia="de-DE"/>
              </w:rPr>
              <w:t>3</w:t>
            </w: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)Ph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  <w:t>s-cis-OCN-C(S)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0.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0.1755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930.68747</w:t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  <w:t>s-trans-OCN-C(S)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0.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0.1755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vertAlign w:val="superscript"/>
                <w:lang w:eastAsia="de-DE"/>
              </w:rPr>
              <w:t>a</w:t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  <w:t>s-cis-SCN-C(O)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0.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0.1755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930.69510</w:t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  <w:t>s-trans-SCN-C(O)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0.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0.1755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vertAlign w:val="superscript"/>
                <w:lang w:eastAsia="de-DE"/>
              </w:rPr>
              <w:t>a</w:t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  <w:t>T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0.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0.1755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930.64358</w:t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</w:tr>
      <w:tr>
        <w:trPr>
          <w:trHeight w:val="212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R=OPh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  <w:t>s-cis-OCN-C(S)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0.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0.1596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911.23155</w:t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  <w:t>s-trans-OCN-C(S)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0.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0.1596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911.22700</w:t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  <w:t>s-cis-SCN-C(O)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0.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0.1596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911.24230</w:t>
            </w:r>
          </w:p>
        </w:tc>
      </w:tr>
      <w:tr>
        <w:trPr>
          <w:trHeight w:val="218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  <w:t>s-trans-SCN-C(O)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0.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0.1596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911.23760</w:t>
            </w:r>
          </w:p>
        </w:tc>
      </w:tr>
      <w:tr>
        <w:trPr>
          <w:trHeight w:val="218" w:hRule="atLeast"/>
        </w:trPr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  <w:t>TS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eastAsia="de-DE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0.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0.1596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6"/>
                <w:lang w:eastAsia="de-DE"/>
              </w:rPr>
              <w:t>-911.1839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  <w:vertAlign w:val="superscript"/>
        </w:rPr>
        <w:t>a</w:t>
      </w:r>
      <w:r>
        <w:rPr>
          <w:sz w:val="24"/>
        </w:rPr>
        <w:t xml:space="preserve"> structure could not be located.</w:t>
      </w:r>
      <w:r>
        <w:br w:type="page"/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Table S2</w:t>
      </w:r>
      <w:r>
        <w:rPr>
          <w:sz w:val="24"/>
        </w:rPr>
        <w:tab/>
        <w:t xml:space="preserve">Thermodynamical data for (dimethylamino)acyl isothiocyanate – thioacyl isocyanate </w:t>
        <w:tab/>
        <w:tab/>
        <w:tab/>
        <w:t>rearrangement from M</w:t>
      </w:r>
      <w:r>
        <w:rPr>
          <w:color w:val="000000"/>
          <w:sz w:val="24"/>
          <w:lang w:eastAsia="de-DE"/>
        </w:rPr>
        <w:t>P2/6-31G* frequency calculations</w:t>
      </w:r>
    </w:p>
    <w:tbl>
      <w:tblPr>
        <w:tblW w:w="100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216"/>
        <w:gridCol w:w="1052"/>
        <w:gridCol w:w="1134"/>
        <w:gridCol w:w="1134"/>
        <w:gridCol w:w="1134"/>
        <w:gridCol w:w="709"/>
        <w:gridCol w:w="851"/>
        <w:gridCol w:w="955"/>
        <w:gridCol w:w="745"/>
      </w:tblGrid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18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8"/>
                <w:lang w:eastAsia="de-DE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8"/>
                <w:lang w:eastAsia="de-DE"/>
              </w:rPr>
              <w:t>E(0)</w:t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8"/>
                <w:lang w:eastAsia="de-DE"/>
              </w:rPr>
              <w:t>Thermal correction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8"/>
                <w:lang w:eastAsia="de-DE"/>
              </w:rPr>
              <w:t>H(298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8"/>
                <w:lang w:eastAsia="de-DE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8"/>
                <w:lang w:eastAsia="de-DE"/>
              </w:rPr>
              <w:t>G(298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lang w:eastAsia="de-DE"/>
              </w:rPr>
              <w:t></w:t>
            </w:r>
            <w:r>
              <w:rPr>
                <w:rFonts w:cs="Arial;Arial" w:ascii="Arial;Arial" w:hAnsi="Arial;Arial"/>
                <w:color w:val="000000"/>
                <w:sz w:val="18"/>
                <w:lang w:eastAsia="de-DE"/>
              </w:rPr>
              <w:t>E(0)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lang w:eastAsia="de-DE"/>
              </w:rPr>
              <w:t></w:t>
            </w:r>
            <w:r>
              <w:rPr>
                <w:rFonts w:cs="Arial;Arial" w:ascii="Arial;Arial" w:hAnsi="Arial;Arial"/>
                <w:color w:val="000000"/>
                <w:sz w:val="18"/>
                <w:lang w:eastAsia="de-DE"/>
              </w:rPr>
              <w:t>H(298)</w:t>
            </w:r>
          </w:p>
        </w:tc>
        <w:tc>
          <w:tcPr>
            <w:tcW w:w="9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lang w:eastAsia="de-DE"/>
              </w:rPr>
              <w:t></w:t>
            </w:r>
            <w:r>
              <w:rPr>
                <w:rFonts w:cs="Arial;Arial" w:ascii="Arial;Arial" w:hAnsi="Arial;Arial"/>
                <w:color w:val="000000"/>
                <w:sz w:val="18"/>
                <w:lang w:eastAsia="de-DE"/>
              </w:rPr>
              <w:t>S</w:t>
            </w:r>
          </w:p>
        </w:tc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lang w:eastAsia="de-DE"/>
              </w:rPr>
              <w:t></w:t>
            </w:r>
            <w:r>
              <w:rPr>
                <w:rFonts w:cs="Arial;Arial" w:ascii="Arial;Arial" w:hAnsi="Arial;Arial"/>
                <w:color w:val="000000"/>
                <w:sz w:val="18"/>
                <w:lang w:eastAsia="de-DE"/>
              </w:rPr>
              <w:t>G(298)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8"/>
                <w:lang w:eastAsia="de-DE"/>
              </w:rPr>
              <w:t>R=N(CH</w:t>
            </w:r>
            <w:r>
              <w:rPr>
                <w:rFonts w:cs="Arial;Arial" w:ascii="Arial;Arial" w:hAnsi="Arial;Arial"/>
                <w:color w:val="000000"/>
                <w:sz w:val="18"/>
                <w:vertAlign w:val="subscript"/>
                <w:lang w:eastAsia="de-DE"/>
              </w:rPr>
              <w:t>3</w:t>
            </w:r>
            <w:r>
              <w:rPr>
                <w:rFonts w:cs="Arial;Arial" w:ascii="Arial;Arial" w:hAnsi="Arial;Arial"/>
                <w:color w:val="000000"/>
                <w:sz w:val="18"/>
                <w:lang w:eastAsia="de-DE"/>
              </w:rPr>
              <w:t>)</w:t>
            </w:r>
            <w:r>
              <w:rPr>
                <w:rFonts w:cs="Arial;Arial" w:ascii="Arial;Arial" w:hAnsi="Arial;Arial"/>
                <w:color w:val="000000"/>
                <w:sz w:val="18"/>
                <w:vertAlign w:val="subscript"/>
                <w:lang w:eastAsia="de-DE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8"/>
                <w:lang w:eastAsia="de-DE"/>
              </w:rPr>
              <w:t>a.u.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8"/>
                <w:lang w:eastAsia="de-DE"/>
              </w:rPr>
              <w:t>a.u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8"/>
                <w:lang w:eastAsia="de-DE"/>
              </w:rPr>
              <w:t>a.u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8"/>
                <w:lang w:eastAsia="de-DE"/>
              </w:rPr>
              <w:t>cal mol-1 K-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8"/>
                <w:lang w:eastAsia="de-DE"/>
              </w:rPr>
              <w:t>a.u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8"/>
                <w:lang w:eastAsia="de-DE"/>
              </w:rPr>
              <w:t>kJ mol</w:t>
            </w:r>
            <w:r>
              <w:rPr>
                <w:rFonts w:cs="Arial;Arial" w:ascii="Arial;Arial" w:hAnsi="Arial;Arial"/>
                <w:color w:val="000000"/>
                <w:sz w:val="18"/>
                <w:vertAlign w:val="superscript"/>
                <w:lang w:eastAsia="de-DE"/>
              </w:rPr>
              <w:t>-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8"/>
                <w:lang w:eastAsia="de-DE"/>
              </w:rPr>
              <w:t>kJ mol</w:t>
            </w:r>
            <w:r>
              <w:rPr>
                <w:rFonts w:cs="Arial;Arial" w:ascii="Arial;Arial" w:hAnsi="Arial;Arial"/>
                <w:color w:val="000000"/>
                <w:sz w:val="18"/>
                <w:vertAlign w:val="superscript"/>
                <w:lang w:eastAsia="de-DE"/>
              </w:rPr>
              <w:t>-1</w:t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8"/>
                <w:lang w:eastAsia="de-DE"/>
              </w:rPr>
              <w:t>J mol</w:t>
            </w:r>
            <w:r>
              <w:rPr>
                <w:rFonts w:cs="Arial;Arial" w:ascii="Arial;Arial" w:hAnsi="Arial;Arial"/>
                <w:color w:val="000000"/>
                <w:sz w:val="18"/>
                <w:vertAlign w:val="superscript"/>
                <w:lang w:eastAsia="de-DE"/>
              </w:rPr>
              <w:t>-1</w:t>
            </w:r>
            <w:r>
              <w:rPr>
                <w:rFonts w:cs="Arial;Arial" w:ascii="Arial;Arial" w:hAnsi="Arial;Arial"/>
                <w:color w:val="000000"/>
                <w:sz w:val="18"/>
                <w:lang w:eastAsia="de-DE"/>
              </w:rPr>
              <w:t xml:space="preserve"> K</w:t>
            </w:r>
            <w:r>
              <w:rPr>
                <w:rFonts w:cs="Arial;Arial" w:ascii="Arial;Arial" w:hAnsi="Arial;Arial"/>
                <w:color w:val="000000"/>
                <w:sz w:val="18"/>
                <w:vertAlign w:val="superscript"/>
                <w:lang w:eastAsia="de-DE"/>
              </w:rPr>
              <w:t>-1</w:t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8"/>
                <w:lang w:eastAsia="de-DE"/>
              </w:rPr>
              <w:t>kJ mol</w:t>
            </w:r>
            <w:r>
              <w:rPr>
                <w:rFonts w:cs="Arial;Arial" w:ascii="Arial;Arial" w:hAnsi="Arial;Arial"/>
                <w:color w:val="000000"/>
                <w:sz w:val="18"/>
                <w:vertAlign w:val="superscript"/>
                <w:lang w:eastAsia="de-DE"/>
              </w:rPr>
              <w:t>-1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lang w:eastAsia="de-DE"/>
              </w:rPr>
              <w:t>s-cis-OCN-C(S)R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8"/>
                <w:lang w:eastAsia="de-DE"/>
              </w:rPr>
              <w:t>-737.92318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8"/>
                <w:lang w:eastAsia="de-DE"/>
              </w:rPr>
              <w:t>0.1161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8"/>
                <w:lang w:eastAsia="de-DE"/>
              </w:rPr>
              <w:t>-737.8070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8"/>
                <w:lang w:eastAsia="de-DE"/>
              </w:rPr>
              <w:t>97.4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8"/>
                <w:lang w:eastAsia="de-DE"/>
              </w:rPr>
              <w:t>-737.853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8"/>
                <w:lang w:eastAsia="de-DE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8"/>
                <w:lang w:eastAsia="de-DE"/>
              </w:rPr>
              <w:t>0.0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8"/>
                <w:lang w:eastAsia="de-DE"/>
              </w:rPr>
              <w:t>0.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8"/>
                <w:lang w:eastAsia="de-DE"/>
              </w:rPr>
              <w:t>0.0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lang w:eastAsia="de-DE"/>
              </w:rPr>
              <w:t>s-cis-SCN-C(O)R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8"/>
                <w:lang w:eastAsia="de-DE"/>
              </w:rPr>
              <w:t>-737.92596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8"/>
                <w:lang w:eastAsia="de-DE"/>
              </w:rPr>
              <w:t>0.1162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8"/>
                <w:lang w:eastAsia="de-DE"/>
              </w:rPr>
              <w:t>-737.8097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8"/>
                <w:lang w:eastAsia="de-DE"/>
              </w:rPr>
              <w:t>96.4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8"/>
                <w:lang w:eastAsia="de-DE"/>
              </w:rPr>
              <w:t>-737.855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8"/>
                <w:lang w:eastAsia="de-DE"/>
              </w:rPr>
              <w:t>-7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8"/>
                <w:lang w:eastAsia="de-DE"/>
              </w:rPr>
              <w:t>-7.0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8"/>
                <w:lang w:eastAsia="de-DE"/>
              </w:rPr>
              <w:t>-3.94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8"/>
                <w:lang w:eastAsia="de-DE"/>
              </w:rPr>
              <w:t>-5.9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lang w:eastAsia="de-DE"/>
              </w:rPr>
              <w:t>TS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8"/>
                <w:lang w:eastAsia="de-DE"/>
              </w:rPr>
              <w:t>-737.87937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8"/>
                <w:lang w:eastAsia="de-DE"/>
              </w:rPr>
              <w:t>0.11364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8"/>
                <w:lang w:eastAsia="de-DE"/>
              </w:rPr>
              <w:t>-737.76572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8"/>
                <w:lang w:eastAsia="de-DE"/>
              </w:rPr>
              <w:t>89.8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8"/>
                <w:lang w:eastAsia="de-DE"/>
              </w:rPr>
              <w:t>-737.80840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8"/>
                <w:lang w:eastAsia="de-DE"/>
              </w:rPr>
              <w:t>115.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8"/>
                <w:lang w:eastAsia="de-DE"/>
              </w:rPr>
              <w:t>108.6</w:t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8"/>
                <w:lang w:eastAsia="de-DE"/>
              </w:rPr>
              <w:t>-31.66</w:t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lang w:eastAsia="de-DE"/>
              </w:rPr>
            </w:pPr>
            <w:r>
              <w:rPr>
                <w:rFonts w:cs="Arial;Arial" w:ascii="Arial;Arial" w:hAnsi="Arial;Arial"/>
                <w:color w:val="000000"/>
                <w:sz w:val="18"/>
                <w:lang w:eastAsia="de-DE"/>
              </w:rPr>
              <w:t>118.0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 xml:space="preserve">Follow this link for </w:t>
      </w:r>
      <w:r>
        <w:rPr>
          <w:b/>
          <w:sz w:val="24"/>
        </w:rPr>
        <w:t>S3</w:t>
      </w:r>
      <w:r>
        <w:rPr>
          <w:sz w:val="24"/>
        </w:rPr>
        <w:t xml:space="preserve"> MP2/6-31G*-optimised geometries as MDL .mol files (58 files)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http://www.rsc.org/suppdata/p2/b0/b003534n/molfiles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20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  <w:ind w:left="1410" w:hanging="141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14:30:00Z</dcterms:created>
  <dc:creator>Rainer Koch</dc:creator>
  <dc:description/>
  <dc:language>en-US</dc:language>
  <cp:lastModifiedBy>MARTIN</cp:lastModifiedBy>
  <cp:lastPrinted>2000-04-25T17:46:00Z</cp:lastPrinted>
  <dcterms:modified xsi:type="dcterms:W3CDTF">2000-07-26T14:45:00Z</dcterms:modified>
  <cp:revision>4</cp:revision>
  <dc:subject/>
  <dc:title>Table S1</dc:title>
</cp:coreProperties>
</file>