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Mesoionic pyridopyrimidinylium and pyridooxazinylium olates and non-mesoionic pyridopyrimidinones. Structures in the solid state, solution, and matrices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Carsten Plüg,</w:t>
      </w:r>
      <w:r>
        <w:rPr>
          <w:b/>
          <w:i/>
          <w:vertAlign w:val="superscript"/>
        </w:rPr>
        <w:t>a</w:t>
      </w:r>
      <w:r>
        <w:rPr>
          <w:b/>
          <w:i/>
        </w:rPr>
        <w:t xml:space="preserve"> </w:t>
      </w:r>
      <w:r>
        <w:rPr>
          <w:b/>
        </w:rPr>
        <w:t>Bianca Wallfisch,</w:t>
      </w:r>
      <w:r>
        <w:rPr>
          <w:b/>
          <w:i/>
          <w:vertAlign w:val="superscript"/>
        </w:rPr>
        <w:t>a</w:t>
      </w:r>
      <w:r>
        <w:rPr>
          <w:b/>
        </w:rPr>
        <w:t xml:space="preserve"> Heidi Gade Andersen,</w:t>
      </w:r>
      <w:r>
        <w:rPr>
          <w:b/>
          <w:i/>
          <w:vertAlign w:val="superscript"/>
        </w:rPr>
        <w:t>a</w:t>
      </w:r>
      <w:r>
        <w:rPr>
          <w:b/>
        </w:rPr>
        <w:t xml:space="preserve"> Paul V. Bernhardt,</w:t>
      </w:r>
      <w:r>
        <w:rPr>
          <w:b/>
          <w:i/>
          <w:vertAlign w:val="superscript"/>
        </w:rPr>
        <w:t>a</w:t>
      </w:r>
      <w:r>
        <w:rPr>
          <w:b/>
        </w:rPr>
        <w:t xml:space="preserve"> Lisa-Jane Baker,</w:t>
      </w:r>
      <w:r>
        <w:rPr>
          <w:i/>
          <w:vertAlign w:val="superscript"/>
        </w:rPr>
        <w:t>b</w:t>
      </w:r>
      <w:r>
        <w:rPr>
          <w:b/>
        </w:rPr>
        <w:t xml:space="preserve"> George R. Clark,</w:t>
      </w:r>
      <w:r>
        <w:rPr>
          <w:b/>
          <w:i/>
          <w:vertAlign w:val="superscript"/>
        </w:rPr>
        <w:t>b</w:t>
      </w:r>
      <w:r>
        <w:rPr>
          <w:b/>
          <w:i/>
        </w:rPr>
        <w:t xml:space="preserve"> </w:t>
      </w:r>
      <w:r>
        <w:rPr>
          <w:b/>
        </w:rPr>
        <w:t>Ming Wah Wong,</w:t>
      </w:r>
      <w:r>
        <w:rPr>
          <w:b/>
          <w:i/>
          <w:vertAlign w:val="superscript"/>
        </w:rPr>
        <w:t>a,c</w:t>
      </w:r>
      <w:r>
        <w:rPr>
          <w:b/>
        </w:rPr>
        <w:t xml:space="preserve"> and Curt Wentrup</w:t>
      </w:r>
      <w:r>
        <w:rPr>
          <w:b/>
          <w:i/>
          <w:vertAlign w:val="superscript"/>
        </w:rPr>
        <w:t>a</w:t>
      </w:r>
      <w:r>
        <w:rPr>
          <w:b/>
          <w:vertAlign w:val="superscript"/>
        </w:rPr>
        <w:t>,</w:t>
      </w:r>
      <w:r>
        <w:rPr>
          <w:b/>
        </w:rPr>
        <w:t>*</w:t>
      </w:r>
    </w:p>
    <w:p>
      <w:pPr>
        <w:pStyle w:val="TextBody"/>
        <w:rPr/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Chemistry Department, The University of Queensland, Brisbane, Qld 4072, Austral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wentrup@chemistry.uq.edu.au</w:t>
        </w:r>
      </w:hyperlink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Chemistry Department, University of Auckland, </w:t>
      </w:r>
      <w:r>
        <w:rPr>
          <w:rFonts w:cs="Times New Roman" w:ascii="Times New Roman" w:hAnsi="Times New Roman"/>
          <w:color w:val="000000"/>
        </w:rPr>
        <w:t xml:space="preserve">Private Bag 92019, Auckland, </w:t>
      </w:r>
      <w:r>
        <w:rPr>
          <w:rFonts w:cs="Times New Roman" w:ascii="Times New Roman" w:hAnsi="Times New Roman"/>
        </w:rPr>
        <w:t>New Zealand, and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</w:rPr>
        <w:t>Chemistry Department, National University of Singapore, Kent Ridge, Singapore 119260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Supplementary data: calculated IR spectral data and Cartesian coordinates for </w:t>
      </w:r>
      <w:r>
        <w:rPr>
          <w:b/>
        </w:rPr>
        <w:t>1a-d</w:t>
      </w:r>
      <w:r>
        <w:rPr/>
        <w:t xml:space="preserve">, </w:t>
      </w:r>
      <w:r>
        <w:rPr>
          <w:b/>
        </w:rPr>
        <w:t>2a-c</w:t>
      </w:r>
      <w:r>
        <w:rPr/>
        <w:t xml:space="preserve">, </w:t>
      </w:r>
      <w:r>
        <w:rPr>
          <w:b/>
        </w:rPr>
        <w:t>4a-b</w:t>
      </w:r>
      <w:r>
        <w:rPr/>
        <w:t xml:space="preserve">, </w:t>
      </w:r>
      <w:r>
        <w:rPr>
          <w:b/>
        </w:rPr>
        <w:t>5a</w:t>
      </w:r>
      <w:r>
        <w:rPr/>
        <w:t xml:space="preserve">, </w:t>
      </w:r>
      <w:r>
        <w:rPr>
          <w:b/>
        </w:rPr>
        <w:t>11a-b</w:t>
      </w:r>
      <w:r>
        <w:rPr/>
        <w:t xml:space="preserve">, and NBO charges for </w:t>
      </w:r>
      <w:r>
        <w:rPr>
          <w:b/>
        </w:rPr>
        <w:t>1a-d</w:t>
      </w:r>
      <w:r>
        <w:rPr/>
        <w:t xml:space="preserve">, </w:t>
      </w:r>
      <w:r>
        <w:rPr>
          <w:b/>
        </w:rPr>
        <w:t>4b</w:t>
      </w:r>
      <w:r>
        <w:rPr/>
        <w:t>, and 2-aminopyridine. X-ray crystallographic bond lengths and angles. Table and figures showing intermolecular H-bonding and crystal packing.</w: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Table S1. Calculated B3LYP/6-31G* and B3LYP/6-31+G* IR Spectra of  Compound 1a.</w:t>
      </w:r>
      <w:r>
        <w:rPr>
          <w:b/>
          <w:position w:val="6"/>
        </w:rPr>
        <w:t>a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3320" w:leader="none"/>
          <w:tab w:val="center" w:pos="10520" w:leader="none"/>
        </w:tabs>
        <w:spacing w:lineRule="exact" w:line="280"/>
        <w:rPr/>
      </w:pPr>
      <w:r>
        <w:rPr/>
        <w:tab/>
        <w:t>B3LYP/6-31G*</w:t>
        <w:tab/>
        <w:t>B3LYP/6-31+G*</w:t>
      </w:r>
    </w:p>
    <w:p>
      <w:pPr>
        <w:pStyle w:val="Normal"/>
        <w:tabs>
          <w:tab w:val="clear" w:pos="720"/>
          <w:tab w:val="center" w:pos="3320" w:leader="none"/>
          <w:tab w:val="center" w:pos="10520" w:leader="none"/>
        </w:tabs>
        <w:spacing w:lineRule="exact" w:line="2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ab/>
        <w:t>–––––––––––––––––––––––––––––––––––––––––––––––––</w:t>
        <w:tab/>
        <w:t>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1980" w:leader="none"/>
          <w:tab w:val="center" w:pos="4860" w:leader="none"/>
          <w:tab w:val="center" w:pos="9180" w:leader="none"/>
          <w:tab w:val="center" w:pos="12060" w:leader="none"/>
        </w:tabs>
        <w:spacing w:lineRule="exact" w:line="280"/>
        <w:rPr/>
      </w:pPr>
      <w:r>
        <w:rPr/>
        <w:tab/>
      </w:r>
      <w:r>
        <w:rPr>
          <w:rFonts w:cs="Symbol" w:ascii="Symbol" w:hAnsi="Symbol"/>
        </w:rPr>
        <w:t></w:t>
      </w:r>
      <w:r>
        <w:rPr/>
        <w:t xml:space="preserve"> = 1</w:t>
        <w:tab/>
      </w:r>
      <w:r>
        <w:rPr>
          <w:rFonts w:cs="Symbol" w:ascii="Symbol" w:hAnsi="Symbol"/>
        </w:rPr>
        <w:t></w:t>
      </w:r>
      <w:r>
        <w:rPr/>
        <w:t xml:space="preserve"> = 40</w:t>
        <w:tab/>
      </w:r>
      <w:r>
        <w:rPr>
          <w:rFonts w:cs="Symbol" w:ascii="Symbol" w:hAnsi="Symbol"/>
        </w:rPr>
        <w:t></w:t>
      </w:r>
      <w:r>
        <w:rPr/>
        <w:t xml:space="preserve">  = 1</w:t>
        <w:tab/>
      </w:r>
      <w:r>
        <w:rPr>
          <w:rFonts w:cs="Symbol" w:ascii="Symbol" w:hAnsi="Symbol"/>
        </w:rPr>
        <w:t></w:t>
      </w:r>
      <w:r>
        <w:rPr/>
        <w:t xml:space="preserve"> = 40</w:t>
      </w:r>
    </w:p>
    <w:p>
      <w:pPr>
        <w:pStyle w:val="Normal"/>
        <w:tabs>
          <w:tab w:val="clear" w:pos="720"/>
          <w:tab w:val="center" w:pos="1160" w:leader="none"/>
          <w:tab w:val="center" w:pos="2600" w:leader="none"/>
          <w:tab w:val="center" w:pos="4220" w:leader="none"/>
          <w:tab w:val="center" w:pos="5580" w:leader="none"/>
          <w:tab w:val="center" w:pos="8360" w:leader="none"/>
          <w:tab w:val="center" w:pos="9720" w:leader="none"/>
          <w:tab w:val="center" w:pos="11420" w:leader="none"/>
          <w:tab w:val="center" w:pos="12680" w:leader="none"/>
        </w:tabs>
        <w:spacing w:lineRule="exact" w:line="280"/>
        <w:rPr/>
      </w:pPr>
      <w:r>
        <w:rPr/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3464</w:t>
        <w:tab/>
        <w:t>67</w:t>
        <w:tab/>
        <w:t>3466</w:t>
        <w:tab/>
        <w:t>112</w:t>
        <w:tab/>
        <w:t>3457</w:t>
        <w:tab/>
        <w:t>71</w:t>
        <w:tab/>
        <w:t>3458</w:t>
        <w:tab/>
        <w:t>12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3129</w:t>
        <w:tab/>
        <w:t>0</w:t>
        <w:tab/>
        <w:t>3142</w:t>
        <w:tab/>
        <w:t>19</w:t>
        <w:tab/>
        <w:t>3126</w:t>
        <w:tab/>
        <w:t>0</w:t>
        <w:tab/>
        <w:t>3139</w:t>
        <w:tab/>
        <w:t>2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3127</w:t>
        <w:tab/>
        <w:t>16</w:t>
        <w:tab/>
        <w:t>3121</w:t>
        <w:tab/>
        <w:t>3</w:t>
        <w:tab/>
        <w:t>3125</w:t>
        <w:tab/>
        <w:t>16</w:t>
        <w:tab/>
        <w:t>3118</w:t>
        <w:tab/>
        <w:t>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3113</w:t>
        <w:tab/>
        <w:t>3</w:t>
        <w:tab/>
        <w:t>3120</w:t>
        <w:tab/>
        <w:t>15</w:t>
        <w:tab/>
        <w:t>3111</w:t>
        <w:tab/>
        <w:t>3</w:t>
        <w:tab/>
        <w:t>3115</w:t>
        <w:tab/>
        <w:t>2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3098</w:t>
        <w:tab/>
        <w:t>4</w:t>
        <w:tab/>
        <w:t>3106</w:t>
        <w:tab/>
        <w:t>1</w:t>
        <w:tab/>
        <w:t>3097</w:t>
        <w:tab/>
        <w:t>3</w:t>
        <w:tab/>
        <w:t>3103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3084</w:t>
        <w:tab/>
        <w:t>3</w:t>
        <w:tab/>
        <w:t>3095</w:t>
        <w:tab/>
        <w:t>0</w:t>
        <w:tab/>
        <w:t>3083</w:t>
        <w:tab/>
        <w:t>2</w:t>
        <w:tab/>
        <w:t>3093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764</w:t>
        <w:tab/>
        <w:t>566</w:t>
        <w:tab/>
        <w:t>1739</w:t>
        <w:tab/>
        <w:t>583</w:t>
        <w:tab/>
        <w:t>1730</w:t>
        <w:tab/>
        <w:t>661</w:t>
        <w:tab/>
        <w:t>1697</w:t>
        <w:tab/>
        <w:t>74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732</w:t>
        <w:tab/>
        <w:t>728</w:t>
        <w:tab/>
        <w:t>1700</w:t>
        <w:tab/>
        <w:t>1558</w:t>
        <w:tab/>
        <w:t>1692</w:t>
        <w:tab/>
        <w:t>979</w:t>
        <w:tab/>
        <w:t>1646</w:t>
        <w:tab/>
        <w:t>218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624</w:t>
        <w:tab/>
        <w:t>74</w:t>
        <w:tab/>
        <w:t>1621</w:t>
        <w:tab/>
        <w:t>160</w:t>
        <w:tab/>
        <w:t>1616</w:t>
        <w:tab/>
        <w:t>81</w:t>
        <w:tab/>
        <w:t>1612</w:t>
        <w:tab/>
        <w:t>20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561</w:t>
        <w:tab/>
        <w:t>17</w:t>
        <w:tab/>
        <w:t>1562</w:t>
        <w:tab/>
        <w:t>19</w:t>
        <w:tab/>
        <w:t>1556</w:t>
        <w:tab/>
        <w:t>10</w:t>
        <w:tab/>
        <w:t>1556</w:t>
        <w:tab/>
        <w:t>1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520</w:t>
        <w:tab/>
        <w:t>103</w:t>
        <w:tab/>
        <w:t>1508</w:t>
        <w:tab/>
        <w:t>201</w:t>
        <w:tab/>
        <w:t>1510</w:t>
        <w:tab/>
        <w:t>87</w:t>
        <w:tab/>
        <w:t>1495</w:t>
        <w:tab/>
        <w:t>16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447</w:t>
        <w:tab/>
        <w:t>5</w:t>
        <w:tab/>
        <w:t>1448</w:t>
        <w:tab/>
        <w:t>10</w:t>
        <w:tab/>
        <w:t>1445</w:t>
        <w:tab/>
        <w:t>8</w:t>
        <w:tab/>
        <w:t>1446</w:t>
        <w:tab/>
        <w:t>2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383</w:t>
        <w:tab/>
        <w:t>7</w:t>
        <w:tab/>
        <w:t>1383</w:t>
        <w:tab/>
        <w:t>13</w:t>
        <w:tab/>
        <w:t>1380</w:t>
        <w:tab/>
        <w:t>9</w:t>
        <w:tab/>
        <w:t>1378</w:t>
        <w:tab/>
        <w:t>2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347</w:t>
        <w:tab/>
        <w:t>3</w:t>
        <w:tab/>
        <w:t>1350</w:t>
        <w:tab/>
        <w:t>8</w:t>
        <w:tab/>
        <w:t>1347</w:t>
        <w:tab/>
        <w:t>2</w:t>
        <w:tab/>
        <w:t>1349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338</w:t>
        <w:tab/>
        <w:t>36</w:t>
        <w:tab/>
        <w:t>1334</w:t>
        <w:tab/>
        <w:t>103</w:t>
        <w:tab/>
        <w:t>1332</w:t>
        <w:tab/>
        <w:t>52</w:t>
        <w:tab/>
        <w:t>1327</w:t>
        <w:tab/>
        <w:t>17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273</w:t>
        <w:tab/>
        <w:t>40</w:t>
        <w:tab/>
        <w:t>1269</w:t>
        <w:tab/>
        <w:t>113</w:t>
        <w:tab/>
        <w:t>1270</w:t>
        <w:tab/>
        <w:t>34</w:t>
        <w:tab/>
        <w:t>1265</w:t>
        <w:tab/>
        <w:t>16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219</w:t>
        <w:tab/>
        <w:t>37</w:t>
        <w:tab/>
        <w:t>1234</w:t>
        <w:tab/>
        <w:t>414</w:t>
        <w:tab/>
        <w:t>1223</w:t>
        <w:tab/>
        <w:t>54</w:t>
        <w:tab/>
        <w:t>1239</w:t>
        <w:tab/>
        <w:t>47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210</w:t>
        <w:tab/>
        <w:t>194</w:t>
        <w:tab/>
        <w:t>1223</w:t>
        <w:tab/>
        <w:t>44</w:t>
        <w:tab/>
        <w:t>1214</w:t>
        <w:tab/>
        <w:t>193</w:t>
        <w:tab/>
        <w:t>1227</w:t>
        <w:tab/>
        <w:t>4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157</w:t>
        <w:tab/>
        <w:t>15</w:t>
        <w:tab/>
        <w:t>1164</w:t>
        <w:tab/>
        <w:t>20</w:t>
        <w:tab/>
        <w:t>1159</w:t>
        <w:tab/>
        <w:t>23</w:t>
        <w:tab/>
        <w:t>1168</w:t>
        <w:tab/>
        <w:t>3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141</w:t>
        <w:tab/>
        <w:t>2</w:t>
        <w:tab/>
        <w:t>1144</w:t>
        <w:tab/>
        <w:t>2</w:t>
        <w:tab/>
        <w:t>1141</w:t>
        <w:tab/>
        <w:t>3</w:t>
        <w:tab/>
        <w:t>1146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119</w:t>
        <w:tab/>
        <w:t>14</w:t>
        <w:tab/>
        <w:t>1122</w:t>
        <w:tab/>
        <w:t>27</w:t>
        <w:tab/>
        <w:t>1117</w:t>
        <w:tab/>
        <w:t>16</w:t>
        <w:tab/>
        <w:t>1120</w:t>
        <w:tab/>
        <w:t>3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030</w:t>
        <w:tab/>
        <w:t>12</w:t>
        <w:tab/>
        <w:t>1033</w:t>
        <w:tab/>
        <w:t>20</w:t>
        <w:tab/>
        <w:t>1028</w:t>
        <w:tab/>
        <w:t>15</w:t>
        <w:tab/>
        <w:t>1033</w:t>
        <w:tab/>
        <w:t>2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002</w:t>
        <w:tab/>
        <w:t>23</w:t>
        <w:tab/>
        <w:t>1011</w:t>
        <w:tab/>
        <w:t>36</w:t>
        <w:tab/>
        <w:t>1003</w:t>
        <w:tab/>
        <w:t>26</w:t>
        <w:tab/>
        <w:t>1012</w:t>
        <w:tab/>
        <w:t>4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963</w:t>
        <w:tab/>
        <w:t>0</w:t>
        <w:tab/>
        <w:t>982</w:t>
        <w:tab/>
        <w:t>0</w:t>
        <w:tab/>
        <w:t>965</w:t>
        <w:tab/>
        <w:t>0</w:t>
        <w:tab/>
        <w:t>985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958</w:t>
        <w:tab/>
        <w:t>1</w:t>
        <w:tab/>
        <w:t>959</w:t>
        <w:tab/>
        <w:t>1</w:t>
        <w:tab/>
        <w:t>958</w:t>
        <w:tab/>
        <w:t>2</w:t>
        <w:tab/>
        <w:t>959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896</w:t>
        <w:tab/>
        <w:t>28</w:t>
        <w:tab/>
        <w:t>910</w:t>
        <w:tab/>
        <w:t>54</w:t>
        <w:tab/>
        <w:t>902</w:t>
        <w:tab/>
        <w:t>31</w:t>
        <w:tab/>
        <w:t>920</w:t>
        <w:tab/>
        <w:t>6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857</w:t>
        <w:tab/>
        <w:t>8</w:t>
        <w:tab/>
        <w:t>866</w:t>
        <w:tab/>
        <w:t>9</w:t>
        <w:tab/>
        <w:t>859</w:t>
        <w:tab/>
        <w:t>10</w:t>
        <w:tab/>
        <w:t>866</w:t>
        <w:tab/>
        <w:t>1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831</w:t>
        <w:tab/>
        <w:t>0</w:t>
        <w:tab/>
        <w:t>845</w:t>
        <w:tab/>
        <w:t>0</w:t>
        <w:tab/>
        <w:t>831</w:t>
        <w:tab/>
        <w:t>0</w:t>
        <w:tab/>
        <w:t>846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760</w:t>
        <w:tab/>
        <w:t>104</w:t>
        <w:tab/>
        <w:t>762</w:t>
        <w:tab/>
        <w:t>62</w:t>
        <w:tab/>
        <w:t>759</w:t>
        <w:tab/>
        <w:t>87</w:t>
        <w:tab/>
        <w:t>760</w:t>
        <w:tab/>
        <w:t>7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753</w:t>
        <w:tab/>
        <w:t>14</w:t>
        <w:tab/>
        <w:t>746</w:t>
        <w:tab/>
        <w:t>72</w:t>
        <w:tab/>
        <w:t>750</w:t>
        <w:tab/>
        <w:t>50</w:t>
        <w:tab/>
        <w:t>745</w:t>
        <w:tab/>
        <w:t>9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713</w:t>
        <w:tab/>
        <w:t>12</w:t>
        <w:tab/>
        <w:t>718</w:t>
        <w:tab/>
        <w:t>20</w:t>
        <w:tab/>
        <w:t>698</w:t>
        <w:tab/>
        <w:t>2</w:t>
        <w:tab/>
        <w:t>707</w:t>
        <w:tab/>
        <w:t>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686</w:t>
        <w:tab/>
        <w:t>9</w:t>
        <w:tab/>
        <w:t>690</w:t>
        <w:tab/>
        <w:t>7</w:t>
        <w:tab/>
        <w:t>672</w:t>
        <w:tab/>
        <w:t>6</w:t>
        <w:tab/>
        <w:t>690</w:t>
        <w:tab/>
        <w:t>3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668</w:t>
        <w:tab/>
        <w:t>11</w:t>
        <w:tab/>
        <w:t>685</w:t>
        <w:tab/>
        <w:t>24</w:t>
        <w:tab/>
        <w:t>671</w:t>
        <w:tab/>
        <w:t>15</w:t>
        <w:tab/>
        <w:t>678</w:t>
        <w:tab/>
        <w:t>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662</w:t>
        <w:tab/>
        <w:t>5</w:t>
        <w:tab/>
        <w:t>665</w:t>
        <w:tab/>
        <w:t>1</w:t>
        <w:tab/>
        <w:t>661</w:t>
        <w:tab/>
        <w:t>4</w:t>
        <w:tab/>
        <w:t>665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640</w:t>
        <w:tab/>
        <w:t>10</w:t>
        <w:tab/>
        <w:t>646</w:t>
        <w:tab/>
        <w:t>5</w:t>
        <w:tab/>
        <w:t>635</w:t>
        <w:tab/>
        <w:t>4</w:t>
        <w:tab/>
        <w:t>640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607</w:t>
        <w:tab/>
        <w:t>0</w:t>
        <w:tab/>
        <w:t>609</w:t>
        <w:tab/>
        <w:t>0</w:t>
        <w:tab/>
        <w:t>606</w:t>
        <w:tab/>
        <w:t>0</w:t>
        <w:tab/>
        <w:t>608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583</w:t>
        <w:tab/>
        <w:t>78</w:t>
        <w:tab/>
        <w:t>575</w:t>
        <w:tab/>
        <w:t>96</w:t>
        <w:tab/>
        <w:t>568</w:t>
        <w:tab/>
        <w:t>79</w:t>
        <w:tab/>
        <w:t>561</w:t>
        <w:tab/>
        <w:t>10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527</w:t>
        <w:tab/>
        <w:t>4</w:t>
        <w:tab/>
        <w:t>532</w:t>
        <w:tab/>
        <w:t>4</w:t>
        <w:tab/>
        <w:t>527</w:t>
        <w:tab/>
        <w:t>4</w:t>
        <w:tab/>
        <w:t>533</w:t>
        <w:tab/>
        <w:t>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511</w:t>
        <w:tab/>
        <w:t>0</w:t>
        <w:tab/>
        <w:t>511</w:t>
        <w:tab/>
        <w:t>1</w:t>
        <w:tab/>
        <w:t>499</w:t>
        <w:tab/>
        <w:t>2</w:t>
        <w:tab/>
        <w:t>502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449</w:t>
        <w:tab/>
        <w:t>41</w:t>
        <w:tab/>
        <w:t>457</w:t>
        <w:tab/>
        <w:t>49</w:t>
        <w:tab/>
        <w:t>452</w:t>
        <w:tab/>
        <w:t>44</w:t>
        <w:tab/>
        <w:t>461</w:t>
        <w:tab/>
        <w:t>5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404</w:t>
        <w:tab/>
        <w:t>2</w:t>
        <w:tab/>
        <w:t>405</w:t>
        <w:tab/>
        <w:t>35</w:t>
        <w:tab/>
        <w:t>397</w:t>
        <w:tab/>
        <w:t>24</w:t>
        <w:tab/>
        <w:t>410</w:t>
        <w:tab/>
        <w:t>4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393</w:t>
        <w:tab/>
        <w:t>23</w:t>
        <w:tab/>
        <w:t>403</w:t>
        <w:tab/>
        <w:t>2</w:t>
        <w:tab/>
        <w:t>397</w:t>
        <w:tab/>
        <w:t>3</w:t>
        <w:tab/>
        <w:t>398</w:t>
        <w:tab/>
        <w:t>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369</w:t>
        <w:tab/>
        <w:t>2</w:t>
        <w:tab/>
        <w:t>371</w:t>
        <w:tab/>
        <w:t>25</w:t>
        <w:tab/>
        <w:t>369</w:t>
        <w:tab/>
        <w:t>3</w:t>
        <w:tab/>
        <w:t>370</w:t>
        <w:tab/>
        <w:t>3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279</w:t>
        <w:tab/>
        <w:t>2</w:t>
        <w:tab/>
        <w:t>283</w:t>
        <w:tab/>
        <w:t>2</w:t>
        <w:tab/>
        <w:t>279</w:t>
        <w:tab/>
        <w:t>2</w:t>
        <w:tab/>
        <w:t>283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248</w:t>
        <w:tab/>
        <w:t>0</w:t>
        <w:tab/>
        <w:t>254</w:t>
        <w:tab/>
        <w:t>0</w:t>
        <w:tab/>
        <w:t>240</w:t>
        <w:tab/>
        <w:t>0</w:t>
        <w:tab/>
        <w:t>249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69</w:t>
        <w:tab/>
        <w:t>2</w:t>
        <w:tab/>
        <w:t>168</w:t>
        <w:tab/>
        <w:t>2</w:t>
        <w:tab/>
        <w:t>164</w:t>
        <w:tab/>
        <w:t>2</w:t>
        <w:tab/>
        <w:t>165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135</w:t>
        <w:tab/>
        <w:t>0</w:t>
        <w:tab/>
        <w:t>139</w:t>
        <w:tab/>
        <w:t>0</w:t>
        <w:tab/>
        <w:t>130</w:t>
        <w:tab/>
        <w:t>0</w:t>
        <w:tab/>
        <w:t>136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80"/>
        <w:rPr/>
      </w:pPr>
      <w:r>
        <w:rPr/>
        <w:tab/>
        <w:t>86</w:t>
        <w:tab/>
        <w:t>0</w:t>
        <w:tab/>
        <w:t>92</w:t>
        <w:tab/>
        <w:t>0</w:t>
        <w:tab/>
        <w:t>81</w:t>
        <w:tab/>
        <w:t>0</w:t>
        <w:tab/>
        <w:t>91</w:t>
        <w:tab/>
        <w:t>0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80"/>
        <w:rPr/>
      </w:pPr>
      <w:r>
        <w:rPr>
          <w:position w:val="6"/>
        </w:rPr>
        <w:t>a</w:t>
      </w:r>
      <w:r>
        <w:rPr/>
        <w:t xml:space="preserve">  Frequencies in cm</w:t>
      </w:r>
      <w:r>
        <w:rPr>
          <w:position w:val="6"/>
        </w:rPr>
        <w:t>-1</w:t>
      </w:r>
      <w:r>
        <w:rPr/>
        <w:t xml:space="preserve"> and intensity values in km mol</w:t>
      </w:r>
      <w:r>
        <w:rPr>
          <w:position w:val="6"/>
        </w:rPr>
        <w:t>-1</w:t>
      </w:r>
      <w:r>
        <w:rPr/>
        <w:t>; calculated frequencies were scaled by 0.9613.</w:t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Table S2. Calculated B3LYP/6-31G* IR Spectra of  Compounds 1b, 1c and 1d.</w:t>
      </w:r>
      <w:r>
        <w:rPr>
          <w:b/>
          <w:position w:val="6"/>
        </w:rPr>
        <w:t>a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softHyphen/>
        <w:softHyphen/>
        <w:softHyphen/>
        <w:softHyphen/>
        <w:t>––––</w:t>
      </w:r>
    </w:p>
    <w:p>
      <w:pPr>
        <w:pStyle w:val="Normal"/>
        <w:tabs>
          <w:tab w:val="clear" w:pos="720"/>
          <w:tab w:val="center" w:pos="2240" w:leader="none"/>
          <w:tab w:val="center" w:pos="6840" w:leader="none"/>
          <w:tab w:val="center" w:pos="11340" w:leader="none"/>
        </w:tabs>
        <w:spacing w:lineRule="exact" w:line="280"/>
        <w:rPr/>
      </w:pPr>
      <w:r>
        <w:rPr/>
        <w:tab/>
        <w:t xml:space="preserve">Compound </w:t>
      </w:r>
      <w:r>
        <w:rPr>
          <w:b/>
        </w:rPr>
        <w:t>1b</w:t>
      </w:r>
      <w:r>
        <w:rPr/>
        <w:tab/>
        <w:t xml:space="preserve">Compound </w:t>
      </w:r>
      <w:r>
        <w:rPr>
          <w:b/>
        </w:rPr>
        <w:t>1c</w:t>
        <w:tab/>
      </w:r>
      <w:r>
        <w:rPr/>
        <w:t xml:space="preserve">Compound </w:t>
      </w:r>
      <w:r>
        <w:rPr>
          <w:b/>
        </w:rPr>
        <w:t>1d</w:t>
      </w:r>
    </w:p>
    <w:p>
      <w:pPr>
        <w:pStyle w:val="Normal"/>
        <w:tabs>
          <w:tab w:val="clear" w:pos="720"/>
          <w:tab w:val="center" w:pos="2340" w:leader="none"/>
          <w:tab w:val="center" w:pos="6920" w:leader="none"/>
          <w:tab w:val="center" w:pos="11520" w:leader="none"/>
        </w:tabs>
        <w:spacing w:lineRule="exact" w:line="2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ab/>
        <w:t>–––––––––––––––––––––––––––––––––––</w:t>
        <w:tab/>
        <w:t>–––––––––––––––––––––––––––––––––––</w:t>
        <w:tab/>
        <w:t>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1340" w:leader="none"/>
          <w:tab w:val="center" w:pos="3420" w:leader="none"/>
          <w:tab w:val="center" w:pos="6020" w:leader="none"/>
          <w:tab w:val="center" w:pos="8180" w:leader="none"/>
          <w:tab w:val="center" w:pos="10620" w:leader="none"/>
          <w:tab w:val="center" w:pos="12600" w:leader="none"/>
        </w:tabs>
        <w:spacing w:lineRule="exact" w:line="280"/>
        <w:rPr/>
      </w:pPr>
      <w:r>
        <w:rPr/>
        <w:tab/>
      </w:r>
      <w:r>
        <w:rPr>
          <w:rFonts w:cs="Symbol" w:ascii="Symbol" w:hAnsi="Symbol"/>
        </w:rPr>
        <w:t></w:t>
      </w:r>
      <w:r>
        <w:rPr/>
        <w:t xml:space="preserve"> = 1</w:t>
        <w:tab/>
      </w:r>
      <w:r>
        <w:rPr>
          <w:rFonts w:cs="Symbol" w:ascii="Symbol" w:hAnsi="Symbol"/>
        </w:rPr>
        <w:t></w:t>
      </w:r>
      <w:r>
        <w:rPr/>
        <w:t xml:space="preserve"> = 40</w:t>
        <w:tab/>
      </w:r>
      <w:r>
        <w:rPr>
          <w:rFonts w:cs="Symbol" w:ascii="Symbol" w:hAnsi="Symbol"/>
        </w:rPr>
        <w:t></w:t>
      </w:r>
      <w:r>
        <w:rPr/>
        <w:t xml:space="preserve">  = 1</w:t>
        <w:tab/>
      </w:r>
      <w:r>
        <w:rPr>
          <w:rFonts w:cs="Symbol" w:ascii="Symbol" w:hAnsi="Symbol"/>
        </w:rPr>
        <w:t></w:t>
      </w:r>
      <w:r>
        <w:rPr/>
        <w:t xml:space="preserve"> = 40</w:t>
        <w:tab/>
      </w:r>
      <w:r>
        <w:rPr>
          <w:rFonts w:cs="Symbol" w:ascii="Symbol" w:hAnsi="Symbol"/>
        </w:rPr>
        <w:t></w:t>
      </w:r>
      <w:r>
        <w:rPr/>
        <w:t xml:space="preserve">  = 1</w:t>
        <w:tab/>
      </w:r>
      <w:r>
        <w:rPr>
          <w:rFonts w:cs="Symbol" w:ascii="Symbol" w:hAnsi="Symbol"/>
        </w:rPr>
        <w:t></w:t>
      </w:r>
      <w:r>
        <w:rPr/>
        <w:t xml:space="preserve"> = 40</w:t>
      </w:r>
    </w:p>
    <w:p>
      <w:pPr>
        <w:pStyle w:val="Normal"/>
        <w:tabs>
          <w:tab w:val="center" w:pos="720" w:leader="none"/>
          <w:tab w:val="center" w:pos="1800" w:leader="none"/>
          <w:tab w:val="center" w:pos="2880" w:leader="none"/>
          <w:tab w:val="center" w:pos="396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980" w:leader="none"/>
          <w:tab w:val="center" w:pos="11060" w:leader="none"/>
          <w:tab w:val="center" w:pos="12140" w:leader="none"/>
          <w:tab w:val="center" w:pos="13220" w:leader="none"/>
        </w:tabs>
        <w:spacing w:lineRule="exact" w:line="280"/>
        <w:rPr/>
      </w:pPr>
      <w:r>
        <w:rPr/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3555</w:t>
        <w:tab/>
        <w:t>74</w:t>
        <w:tab/>
        <w:t>3544</w:t>
        <w:tab/>
        <w:t>116</w:t>
        <w:tab/>
        <w:t>3612</w:t>
        <w:tab/>
        <w:t>84</w:t>
        <w:tab/>
        <w:t>3614</w:t>
        <w:tab/>
        <w:t>141</w:t>
        <w:tab/>
        <w:t>3143</w:t>
        <w:tab/>
        <w:t>8</w:t>
        <w:tab/>
        <w:t>3146</w:t>
        <w:tab/>
        <w:t>12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3137</w:t>
        <w:tab/>
        <w:t>12</w:t>
        <w:tab/>
        <w:t>3142</w:t>
        <w:tab/>
        <w:t>14</w:t>
        <w:tab/>
        <w:t>3160</w:t>
        <w:tab/>
        <w:t>3</w:t>
        <w:tab/>
        <w:t>3164</w:t>
        <w:tab/>
        <w:t>10</w:t>
        <w:tab/>
        <w:t>3122</w:t>
        <w:tab/>
        <w:t>1</w:t>
        <w:tab/>
        <w:t>3123</w:t>
        <w:tab/>
        <w:t>0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3133</w:t>
        <w:tab/>
        <w:t>0</w:t>
        <w:tab/>
        <w:t>3128</w:t>
        <w:tab/>
        <w:t>4</w:t>
        <w:tab/>
        <w:t>3120</w:t>
        <w:tab/>
        <w:t>1</w:t>
        <w:tab/>
        <w:t>3118</w:t>
        <w:tab/>
        <w:t>1</w:t>
        <w:tab/>
        <w:t>3112</w:t>
        <w:tab/>
        <w:t>3</w:t>
        <w:tab/>
        <w:t>3120</w:t>
        <w:tab/>
        <w:t>3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3116</w:t>
        <w:tab/>
        <w:t>1</w:t>
        <w:tab/>
        <w:t>3120</w:t>
        <w:tab/>
        <w:t>0</w:t>
        <w:tab/>
        <w:t>3110</w:t>
        <w:tab/>
        <w:t>3</w:t>
        <w:tab/>
        <w:t>3115</w:t>
        <w:tab/>
        <w:t>6</w:t>
        <w:tab/>
        <w:t>3084</w:t>
        <w:tab/>
        <w:t>9</w:t>
        <w:tab/>
        <w:t>3093</w:t>
        <w:tab/>
        <w:t>4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3108</w:t>
        <w:tab/>
        <w:t>4</w:t>
        <w:tab/>
        <w:t>3112</w:t>
        <w:tab/>
        <w:t>3</w:t>
        <w:tab/>
        <w:t>3089</w:t>
        <w:tab/>
        <w:t>5</w:t>
        <w:tab/>
        <w:t>3087</w:t>
        <w:tab/>
        <w:t>19</w:t>
        <w:tab/>
        <w:t>3035</w:t>
        <w:tab/>
        <w:t>0</w:t>
        <w:tab/>
        <w:t>3034</w:t>
        <w:tab/>
        <w:t>5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3084</w:t>
        <w:tab/>
        <w:t>8</w:t>
        <w:tab/>
        <w:t>3093</w:t>
        <w:tab/>
        <w:t>4</w:t>
        <w:tab/>
        <w:t>3083</w:t>
        <w:tab/>
        <w:t>10</w:t>
        <w:tab/>
        <w:t>3086</w:t>
        <w:tab/>
        <w:t>1</w:t>
        <w:tab/>
        <w:t>2911</w:t>
        <w:tab/>
        <w:t>1</w:t>
        <w:tab/>
        <w:t>2911</w:t>
        <w:tab/>
        <w:t>0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740</w:t>
        <w:tab/>
        <w:t>516</w:t>
        <w:tab/>
        <w:t>1721</w:t>
        <w:tab/>
        <w:t>765</w:t>
        <w:tab/>
        <w:t>1702</w:t>
        <w:tab/>
        <w:t>480</w:t>
        <w:tab/>
        <w:t>1705</w:t>
        <w:tab/>
        <w:t>681</w:t>
        <w:tab/>
        <w:t>1769</w:t>
        <w:tab/>
        <w:t>190</w:t>
        <w:tab/>
        <w:t>1769</w:t>
        <w:tab/>
        <w:t>299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631</w:t>
        <w:tab/>
        <w:t>56</w:t>
        <w:tab/>
        <w:t>1630</w:t>
        <w:tab/>
        <w:t>87</w:t>
        <w:tab/>
        <w:t>1658</w:t>
        <w:tab/>
        <w:t>444</w:t>
        <w:tab/>
        <w:t>1655</w:t>
        <w:tab/>
        <w:t>1070</w:t>
        <w:tab/>
        <w:t>1727</w:t>
        <w:tab/>
        <w:t>362</w:t>
        <w:tab/>
        <w:t>1699</w:t>
        <w:tab/>
        <w:t>532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593</w:t>
        <w:tab/>
        <w:t>140</w:t>
        <w:tab/>
        <w:t>1590</w:t>
        <w:tab/>
        <w:t>209</w:t>
        <w:tab/>
        <w:t>1641</w:t>
        <w:tab/>
        <w:t>92</w:t>
        <w:tab/>
        <w:t>1640</w:t>
        <w:tab/>
        <w:t>168</w:t>
        <w:tab/>
        <w:t>1642</w:t>
        <w:tab/>
        <w:t>268</w:t>
        <w:tab/>
        <w:t>1632</w:t>
        <w:tab/>
        <w:t>457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531</w:t>
        <w:tab/>
        <w:t>155</w:t>
        <w:tab/>
        <w:t>1528</w:t>
        <w:tab/>
        <w:t>194</w:t>
        <w:tab/>
        <w:t>1550</w:t>
        <w:tab/>
        <w:t>91</w:t>
        <w:tab/>
        <w:t>1551</w:t>
        <w:tab/>
        <w:t>180</w:t>
        <w:tab/>
        <w:t>1550</w:t>
        <w:tab/>
        <w:t>429</w:t>
        <w:tab/>
        <w:t>1538</w:t>
        <w:tab/>
        <w:t>99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487</w:t>
        <w:tab/>
        <w:t>413</w:t>
        <w:tab/>
        <w:t>1477</w:t>
        <w:tab/>
        <w:t>699</w:t>
        <w:tab/>
        <w:t>1506</w:t>
        <w:tab/>
        <w:t>131</w:t>
        <w:tab/>
        <w:t>1500</w:t>
        <w:tab/>
        <w:t>307</w:t>
        <w:tab/>
        <w:t>1537</w:t>
        <w:tab/>
        <w:t>394</w:t>
        <w:tab/>
        <w:t>1506</w:t>
        <w:tab/>
        <w:t>1766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455</w:t>
        <w:tab/>
        <w:t>285</w:t>
        <w:tab/>
        <w:t>1455</w:t>
        <w:tab/>
        <w:t>608</w:t>
        <w:tab/>
        <w:t>1442</w:t>
        <w:tab/>
        <w:t>25</w:t>
        <w:tab/>
        <w:t>1441</w:t>
        <w:tab/>
        <w:t>30</w:t>
        <w:tab/>
        <w:t>1426</w:t>
        <w:tab/>
        <w:t>9</w:t>
        <w:tab/>
        <w:t>1428</w:t>
        <w:tab/>
        <w:t>14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422</w:t>
        <w:tab/>
        <w:t>44</w:t>
        <w:tab/>
        <w:t>1421</w:t>
        <w:tab/>
        <w:t>103</w:t>
        <w:tab/>
        <w:t>1420</w:t>
        <w:tab/>
        <w:t>49</w:t>
        <w:tab/>
        <w:t>1419</w:t>
        <w:tab/>
        <w:t>81</w:t>
        <w:tab/>
        <w:t>1395</w:t>
        <w:tab/>
        <w:t>16</w:t>
        <w:tab/>
        <w:t>1399</w:t>
        <w:tab/>
        <w:t>21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358</w:t>
        <w:tab/>
        <w:t>44</w:t>
        <w:tab/>
        <w:t>1356</w:t>
        <w:tab/>
        <w:t>85</w:t>
        <w:tab/>
        <w:t>1373</w:t>
        <w:tab/>
        <w:t>2</w:t>
        <w:tab/>
        <w:t>1373</w:t>
        <w:tab/>
        <w:t>1</w:t>
        <w:tab/>
        <w:t>1367</w:t>
        <w:tab/>
        <w:t>13</w:t>
        <w:tab/>
        <w:t>1367</w:t>
        <w:tab/>
        <w:t>41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282</w:t>
        <w:tab/>
        <w:t>1</w:t>
        <w:tab/>
        <w:t>1281</w:t>
        <w:tab/>
        <w:t>8</w:t>
        <w:tab/>
        <w:t>1273</w:t>
        <w:tab/>
        <w:t>62</w:t>
        <w:tab/>
        <w:t>1271</w:t>
        <w:tab/>
        <w:t>91</w:t>
        <w:tab/>
        <w:t>1266</w:t>
        <w:tab/>
        <w:t>10</w:t>
        <w:tab/>
        <w:t>1263</w:t>
        <w:tab/>
        <w:t>65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263</w:t>
        <w:tab/>
        <w:t>18</w:t>
        <w:tab/>
        <w:t>1261</w:t>
        <w:tab/>
        <w:t>24</w:t>
        <w:tab/>
        <w:t>1235</w:t>
        <w:tab/>
        <w:t>40</w:t>
        <w:tab/>
        <w:t>1231</w:t>
        <w:tab/>
        <w:t>68</w:t>
        <w:tab/>
        <w:t>1248</w:t>
        <w:tab/>
        <w:t>270</w:t>
        <w:tab/>
        <w:t>1245</w:t>
        <w:tab/>
        <w:t>360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234</w:t>
        <w:tab/>
        <w:t>22</w:t>
        <w:tab/>
        <w:t>1235</w:t>
        <w:tab/>
        <w:t>36</w:t>
        <w:tab/>
        <w:t>1218</w:t>
        <w:tab/>
        <w:t>82</w:t>
        <w:tab/>
        <w:t>1213</w:t>
        <w:tab/>
        <w:t>90</w:t>
        <w:tab/>
        <w:t>1240</w:t>
        <w:tab/>
        <w:t>75</w:t>
        <w:tab/>
        <w:t>1234</w:t>
        <w:tab/>
        <w:t>109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175</w:t>
        <w:tab/>
        <w:t>285</w:t>
        <w:tab/>
        <w:t>1173</w:t>
        <w:tab/>
        <w:t>398</w:t>
        <w:tab/>
        <w:t>1190</w:t>
        <w:tab/>
        <w:t>134</w:t>
        <w:tab/>
        <w:t>1184</w:t>
        <w:tab/>
        <w:t>223</w:t>
        <w:tab/>
        <w:t>1213</w:t>
        <w:tab/>
        <w:t>43</w:t>
        <w:tab/>
        <w:t>1221</w:t>
        <w:tab/>
        <w:t>56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160</w:t>
        <w:tab/>
        <w:t>31</w:t>
        <w:tab/>
        <w:t>1160</w:t>
        <w:tab/>
        <w:t>221</w:t>
        <w:tab/>
        <w:t>1166</w:t>
        <w:tab/>
        <w:t>68</w:t>
        <w:tab/>
        <w:t>1161</w:t>
        <w:tab/>
        <w:t>106</w:t>
        <w:tab/>
        <w:t>1162</w:t>
        <w:tab/>
        <w:t>9</w:t>
        <w:tab/>
        <w:t>1167</w:t>
        <w:tab/>
        <w:t>26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130</w:t>
        <w:tab/>
        <w:t>1</w:t>
        <w:tab/>
        <w:t>1131</w:t>
        <w:tab/>
        <w:t>3</w:t>
        <w:tab/>
        <w:t>1141</w:t>
        <w:tab/>
        <w:t>24</w:t>
        <w:tab/>
        <w:t>1141</w:t>
        <w:tab/>
        <w:t>74</w:t>
        <w:tab/>
        <w:t>1141</w:t>
        <w:tab/>
        <w:t>2</w:t>
        <w:tab/>
        <w:t>1144</w:t>
        <w:tab/>
        <w:t>1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117</w:t>
        <w:tab/>
        <w:t>16</w:t>
        <w:tab/>
        <w:t>1118</w:t>
        <w:tab/>
        <w:t>32</w:t>
        <w:tab/>
        <w:t>1125</w:t>
        <w:tab/>
        <w:t>16</w:t>
        <w:tab/>
        <w:t>1125</w:t>
        <w:tab/>
        <w:t>45</w:t>
        <w:tab/>
        <w:t>1124</w:t>
        <w:tab/>
        <w:t>48</w:t>
        <w:tab/>
        <w:t>1124</w:t>
        <w:tab/>
        <w:t>106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031</w:t>
        <w:tab/>
        <w:t>9</w:t>
        <w:tab/>
        <w:t>1035</w:t>
        <w:tab/>
        <w:t>14</w:t>
        <w:tab/>
        <w:t>1047</w:t>
        <w:tab/>
        <w:t>38</w:t>
        <w:tab/>
        <w:t>1045</w:t>
        <w:tab/>
        <w:t>72</w:t>
        <w:tab/>
        <w:t>1086</w:t>
        <w:tab/>
        <w:t>53</w:t>
        <w:tab/>
        <w:t>1090</w:t>
        <w:tab/>
        <w:t>107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015</w:t>
        <w:tab/>
        <w:t>5</w:t>
        <w:tab/>
        <w:t>1016</w:t>
        <w:tab/>
        <w:t>5</w:t>
        <w:tab/>
        <w:t>1000</w:t>
        <w:tab/>
        <w:t>4</w:t>
        <w:tab/>
        <w:t>1000</w:t>
        <w:tab/>
        <w:t>6</w:t>
        <w:tab/>
        <w:t>1034</w:t>
        <w:tab/>
        <w:t>11</w:t>
        <w:tab/>
        <w:t>1037</w:t>
        <w:tab/>
        <w:t>21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991</w:t>
        <w:tab/>
        <w:t>24</w:t>
        <w:tab/>
        <w:t>993</w:t>
        <w:tab/>
        <w:t>49</w:t>
        <w:tab/>
        <w:t>968</w:t>
        <w:tab/>
        <w:t>0</w:t>
        <w:tab/>
        <w:t>973</w:t>
        <w:tab/>
        <w:t>0</w:t>
        <w:tab/>
        <w:t>992</w:t>
        <w:tab/>
        <w:t>8</w:t>
        <w:tab/>
        <w:t>997</w:t>
        <w:tab/>
        <w:t>14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967</w:t>
        <w:tab/>
        <w:t>0</w:t>
        <w:tab/>
        <w:t>977</w:t>
        <w:tab/>
        <w:t>0</w:t>
        <w:tab/>
        <w:t>931</w:t>
        <w:tab/>
        <w:t>6</w:t>
        <w:tab/>
        <w:t>931</w:t>
        <w:tab/>
        <w:t>14</w:t>
        <w:tab/>
        <w:t>975</w:t>
        <w:tab/>
        <w:t>0</w:t>
        <w:tab/>
        <w:t>983</w:t>
        <w:tab/>
        <w:t>0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949</w:t>
        <w:tab/>
        <w:t>1</w:t>
        <w:tab/>
        <w:t>946</w:t>
        <w:tab/>
        <w:t>1</w:t>
        <w:tab/>
        <w:t>908</w:t>
        <w:tab/>
        <w:t>1</w:t>
        <w:tab/>
        <w:t>926</w:t>
        <w:tab/>
        <w:t>0</w:t>
        <w:tab/>
        <w:t>933</w:t>
        <w:tab/>
        <w:t>1</w:t>
        <w:tab/>
        <w:t>941</w:t>
        <w:tab/>
        <w:t>1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862</w:t>
        <w:tab/>
        <w:t>1</w:t>
        <w:tab/>
        <w:t>862</w:t>
        <w:tab/>
        <w:t>3</w:t>
        <w:tab/>
        <w:t>858</w:t>
        <w:tab/>
        <w:t>1</w:t>
        <w:tab/>
        <w:t>858</w:t>
        <w:tab/>
        <w:t>4</w:t>
        <w:tab/>
        <w:t>922</w:t>
        <w:tab/>
        <w:t>14</w:t>
        <w:tab/>
        <w:t>925</w:t>
        <w:tab/>
        <w:t>15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845</w:t>
        <w:tab/>
        <w:t>1</w:t>
        <w:tab/>
        <w:t>853</w:t>
        <w:tab/>
        <w:t>2</w:t>
        <w:tab/>
        <w:t>827</w:t>
        <w:tab/>
        <w:t>2</w:t>
        <w:tab/>
        <w:t>833</w:t>
        <w:tab/>
        <w:t>1</w:t>
        <w:tab/>
        <w:t>894</w:t>
        <w:tab/>
        <w:t>11</w:t>
        <w:tab/>
        <w:t>897</w:t>
        <w:tab/>
        <w:t>17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783</w:t>
        <w:tab/>
        <w:t>49</w:t>
        <w:tab/>
        <w:t>772</w:t>
        <w:tab/>
        <w:t>35</w:t>
        <w:tab/>
        <w:t>803</w:t>
        <w:tab/>
        <w:t>46</w:t>
        <w:tab/>
        <w:t>794</w:t>
        <w:tab/>
        <w:t>46</w:t>
        <w:tab/>
        <w:t>837</w:t>
        <w:tab/>
        <w:t>5</w:t>
        <w:tab/>
        <w:t>845</w:t>
        <w:tab/>
        <w:t>4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761</w:t>
        <w:tab/>
        <w:t>36</w:t>
        <w:tab/>
        <w:t>764</w:t>
        <w:tab/>
        <w:t>60</w:t>
        <w:tab/>
        <w:t>735</w:t>
        <w:tab/>
        <w:t>56</w:t>
        <w:tab/>
        <w:t>745</w:t>
        <w:tab/>
        <w:t>74</w:t>
        <w:tab/>
        <w:t>835</w:t>
        <w:tab/>
        <w:t>8</w:t>
        <w:tab/>
        <w:t>838</w:t>
        <w:tab/>
        <w:t>12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736</w:t>
        <w:tab/>
        <w:t>22</w:t>
        <w:tab/>
        <w:t>738</w:t>
        <w:tab/>
        <w:t>22</w:t>
        <w:tab/>
        <w:t>730</w:t>
        <w:tab/>
        <w:t>6</w:t>
        <w:tab/>
        <w:t>731</w:t>
        <w:tab/>
        <w:t>11</w:t>
        <w:tab/>
        <w:t>749</w:t>
        <w:tab/>
        <w:t>53</w:t>
        <w:tab/>
        <w:t>756</w:t>
        <w:tab/>
        <w:t>69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709</w:t>
        <w:tab/>
        <w:t>15</w:t>
        <w:tab/>
        <w:t>712</w:t>
        <w:tab/>
        <w:t>21</w:t>
        <w:tab/>
        <w:t>719</w:t>
        <w:tab/>
        <w:t>3</w:t>
        <w:tab/>
        <w:t>723</w:t>
        <w:tab/>
        <w:t>4</w:t>
        <w:tab/>
        <w:t>723</w:t>
        <w:tab/>
        <w:t>18</w:t>
        <w:tab/>
        <w:t>726</w:t>
        <w:tab/>
        <w:t>30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687</w:t>
        <w:tab/>
        <w:t>1</w:t>
        <w:tab/>
        <w:t>689</w:t>
        <w:tab/>
        <w:t>3</w:t>
        <w:tab/>
        <w:t>688</w:t>
        <w:tab/>
        <w:t>0</w:t>
        <w:tab/>
        <w:t>691</w:t>
        <w:tab/>
        <w:t>0</w:t>
        <w:tab/>
        <w:t>705</w:t>
        <w:tab/>
        <w:t>2</w:t>
        <w:tab/>
        <w:t>710</w:t>
        <w:tab/>
        <w:t>5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664</w:t>
        <w:tab/>
        <w:t>12</w:t>
        <w:tab/>
        <w:t>665</w:t>
        <w:tab/>
        <w:t>14</w:t>
        <w:tab/>
        <w:t>655</w:t>
        <w:tab/>
        <w:t>7</w:t>
        <w:tab/>
        <w:t>655</w:t>
        <w:tab/>
        <w:t>9</w:t>
        <w:tab/>
        <w:t>659</w:t>
        <w:tab/>
        <w:t>10</w:t>
        <w:tab/>
        <w:t>662</w:t>
        <w:tab/>
        <w:t>13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659</w:t>
        <w:tab/>
        <w:t>3</w:t>
        <w:tab/>
        <w:t>659</w:t>
        <w:tab/>
        <w:t>6</w:t>
        <w:tab/>
        <w:t>616</w:t>
        <w:tab/>
        <w:t>1</w:t>
        <w:tab/>
        <w:t>625</w:t>
        <w:tab/>
        <w:t>1</w:t>
        <w:tab/>
        <w:t>609</w:t>
        <w:tab/>
        <w:t>1</w:t>
        <w:tab/>
        <w:t>612</w:t>
        <w:tab/>
        <w:t>1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601</w:t>
        <w:tab/>
        <w:t>13</w:t>
        <w:tab/>
        <w:t>600</w:t>
        <w:tab/>
        <w:t>23</w:t>
        <w:tab/>
        <w:t>586</w:t>
        <w:tab/>
        <w:t>6</w:t>
        <w:tab/>
        <w:t>586</w:t>
        <w:tab/>
        <w:t>8</w:t>
        <w:tab/>
        <w:t>598</w:t>
        <w:tab/>
        <w:t>0</w:t>
        <w:tab/>
        <w:t>597</w:t>
        <w:tab/>
        <w:t>1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542</w:t>
        <w:tab/>
        <w:t>2</w:t>
        <w:tab/>
        <w:t>543</w:t>
        <w:tab/>
        <w:t>1</w:t>
        <w:tab/>
        <w:t>534</w:t>
        <w:tab/>
        <w:t>1</w:t>
        <w:tab/>
        <w:t>534</w:t>
        <w:tab/>
        <w:t>2</w:t>
        <w:tab/>
        <w:t>541</w:t>
        <w:tab/>
        <w:t>2</w:t>
        <w:tab/>
        <w:t>545</w:t>
        <w:tab/>
        <w:t>5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534</w:t>
        <w:tab/>
        <w:t>59</w:t>
        <w:tab/>
        <w:t>538</w:t>
        <w:tab/>
        <w:t>95</w:t>
        <w:tab/>
        <w:t>512</w:t>
        <w:tab/>
        <w:t>2</w:t>
        <w:tab/>
        <w:t>511</w:t>
        <w:tab/>
        <w:t>3</w:t>
        <w:tab/>
        <w:t>512</w:t>
        <w:tab/>
        <w:t>7</w:t>
        <w:tab/>
        <w:t>512</w:t>
        <w:tab/>
        <w:t>9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512</w:t>
        <w:tab/>
        <w:t>55</w:t>
        <w:tab/>
        <w:t>518</w:t>
        <w:tab/>
        <w:t>36</w:t>
        <w:tab/>
        <w:t>498</w:t>
        <w:tab/>
        <w:t>4</w:t>
        <w:tab/>
        <w:t>497</w:t>
        <w:tab/>
        <w:t>8</w:t>
        <w:tab/>
        <w:t>506</w:t>
        <w:tab/>
        <w:t>10</w:t>
        <w:tab/>
        <w:t>509</w:t>
        <w:tab/>
        <w:t>10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485</w:t>
        <w:tab/>
        <w:t>9</w:t>
        <w:tab/>
        <w:t>486</w:t>
        <w:tab/>
        <w:t>13</w:t>
        <w:tab/>
        <w:t>435</w:t>
        <w:tab/>
        <w:t>6</w:t>
        <w:tab/>
        <w:t>436</w:t>
        <w:tab/>
        <w:t>18</w:t>
        <w:tab/>
        <w:t>452</w:t>
        <w:tab/>
        <w:t>19</w:t>
        <w:tab/>
        <w:t>451</w:t>
        <w:tab/>
        <w:t>25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427</w:t>
        <w:tab/>
        <w:t>5</w:t>
        <w:tab/>
        <w:t>428</w:t>
        <w:tab/>
        <w:t>11</w:t>
        <w:tab/>
        <w:t>391</w:t>
        <w:tab/>
        <w:t>4</w:t>
        <w:tab/>
        <w:t>393</w:t>
        <w:tab/>
        <w:t>5</w:t>
        <w:tab/>
        <w:t>417</w:t>
        <w:tab/>
        <w:t>8</w:t>
        <w:tab/>
        <w:t>417</w:t>
        <w:tab/>
        <w:t>25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406</w:t>
        <w:tab/>
        <w:t>5</w:t>
        <w:tab/>
        <w:t>406</w:t>
        <w:tab/>
        <w:t>5</w:t>
        <w:tab/>
        <w:t>361</w:t>
        <w:tab/>
        <w:t>130</w:t>
        <w:tab/>
        <w:t>357</w:t>
        <w:tab/>
        <w:t>26</w:t>
        <w:tab/>
        <w:t>382</w:t>
        <w:tab/>
        <w:t>6</w:t>
        <w:tab/>
        <w:t>381</w:t>
        <w:tab/>
        <w:t>17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361</w:t>
        <w:tab/>
        <w:t>1</w:t>
        <w:tab/>
        <w:t>361</w:t>
        <w:tab/>
        <w:t>3</w:t>
        <w:tab/>
        <w:t>359</w:t>
        <w:tab/>
        <w:t>15</w:t>
        <w:tab/>
        <w:t>353</w:t>
        <w:tab/>
        <w:t>147</w:t>
        <w:tab/>
        <w:t>371</w:t>
        <w:tab/>
        <w:t>1</w:t>
        <w:tab/>
        <w:t>372</w:t>
        <w:tab/>
        <w:t>1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287</w:t>
        <w:tab/>
        <w:t>3</w:t>
        <w:tab/>
        <w:t>287</w:t>
        <w:tab/>
        <w:t>2</w:t>
        <w:tab/>
        <w:t>297</w:t>
        <w:tab/>
        <w:t>2</w:t>
        <w:tab/>
        <w:t>296</w:t>
        <w:tab/>
        <w:t>3</w:t>
        <w:tab/>
        <w:t>295</w:t>
        <w:tab/>
        <w:t>0</w:t>
        <w:tab/>
        <w:t>294</w:t>
        <w:tab/>
        <w:t>0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285</w:t>
        <w:tab/>
        <w:t>1</w:t>
        <w:tab/>
        <w:t>287</w:t>
        <w:tab/>
        <w:t>6</w:t>
        <w:tab/>
        <w:t>251</w:t>
        <w:tab/>
        <w:t>1</w:t>
        <w:tab/>
        <w:t>253</w:t>
        <w:tab/>
        <w:t>2</w:t>
        <w:tab/>
        <w:t>230</w:t>
        <w:tab/>
        <w:t>2</w:t>
        <w:tab/>
        <w:t>238</w:t>
        <w:tab/>
        <w:t>3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76</w:t>
        <w:tab/>
        <w:t>1</w:t>
        <w:tab/>
        <w:t>177</w:t>
        <w:tab/>
        <w:t>1</w:t>
        <w:tab/>
        <w:t>173</w:t>
        <w:tab/>
        <w:t>3</w:t>
        <w:tab/>
        <w:t>175</w:t>
        <w:tab/>
        <w:t>5</w:t>
        <w:tab/>
        <w:t>140</w:t>
        <w:tab/>
        <w:t>1</w:t>
        <w:tab/>
        <w:t>141</w:t>
        <w:tab/>
        <w:t>2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152</w:t>
        <w:tab/>
        <w:t>0</w:t>
        <w:tab/>
        <w:t>153</w:t>
        <w:tab/>
        <w:t>0</w:t>
        <w:tab/>
        <w:t>148</w:t>
        <w:tab/>
        <w:t>0</w:t>
        <w:tab/>
        <w:t>149</w:t>
        <w:tab/>
        <w:t>1</w:t>
        <w:tab/>
        <w:t>89</w:t>
        <w:tab/>
        <w:t>10</w:t>
        <w:tab/>
        <w:t>91</w:t>
        <w:tab/>
        <w:t>14</w:t>
      </w:r>
    </w:p>
    <w:p>
      <w:pPr>
        <w:pStyle w:val="Normal"/>
        <w:tabs>
          <w:tab w:val="clear" w:pos="720"/>
          <w:tab w:val="right" w:pos="900" w:leader="none"/>
          <w:tab w:val="right" w:pos="1880" w:leader="none"/>
          <w:tab w:val="right" w:pos="3140" w:leader="none"/>
          <w:tab w:val="right" w:pos="4140" w:leader="none"/>
          <w:tab w:val="right" w:pos="5660" w:leader="none"/>
          <w:tab w:val="right" w:pos="6660" w:leader="none"/>
          <w:tab w:val="right" w:pos="7820" w:leader="none"/>
          <w:tab w:val="right" w:pos="8900" w:leader="none"/>
          <w:tab w:val="right" w:pos="10260" w:leader="none"/>
          <w:tab w:val="right" w:pos="11240" w:leader="none"/>
          <w:tab w:val="right" w:pos="12420" w:leader="none"/>
          <w:tab w:val="right" w:pos="13400" w:leader="none"/>
        </w:tabs>
        <w:spacing w:lineRule="exact" w:line="280"/>
        <w:rPr/>
      </w:pPr>
      <w:r>
        <w:rPr/>
        <w:tab/>
        <w:t>99</w:t>
        <w:tab/>
        <w:t>2</w:t>
        <w:tab/>
        <w:t>101</w:t>
        <w:tab/>
        <w:t>3</w:t>
        <w:tab/>
        <w:t>72</w:t>
        <w:tab/>
        <w:t>1</w:t>
        <w:tab/>
        <w:t>73</w:t>
        <w:tab/>
        <w:t>1</w:t>
        <w:tab/>
        <w:t>67</w:t>
        <w:tab/>
        <w:t>2</w:t>
        <w:tab/>
        <w:t>76</w:t>
        <w:tab/>
        <w:t>3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80"/>
        <w:rPr/>
      </w:pPr>
      <w:r>
        <w:rPr>
          <w:position w:val="6"/>
        </w:rPr>
        <w:t>a</w:t>
      </w:r>
      <w:r>
        <w:rPr/>
        <w:t xml:space="preserve">  Frequencies in cm</w:t>
      </w:r>
      <w:r>
        <w:rPr>
          <w:position w:val="6"/>
        </w:rPr>
        <w:t>-1</w:t>
      </w:r>
      <w:r>
        <w:rPr/>
        <w:t xml:space="preserve"> and intensity values in km mol</w:t>
      </w:r>
      <w:r>
        <w:rPr>
          <w:position w:val="6"/>
        </w:rPr>
        <w:t>-1</w:t>
      </w:r>
      <w:r>
        <w:rPr/>
        <w:t>; calculated frequencies were scaled by 0.9613.</w:t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Table S3. Calculated B3LYP/6-31G* and B3LYP/6-31+G* IR Spectra of  Compound 2a.</w:t>
      </w:r>
      <w:r>
        <w:rPr>
          <w:b/>
          <w:position w:val="6"/>
        </w:rPr>
        <w:t>a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6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3320" w:leader="none"/>
          <w:tab w:val="center" w:pos="10520" w:leader="none"/>
        </w:tabs>
        <w:spacing w:lineRule="exact" w:line="260"/>
        <w:rPr/>
      </w:pPr>
      <w:r>
        <w:rPr/>
        <w:tab/>
        <w:t>B3LYP/6-31G*</w:t>
        <w:tab/>
        <w:t>B3LYP/6-31+G*</w:t>
      </w:r>
    </w:p>
    <w:p>
      <w:pPr>
        <w:pStyle w:val="Normal"/>
        <w:tabs>
          <w:tab w:val="clear" w:pos="720"/>
          <w:tab w:val="center" w:pos="3320" w:leader="none"/>
          <w:tab w:val="center" w:pos="10520" w:leader="none"/>
        </w:tabs>
        <w:spacing w:lineRule="exact" w:line="2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ab/>
        <w:t>–––––––––––––––––––––––––––––––––––––––––––––––––</w:t>
        <w:tab/>
        <w:t>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1980" w:leader="none"/>
          <w:tab w:val="center" w:pos="4860" w:leader="none"/>
          <w:tab w:val="center" w:pos="9180" w:leader="none"/>
          <w:tab w:val="center" w:pos="12060" w:leader="none"/>
        </w:tabs>
        <w:spacing w:lineRule="exact" w:line="260"/>
        <w:rPr/>
      </w:pPr>
      <w:r>
        <w:rPr/>
        <w:tab/>
      </w:r>
      <w:r>
        <w:rPr>
          <w:rFonts w:cs="Symbol" w:ascii="Symbol" w:hAnsi="Symbol"/>
        </w:rPr>
        <w:t></w:t>
      </w:r>
      <w:r>
        <w:rPr/>
        <w:t xml:space="preserve"> = 1</w:t>
        <w:tab/>
      </w:r>
      <w:r>
        <w:rPr>
          <w:rFonts w:cs="Symbol" w:ascii="Symbol" w:hAnsi="Symbol"/>
        </w:rPr>
        <w:t></w:t>
      </w:r>
      <w:r>
        <w:rPr/>
        <w:t xml:space="preserve"> = 40</w:t>
        <w:tab/>
      </w:r>
      <w:r>
        <w:rPr>
          <w:rFonts w:cs="Symbol" w:ascii="Symbol" w:hAnsi="Symbol"/>
        </w:rPr>
        <w:t></w:t>
      </w:r>
      <w:r>
        <w:rPr/>
        <w:t xml:space="preserve">  = 1</w:t>
        <w:tab/>
      </w:r>
      <w:r>
        <w:rPr>
          <w:rFonts w:cs="Symbol" w:ascii="Symbol" w:hAnsi="Symbol"/>
        </w:rPr>
        <w:t></w:t>
      </w:r>
      <w:r>
        <w:rPr/>
        <w:t xml:space="preserve"> = 40</w:t>
      </w:r>
    </w:p>
    <w:p>
      <w:pPr>
        <w:pStyle w:val="Normal"/>
        <w:tabs>
          <w:tab w:val="clear" w:pos="720"/>
          <w:tab w:val="center" w:pos="1160" w:leader="none"/>
          <w:tab w:val="center" w:pos="2600" w:leader="none"/>
          <w:tab w:val="center" w:pos="4220" w:leader="none"/>
          <w:tab w:val="center" w:pos="5580" w:leader="none"/>
          <w:tab w:val="center" w:pos="8360" w:leader="none"/>
          <w:tab w:val="center" w:pos="9720" w:leader="none"/>
          <w:tab w:val="center" w:pos="11420" w:leader="none"/>
          <w:tab w:val="center" w:pos="12680" w:leader="none"/>
        </w:tabs>
        <w:spacing w:lineRule="exact" w:line="260"/>
        <w:rPr/>
      </w:pPr>
      <w:r>
        <w:rPr/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6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462</w:t>
        <w:tab/>
        <w:t>66</w:t>
        <w:tab/>
        <w:t>3463</w:t>
        <w:tab/>
        <w:t>107</w:t>
        <w:tab/>
        <w:t>3456</w:t>
        <w:tab/>
        <w:t>68</w:t>
        <w:tab/>
        <w:t>3457</w:t>
        <w:tab/>
        <w:t>12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132</w:t>
        <w:tab/>
        <w:t>16</w:t>
        <w:tab/>
        <w:t>3143</w:t>
        <w:tab/>
        <w:t>21</w:t>
        <w:tab/>
        <w:t>3128</w:t>
        <w:tab/>
        <w:t>16</w:t>
        <w:tab/>
        <w:t>3139</w:t>
        <w:tab/>
        <w:t>2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114</w:t>
        <w:tab/>
        <w:t>2</w:t>
        <w:tab/>
        <w:t>3120</w:t>
        <w:tab/>
        <w:t>3</w:t>
        <w:tab/>
        <w:t>3111</w:t>
        <w:tab/>
        <w:t>2</w:t>
        <w:tab/>
        <w:t>3117</w:t>
        <w:tab/>
        <w:t>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100</w:t>
        <w:tab/>
        <w:t>5</w:t>
        <w:tab/>
        <w:t>3106</w:t>
        <w:tab/>
        <w:t>1</w:t>
        <w:tab/>
        <w:t>3097</w:t>
        <w:tab/>
        <w:t>4</w:t>
        <w:tab/>
        <w:t>3103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087</w:t>
        <w:tab/>
        <w:t>2</w:t>
        <w:tab/>
        <w:t>3095</w:t>
        <w:tab/>
        <w:t>0</w:t>
        <w:tab/>
        <w:t>3083</w:t>
        <w:tab/>
        <w:t>1</w:t>
        <w:tab/>
        <w:t>3092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038</w:t>
        <w:tab/>
        <w:t>6</w:t>
        <w:tab/>
        <w:t>3025</w:t>
        <w:tab/>
        <w:t>15</w:t>
        <w:tab/>
        <w:t>3031</w:t>
        <w:tab/>
        <w:t>6</w:t>
        <w:tab/>
        <w:t>3015</w:t>
        <w:tab/>
        <w:t>1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972</w:t>
        <w:tab/>
        <w:t>22</w:t>
        <w:tab/>
        <w:t>2949</w:t>
        <w:tab/>
        <w:t>45</w:t>
        <w:tab/>
        <w:t>2967</w:t>
        <w:tab/>
        <w:t>19</w:t>
        <w:tab/>
        <w:t>2939</w:t>
        <w:tab/>
        <w:t>4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929</w:t>
        <w:tab/>
        <w:t>34</w:t>
        <w:tab/>
        <w:t>2911</w:t>
        <w:tab/>
        <w:t>125</w:t>
        <w:tab/>
        <w:t>2925</w:t>
        <w:tab/>
        <w:t>35</w:t>
        <w:tab/>
        <w:t>2905</w:t>
        <w:tab/>
        <w:t>14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735</w:t>
        <w:tab/>
        <w:t>241</w:t>
        <w:tab/>
        <w:t>1721</w:t>
        <w:tab/>
        <w:t>273</w:t>
        <w:tab/>
        <w:t>1702</w:t>
        <w:tab/>
        <w:t>307</w:t>
        <w:tab/>
        <w:t>1684</w:t>
        <w:tab/>
        <w:t>34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709</w:t>
        <w:tab/>
        <w:t>967</w:t>
        <w:tab/>
        <w:t>1681</w:t>
        <w:tab/>
        <w:t>1657</w:t>
        <w:tab/>
        <w:t>1669</w:t>
        <w:tab/>
        <w:t>1204</w:t>
        <w:tab/>
        <w:t>1635</w:t>
        <w:tab/>
        <w:t>201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622</w:t>
        <w:tab/>
        <w:t>44</w:t>
        <w:tab/>
        <w:t>1621</w:t>
        <w:tab/>
        <w:t>124</w:t>
        <w:tab/>
        <w:t>1613</w:t>
        <w:tab/>
        <w:t>76</w:t>
        <w:tab/>
        <w:t>1610</w:t>
        <w:tab/>
        <w:t>45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558</w:t>
        <w:tab/>
        <w:t>8</w:t>
        <w:tab/>
        <w:t>1561</w:t>
        <w:tab/>
        <w:t>10</w:t>
        <w:tab/>
        <w:t>1553</w:t>
        <w:tab/>
        <w:t>2</w:t>
        <w:tab/>
        <w:t>1556</w:t>
        <w:tab/>
        <w:t>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521</w:t>
        <w:tab/>
        <w:t>67</w:t>
        <w:tab/>
        <w:t>1512</w:t>
        <w:tab/>
        <w:t>139</w:t>
        <w:tab/>
        <w:t>1510</w:t>
        <w:tab/>
        <w:t>53</w:t>
        <w:tab/>
        <w:t>1499</w:t>
        <w:tab/>
        <w:t>10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465</w:t>
        <w:tab/>
        <w:t>2</w:t>
        <w:tab/>
        <w:t>1467</w:t>
        <w:tab/>
        <w:t>9</w:t>
        <w:tab/>
        <w:t>1455</w:t>
        <w:tab/>
        <w:t>1</w:t>
        <w:tab/>
        <w:t>1456</w:t>
        <w:tab/>
        <w:t>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457</w:t>
        <w:tab/>
        <w:t>6</w:t>
        <w:tab/>
        <w:t>1459</w:t>
        <w:tab/>
        <w:t>3</w:t>
        <w:tab/>
        <w:t>1449</w:t>
        <w:tab/>
        <w:t>8</w:t>
        <w:tab/>
        <w:t>1450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446</w:t>
        <w:tab/>
        <w:t>6</w:t>
        <w:tab/>
        <w:t>1447</w:t>
        <w:tab/>
        <w:t>14</w:t>
        <w:tab/>
        <w:t>1443</w:t>
        <w:tab/>
        <w:t>11</w:t>
        <w:tab/>
        <w:t>1444</w:t>
        <w:tab/>
        <w:t>3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386</w:t>
        <w:tab/>
        <w:t>12</w:t>
        <w:tab/>
        <w:t>1386</w:t>
        <w:tab/>
        <w:t>30</w:t>
        <w:tab/>
        <w:t>1382</w:t>
        <w:tab/>
        <w:t>14</w:t>
        <w:tab/>
        <w:t>1381</w:t>
        <w:tab/>
        <w:t>4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378</w:t>
        <w:tab/>
        <w:t>3</w:t>
        <w:tab/>
        <w:t>1372</w:t>
        <w:tab/>
        <w:t>8</w:t>
        <w:tab/>
        <w:t>1374</w:t>
        <w:tab/>
        <w:t>3</w:t>
        <w:tab/>
        <w:t>1367</w:t>
        <w:tab/>
        <w:t>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348</w:t>
        <w:tab/>
        <w:t>3</w:t>
        <w:tab/>
        <w:t>1351</w:t>
        <w:tab/>
        <w:t>6</w:t>
        <w:tab/>
        <w:t>1348</w:t>
        <w:tab/>
        <w:t>4</w:t>
        <w:tab/>
        <w:t>1351</w:t>
        <w:tab/>
        <w:t>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320</w:t>
        <w:tab/>
        <w:t>74</w:t>
        <w:tab/>
        <w:t>1329</w:t>
        <w:tab/>
        <w:t>264</w:t>
        <w:tab/>
        <w:t>1315</w:t>
        <w:tab/>
        <w:t>88</w:t>
        <w:tab/>
        <w:t>1327</w:t>
        <w:tab/>
        <w:t>31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302</w:t>
        <w:tab/>
        <w:t>40</w:t>
        <w:tab/>
        <w:t>1312</w:t>
        <w:tab/>
        <w:t>38</w:t>
        <w:tab/>
        <w:t>1299</w:t>
        <w:tab/>
        <w:t>35</w:t>
        <w:tab/>
        <w:t>1307</w:t>
        <w:tab/>
        <w:t>3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268</w:t>
        <w:tab/>
        <w:t>10</w:t>
        <w:tab/>
        <w:t>1261</w:t>
        <w:tab/>
        <w:t>8</w:t>
        <w:tab/>
        <w:t>1264</w:t>
        <w:tab/>
        <w:t>9</w:t>
        <w:tab/>
        <w:t>1255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218</w:t>
        <w:tab/>
        <w:t>11</w:t>
        <w:tab/>
        <w:t>1225</w:t>
        <w:tab/>
        <w:t>37</w:t>
        <w:tab/>
        <w:t>1220</w:t>
        <w:tab/>
        <w:t>12</w:t>
        <w:tab/>
        <w:t>1227</w:t>
        <w:tab/>
        <w:t>5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147</w:t>
        <w:tab/>
        <w:t>2</w:t>
        <w:tab/>
        <w:t>1153</w:t>
        <w:tab/>
        <w:t>5</w:t>
        <w:tab/>
        <w:t>1146</w:t>
        <w:tab/>
        <w:t>2</w:t>
        <w:tab/>
        <w:t>1153</w:t>
        <w:tab/>
        <w:t>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122</w:t>
        <w:tab/>
        <w:t>20</w:t>
        <w:tab/>
        <w:t>1128</w:t>
        <w:tab/>
        <w:t>45</w:t>
        <w:tab/>
        <w:t>1122</w:t>
        <w:tab/>
        <w:t>24</w:t>
        <w:tab/>
        <w:t>1128</w:t>
        <w:tab/>
        <w:t>6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056</w:t>
        <w:tab/>
        <w:t>54</w:t>
        <w:tab/>
        <w:t>1070</w:t>
        <w:tab/>
        <w:t>118</w:t>
        <w:tab/>
        <w:t>1059</w:t>
        <w:tab/>
        <w:t>60</w:t>
        <w:tab/>
        <w:t>1075</w:t>
        <w:tab/>
        <w:t>13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031</w:t>
        <w:tab/>
        <w:t>0</w:t>
        <w:tab/>
        <w:t>1035</w:t>
        <w:tab/>
        <w:t>0</w:t>
        <w:tab/>
        <w:t>1026</w:t>
        <w:tab/>
        <w:t>0</w:t>
        <w:tab/>
        <w:t>1030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025</w:t>
        <w:tab/>
        <w:t>3</w:t>
        <w:tab/>
        <w:t>1028</w:t>
        <w:tab/>
        <w:t>2</w:t>
        <w:tab/>
        <w:t>1024</w:t>
        <w:tab/>
        <w:t>1</w:t>
        <w:tab/>
        <w:t>1028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004</w:t>
        <w:tab/>
        <w:t>14</w:t>
        <w:tab/>
        <w:t>1012</w:t>
        <w:tab/>
        <w:t>27</w:t>
        <w:tab/>
        <w:t>1006</w:t>
        <w:tab/>
        <w:t>19</w:t>
        <w:tab/>
        <w:t>1016</w:t>
        <w:tab/>
        <w:t>3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982</w:t>
        <w:tab/>
        <w:t>51</w:t>
        <w:tab/>
        <w:t>984</w:t>
        <w:tab/>
        <w:t>98</w:t>
        <w:tab/>
        <w:t>980</w:t>
        <w:tab/>
        <w:t>50</w:t>
        <w:tab/>
        <w:t>983</w:t>
        <w:tab/>
        <w:t>10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960</w:t>
        <w:tab/>
        <w:t>0</w:t>
        <w:tab/>
        <w:t>977</w:t>
        <w:tab/>
        <w:t>0</w:t>
        <w:tab/>
        <w:t>961</w:t>
        <w:tab/>
        <w:t>0</w:t>
        <w:tab/>
        <w:t>980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952</w:t>
        <w:tab/>
        <w:t>1</w:t>
        <w:tab/>
        <w:t>956</w:t>
        <w:tab/>
        <w:t>1</w:t>
        <w:tab/>
        <w:t>952</w:t>
        <w:tab/>
        <w:t>2</w:t>
        <w:tab/>
        <w:t>956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890</w:t>
        <w:tab/>
        <w:t>4</w:t>
        <w:tab/>
        <w:t>891</w:t>
        <w:tab/>
        <w:t>11</w:t>
        <w:tab/>
        <w:t>889</w:t>
        <w:tab/>
        <w:t>3</w:t>
        <w:tab/>
        <w:t>889</w:t>
        <w:tab/>
        <w:t>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829</w:t>
        <w:tab/>
        <w:t>1</w:t>
        <w:tab/>
        <w:t>842</w:t>
        <w:tab/>
        <w:t>1</w:t>
        <w:tab/>
        <w:t>829</w:t>
        <w:tab/>
        <w:t>0</w:t>
        <w:tab/>
        <w:t>842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796</w:t>
        <w:tab/>
        <w:t>19</w:t>
        <w:tab/>
        <w:t>814</w:t>
        <w:tab/>
        <w:t>31</w:t>
        <w:tab/>
        <w:t>798</w:t>
        <w:tab/>
        <w:t>24</w:t>
        <w:tab/>
        <w:t>818</w:t>
        <w:tab/>
        <w:t>4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753</w:t>
        <w:tab/>
        <w:t>59</w:t>
        <w:tab/>
        <w:t>760</w:t>
        <w:tab/>
        <w:t>67</w:t>
        <w:tab/>
        <w:t>749</w:t>
        <w:tab/>
        <w:t>79</w:t>
        <w:tab/>
        <w:t>758</w:t>
        <w:tab/>
        <w:t>9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707</w:t>
        <w:tab/>
        <w:t>1</w:t>
        <w:tab/>
        <w:t>713</w:t>
        <w:tab/>
        <w:t>3</w:t>
        <w:tab/>
        <w:t>697</w:t>
        <w:tab/>
        <w:t>1</w:t>
        <w:tab/>
        <w:t>705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85</w:t>
        <w:tab/>
        <w:t>31</w:t>
        <w:tab/>
        <w:t>692</w:t>
        <w:tab/>
        <w:t>40</w:t>
        <w:tab/>
        <w:t>668</w:t>
        <w:tab/>
        <w:t>11</w:t>
        <w:tab/>
        <w:t>679</w:t>
        <w:tab/>
        <w:t>2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64</w:t>
        <w:tab/>
        <w:t>0</w:t>
        <w:tab/>
        <w:t>668</w:t>
        <w:tab/>
        <w:t>0</w:t>
        <w:tab/>
        <w:t>664</w:t>
        <w:tab/>
        <w:t>0</w:t>
        <w:tab/>
        <w:t>669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63</w:t>
        <w:tab/>
        <w:t>1</w:t>
        <w:tab/>
        <w:t>666</w:t>
        <w:tab/>
        <w:t>1</w:t>
        <w:tab/>
        <w:t>663</w:t>
        <w:tab/>
        <w:t>1</w:t>
        <w:tab/>
        <w:t>665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51</w:t>
        <w:tab/>
        <w:t>14</w:t>
        <w:tab/>
        <w:t>662</w:t>
        <w:tab/>
        <w:t>14</w:t>
        <w:tab/>
        <w:t>651</w:t>
        <w:tab/>
        <w:t>16</w:t>
        <w:tab/>
        <w:t>664</w:t>
        <w:tab/>
        <w:t>1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26</w:t>
        <w:tab/>
        <w:t>3</w:t>
        <w:tab/>
        <w:t>627</w:t>
        <w:tab/>
        <w:t>5</w:t>
        <w:tab/>
        <w:t>626</w:t>
        <w:tab/>
        <w:t>3</w:t>
        <w:tab/>
        <w:t>627</w:t>
        <w:tab/>
        <w:t>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588</w:t>
        <w:tab/>
        <w:t>76</w:t>
        <w:tab/>
        <w:t>581</w:t>
        <w:tab/>
        <w:t>96</w:t>
        <w:tab/>
        <w:t>571</w:t>
        <w:tab/>
        <w:t>79</w:t>
        <w:tab/>
        <w:t>566</w:t>
        <w:tab/>
        <w:t>10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541</w:t>
        <w:tab/>
        <w:t>3</w:t>
        <w:tab/>
        <w:t>544</w:t>
        <w:tab/>
        <w:t>4</w:t>
        <w:tab/>
        <w:t>540</w:t>
        <w:tab/>
        <w:t>4</w:t>
        <w:tab/>
        <w:t>543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514</w:t>
        <w:tab/>
        <w:t>0</w:t>
        <w:tab/>
        <w:t>514</w:t>
        <w:tab/>
        <w:t>0</w:t>
        <w:tab/>
        <w:t>503</w:t>
        <w:tab/>
        <w:t>1</w:t>
        <w:tab/>
        <w:t>506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430</w:t>
        <w:tab/>
        <w:t>6</w:t>
        <w:tab/>
        <w:t>433</w:t>
        <w:tab/>
        <w:t>16</w:t>
        <w:tab/>
        <w:t>431</w:t>
        <w:tab/>
        <w:t>7</w:t>
        <w:tab/>
        <w:t>434</w:t>
        <w:tab/>
        <w:t>2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414</w:t>
        <w:tab/>
        <w:t>1</w:t>
        <w:tab/>
        <w:t>413</w:t>
        <w:tab/>
        <w:t>1</w:t>
        <w:tab/>
        <w:t>407</w:t>
        <w:tab/>
        <w:t>2</w:t>
        <w:tab/>
        <w:t>408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84</w:t>
        <w:tab/>
        <w:t>12</w:t>
        <w:tab/>
        <w:t>389</w:t>
        <w:tab/>
        <w:t>5</w:t>
        <w:tab/>
        <w:t>383</w:t>
        <w:tab/>
        <w:t>6</w:t>
        <w:tab/>
        <w:t>392</w:t>
        <w:tab/>
        <w:t>1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76</w:t>
        <w:tab/>
        <w:t>24</w:t>
        <w:tab/>
        <w:t>380</w:t>
        <w:tab/>
        <w:t>64</w:t>
        <w:tab/>
        <w:t>379</w:t>
        <w:tab/>
        <w:t>33</w:t>
        <w:tab/>
        <w:t>379</w:t>
        <w:tab/>
        <w:t>6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98</w:t>
        <w:tab/>
        <w:t>6</w:t>
        <w:tab/>
        <w:t>299</w:t>
        <w:tab/>
        <w:t>8</w:t>
        <w:tab/>
        <w:t>298</w:t>
        <w:tab/>
        <w:t>6</w:t>
        <w:tab/>
        <w:t>299</w:t>
        <w:tab/>
        <w:t>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74</w:t>
        <w:tab/>
        <w:t>1</w:t>
        <w:tab/>
        <w:t>270</w:t>
        <w:tab/>
        <w:t>1</w:t>
        <w:tab/>
        <w:t>266</w:t>
        <w:tab/>
        <w:t>1</w:t>
        <w:tab/>
        <w:t>264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47</w:t>
        <w:tab/>
        <w:t>0</w:t>
        <w:tab/>
        <w:t>250</w:t>
        <w:tab/>
        <w:t>0</w:t>
        <w:tab/>
        <w:t>242</w:t>
        <w:tab/>
        <w:t>1</w:t>
        <w:tab/>
        <w:t>246</w:t>
        <w:tab/>
        <w:t>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40</w:t>
        <w:tab/>
        <w:t>1</w:t>
        <w:tab/>
        <w:t>244</w:t>
        <w:tab/>
        <w:t>2</w:t>
        <w:tab/>
        <w:t>240</w:t>
        <w:tab/>
        <w:t>0</w:t>
        <w:tab/>
        <w:t>245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48</w:t>
        <w:tab/>
        <w:t>3</w:t>
        <w:tab/>
        <w:t>152</w:t>
        <w:tab/>
        <w:t>3</w:t>
        <w:tab/>
        <w:t>144</w:t>
        <w:tab/>
        <w:t>4</w:t>
        <w:tab/>
        <w:t>149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99</w:t>
        <w:tab/>
        <w:t>2</w:t>
        <w:tab/>
        <w:t>103</w:t>
        <w:tab/>
        <w:t>2</w:t>
        <w:tab/>
        <w:t>97</w:t>
        <w:tab/>
        <w:t>2</w:t>
        <w:tab/>
        <w:t>102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78</w:t>
        <w:tab/>
        <w:t>1</w:t>
        <w:tab/>
        <w:t>81</w:t>
        <w:tab/>
        <w:t>1</w:t>
        <w:tab/>
        <w:t>75</w:t>
        <w:tab/>
        <w:t>1</w:t>
        <w:tab/>
        <w:t>80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53</w:t>
        <w:tab/>
        <w:t>0</w:t>
        <w:tab/>
        <w:t>50</w:t>
        <w:tab/>
        <w:t>0</w:t>
        <w:tab/>
        <w:t>50</w:t>
        <w:tab/>
        <w:t>0</w:t>
        <w:tab/>
        <w:t>44</w:t>
        <w:tab/>
        <w:t>1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6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60"/>
        <w:rPr/>
      </w:pPr>
      <w:r>
        <w:rPr>
          <w:position w:val="6"/>
        </w:rPr>
        <w:t>a</w:t>
      </w:r>
      <w:r>
        <w:rPr/>
        <w:t xml:space="preserve">  Frequencies in cm</w:t>
      </w:r>
      <w:r>
        <w:rPr>
          <w:position w:val="6"/>
        </w:rPr>
        <w:t>-1</w:t>
      </w:r>
      <w:r>
        <w:rPr/>
        <w:t xml:space="preserve"> and intensity values in km mol</w:t>
      </w:r>
      <w:r>
        <w:rPr>
          <w:position w:val="6"/>
        </w:rPr>
        <w:t>-1</w:t>
      </w:r>
      <w:r>
        <w:rPr/>
        <w:t>; calculated frequencies were scaled by 0.9613.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Table S4. Calculated B3LYP/6-31G* and B3LYP/6-31+G* IR Spectra of  Compounds 2b and 2c.</w:t>
      </w:r>
      <w:r>
        <w:rPr>
          <w:b/>
          <w:position w:val="6"/>
        </w:rPr>
        <w:t>a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6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3320" w:leader="none"/>
          <w:tab w:val="center" w:pos="10520" w:leader="none"/>
        </w:tabs>
        <w:spacing w:lineRule="exact" w:line="260"/>
        <w:rPr/>
      </w:pPr>
      <w:r>
        <w:rPr/>
        <w:tab/>
        <w:t xml:space="preserve">Compound </w:t>
      </w:r>
      <w:r>
        <w:rPr>
          <w:b/>
        </w:rPr>
        <w:t>2b</w:t>
      </w:r>
      <w:r>
        <w:rPr/>
        <w:tab/>
        <w:t xml:space="preserve">Compound </w:t>
      </w:r>
      <w:r>
        <w:rPr>
          <w:b/>
        </w:rPr>
        <w:t>2c</w:t>
      </w:r>
    </w:p>
    <w:p>
      <w:pPr>
        <w:pStyle w:val="Normal"/>
        <w:tabs>
          <w:tab w:val="clear" w:pos="720"/>
          <w:tab w:val="center" w:pos="3320" w:leader="none"/>
          <w:tab w:val="center" w:pos="10520" w:leader="none"/>
        </w:tabs>
        <w:spacing w:lineRule="exact" w:line="2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ab/>
        <w:t>–––––––––––––––––––––––––––––––––––––––––––––––––</w:t>
        <w:tab/>
        <w:t>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1980" w:leader="none"/>
          <w:tab w:val="center" w:pos="4860" w:leader="none"/>
          <w:tab w:val="center" w:pos="9180" w:leader="none"/>
          <w:tab w:val="center" w:pos="12060" w:leader="none"/>
        </w:tabs>
        <w:spacing w:lineRule="exact" w:line="260"/>
        <w:rPr/>
      </w:pPr>
      <w:r>
        <w:rPr/>
        <w:tab/>
      </w:r>
      <w:r>
        <w:rPr>
          <w:rFonts w:cs="Symbol" w:ascii="Symbol" w:hAnsi="Symbol"/>
        </w:rPr>
        <w:t></w:t>
      </w:r>
      <w:r>
        <w:rPr/>
        <w:t xml:space="preserve"> = 1</w:t>
        <w:tab/>
      </w:r>
      <w:r>
        <w:rPr>
          <w:rFonts w:cs="Symbol" w:ascii="Symbol" w:hAnsi="Symbol"/>
        </w:rPr>
        <w:t></w:t>
      </w:r>
      <w:r>
        <w:rPr/>
        <w:t xml:space="preserve"> = 40</w:t>
        <w:tab/>
      </w:r>
      <w:r>
        <w:rPr>
          <w:rFonts w:cs="Symbol" w:ascii="Symbol" w:hAnsi="Symbol"/>
        </w:rPr>
        <w:t></w:t>
      </w:r>
      <w:r>
        <w:rPr/>
        <w:t xml:space="preserve">  = 1</w:t>
        <w:tab/>
      </w:r>
      <w:r>
        <w:rPr>
          <w:rFonts w:cs="Symbol" w:ascii="Symbol" w:hAnsi="Symbol"/>
        </w:rPr>
        <w:t></w:t>
      </w:r>
      <w:r>
        <w:rPr/>
        <w:t xml:space="preserve"> = 40</w:t>
      </w:r>
    </w:p>
    <w:p>
      <w:pPr>
        <w:pStyle w:val="Normal"/>
        <w:tabs>
          <w:tab w:val="clear" w:pos="720"/>
          <w:tab w:val="center" w:pos="1160" w:leader="none"/>
          <w:tab w:val="center" w:pos="2600" w:leader="none"/>
          <w:tab w:val="center" w:pos="4220" w:leader="none"/>
          <w:tab w:val="center" w:pos="5580" w:leader="none"/>
          <w:tab w:val="center" w:pos="8360" w:leader="none"/>
          <w:tab w:val="center" w:pos="9720" w:leader="none"/>
          <w:tab w:val="center" w:pos="11420" w:leader="none"/>
          <w:tab w:val="center" w:pos="12680" w:leader="none"/>
        </w:tabs>
        <w:spacing w:lineRule="exact" w:line="260"/>
        <w:rPr/>
      </w:pPr>
      <w:r>
        <w:rPr/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6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561</w:t>
        <w:tab/>
        <w:t>77</w:t>
        <w:tab/>
        <w:t>3553</w:t>
        <w:tab/>
        <w:t>116</w:t>
        <w:tab/>
        <w:t>3610</w:t>
        <w:tab/>
        <w:t>77</w:t>
        <w:tab/>
        <w:t>3617</w:t>
        <w:tab/>
        <w:t>7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139</w:t>
        <w:tab/>
        <w:t>11</w:t>
        <w:tab/>
        <w:t>3143</w:t>
        <w:tab/>
        <w:t>15</w:t>
        <w:tab/>
        <w:t>3160</w:t>
        <w:tab/>
        <w:t>3</w:t>
        <w:tab/>
        <w:t>3166</w:t>
        <w:tab/>
        <w:t>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116</w:t>
        <w:tab/>
        <w:t>2</w:t>
        <w:tab/>
        <w:t>3120</w:t>
        <w:tab/>
        <w:t>0</w:t>
        <w:tab/>
        <w:t>3120</w:t>
        <w:tab/>
        <w:t>1</w:t>
        <w:tab/>
        <w:t>3119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108</w:t>
        <w:tab/>
        <w:t>5</w:t>
        <w:tab/>
        <w:t>3111</w:t>
        <w:tab/>
        <w:t>3</w:t>
        <w:tab/>
        <w:t>3109</w:t>
        <w:tab/>
        <w:t>3</w:t>
        <w:tab/>
        <w:t>3117</w:t>
        <w:tab/>
        <w:t>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084</w:t>
        <w:tab/>
        <w:t>7</w:t>
        <w:tab/>
        <w:t>3092</w:t>
        <w:tab/>
        <w:t>5</w:t>
        <w:tab/>
        <w:t>3083</w:t>
        <w:tab/>
        <w:t>10</w:t>
        <w:tab/>
        <w:t>3088</w:t>
        <w:tab/>
        <w:t>1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042</w:t>
        <w:tab/>
        <w:t>8</w:t>
        <w:tab/>
        <w:t>3035</w:t>
        <w:tab/>
        <w:t>17</w:t>
        <w:tab/>
        <w:t>3030</w:t>
        <w:tab/>
        <w:t>1</w:t>
        <w:tab/>
        <w:t>3030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978</w:t>
        <w:tab/>
        <w:t>17</w:t>
        <w:tab/>
        <w:t>2968</w:t>
        <w:tab/>
        <w:t>27</w:t>
        <w:tab/>
        <w:t>2947</w:t>
        <w:tab/>
        <w:t>25</w:t>
        <w:tab/>
        <w:t>2946</w:t>
        <w:tab/>
        <w:t>2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934</w:t>
        <w:tab/>
        <w:t>27</w:t>
        <w:tab/>
        <w:t>2927</w:t>
        <w:tab/>
        <w:t>70</w:t>
        <w:tab/>
        <w:t>2902</w:t>
        <w:tab/>
        <w:t>36</w:t>
        <w:tab/>
        <w:t>2903</w:t>
        <w:tab/>
        <w:t>3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712</w:t>
        <w:tab/>
        <w:t>413</w:t>
        <w:tab/>
        <w:t>1699</w:t>
        <w:tab/>
        <w:t>582</w:t>
        <w:tab/>
        <w:t>1682</w:t>
        <w:tab/>
        <w:t>302</w:t>
        <w:tab/>
        <w:t>1660</w:t>
        <w:tab/>
        <w:t>30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633</w:t>
        <w:tab/>
        <w:t>42</w:t>
        <w:tab/>
        <w:t>1632</w:t>
        <w:tab/>
        <w:t>68</w:t>
        <w:tab/>
        <w:t>1657</w:t>
        <w:tab/>
        <w:t>429</w:t>
        <w:tab/>
        <w:t>1646</w:t>
        <w:tab/>
        <w:t>42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595</w:t>
        <w:tab/>
        <w:t>137</w:t>
        <w:tab/>
        <w:t>1595</w:t>
        <w:tab/>
        <w:t>213</w:t>
        <w:tab/>
        <w:t>1640</w:t>
        <w:tab/>
        <w:t>166</w:t>
        <w:tab/>
        <w:t>1630</w:t>
        <w:tab/>
        <w:t>16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533</w:t>
        <w:tab/>
        <w:t>141</w:t>
        <w:tab/>
        <w:t>1530</w:t>
        <w:tab/>
        <w:t>193</w:t>
        <w:tab/>
        <w:t>1549</w:t>
        <w:tab/>
        <w:t>77</w:t>
        <w:tab/>
        <w:t>1543</w:t>
        <w:tab/>
        <w:t>7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495</w:t>
        <w:tab/>
        <w:t>345</w:t>
        <w:tab/>
        <w:t>1489</w:t>
        <w:tab/>
        <w:t>677</w:t>
        <w:tab/>
        <w:t>1510</w:t>
        <w:tab/>
        <w:t>136</w:t>
        <w:tab/>
        <w:t>1495</w:t>
        <w:tab/>
        <w:t>13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459</w:t>
        <w:tab/>
        <w:t>80</w:t>
        <w:tab/>
        <w:t>1460</w:t>
        <w:tab/>
        <w:t>204</w:t>
        <w:tab/>
        <w:t>1480</w:t>
        <w:tab/>
        <w:t>9</w:t>
        <w:tab/>
        <w:t>1480</w:t>
        <w:tab/>
        <w:t>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455</w:t>
        <w:tab/>
        <w:t>7</w:t>
        <w:tab/>
        <w:t>1455</w:t>
        <w:tab/>
        <w:t>6</w:t>
        <w:tab/>
        <w:t>1460</w:t>
        <w:tab/>
        <w:t>29</w:t>
        <w:tab/>
        <w:t>1462</w:t>
        <w:tab/>
        <w:t>2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441</w:t>
        <w:tab/>
        <w:t>85</w:t>
        <w:tab/>
        <w:t>1442</w:t>
        <w:tab/>
        <w:t>132</w:t>
        <w:tab/>
        <w:t>1439</w:t>
        <w:tab/>
        <w:t>14</w:t>
        <w:tab/>
        <w:t>1439</w:t>
        <w:tab/>
        <w:t>1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418</w:t>
        <w:tab/>
        <w:t>58</w:t>
        <w:tab/>
        <w:t>1417</w:t>
        <w:tab/>
        <w:t>95</w:t>
        <w:tab/>
        <w:t>1405</w:t>
        <w:tab/>
        <w:t>57</w:t>
        <w:tab/>
        <w:t>1408</w:t>
        <w:tab/>
        <w:t>5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385</w:t>
        <w:tab/>
        <w:t>3</w:t>
        <w:tab/>
        <w:t>1383</w:t>
        <w:tab/>
        <w:t>2</w:t>
        <w:tab/>
        <w:t>1374</w:t>
        <w:tab/>
        <w:t>2</w:t>
        <w:tab/>
        <w:t>1372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346</w:t>
        <w:tab/>
        <w:t>79</w:t>
        <w:tab/>
        <w:t>1344</w:t>
        <w:tab/>
        <w:t>130</w:t>
        <w:tab/>
        <w:t>1361</w:t>
        <w:tab/>
        <w:t>34</w:t>
        <w:tab/>
        <w:t>1361</w:t>
        <w:tab/>
        <w:t>3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286</w:t>
        <w:tab/>
        <w:t>15</w:t>
        <w:tab/>
        <w:t>1286</w:t>
        <w:tab/>
        <w:t>23</w:t>
        <w:tab/>
        <w:t>1283</w:t>
        <w:tab/>
        <w:t>78</w:t>
        <w:tab/>
        <w:t>1276</w:t>
        <w:tab/>
        <w:t>7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262</w:t>
        <w:tab/>
        <w:t>119</w:t>
        <w:tab/>
        <w:t>1261</w:t>
        <w:tab/>
        <w:t>239</w:t>
        <w:tab/>
        <w:t>1245</w:t>
        <w:tab/>
        <w:t>54</w:t>
        <w:tab/>
        <w:t>1249</w:t>
        <w:tab/>
        <w:t>5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256</w:t>
        <w:tab/>
        <w:t>37</w:t>
        <w:tab/>
        <w:t>1256</w:t>
        <w:tab/>
        <w:t>67</w:t>
        <w:tab/>
        <w:t>1229</w:t>
        <w:tab/>
        <w:t>10</w:t>
        <w:tab/>
        <w:t>1234</w:t>
        <w:tab/>
        <w:t>1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222</w:t>
        <w:tab/>
        <w:t>13</w:t>
        <w:tab/>
        <w:t>1223</w:t>
        <w:tab/>
        <w:t>22</w:t>
        <w:tab/>
        <w:t>1197</w:t>
        <w:tab/>
        <w:t>157</w:t>
        <w:tab/>
        <w:t>1191</w:t>
        <w:tab/>
        <w:t>15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144</w:t>
        <w:tab/>
        <w:t>9</w:t>
        <w:tab/>
        <w:t>1146</w:t>
        <w:tab/>
        <w:t>13</w:t>
        <w:tab/>
        <w:t>1169</w:t>
        <w:tab/>
        <w:t>19</w:t>
        <w:tab/>
        <w:t>1165</w:t>
        <w:tab/>
        <w:t>1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125</w:t>
        <w:tab/>
        <w:t>186</w:t>
        <w:tab/>
        <w:t>1124</w:t>
        <w:tab/>
        <w:t>301</w:t>
        <w:tab/>
        <w:t>1129</w:t>
        <w:tab/>
        <w:t>20</w:t>
        <w:tab/>
        <w:t>1131</w:t>
        <w:tab/>
        <w:t>2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111</w:t>
        <w:tab/>
        <w:t>42</w:t>
        <w:tab/>
        <w:t>1112</w:t>
        <w:tab/>
        <w:t>102</w:t>
        <w:tab/>
        <w:t>1101</w:t>
        <w:tab/>
        <w:t>64</w:t>
        <w:tab/>
        <w:t>1108</w:t>
        <w:tab/>
        <w:t>6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044</w:t>
        <w:tab/>
        <w:t>10</w:t>
        <w:tab/>
        <w:t>1048</w:t>
        <w:tab/>
        <w:t>18</w:t>
        <w:tab/>
        <w:t>1086</w:t>
        <w:tab/>
        <w:t>11</w:t>
        <w:tab/>
        <w:t>1091</w:t>
        <w:tab/>
        <w:t>1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032</w:t>
        <w:tab/>
        <w:t>0</w:t>
        <w:tab/>
        <w:t>1034</w:t>
        <w:tab/>
        <w:t>0</w:t>
        <w:tab/>
        <w:t>1028</w:t>
        <w:tab/>
        <w:t>0</w:t>
        <w:tab/>
        <w:t>1029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012</w:t>
        <w:tab/>
        <w:t>10</w:t>
        <w:tab/>
        <w:t>1013</w:t>
        <w:tab/>
        <w:t>17</w:t>
        <w:tab/>
        <w:t>1003</w:t>
        <w:tab/>
        <w:t>6</w:t>
        <w:tab/>
        <w:t>1007</w:t>
        <w:tab/>
        <w:t>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993</w:t>
        <w:tab/>
        <w:t>1</w:t>
        <w:tab/>
        <w:t>993</w:t>
        <w:tab/>
        <w:t>2</w:t>
        <w:tab/>
        <w:t>974</w:t>
        <w:tab/>
        <w:t>2</w:t>
        <w:tab/>
        <w:t>975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964</w:t>
        <w:tab/>
        <w:t>0</w:t>
        <w:tab/>
        <w:t>972</w:t>
        <w:tab/>
        <w:t>0</w:t>
        <w:tab/>
        <w:t>966</w:t>
        <w:tab/>
        <w:t>0</w:t>
        <w:tab/>
        <w:t>969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944</w:t>
        <w:tab/>
        <w:t>1</w:t>
        <w:tab/>
        <w:t>942</w:t>
        <w:tab/>
        <w:t>1</w:t>
        <w:tab/>
        <w:t>906</w:t>
        <w:tab/>
        <w:t>0</w:t>
        <w:tab/>
        <w:t>921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887</w:t>
        <w:tab/>
        <w:t>2</w:t>
        <w:tab/>
        <w:t>886</w:t>
        <w:tab/>
        <w:t>5</w:t>
        <w:tab/>
        <w:t>873</w:t>
        <w:tab/>
        <w:t>7</w:t>
        <w:tab/>
        <w:t>876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845</w:t>
        <w:tab/>
        <w:t>11</w:t>
        <w:tab/>
        <w:t>848</w:t>
        <w:tab/>
        <w:t>3</w:t>
        <w:tab/>
        <w:t>841</w:t>
        <w:tab/>
        <w:t>14</w:t>
        <w:tab/>
        <w:t>842</w:t>
        <w:tab/>
        <w:t>1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842</w:t>
        <w:tab/>
        <w:t>2</w:t>
        <w:tab/>
        <w:t>848</w:t>
        <w:tab/>
        <w:t>20</w:t>
        <w:tab/>
        <w:t>826</w:t>
        <w:tab/>
        <w:t>5</w:t>
        <w:tab/>
        <w:t>831</w:t>
        <w:tab/>
        <w:t>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759</w:t>
        <w:tab/>
        <w:t>31</w:t>
        <w:tab/>
        <w:t>761</w:t>
        <w:tab/>
        <w:t>32</w:t>
        <w:tab/>
        <w:t>736</w:t>
        <w:tab/>
        <w:t>23</w:t>
        <w:tab/>
        <w:t>744</w:t>
        <w:tab/>
        <w:t>2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736</w:t>
        <w:tab/>
        <w:t>40</w:t>
        <w:tab/>
        <w:t>738</w:t>
        <w:tab/>
        <w:t>48</w:t>
        <w:tab/>
        <w:t>729</w:t>
        <w:tab/>
        <w:t>45</w:t>
        <w:tab/>
        <w:t>732</w:t>
        <w:tab/>
        <w:t>4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81</w:t>
        <w:tab/>
        <w:t>11</w:t>
        <w:tab/>
        <w:t>684</w:t>
        <w:tab/>
        <w:t>16</w:t>
        <w:tab/>
        <w:t>698</w:t>
        <w:tab/>
        <w:t>2</w:t>
        <w:tab/>
        <w:t>704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77</w:t>
        <w:tab/>
        <w:t>5</w:t>
        <w:tab/>
        <w:t>679</w:t>
        <w:tab/>
        <w:t>5</w:t>
        <w:tab/>
        <w:t>670</w:t>
        <w:tab/>
        <w:t>2</w:t>
        <w:tab/>
        <w:t>672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72</w:t>
        <w:tab/>
        <w:t>3</w:t>
        <w:tab/>
        <w:t>672</w:t>
        <w:tab/>
        <w:t>5</w:t>
        <w:tab/>
        <w:t>646</w:t>
        <w:tab/>
        <w:t>4</w:t>
        <w:tab/>
        <w:t>648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55</w:t>
        <w:tab/>
        <w:t>3</w:t>
        <w:tab/>
        <w:t>655</w:t>
        <w:tab/>
        <w:t>6</w:t>
        <w:tab/>
        <w:t>617</w:t>
        <w:tab/>
        <w:t>3</w:t>
        <w:tab/>
        <w:t>624</w:t>
        <w:tab/>
        <w:t>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20</w:t>
        <w:tab/>
        <w:t>18</w:t>
        <w:tab/>
        <w:t>620</w:t>
        <w:tab/>
        <w:t>31</w:t>
        <w:tab/>
        <w:t>616</w:t>
        <w:tab/>
        <w:t>6</w:t>
        <w:tab/>
        <w:t>619</w:t>
        <w:tab/>
        <w:t>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554</w:t>
        <w:tab/>
        <w:t>0</w:t>
        <w:tab/>
        <w:t>554</w:t>
        <w:tab/>
        <w:t>0</w:t>
        <w:tab/>
        <w:t>536</w:t>
        <w:tab/>
        <w:t>1</w:t>
        <w:tab/>
        <w:t>538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531</w:t>
        <w:tab/>
        <w:t>29</w:t>
        <w:tab/>
        <w:t>532</w:t>
        <w:tab/>
        <w:t>51</w:t>
        <w:tab/>
        <w:t>519</w:t>
        <w:tab/>
        <w:t>5</w:t>
        <w:tab/>
        <w:t>519</w:t>
        <w:tab/>
        <w:t>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512</w:t>
        <w:tab/>
        <w:t>81</w:t>
        <w:tab/>
        <w:t>519</w:t>
        <w:tab/>
        <w:t>77</w:t>
        <w:tab/>
        <w:t>450</w:t>
        <w:tab/>
        <w:t>8</w:t>
        <w:tab/>
        <w:t>451</w:t>
        <w:tab/>
        <w:t>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443</w:t>
        <w:tab/>
        <w:t>2</w:t>
        <w:tab/>
        <w:t>444</w:t>
        <w:tab/>
        <w:t>5</w:t>
        <w:tab/>
        <w:t>432</w:t>
        <w:tab/>
        <w:t>3</w:t>
        <w:tab/>
        <w:t>433</w:t>
        <w:tab/>
        <w:t>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423</w:t>
        <w:tab/>
        <w:t>5</w:t>
        <w:tab/>
        <w:t>425</w:t>
        <w:tab/>
        <w:t>6</w:t>
        <w:tab/>
        <w:t>410</w:t>
        <w:tab/>
        <w:t>0</w:t>
        <w:tab/>
        <w:t>414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421</w:t>
        <w:tab/>
        <w:t>1</w:t>
        <w:tab/>
        <w:t>420</w:t>
        <w:tab/>
        <w:t>1</w:t>
        <w:tab/>
        <w:t>371</w:t>
        <w:tab/>
        <w:t>18</w:t>
        <w:tab/>
        <w:t>371</w:t>
        <w:tab/>
        <w:t>1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66</w:t>
        <w:tab/>
        <w:t>4</w:t>
        <w:tab/>
        <w:t>366</w:t>
        <w:tab/>
        <w:t>7</w:t>
        <w:tab/>
        <w:t>342</w:t>
        <w:tab/>
        <w:t>112</w:t>
        <w:tab/>
        <w:t>332</w:t>
        <w:tab/>
        <w:t>11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99</w:t>
        <w:tab/>
        <w:t>6</w:t>
        <w:tab/>
        <w:t>299</w:t>
        <w:tab/>
        <w:t>11</w:t>
        <w:tab/>
        <w:t>315</w:t>
        <w:tab/>
        <w:t>1</w:t>
        <w:tab/>
        <w:t>317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85</w:t>
        <w:tab/>
        <w:t>1</w:t>
        <w:tab/>
        <w:t>287</w:t>
        <w:tab/>
        <w:t>1</w:t>
        <w:tab/>
        <w:t>279</w:t>
        <w:tab/>
        <w:t>6</w:t>
        <w:tab/>
        <w:t>276</w:t>
        <w:tab/>
        <w:t>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80</w:t>
        <w:tab/>
        <w:t>2</w:t>
        <w:tab/>
        <w:t>277</w:t>
        <w:tab/>
        <w:t>2</w:t>
        <w:tab/>
        <w:t>265</w:t>
        <w:tab/>
        <w:t>2</w:t>
        <w:tab/>
        <w:t>265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52</w:t>
        <w:tab/>
        <w:t>1</w:t>
        <w:tab/>
        <w:t>252</w:t>
        <w:tab/>
        <w:t>2</w:t>
        <w:tab/>
        <w:t>255</w:t>
        <w:tab/>
        <w:t>0</w:t>
        <w:tab/>
        <w:t>260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63</w:t>
        <w:tab/>
        <w:t>1</w:t>
        <w:tab/>
        <w:t>164</w:t>
        <w:tab/>
        <w:t>1</w:t>
        <w:tab/>
        <w:t>157</w:t>
        <w:tab/>
        <w:t>0</w:t>
        <w:tab/>
        <w:t>160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01</w:t>
        <w:tab/>
        <w:t>0</w:t>
        <w:tab/>
        <w:t>102</w:t>
        <w:tab/>
        <w:t>0</w:t>
        <w:tab/>
        <w:t>109</w:t>
        <w:tab/>
        <w:t>1</w:t>
        <w:tab/>
        <w:t>113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92</w:t>
        <w:tab/>
        <w:t>4</w:t>
        <w:tab/>
        <w:t>92</w:t>
        <w:tab/>
        <w:t>5</w:t>
        <w:tab/>
        <w:t>99</w:t>
        <w:tab/>
        <w:t>0</w:t>
        <w:tab/>
        <w:t>103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6</w:t>
        <w:tab/>
        <w:t>0</w:t>
        <w:tab/>
        <w:t>24</w:t>
        <w:tab/>
        <w:t>0</w:t>
        <w:tab/>
        <w:t>69</w:t>
        <w:tab/>
        <w:t>1</w:t>
        <w:tab/>
        <w:t>75</w:t>
        <w:tab/>
        <w:t>1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6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60"/>
        <w:rPr/>
      </w:pPr>
      <w:r>
        <w:rPr>
          <w:position w:val="6"/>
        </w:rPr>
        <w:t>a</w:t>
      </w:r>
      <w:r>
        <w:rPr/>
        <w:t xml:space="preserve">  Frequencies in cm</w:t>
      </w:r>
      <w:r>
        <w:rPr>
          <w:position w:val="6"/>
        </w:rPr>
        <w:t>-1</w:t>
      </w:r>
      <w:r>
        <w:rPr/>
        <w:t xml:space="preserve"> and intensity values in km mol</w:t>
      </w:r>
      <w:r>
        <w:rPr>
          <w:position w:val="6"/>
        </w:rPr>
        <w:t>-1</w:t>
      </w:r>
      <w:r>
        <w:rPr/>
        <w:t>; calculated frequencies were scaled by 0.9613.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Table S5. Calculated B3LYP/6-31G* and B3LYP/6-31+G* IR Spectra of  Compound 4a.</w:t>
      </w:r>
      <w:r>
        <w:rPr>
          <w:b/>
          <w:position w:val="6"/>
        </w:rPr>
        <w:t>a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6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3320" w:leader="none"/>
          <w:tab w:val="center" w:pos="10520" w:leader="none"/>
        </w:tabs>
        <w:spacing w:lineRule="exact" w:line="260"/>
        <w:rPr/>
      </w:pPr>
      <w:r>
        <w:rPr/>
        <w:tab/>
        <w:t>B3LYP/6-31G*</w:t>
        <w:tab/>
        <w:t>B3LYP/6-31+G*</w:t>
      </w:r>
    </w:p>
    <w:p>
      <w:pPr>
        <w:pStyle w:val="Normal"/>
        <w:tabs>
          <w:tab w:val="clear" w:pos="720"/>
          <w:tab w:val="center" w:pos="3320" w:leader="none"/>
          <w:tab w:val="center" w:pos="10520" w:leader="none"/>
        </w:tabs>
        <w:spacing w:lineRule="exact" w:line="2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ab/>
        <w:t>–––––––––––––––––––––––––––––––––––––––––––––––––</w:t>
        <w:tab/>
        <w:t>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1980" w:leader="none"/>
          <w:tab w:val="center" w:pos="4860" w:leader="none"/>
          <w:tab w:val="center" w:pos="9180" w:leader="none"/>
          <w:tab w:val="center" w:pos="12060" w:leader="none"/>
        </w:tabs>
        <w:spacing w:lineRule="exact" w:line="260"/>
        <w:rPr/>
      </w:pPr>
      <w:r>
        <w:rPr/>
        <w:tab/>
      </w:r>
      <w:r>
        <w:rPr>
          <w:rFonts w:cs="Symbol" w:ascii="Symbol" w:hAnsi="Symbol"/>
        </w:rPr>
        <w:t></w:t>
      </w:r>
      <w:r>
        <w:rPr/>
        <w:t xml:space="preserve"> = 1</w:t>
        <w:tab/>
      </w:r>
      <w:r>
        <w:rPr>
          <w:rFonts w:cs="Symbol" w:ascii="Symbol" w:hAnsi="Symbol"/>
        </w:rPr>
        <w:t></w:t>
      </w:r>
      <w:r>
        <w:rPr/>
        <w:t xml:space="preserve"> = 40</w:t>
        <w:tab/>
      </w:r>
      <w:r>
        <w:rPr>
          <w:rFonts w:cs="Symbol" w:ascii="Symbol" w:hAnsi="Symbol"/>
        </w:rPr>
        <w:t></w:t>
      </w:r>
      <w:r>
        <w:rPr/>
        <w:t xml:space="preserve">  = 1</w:t>
        <w:tab/>
      </w:r>
      <w:r>
        <w:rPr>
          <w:rFonts w:cs="Symbol" w:ascii="Symbol" w:hAnsi="Symbol"/>
        </w:rPr>
        <w:t></w:t>
      </w:r>
      <w:r>
        <w:rPr/>
        <w:t xml:space="preserve"> = 40</w:t>
      </w:r>
    </w:p>
    <w:p>
      <w:pPr>
        <w:pStyle w:val="Normal"/>
        <w:tabs>
          <w:tab w:val="clear" w:pos="720"/>
          <w:tab w:val="center" w:pos="1160" w:leader="none"/>
          <w:tab w:val="center" w:pos="2600" w:leader="none"/>
          <w:tab w:val="center" w:pos="4220" w:leader="none"/>
          <w:tab w:val="center" w:pos="5580" w:leader="none"/>
          <w:tab w:val="center" w:pos="8360" w:leader="none"/>
          <w:tab w:val="center" w:pos="9720" w:leader="none"/>
          <w:tab w:val="center" w:pos="11420" w:leader="none"/>
          <w:tab w:val="center" w:pos="12680" w:leader="none"/>
        </w:tabs>
        <w:spacing w:lineRule="exact" w:line="260"/>
        <w:rPr/>
      </w:pPr>
      <w:r>
        <w:rPr/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6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139</w:t>
        <w:tab/>
        <w:t>1</w:t>
        <w:tab/>
        <w:t>3144</w:t>
        <w:tab/>
        <w:t>0</w:t>
        <w:tab/>
        <w:t>3139</w:t>
        <w:tab/>
        <w:t>1</w:t>
        <w:tab/>
        <w:t>3144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129</w:t>
        <w:tab/>
        <w:t>0</w:t>
        <w:tab/>
        <w:t>3139</w:t>
        <w:tab/>
        <w:t>20</w:t>
        <w:tab/>
        <w:t>3126</w:t>
        <w:tab/>
        <w:t>0</w:t>
        <w:tab/>
        <w:t>3135</w:t>
        <w:tab/>
        <w:t>2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126</w:t>
        <w:tab/>
        <w:t>16</w:t>
        <w:tab/>
        <w:t>3120</w:t>
        <w:tab/>
        <w:t>7</w:t>
        <w:tab/>
        <w:t>3122</w:t>
        <w:tab/>
        <w:t>17</w:t>
        <w:tab/>
        <w:t>3117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113</w:t>
        <w:tab/>
        <w:t>4</w:t>
        <w:tab/>
        <w:t>3120</w:t>
        <w:tab/>
        <w:t>8</w:t>
        <w:tab/>
        <w:t>3111</w:t>
        <w:tab/>
        <w:t>4</w:t>
        <w:tab/>
        <w:t>3116</w:t>
        <w:tab/>
        <w:t>1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086</w:t>
        <w:tab/>
        <w:t>6</w:t>
        <w:tab/>
        <w:t>3099</w:t>
        <w:tab/>
        <w:t>0</w:t>
        <w:tab/>
        <w:t>3085</w:t>
        <w:tab/>
        <w:t>6</w:t>
        <w:tab/>
        <w:t>3097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068</w:t>
        <w:tab/>
        <w:t>6</w:t>
        <w:tab/>
        <w:t>3077</w:t>
        <w:tab/>
        <w:t>6</w:t>
        <w:tab/>
        <w:t>3064</w:t>
        <w:tab/>
        <w:t>6</w:t>
        <w:tab/>
        <w:t>3074</w:t>
        <w:tab/>
        <w:t>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997</w:t>
        <w:tab/>
        <w:t>22</w:t>
        <w:tab/>
        <w:t>3008</w:t>
        <w:tab/>
        <w:t>17</w:t>
        <w:tab/>
        <w:t>2997</w:t>
        <w:tab/>
        <w:t>21</w:t>
        <w:tab/>
        <w:t>3009</w:t>
        <w:tab/>
        <w:t>1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938</w:t>
        <w:tab/>
        <w:t>38</w:t>
        <w:tab/>
        <w:t>2946</w:t>
        <w:tab/>
        <w:t>45</w:t>
        <w:tab/>
        <w:t>2937</w:t>
        <w:tab/>
        <w:t>40</w:t>
        <w:tab/>
        <w:t>2947</w:t>
        <w:tab/>
        <w:t>4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765</w:t>
        <w:tab/>
        <w:t>598</w:t>
        <w:tab/>
        <w:t>1740</w:t>
        <w:tab/>
        <w:t>770</w:t>
        <w:tab/>
        <w:t>1729</w:t>
        <w:tab/>
        <w:t>716</w:t>
        <w:tab/>
        <w:t>1697</w:t>
        <w:tab/>
        <w:t>94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715</w:t>
        <w:tab/>
        <w:t>635</w:t>
        <w:tab/>
        <w:t>1685</w:t>
        <w:tab/>
        <w:t>1239</w:t>
        <w:tab/>
        <w:t>1679</w:t>
        <w:tab/>
        <w:t>827</w:t>
        <w:tab/>
        <w:t>1637</w:t>
        <w:tab/>
        <w:t>169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620</w:t>
        <w:tab/>
        <w:t>65</w:t>
        <w:tab/>
        <w:t>1618</w:t>
        <w:tab/>
        <w:t>149</w:t>
        <w:tab/>
        <w:t>1612</w:t>
        <w:tab/>
        <w:t>70</w:t>
        <w:tab/>
        <w:t>1609</w:t>
        <w:tab/>
        <w:t>23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551</w:t>
        <w:tab/>
        <w:t>20</w:t>
        <w:tab/>
        <w:t>1550</w:t>
        <w:tab/>
        <w:t>18</w:t>
        <w:tab/>
        <w:t>1543</w:t>
        <w:tab/>
        <w:t>8</w:t>
        <w:tab/>
        <w:t>1543</w:t>
        <w:tab/>
        <w:t>1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515</w:t>
        <w:tab/>
        <w:t>149</w:t>
        <w:tab/>
        <w:t>1503</w:t>
        <w:tab/>
        <w:t>294</w:t>
        <w:tab/>
        <w:t>1506</w:t>
        <w:tab/>
        <w:t>126</w:t>
        <w:tab/>
        <w:t>1492</w:t>
        <w:tab/>
        <w:t>25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483</w:t>
        <w:tab/>
        <w:t>11</w:t>
        <w:tab/>
        <w:t>1483</w:t>
        <w:tab/>
        <w:t>12</w:t>
        <w:tab/>
        <w:t>1478</w:t>
        <w:tab/>
        <w:t>13</w:t>
        <w:tab/>
        <w:t>1478</w:t>
        <w:tab/>
        <w:t>1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472</w:t>
        <w:tab/>
        <w:t>32</w:t>
        <w:tab/>
        <w:t>1474</w:t>
        <w:tab/>
        <w:t>61</w:t>
        <w:tab/>
        <w:t>1465</w:t>
        <w:tab/>
        <w:t>28</w:t>
        <w:tab/>
        <w:t>1469</w:t>
        <w:tab/>
        <w:t>6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433</w:t>
        <w:tab/>
        <w:t>0</w:t>
        <w:tab/>
        <w:t>1432</w:t>
        <w:tab/>
        <w:t>1</w:t>
        <w:tab/>
        <w:t>1429</w:t>
        <w:tab/>
        <w:t>0</w:t>
        <w:tab/>
        <w:t>1427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399</w:t>
        <w:tab/>
        <w:t>9</w:t>
        <w:tab/>
        <w:t>1402</w:t>
        <w:tab/>
        <w:t>25</w:t>
        <w:tab/>
        <w:t>1397</w:t>
        <w:tab/>
        <w:t>9</w:t>
        <w:tab/>
        <w:t>1401</w:t>
        <w:tab/>
        <w:t>3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370</w:t>
        <w:tab/>
        <w:t>24</w:t>
        <w:tab/>
        <w:t>1369</w:t>
        <w:tab/>
        <w:t>37</w:t>
        <w:tab/>
        <w:t>1366</w:t>
        <w:tab/>
        <w:t>25</w:t>
        <w:tab/>
        <w:t>1363</w:t>
        <w:tab/>
        <w:t>4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345</w:t>
        <w:tab/>
        <w:t>31</w:t>
        <w:tab/>
        <w:t>1340</w:t>
        <w:tab/>
        <w:t>67</w:t>
        <w:tab/>
        <w:t>1338</w:t>
        <w:tab/>
        <w:t>46</w:t>
        <w:tab/>
        <w:t>1331</w:t>
        <w:tab/>
        <w:t>11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302</w:t>
        <w:tab/>
        <w:t>17</w:t>
        <w:tab/>
        <w:t>1299</w:t>
        <w:tab/>
        <w:t>94</w:t>
        <w:tab/>
        <w:t>1296</w:t>
        <w:tab/>
        <w:t>16</w:t>
        <w:tab/>
        <w:t>1293</w:t>
        <w:tab/>
        <w:t>16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273</w:t>
        <w:tab/>
        <w:t>80</w:t>
        <w:tab/>
        <w:t>1276</w:t>
        <w:tab/>
        <w:t>169</w:t>
        <w:tab/>
        <w:t>1270</w:t>
        <w:tab/>
        <w:t>80</w:t>
        <w:tab/>
        <w:t>1272</w:t>
        <w:tab/>
        <w:t>15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206</w:t>
        <w:tab/>
        <w:t>189</w:t>
        <w:tab/>
        <w:t>1225</w:t>
        <w:tab/>
        <w:t>361</w:t>
        <w:tab/>
        <w:t>1208</w:t>
        <w:tab/>
        <w:t>207</w:t>
        <w:tab/>
        <w:t>1230</w:t>
        <w:tab/>
        <w:t>42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174</w:t>
        <w:tab/>
        <w:t>44</w:t>
        <w:tab/>
        <w:t>1184</w:t>
        <w:tab/>
        <w:t>57</w:t>
        <w:tab/>
        <w:t>1175</w:t>
        <w:tab/>
        <w:t>51</w:t>
        <w:tab/>
        <w:t>1186</w:t>
        <w:tab/>
        <w:t>7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162</w:t>
        <w:tab/>
        <w:t>8</w:t>
        <w:tab/>
        <w:t>1161</w:t>
        <w:tab/>
        <w:t>14</w:t>
        <w:tab/>
        <w:t>1161</w:t>
        <w:tab/>
        <w:t>13</w:t>
        <w:tab/>
        <w:t>1160</w:t>
        <w:tab/>
        <w:t>2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147</w:t>
        <w:tab/>
        <w:t>5</w:t>
        <w:tab/>
        <w:t>1153</w:t>
        <w:tab/>
        <w:t>13</w:t>
        <w:tab/>
        <w:t>1146</w:t>
        <w:tab/>
        <w:t>4</w:t>
        <w:tab/>
        <w:t>1153</w:t>
        <w:tab/>
        <w:t>1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129</w:t>
        <w:tab/>
        <w:t>19</w:t>
        <w:tab/>
        <w:t>1132</w:t>
        <w:tab/>
        <w:t>30</w:t>
        <w:tab/>
        <w:t>1127</w:t>
        <w:tab/>
        <w:t>19</w:t>
        <w:tab/>
        <w:t>1131</w:t>
        <w:tab/>
        <w:t>3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118</w:t>
        <w:tab/>
        <w:t>0</w:t>
        <w:tab/>
        <w:t>1117</w:t>
        <w:tab/>
        <w:t>1</w:t>
        <w:tab/>
        <w:t>1113</w:t>
        <w:tab/>
        <w:t>0</w:t>
        <w:tab/>
        <w:t>1111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058</w:t>
        <w:tab/>
        <w:t>5</w:t>
        <w:tab/>
        <w:t>1059</w:t>
        <w:tab/>
        <w:t>9</w:t>
        <w:tab/>
        <w:t>1054</w:t>
        <w:tab/>
        <w:t>5</w:t>
        <w:tab/>
        <w:t>1055</w:t>
        <w:tab/>
        <w:t>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038</w:t>
        <w:tab/>
        <w:t>15</w:t>
        <w:tab/>
        <w:t>1041</w:t>
        <w:tab/>
        <w:t>23</w:t>
        <w:tab/>
        <w:t>1037</w:t>
        <w:tab/>
        <w:t>18</w:t>
        <w:tab/>
        <w:t>1040</w:t>
        <w:tab/>
        <w:t>2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000</w:t>
        <w:tab/>
        <w:t>20</w:t>
        <w:tab/>
        <w:t>1008</w:t>
        <w:tab/>
        <w:t>31</w:t>
        <w:tab/>
        <w:t>1000</w:t>
        <w:tab/>
        <w:t>24</w:t>
        <w:tab/>
        <w:t>1008</w:t>
        <w:tab/>
        <w:t>4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965</w:t>
        <w:tab/>
        <w:t>0</w:t>
        <w:tab/>
        <w:t>982</w:t>
        <w:tab/>
        <w:t>0</w:t>
        <w:tab/>
        <w:t>966</w:t>
        <w:tab/>
        <w:t>0</w:t>
        <w:tab/>
        <w:t>984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960</w:t>
        <w:tab/>
        <w:t>1</w:t>
        <w:tab/>
        <w:t>960</w:t>
        <w:tab/>
        <w:t>1</w:t>
        <w:tab/>
        <w:t>959</w:t>
        <w:tab/>
        <w:t>2</w:t>
        <w:tab/>
        <w:t>960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879</w:t>
        <w:tab/>
        <w:t>55</w:t>
        <w:tab/>
        <w:t>888</w:t>
        <w:tab/>
        <w:t>95</w:t>
        <w:tab/>
        <w:t>878</w:t>
        <w:tab/>
        <w:t>60</w:t>
        <w:tab/>
        <w:t>889</w:t>
        <w:tab/>
        <w:t>11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831</w:t>
        <w:tab/>
        <w:t>0</w:t>
        <w:tab/>
        <w:t>845</w:t>
        <w:tab/>
        <w:t>0</w:t>
        <w:tab/>
        <w:t>829</w:t>
        <w:tab/>
        <w:t>0</w:t>
        <w:tab/>
        <w:t>844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762</w:t>
        <w:tab/>
        <w:t>70</w:t>
        <w:tab/>
        <w:t>761</w:t>
        <w:tab/>
        <w:t>49</w:t>
        <w:tab/>
        <w:t>766</w:t>
        <w:tab/>
        <w:t>57</w:t>
        <w:tab/>
        <w:t>759</w:t>
        <w:tab/>
        <w:t>2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754</w:t>
        <w:tab/>
        <w:t>29</w:t>
        <w:tab/>
        <w:t>751</w:t>
        <w:tab/>
        <w:t>66</w:t>
        <w:tab/>
        <w:t>750</w:t>
        <w:tab/>
        <w:t>61</w:t>
        <w:tab/>
        <w:t>753</w:t>
        <w:tab/>
        <w:t>12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711</w:t>
        <w:tab/>
        <w:t>19</w:t>
        <w:tab/>
        <w:t>720</w:t>
        <w:tab/>
        <w:t>23</w:t>
        <w:tab/>
        <w:t>707</w:t>
        <w:tab/>
        <w:t>18</w:t>
        <w:tab/>
        <w:t>725</w:t>
        <w:tab/>
        <w:t>2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703</w:t>
        <w:tab/>
        <w:t>15</w:t>
        <w:tab/>
        <w:t>716</w:t>
        <w:tab/>
        <w:t>25</w:t>
        <w:tab/>
        <w:t>697</w:t>
        <w:tab/>
        <w:t>11</w:t>
        <w:tab/>
        <w:t>705</w:t>
        <w:tab/>
        <w:t>1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88</w:t>
        <w:tab/>
        <w:t>1</w:t>
        <w:tab/>
        <w:t>693</w:t>
        <w:tab/>
        <w:t>1</w:t>
        <w:tab/>
        <w:t>682</w:t>
        <w:tab/>
        <w:t>3</w:t>
        <w:tab/>
        <w:t>687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74</w:t>
        <w:tab/>
        <w:t>10</w:t>
        <w:tab/>
        <w:t>681</w:t>
        <w:tab/>
        <w:t>20</w:t>
        <w:tab/>
        <w:t>674</w:t>
        <w:tab/>
        <w:t>11</w:t>
        <w:tab/>
        <w:t>682</w:t>
        <w:tab/>
        <w:t>2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68</w:t>
        <w:tab/>
        <w:t>3</w:t>
        <w:tab/>
        <w:t>670</w:t>
        <w:tab/>
        <w:t>0</w:t>
        <w:tab/>
        <w:t>666</w:t>
        <w:tab/>
        <w:t>2</w:t>
        <w:tab/>
        <w:t>668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41</w:t>
        <w:tab/>
        <w:t>5</w:t>
        <w:tab/>
        <w:t>646</w:t>
        <w:tab/>
        <w:t>5</w:t>
        <w:tab/>
        <w:t>638</w:t>
        <w:tab/>
        <w:t>2</w:t>
        <w:tab/>
        <w:t>642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637</w:t>
        <w:tab/>
        <w:t>1</w:t>
        <w:tab/>
        <w:t>639</w:t>
        <w:tab/>
        <w:t>1</w:t>
        <w:tab/>
        <w:t>635</w:t>
        <w:tab/>
        <w:t>1</w:t>
        <w:tab/>
        <w:t>637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521</w:t>
        <w:tab/>
        <w:t>5</w:t>
        <w:tab/>
        <w:t>520</w:t>
        <w:tab/>
        <w:t>6</w:t>
        <w:tab/>
        <w:t>514</w:t>
        <w:tab/>
        <w:t>6</w:t>
        <w:tab/>
        <w:t>515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507</w:t>
        <w:tab/>
        <w:t>10</w:t>
        <w:tab/>
        <w:t>511</w:t>
        <w:tab/>
        <w:t>11</w:t>
        <w:tab/>
        <w:t>507</w:t>
        <w:tab/>
        <w:t>10</w:t>
        <w:tab/>
        <w:t>511</w:t>
        <w:tab/>
        <w:t>1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445</w:t>
        <w:tab/>
        <w:t>46</w:t>
        <w:tab/>
        <w:t>451</w:t>
        <w:tab/>
        <w:t>48</w:t>
        <w:tab/>
        <w:t>446</w:t>
        <w:tab/>
        <w:t>47</w:t>
        <w:tab/>
        <w:t>453</w:t>
        <w:tab/>
        <w:t>4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409</w:t>
        <w:tab/>
        <w:t>1</w:t>
        <w:tab/>
        <w:t>408</w:t>
        <w:tab/>
        <w:t>1</w:t>
        <w:tab/>
        <w:t>405</w:t>
        <w:tab/>
        <w:t>6</w:t>
        <w:tab/>
        <w:t>403</w:t>
        <w:tab/>
        <w:t>3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408</w:t>
        <w:tab/>
        <w:t>4</w:t>
        <w:tab/>
        <w:t>406</w:t>
        <w:tab/>
        <w:t>23</w:t>
        <w:tab/>
        <w:t>402</w:t>
        <w:tab/>
        <w:t>2</w:t>
        <w:tab/>
        <w:t>401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87</w:t>
        <w:tab/>
        <w:t>17</w:t>
        <w:tab/>
        <w:t>392</w:t>
        <w:tab/>
        <w:t>42</w:t>
        <w:tab/>
        <w:t>390</w:t>
        <w:tab/>
        <w:t>18</w:t>
        <w:tab/>
        <w:t>395</w:t>
        <w:tab/>
        <w:t>5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360</w:t>
        <w:tab/>
        <w:t>1</w:t>
        <w:tab/>
        <w:t>362</w:t>
        <w:tab/>
        <w:t>2</w:t>
        <w:tab/>
        <w:t>360</w:t>
        <w:tab/>
        <w:t>1</w:t>
        <w:tab/>
        <w:t>362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92</w:t>
        <w:tab/>
        <w:t>1</w:t>
        <w:tab/>
        <w:t>296</w:t>
        <w:tab/>
        <w:t>1</w:t>
        <w:tab/>
        <w:t>292</w:t>
        <w:tab/>
        <w:t>2</w:t>
        <w:tab/>
        <w:t>294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91</w:t>
        <w:tab/>
        <w:t>2</w:t>
        <w:tab/>
        <w:t>293</w:t>
        <w:tab/>
        <w:t>3</w:t>
        <w:tab/>
        <w:t>285</w:t>
        <w:tab/>
        <w:t>1</w:t>
        <w:tab/>
        <w:t>291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226</w:t>
        <w:tab/>
        <w:t>0</w:t>
        <w:tab/>
        <w:t>226</w:t>
        <w:tab/>
        <w:t>0</w:t>
        <w:tab/>
        <w:t>219</w:t>
        <w:tab/>
        <w:t>0</w:t>
        <w:tab/>
        <w:t>221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80</w:t>
        <w:tab/>
        <w:t>3</w:t>
        <w:tab/>
        <w:t>183</w:t>
        <w:tab/>
        <w:t>3</w:t>
        <w:tab/>
        <w:t>176</w:t>
        <w:tab/>
        <w:t>3</w:t>
        <w:tab/>
        <w:t>180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55</w:t>
        <w:tab/>
        <w:t>1</w:t>
        <w:tab/>
        <w:t>157</w:t>
        <w:tab/>
        <w:t>1</w:t>
        <w:tab/>
        <w:t>150</w:t>
        <w:tab/>
        <w:t>1</w:t>
        <w:tab/>
        <w:t>154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110</w:t>
        <w:tab/>
        <w:t>0</w:t>
        <w:tab/>
        <w:t>110</w:t>
        <w:tab/>
        <w:t>1</w:t>
        <w:tab/>
        <w:t>107</w:t>
        <w:tab/>
        <w:t>1</w:t>
        <w:tab/>
        <w:t>108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60"/>
        <w:rPr/>
      </w:pPr>
      <w:r>
        <w:rPr/>
        <w:tab/>
        <w:t>71</w:t>
        <w:tab/>
        <w:t>0</w:t>
        <w:tab/>
        <w:t>76</w:t>
        <w:tab/>
        <w:t>0</w:t>
        <w:tab/>
        <w:t>66</w:t>
        <w:tab/>
        <w:t>0</w:t>
        <w:tab/>
        <w:t>73</w:t>
        <w:tab/>
        <w:t>1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6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60"/>
        <w:rPr/>
      </w:pPr>
      <w:r>
        <w:rPr>
          <w:position w:val="6"/>
        </w:rPr>
        <w:t>a</w:t>
      </w:r>
      <w:r>
        <w:rPr/>
        <w:t xml:space="preserve">  Frequencies in cm</w:t>
      </w:r>
      <w:r>
        <w:rPr>
          <w:position w:val="6"/>
        </w:rPr>
        <w:t>-1</w:t>
      </w:r>
      <w:r>
        <w:rPr/>
        <w:t xml:space="preserve"> and intensity values in km mol</w:t>
      </w:r>
      <w:r>
        <w:rPr>
          <w:position w:val="6"/>
        </w:rPr>
        <w:t>-1</w:t>
      </w:r>
      <w:r>
        <w:rPr/>
        <w:t>; calculated frequencies were scaled by 0.9613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Table S6. Calculated B3LYP/6-31G* and B3LYP/6-31+G* IR Spectra of  Compound 4b.</w:t>
      </w:r>
      <w:r>
        <w:rPr>
          <w:b/>
          <w:position w:val="6"/>
        </w:rPr>
        <w:t>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4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3320" w:leader="none"/>
          <w:tab w:val="center" w:pos="10520" w:leader="none"/>
        </w:tabs>
        <w:spacing w:lineRule="exact" w:line="240"/>
        <w:rPr/>
      </w:pPr>
      <w:r>
        <w:rPr/>
        <w:tab/>
        <w:t>B3LYP/6-31G*</w:t>
        <w:tab/>
        <w:t>B3LYP/6-31+G*</w:t>
      </w:r>
    </w:p>
    <w:p>
      <w:pPr>
        <w:pStyle w:val="Normal"/>
        <w:tabs>
          <w:tab w:val="clear" w:pos="720"/>
          <w:tab w:val="center" w:pos="3320" w:leader="none"/>
          <w:tab w:val="center" w:pos="10520" w:leader="none"/>
        </w:tabs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ab/>
        <w:t>–––––––––––––––––––––––––––––––––––––––––––––––––</w:t>
        <w:tab/>
        <w:t>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1980" w:leader="none"/>
          <w:tab w:val="center" w:pos="4860" w:leader="none"/>
          <w:tab w:val="center" w:pos="9180" w:leader="none"/>
          <w:tab w:val="center" w:pos="12060" w:leader="none"/>
        </w:tabs>
        <w:spacing w:lineRule="exact" w:line="240"/>
        <w:rPr/>
      </w:pPr>
      <w:r>
        <w:rPr/>
        <w:tab/>
      </w:r>
      <w:r>
        <w:rPr>
          <w:rFonts w:cs="Symbol" w:ascii="Symbol" w:hAnsi="Symbol"/>
        </w:rPr>
        <w:t></w:t>
      </w:r>
      <w:r>
        <w:rPr/>
        <w:t xml:space="preserve"> = 1</w:t>
        <w:tab/>
      </w:r>
      <w:r>
        <w:rPr>
          <w:rFonts w:cs="Symbol" w:ascii="Symbol" w:hAnsi="Symbol"/>
        </w:rPr>
        <w:t></w:t>
      </w:r>
      <w:r>
        <w:rPr/>
        <w:t xml:space="preserve"> = 40</w:t>
        <w:tab/>
      </w:r>
      <w:r>
        <w:rPr>
          <w:rFonts w:cs="Symbol" w:ascii="Symbol" w:hAnsi="Symbol"/>
        </w:rPr>
        <w:t></w:t>
      </w:r>
      <w:r>
        <w:rPr/>
        <w:t xml:space="preserve">  = 1</w:t>
        <w:tab/>
      </w:r>
      <w:r>
        <w:rPr>
          <w:rFonts w:cs="Symbol" w:ascii="Symbol" w:hAnsi="Symbol"/>
        </w:rPr>
        <w:t></w:t>
      </w:r>
      <w:r>
        <w:rPr/>
        <w:t xml:space="preserve"> = 40</w:t>
      </w:r>
    </w:p>
    <w:p>
      <w:pPr>
        <w:pStyle w:val="Normal"/>
        <w:tabs>
          <w:tab w:val="clear" w:pos="720"/>
          <w:tab w:val="center" w:pos="1160" w:leader="none"/>
          <w:tab w:val="center" w:pos="2600" w:leader="none"/>
          <w:tab w:val="center" w:pos="4220" w:leader="none"/>
          <w:tab w:val="center" w:pos="5580" w:leader="none"/>
          <w:tab w:val="center" w:pos="8360" w:leader="none"/>
          <w:tab w:val="center" w:pos="9720" w:leader="none"/>
          <w:tab w:val="center" w:pos="11420" w:leader="none"/>
          <w:tab w:val="center" w:pos="12680" w:leader="none"/>
        </w:tabs>
        <w:spacing w:lineRule="exact" w:line="240"/>
        <w:rPr/>
      </w:pPr>
      <w:r>
        <w:rPr/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4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3138</w:t>
        <w:tab/>
        <w:t>2</w:t>
        <w:tab/>
        <w:t>3143</w:t>
        <w:tab/>
        <w:t>4</w:t>
        <w:tab/>
        <w:t>3136</w:t>
        <w:tab/>
        <w:t>1</w:t>
        <w:tab/>
        <w:t>3141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3130</w:t>
        <w:tab/>
        <w:t>15</w:t>
        <w:tab/>
        <w:t>3141</w:t>
        <w:tab/>
        <w:t>19</w:t>
        <w:tab/>
        <w:t>3126</w:t>
        <w:tab/>
        <w:t>17</w:t>
        <w:tab/>
        <w:t>3138</w:t>
        <w:tab/>
        <w:t>2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3113</w:t>
        <w:tab/>
        <w:t>3</w:t>
        <w:tab/>
        <w:t>3119</w:t>
        <w:tab/>
        <w:t>2</w:t>
        <w:tab/>
        <w:t>3110</w:t>
        <w:tab/>
        <w:t>3</w:t>
        <w:tab/>
        <w:t>3115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3087</w:t>
        <w:tab/>
        <w:t>5</w:t>
        <w:tab/>
        <w:t>3098</w:t>
        <w:tab/>
        <w:t>0</w:t>
        <w:tab/>
        <w:t>3085</w:t>
        <w:tab/>
        <w:t>4</w:t>
        <w:tab/>
        <w:t>3097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3069</w:t>
        <w:tab/>
        <w:t>6</w:t>
        <w:tab/>
        <w:t>3077</w:t>
        <w:tab/>
        <w:t>7</w:t>
        <w:tab/>
        <w:t>3066</w:t>
        <w:tab/>
        <w:t>6</w:t>
        <w:tab/>
        <w:t>3076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3037</w:t>
        <w:tab/>
        <w:t>6</w:t>
        <w:tab/>
        <w:t>3023</w:t>
        <w:tab/>
        <w:t>17</w:t>
        <w:tab/>
        <w:t>3030</w:t>
        <w:tab/>
        <w:t>6</w:t>
        <w:tab/>
        <w:t>3013</w:t>
        <w:tab/>
        <w:t>1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2999</w:t>
        <w:tab/>
        <w:t>22</w:t>
        <w:tab/>
        <w:t>3009</w:t>
        <w:tab/>
        <w:t>17</w:t>
        <w:tab/>
        <w:t>2997</w:t>
        <w:tab/>
        <w:t>21</w:t>
        <w:tab/>
        <w:t>3009</w:t>
        <w:tab/>
        <w:t>1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2971</w:t>
        <w:tab/>
        <w:t>22</w:t>
        <w:tab/>
        <w:t>2949</w:t>
        <w:tab/>
        <w:t>45</w:t>
        <w:tab/>
        <w:t>2966</w:t>
        <w:tab/>
        <w:t>20</w:t>
        <w:tab/>
        <w:t>2947</w:t>
        <w:tab/>
        <w:t>5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2939</w:t>
        <w:tab/>
        <w:t>37</w:t>
        <w:tab/>
        <w:t>2947</w:t>
        <w:tab/>
        <w:t>46</w:t>
        <w:tab/>
        <w:t>2937</w:t>
        <w:tab/>
        <w:t>41</w:t>
        <w:tab/>
        <w:t>2939</w:t>
        <w:tab/>
        <w:t>5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2929</w:t>
        <w:tab/>
        <w:t>36</w:t>
        <w:tab/>
        <w:t>2911</w:t>
        <w:tab/>
        <w:t>126</w:t>
        <w:tab/>
        <w:t>2925</w:t>
        <w:tab/>
        <w:t>37</w:t>
        <w:tab/>
        <w:t>2905</w:t>
        <w:tab/>
        <w:t>16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734</w:t>
        <w:tab/>
        <w:t>368</w:t>
        <w:tab/>
        <w:t>1718</w:t>
        <w:tab/>
        <w:t>443</w:t>
        <w:tab/>
        <w:t>1702</w:t>
        <w:tab/>
        <w:t>419</w:t>
        <w:tab/>
        <w:t>1681</w:t>
        <w:tab/>
        <w:t>53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688</w:t>
        <w:tab/>
        <w:t>804</w:t>
        <w:tab/>
        <w:t>1662</w:t>
        <w:tab/>
        <w:t>1456</w:t>
        <w:tab/>
        <w:t>1654</w:t>
        <w:tab/>
        <w:t>1051</w:t>
        <w:tab/>
        <w:t>1616</w:t>
        <w:tab/>
        <w:t>200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619</w:t>
        <w:tab/>
        <w:t>32</w:t>
        <w:tab/>
        <w:t>1619</w:t>
        <w:tab/>
        <w:t>107</w:t>
        <w:tab/>
        <w:t>1611</w:t>
        <w:tab/>
        <w:t>33</w:t>
        <w:tab/>
        <w:t>1611</w:t>
        <w:tab/>
        <w:t>13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547</w:t>
        <w:tab/>
        <w:t>7</w:t>
        <w:tab/>
        <w:t>1549</w:t>
        <w:tab/>
        <w:t>7</w:t>
        <w:tab/>
        <w:t>1540</w:t>
        <w:tab/>
        <w:t>3</w:t>
        <w:tab/>
        <w:t>1541</w:t>
        <w:tab/>
        <w:t>4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517</w:t>
        <w:tab/>
        <w:t>113</w:t>
        <w:tab/>
        <w:t>1506</w:t>
        <w:tab/>
        <w:t>234</w:t>
        <w:tab/>
        <w:t>1507</w:t>
        <w:tab/>
        <w:t>82</w:t>
        <w:tab/>
        <w:t>1496</w:t>
        <w:tab/>
        <w:t>17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483</w:t>
        <w:tab/>
        <w:t>10</w:t>
        <w:tab/>
        <w:t>1482</w:t>
        <w:tab/>
        <w:t>12</w:t>
        <w:tab/>
        <w:t>1477</w:t>
        <w:tab/>
        <w:t>12</w:t>
        <w:tab/>
        <w:t>1477</w:t>
        <w:tab/>
        <w:t>1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471</w:t>
        <w:tab/>
        <w:t>31</w:t>
        <w:tab/>
        <w:t>1473</w:t>
        <w:tab/>
        <w:t>55</w:t>
        <w:tab/>
        <w:t>1464</w:t>
        <w:tab/>
        <w:t>26</w:t>
        <w:tab/>
        <w:t>1468</w:t>
        <w:tab/>
        <w:t>5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465</w:t>
        <w:tab/>
        <w:t>2</w:t>
        <w:tab/>
        <w:t>1467</w:t>
        <w:tab/>
        <w:t>14</w:t>
        <w:tab/>
        <w:t>1455</w:t>
        <w:tab/>
        <w:t>2</w:t>
        <w:tab/>
        <w:t>1455</w:t>
        <w:tab/>
        <w:t>1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458</w:t>
        <w:tab/>
        <w:t>6</w:t>
        <w:tab/>
        <w:t>1459</w:t>
        <w:tab/>
        <w:t>4</w:t>
        <w:tab/>
        <w:t>1450</w:t>
        <w:tab/>
        <w:t>8</w:t>
        <w:tab/>
        <w:t>1450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433</w:t>
        <w:tab/>
        <w:t>2</w:t>
        <w:tab/>
        <w:t>1433</w:t>
        <w:tab/>
        <w:t>7</w:t>
        <w:tab/>
        <w:t>1429</w:t>
        <w:tab/>
        <w:t>1</w:t>
        <w:tab/>
        <w:t>1428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398</w:t>
        <w:tab/>
        <w:t>2</w:t>
        <w:tab/>
        <w:t>1401</w:t>
        <w:tab/>
        <w:t>9</w:t>
        <w:tab/>
        <w:t>1395</w:t>
        <w:tab/>
        <w:t>2</w:t>
        <w:tab/>
        <w:t>1399</w:t>
        <w:tab/>
        <w:t>1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380</w:t>
        <w:tab/>
        <w:t>2</w:t>
        <w:tab/>
        <w:t>1377</w:t>
        <w:tab/>
        <w:t>35</w:t>
        <w:tab/>
        <w:t>1376</w:t>
        <w:tab/>
        <w:t>1</w:t>
        <w:tab/>
        <w:t>1370</w:t>
        <w:tab/>
        <w:t>3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370</w:t>
        <w:tab/>
        <w:t>25</w:t>
        <w:tab/>
        <w:t>1368</w:t>
        <w:tab/>
        <w:t>20</w:t>
        <w:tab/>
        <w:t>1366</w:t>
        <w:tab/>
        <w:t>27</w:t>
        <w:tab/>
        <w:t>1363</w:t>
        <w:tab/>
        <w:t>2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324</w:t>
        <w:tab/>
        <w:t>43</w:t>
        <w:tab/>
        <w:t>1325</w:t>
        <w:tab/>
        <w:t>109</w:t>
        <w:tab/>
        <w:t>1316</w:t>
        <w:tab/>
        <w:t>50</w:t>
        <w:tab/>
        <w:t>1317</w:t>
        <w:tab/>
        <w:t>16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304</w:t>
        <w:tab/>
        <w:t>17</w:t>
        <w:tab/>
        <w:t>1317</w:t>
        <w:tab/>
        <w:t>173</w:t>
        <w:tab/>
        <w:t>1300</w:t>
        <w:tab/>
        <w:t>34</w:t>
        <w:tab/>
        <w:t>1315</w:t>
        <w:tab/>
        <w:t>18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300</w:t>
        <w:tab/>
        <w:t>52</w:t>
        <w:tab/>
        <w:t>1298</w:t>
        <w:tab/>
        <w:t>62</w:t>
        <w:tab/>
        <w:t>1296</w:t>
        <w:tab/>
        <w:t>37</w:t>
        <w:tab/>
        <w:t>1294</w:t>
        <w:tab/>
        <w:t>8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268</w:t>
        <w:tab/>
        <w:t>51</w:t>
        <w:tab/>
        <w:t>1270</w:t>
        <w:tab/>
        <w:t>82</w:t>
        <w:tab/>
        <w:t>1264</w:t>
        <w:tab/>
        <w:t>62</w:t>
        <w:tab/>
        <w:t>1266</w:t>
        <w:tab/>
        <w:t>9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182</w:t>
        <w:tab/>
        <w:t>18</w:t>
        <w:tab/>
        <w:t>1189</w:t>
        <w:tab/>
        <w:t>34</w:t>
        <w:tab/>
        <w:t>1180</w:t>
        <w:tab/>
        <w:t>23</w:t>
        <w:tab/>
        <w:t>1189</w:t>
        <w:tab/>
        <w:t>4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149</w:t>
        <w:tab/>
        <w:t>1</w:t>
        <w:tab/>
        <w:t>1156</w:t>
        <w:tab/>
        <w:t>4</w:t>
        <w:tab/>
        <w:t>1148</w:t>
        <w:tab/>
        <w:t>1</w:t>
        <w:tab/>
        <w:t>1155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133</w:t>
        <w:tab/>
        <w:t>32</w:t>
        <w:tab/>
        <w:t>1137</w:t>
        <w:tab/>
        <w:t>57</w:t>
        <w:tab/>
        <w:t>1130</w:t>
        <w:tab/>
        <w:t>29</w:t>
        <w:tab/>
        <w:t>1135</w:t>
        <w:tab/>
        <w:t>6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117</w:t>
        <w:tab/>
        <w:t>0</w:t>
        <w:tab/>
        <w:t>1116</w:t>
        <w:tab/>
        <w:t>1</w:t>
        <w:tab/>
        <w:t>1112</w:t>
        <w:tab/>
        <w:t>0</w:t>
        <w:tab/>
        <w:t>1111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065</w:t>
        <w:tab/>
        <w:t>29</w:t>
        <w:tab/>
        <w:t>1067</w:t>
        <w:tab/>
        <w:t>62</w:t>
        <w:tab/>
        <w:t>1061</w:t>
        <w:tab/>
        <w:t>31</w:t>
        <w:tab/>
        <w:t>1064</w:t>
        <w:tab/>
        <w:t>7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041</w:t>
        <w:tab/>
        <w:t>19</w:t>
        <w:tab/>
        <w:t>1044</w:t>
        <w:tab/>
        <w:t>34</w:t>
        <w:tab/>
        <w:t>1039</w:t>
        <w:tab/>
        <w:t>20</w:t>
        <w:tab/>
        <w:t>1043</w:t>
        <w:tab/>
        <w:t>3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032</w:t>
        <w:tab/>
        <w:t>0</w:t>
        <w:tab/>
        <w:t>1035</w:t>
        <w:tab/>
        <w:t>0</w:t>
        <w:tab/>
        <w:t>1027</w:t>
        <w:tab/>
        <w:t>0</w:t>
        <w:tab/>
        <w:t>1030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016</w:t>
        <w:tab/>
        <w:t>10</w:t>
        <w:tab/>
        <w:t>1018</w:t>
        <w:tab/>
        <w:t>20</w:t>
        <w:tab/>
        <w:t>1013</w:t>
        <w:tab/>
        <w:t>13</w:t>
        <w:tab/>
        <w:t>1015</w:t>
        <w:tab/>
        <w:t>2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999</w:t>
        <w:tab/>
        <w:t>6</w:t>
        <w:tab/>
        <w:t>1006</w:t>
        <w:tab/>
        <w:t>6</w:t>
        <w:tab/>
        <w:t>1000</w:t>
        <w:tab/>
        <w:t>7</w:t>
        <w:tab/>
        <w:t>1008</w:t>
        <w:tab/>
        <w:t>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962</w:t>
        <w:tab/>
        <w:t>0</w:t>
        <w:tab/>
        <w:t>978</w:t>
        <w:tab/>
        <w:t>0</w:t>
        <w:tab/>
        <w:t>963</w:t>
        <w:tab/>
        <w:t>0</w:t>
        <w:tab/>
        <w:t>980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955</w:t>
        <w:tab/>
        <w:t>1</w:t>
        <w:tab/>
        <w:t>958</w:t>
        <w:tab/>
        <w:t>1</w:t>
        <w:tab/>
        <w:t>954</w:t>
        <w:tab/>
        <w:t>1</w:t>
        <w:tab/>
        <w:t>957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943</w:t>
        <w:tab/>
        <w:t>83</w:t>
        <w:tab/>
        <w:t>953</w:t>
        <w:tab/>
        <w:t>173</w:t>
        <w:tab/>
        <w:t>941</w:t>
        <w:tab/>
        <w:t>90</w:t>
        <w:tab/>
        <w:t>951</w:t>
        <w:tab/>
        <w:t>19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878</w:t>
        <w:tab/>
        <w:t>15</w:t>
        <w:tab/>
        <w:t>882</w:t>
        <w:tab/>
        <w:t>25</w:t>
        <w:tab/>
        <w:t>875</w:t>
        <w:tab/>
        <w:t>13</w:t>
        <w:tab/>
        <w:t>880</w:t>
        <w:tab/>
        <w:t>2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829</w:t>
        <w:tab/>
        <w:t>0</w:t>
        <w:tab/>
        <w:t>842</w:t>
        <w:tab/>
        <w:t>0</w:t>
        <w:tab/>
        <w:t>827</w:t>
        <w:tab/>
        <w:t>0</w:t>
        <w:tab/>
        <w:t>841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760</w:t>
        <w:tab/>
        <w:t>13</w:t>
        <w:tab/>
        <w:t>775</w:t>
        <w:tab/>
        <w:t>19</w:t>
        <w:tab/>
        <w:t>760</w:t>
        <w:tab/>
        <w:t>16</w:t>
        <w:tab/>
        <w:t>777</w:t>
        <w:tab/>
        <w:t>2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752</w:t>
        <w:tab/>
        <w:t>49</w:t>
        <w:tab/>
        <w:t>759</w:t>
        <w:tab/>
        <w:t>59</w:t>
        <w:tab/>
        <w:t>748</w:t>
        <w:tab/>
        <w:t>66</w:t>
        <w:tab/>
        <w:t>756</w:t>
        <w:tab/>
        <w:t>7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705</w:t>
        <w:tab/>
        <w:t>10</w:t>
        <w:tab/>
        <w:t>710</w:t>
        <w:tab/>
        <w:t>15</w:t>
        <w:tab/>
        <w:t>695</w:t>
        <w:tab/>
        <w:t>0</w:t>
        <w:tab/>
        <w:t>703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687</w:t>
        <w:tab/>
        <w:t>8</w:t>
        <w:tab/>
        <w:t>694</w:t>
        <w:tab/>
        <w:t>15</w:t>
        <w:tab/>
        <w:t>680</w:t>
        <w:tab/>
        <w:t>12</w:t>
        <w:tab/>
        <w:t>689</w:t>
        <w:tab/>
        <w:t>2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674</w:t>
        <w:tab/>
        <w:t>1</w:t>
        <w:tab/>
        <w:t>675</w:t>
        <w:tab/>
        <w:t>1</w:t>
        <w:tab/>
        <w:t>672</w:t>
        <w:tab/>
        <w:t>1</w:t>
        <w:tab/>
        <w:t>673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656</w:t>
        <w:tab/>
        <w:t>4</w:t>
        <w:tab/>
        <w:t>663</w:t>
        <w:tab/>
        <w:t>17</w:t>
        <w:tab/>
        <w:t>655</w:t>
        <w:tab/>
        <w:t>4</w:t>
        <w:tab/>
        <w:t>666</w:t>
        <w:tab/>
        <w:t>1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653</w:t>
        <w:tab/>
        <w:t>15</w:t>
        <w:tab/>
        <w:t>658</w:t>
        <w:tab/>
        <w:t>4</w:t>
        <w:tab/>
        <w:t>654</w:t>
        <w:tab/>
        <w:t>16</w:t>
        <w:tab/>
        <w:t>657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608</w:t>
        <w:tab/>
        <w:t>4</w:t>
        <w:tab/>
        <w:t>609</w:t>
        <w:tab/>
        <w:t>4</w:t>
        <w:tab/>
        <w:t>606</w:t>
        <w:tab/>
        <w:t>4</w:t>
        <w:tab/>
        <w:t>607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523</w:t>
        <w:tab/>
        <w:t>6</w:t>
        <w:tab/>
        <w:t>522</w:t>
        <w:tab/>
        <w:t>7</w:t>
        <w:tab/>
        <w:t>518</w:t>
        <w:tab/>
        <w:t>7</w:t>
        <w:tab/>
        <w:t>518</w:t>
        <w:tab/>
        <w:t>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500</w:t>
        <w:tab/>
        <w:t>2</w:t>
        <w:tab/>
        <w:t>501</w:t>
        <w:tab/>
        <w:t>2</w:t>
        <w:tab/>
        <w:t>499</w:t>
        <w:tab/>
        <w:t>2</w:t>
        <w:tab/>
        <w:t>499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419</w:t>
        <w:tab/>
        <w:t>10</w:t>
        <w:tab/>
        <w:t>422</w:t>
        <w:tab/>
        <w:t>18</w:t>
        <w:tab/>
        <w:t>418</w:t>
        <w:tab/>
        <w:t>9</w:t>
        <w:tab/>
        <w:t>423</w:t>
        <w:tab/>
        <w:t>2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419</w:t>
        <w:tab/>
        <w:t>0</w:t>
        <w:tab/>
        <w:t>418</w:t>
        <w:tab/>
        <w:t>0</w:t>
        <w:tab/>
        <w:t>412</w:t>
        <w:tab/>
        <w:t>1</w:t>
        <w:tab/>
        <w:t>411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412</w:t>
        <w:tab/>
        <w:t>15</w:t>
        <w:tab/>
        <w:t>411</w:t>
        <w:tab/>
        <w:t>36</w:t>
        <w:tab/>
        <w:t>410</w:t>
        <w:tab/>
        <w:t>16</w:t>
        <w:tab/>
        <w:t>408</w:t>
        <w:tab/>
        <w:t>2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388</w:t>
        <w:tab/>
        <w:t>24</w:t>
        <w:tab/>
        <w:t>395</w:t>
        <w:tab/>
        <w:t>45</w:t>
        <w:tab/>
        <w:t>389</w:t>
        <w:tab/>
        <w:t>28</w:t>
        <w:tab/>
        <w:t>396</w:t>
        <w:tab/>
        <w:t>6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373</w:t>
        <w:tab/>
        <w:t>8</w:t>
        <w:tab/>
        <w:t>373</w:t>
        <w:tab/>
        <w:t>13</w:t>
        <w:tab/>
        <w:t>372</w:t>
        <w:tab/>
        <w:t>6</w:t>
        <w:tab/>
        <w:t>371</w:t>
        <w:tab/>
        <w:t>1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301</w:t>
        <w:tab/>
        <w:t>3</w:t>
        <w:tab/>
        <w:t>302</w:t>
        <w:tab/>
        <w:t>6</w:t>
        <w:tab/>
        <w:t>302</w:t>
        <w:tab/>
        <w:t>4</w:t>
        <w:tab/>
        <w:t>303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299</w:t>
        <w:tab/>
        <w:t>1</w:t>
        <w:tab/>
        <w:t>301</w:t>
        <w:tab/>
        <w:t>1</w:t>
        <w:tab/>
        <w:t>290</w:t>
        <w:tab/>
        <w:t>0</w:t>
        <w:tab/>
        <w:t>294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276</w:t>
        <w:tab/>
        <w:t>0</w:t>
        <w:tab/>
        <w:t>273</w:t>
        <w:tab/>
        <w:t>0</w:t>
        <w:tab/>
        <w:t>272</w:t>
        <w:tab/>
        <w:t>0</w:t>
        <w:tab/>
        <w:t>269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248</w:t>
        <w:tab/>
        <w:t>1</w:t>
        <w:tab/>
        <w:t>251</w:t>
        <w:tab/>
        <w:t>3</w:t>
        <w:tab/>
        <w:t>250</w:t>
        <w:tab/>
        <w:t>2</w:t>
        <w:tab/>
        <w:t>254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217</w:t>
        <w:tab/>
        <w:t>0</w:t>
        <w:tab/>
        <w:t>217</w:t>
        <w:tab/>
        <w:t>0</w:t>
        <w:tab/>
        <w:t>210</w:t>
        <w:tab/>
        <w:t>0</w:t>
        <w:tab/>
        <w:t>212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57</w:t>
        <w:tab/>
        <w:t>2</w:t>
        <w:tab/>
        <w:t>159</w:t>
        <w:tab/>
        <w:t>2</w:t>
        <w:tab/>
        <w:t>153</w:t>
        <w:tab/>
        <w:t>2</w:t>
        <w:tab/>
        <w:t>156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127</w:t>
        <w:tab/>
        <w:t>5</w:t>
        <w:tab/>
        <w:t>128</w:t>
        <w:tab/>
        <w:t>7</w:t>
        <w:tab/>
        <w:t>123</w:t>
        <w:tab/>
        <w:t>7</w:t>
        <w:tab/>
        <w:t>124</w:t>
        <w:tab/>
        <w:t>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93</w:t>
        <w:tab/>
        <w:t>1</w:t>
        <w:tab/>
        <w:t>96</w:t>
        <w:tab/>
        <w:t>1</w:t>
        <w:tab/>
        <w:t>92</w:t>
        <w:tab/>
        <w:t>1</w:t>
        <w:tab/>
        <w:t>96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74</w:t>
        <w:tab/>
        <w:t>0</w:t>
        <w:tab/>
        <w:t>73</w:t>
        <w:tab/>
        <w:t>1</w:t>
        <w:tab/>
        <w:t>73</w:t>
        <w:tab/>
        <w:t>1</w:t>
        <w:tab/>
        <w:t>71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spacing w:lineRule="exact" w:line="240"/>
        <w:rPr/>
      </w:pPr>
      <w:r>
        <w:rPr/>
        <w:tab/>
        <w:t>65</w:t>
        <w:tab/>
        <w:t>0</w:t>
        <w:tab/>
        <w:t>69</w:t>
        <w:tab/>
        <w:t>0</w:t>
        <w:tab/>
        <w:t>60</w:t>
        <w:tab/>
        <w:t>0</w:t>
        <w:tab/>
        <w:t>65</w:t>
        <w:tab/>
        <w:t>0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4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40"/>
        <w:rPr/>
      </w:pPr>
      <w:r>
        <w:rPr>
          <w:position w:val="6"/>
        </w:rPr>
        <w:t>a</w:t>
      </w:r>
      <w:r>
        <w:rPr/>
        <w:t xml:space="preserve">  Frequencies in cm</w:t>
      </w:r>
      <w:r>
        <w:rPr>
          <w:position w:val="6"/>
        </w:rPr>
        <w:t>-1</w:t>
      </w:r>
      <w:r>
        <w:rPr/>
        <w:t xml:space="preserve"> and intensity values in km mol</w:t>
      </w:r>
      <w:r>
        <w:rPr>
          <w:position w:val="6"/>
        </w:rPr>
        <w:t>-1</w:t>
      </w:r>
      <w:r>
        <w:rPr/>
        <w:t>; calculated frequencies were scaled by 0.9613.</w:t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Table S7. Calculated B3LYP/6-31G* and B3LYP/6-31+G* IR Spectra of  Compound 5a.</w:t>
      </w:r>
      <w:r>
        <w:rPr>
          <w:b/>
          <w:position w:val="6"/>
        </w:rPr>
        <w:t>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4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3320" w:leader="none"/>
          <w:tab w:val="center" w:pos="10520" w:leader="none"/>
        </w:tabs>
        <w:spacing w:lineRule="exact" w:line="240"/>
        <w:rPr/>
      </w:pPr>
      <w:r>
        <w:rPr/>
        <w:tab/>
        <w:t>B3LYP/6-31G*</w:t>
        <w:tab/>
        <w:t>B3LYP/6-31+G*</w:t>
      </w:r>
    </w:p>
    <w:p>
      <w:pPr>
        <w:pStyle w:val="Normal"/>
        <w:tabs>
          <w:tab w:val="clear" w:pos="720"/>
          <w:tab w:val="center" w:pos="3320" w:leader="none"/>
          <w:tab w:val="center" w:pos="10520" w:leader="none"/>
        </w:tabs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ab/>
        <w:t>–––––––––––––––––––––––––––––––––––––––––––––––––</w:t>
        <w:tab/>
        <w:t>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1980" w:leader="none"/>
          <w:tab w:val="center" w:pos="4860" w:leader="none"/>
          <w:tab w:val="center" w:pos="9180" w:leader="none"/>
          <w:tab w:val="center" w:pos="12060" w:leader="none"/>
        </w:tabs>
        <w:spacing w:lineRule="exact" w:line="240"/>
        <w:rPr/>
      </w:pPr>
      <w:r>
        <w:rPr/>
        <w:tab/>
      </w:r>
      <w:r>
        <w:rPr>
          <w:rFonts w:cs="Symbol" w:ascii="Symbol" w:hAnsi="Symbol"/>
        </w:rPr>
        <w:t></w:t>
      </w:r>
      <w:r>
        <w:rPr/>
        <w:t xml:space="preserve"> = 1</w:t>
        <w:tab/>
      </w:r>
      <w:r>
        <w:rPr>
          <w:rFonts w:cs="Symbol" w:ascii="Symbol" w:hAnsi="Symbol"/>
        </w:rPr>
        <w:t></w:t>
      </w:r>
      <w:r>
        <w:rPr/>
        <w:t xml:space="preserve"> = 40</w:t>
        <w:tab/>
      </w:r>
      <w:r>
        <w:rPr>
          <w:rFonts w:cs="Symbol" w:ascii="Symbol" w:hAnsi="Symbol"/>
        </w:rPr>
        <w:t></w:t>
      </w:r>
      <w:r>
        <w:rPr/>
        <w:t xml:space="preserve">  = 1</w:t>
        <w:tab/>
      </w:r>
      <w:r>
        <w:rPr>
          <w:rFonts w:cs="Symbol" w:ascii="Symbol" w:hAnsi="Symbol"/>
        </w:rPr>
        <w:t></w:t>
      </w:r>
      <w:r>
        <w:rPr/>
        <w:t xml:space="preserve"> = 40</w:t>
      </w:r>
    </w:p>
    <w:p>
      <w:pPr>
        <w:pStyle w:val="Normal"/>
        <w:tabs>
          <w:tab w:val="clear" w:pos="720"/>
          <w:tab w:val="center" w:pos="1160" w:leader="none"/>
          <w:tab w:val="center" w:pos="2600" w:leader="none"/>
          <w:tab w:val="center" w:pos="4220" w:leader="none"/>
          <w:tab w:val="center" w:pos="5580" w:leader="none"/>
          <w:tab w:val="center" w:pos="8360" w:leader="none"/>
          <w:tab w:val="center" w:pos="9720" w:leader="none"/>
          <w:tab w:val="center" w:pos="11420" w:leader="none"/>
          <w:tab w:val="center" w:pos="12680" w:leader="none"/>
        </w:tabs>
        <w:spacing w:lineRule="exact" w:line="240"/>
        <w:rPr/>
      </w:pPr>
      <w:r>
        <w:rPr/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  <w:tab/>
        <w:t>frequency</w:t>
        <w:tab/>
        <w:t>intensity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4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3132</w:t>
        <w:tab/>
        <w:t>15</w:t>
        <w:tab/>
        <w:t>3142</w:t>
        <w:tab/>
        <w:t>23</w:t>
        <w:tab/>
        <w:t>3128</w:t>
        <w:tab/>
        <w:t>16</w:t>
        <w:tab/>
        <w:t>3138</w:t>
        <w:tab/>
        <w:t>2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3122</w:t>
        <w:tab/>
        <w:t>0</w:t>
        <w:tab/>
        <w:t>3124</w:t>
        <w:tab/>
        <w:t>4</w:t>
        <w:tab/>
        <w:t>3119</w:t>
        <w:tab/>
        <w:t>1</w:t>
        <w:tab/>
        <w:t>3120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3113</w:t>
        <w:tab/>
        <w:t>2</w:t>
        <w:tab/>
        <w:t>3120</w:t>
        <w:tab/>
        <w:t>4</w:t>
        <w:tab/>
        <w:t>3110</w:t>
        <w:tab/>
        <w:t>2</w:t>
        <w:tab/>
        <w:t>3116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3090</w:t>
        <w:tab/>
        <w:t>4</w:t>
        <w:tab/>
        <w:t>3101</w:t>
        <w:tab/>
        <w:t>0</w:t>
        <w:tab/>
        <w:t>3088</w:t>
        <w:tab/>
        <w:t>4</w:t>
        <w:tab/>
        <w:t>3099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3036</w:t>
        <w:tab/>
        <w:t>5</w:t>
        <w:tab/>
        <w:t>3026</w:t>
        <w:tab/>
        <w:t>12</w:t>
        <w:tab/>
        <w:t>3032</w:t>
        <w:tab/>
        <w:t>5</w:t>
        <w:tab/>
        <w:t>3017</w:t>
        <w:tab/>
        <w:t>1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2977</w:t>
        <w:tab/>
        <w:t>20</w:t>
        <w:tab/>
        <w:t>2950</w:t>
        <w:tab/>
        <w:t>47</w:t>
        <w:tab/>
        <w:t>2973</w:t>
        <w:tab/>
        <w:t>19</w:t>
        <w:tab/>
        <w:t>2941</w:t>
        <w:tab/>
        <w:t>5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2932</w:t>
        <w:tab/>
        <w:t>32</w:t>
        <w:tab/>
        <w:t>2911</w:t>
        <w:tab/>
        <w:t>129</w:t>
        <w:tab/>
        <w:t>2928</w:t>
        <w:tab/>
        <w:t>34</w:t>
        <w:tab/>
        <w:t>2905</w:t>
        <w:tab/>
        <w:t>16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807</w:t>
        <w:tab/>
        <w:t>462</w:t>
        <w:tab/>
        <w:t>1770</w:t>
        <w:tab/>
        <w:t>298</w:t>
        <w:tab/>
        <w:t>1773</w:t>
        <w:tab/>
        <w:t>484</w:t>
        <w:tab/>
        <w:t>1730</w:t>
        <w:tab/>
        <w:t>16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738</w:t>
        <w:tab/>
        <w:t>779</w:t>
        <w:tab/>
        <w:t>1714</w:t>
        <w:tab/>
        <w:t>1731</w:t>
        <w:tab/>
        <w:t>1704</w:t>
        <w:tab/>
        <w:t>1061</w:t>
        <w:tab/>
        <w:t>1665</w:t>
        <w:tab/>
        <w:t>257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618</w:t>
        <w:tab/>
        <w:t>53</w:t>
        <w:tab/>
        <w:t>1614</w:t>
        <w:tab/>
        <w:t>146</w:t>
        <w:tab/>
        <w:t>1611</w:t>
        <w:tab/>
        <w:t>57</w:t>
        <w:tab/>
        <w:t>1607</w:t>
        <w:tab/>
        <w:t>17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552</w:t>
        <w:tab/>
        <w:t>9</w:t>
        <w:tab/>
        <w:t>1553</w:t>
        <w:tab/>
        <w:t>7</w:t>
        <w:tab/>
        <w:t>1546</w:t>
        <w:tab/>
        <w:t>2</w:t>
        <w:tab/>
        <w:t>1546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492</w:t>
        <w:tab/>
        <w:t>146</w:t>
        <w:tab/>
        <w:t>1483</w:t>
        <w:tab/>
        <w:t>251</w:t>
        <w:tab/>
        <w:t>1483</w:t>
        <w:tab/>
        <w:t>138</w:t>
        <w:tab/>
        <w:t>1474</w:t>
        <w:tab/>
        <w:t>27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466</w:t>
        <w:tab/>
        <w:t>7</w:t>
        <w:tab/>
        <w:t>1467</w:t>
        <w:tab/>
        <w:t>57</w:t>
        <w:tab/>
        <w:t>1457</w:t>
        <w:tab/>
        <w:t>5</w:t>
        <w:tab/>
        <w:t>1457</w:t>
        <w:tab/>
        <w:t>3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459</w:t>
        <w:tab/>
        <w:t>6</w:t>
        <w:tab/>
        <w:t>1461</w:t>
        <w:tab/>
        <w:t>4</w:t>
        <w:tab/>
        <w:t>1452</w:t>
        <w:tab/>
        <w:t>8</w:t>
        <w:tab/>
        <w:t>1453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425</w:t>
        <w:tab/>
        <w:t>0</w:t>
        <w:tab/>
        <w:t>1424</w:t>
        <w:tab/>
        <w:t>1</w:t>
        <w:tab/>
        <w:t>1420</w:t>
        <w:tab/>
        <w:t>1</w:t>
        <w:tab/>
        <w:t>1420</w:t>
        <w:tab/>
        <w:t>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381</w:t>
        <w:tab/>
        <w:t>1</w:t>
        <w:tab/>
        <w:t>1375</w:t>
        <w:tab/>
        <w:t>13</w:t>
        <w:tab/>
        <w:t>1377</w:t>
        <w:tab/>
        <w:t>0</w:t>
        <w:tab/>
        <w:t>1369</w:t>
        <w:tab/>
        <w:t>1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365</w:t>
        <w:tab/>
        <w:t>17</w:t>
        <w:tab/>
        <w:t>1361</w:t>
        <w:tab/>
        <w:t>10</w:t>
        <w:tab/>
        <w:t>1360</w:t>
        <w:tab/>
        <w:t>22</w:t>
        <w:tab/>
        <w:t>1354</w:t>
        <w:tab/>
        <w:t>1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319</w:t>
        <w:tab/>
        <w:t>19</w:t>
        <w:tab/>
        <w:t>1319</w:t>
        <w:tab/>
        <w:t>12</w:t>
        <w:tab/>
        <w:t>1313</w:t>
        <w:tab/>
        <w:t>22</w:t>
        <w:tab/>
        <w:t>1313</w:t>
        <w:tab/>
        <w:t>1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290</w:t>
        <w:tab/>
        <w:t>19</w:t>
        <w:tab/>
        <w:t>1297</w:t>
        <w:tab/>
        <w:t>157</w:t>
        <w:tab/>
        <w:t>1285</w:t>
        <w:tab/>
        <w:t>19</w:t>
        <w:tab/>
        <w:t>1295</w:t>
        <w:tab/>
        <w:t>16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270</w:t>
        <w:tab/>
        <w:t>106</w:t>
        <w:tab/>
        <w:t>1276</w:t>
        <w:tab/>
        <w:t>291</w:t>
        <w:tab/>
        <w:t>1265</w:t>
        <w:tab/>
        <w:t>110</w:t>
        <w:tab/>
        <w:t>1271</w:t>
        <w:tab/>
        <w:t>362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245</w:t>
        <w:tab/>
        <w:t>17</w:t>
        <w:tab/>
        <w:t>1242</w:t>
        <w:tab/>
        <w:t>5</w:t>
        <w:tab/>
        <w:t>1242</w:t>
        <w:tab/>
        <w:t>18</w:t>
        <w:tab/>
        <w:t>1237</w:t>
        <w:tab/>
        <w:t>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143</w:t>
        <w:tab/>
        <w:t>0</w:t>
        <w:tab/>
        <w:t>1150</w:t>
        <w:tab/>
        <w:t>3</w:t>
        <w:tab/>
        <w:t>1142</w:t>
        <w:tab/>
        <w:t>0</w:t>
        <w:tab/>
        <w:t>1150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111</w:t>
        <w:tab/>
        <w:t>26</w:t>
        <w:tab/>
        <w:t>1113</w:t>
        <w:tab/>
        <w:t>48</w:t>
        <w:tab/>
        <w:t>1109</w:t>
        <w:tab/>
        <w:t>29</w:t>
        <w:tab/>
        <w:t>1110</w:t>
        <w:tab/>
        <w:t>5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035</w:t>
        <w:tab/>
        <w:t>0</w:t>
        <w:tab/>
        <w:t>1041</w:t>
        <w:tab/>
        <w:t>107</w:t>
        <w:tab/>
        <w:t>1033</w:t>
        <w:tab/>
        <w:t>36</w:t>
        <w:tab/>
        <w:t>1042</w:t>
        <w:tab/>
        <w:t>13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034</w:t>
        <w:tab/>
        <w:t>31</w:t>
        <w:tab/>
        <w:t>1039</w:t>
        <w:tab/>
        <w:t>0</w:t>
        <w:tab/>
        <w:t>1030</w:t>
        <w:tab/>
        <w:t>0</w:t>
        <w:tab/>
        <w:t>1034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017</w:t>
        <w:tab/>
        <w:t>23</w:t>
        <w:tab/>
        <w:t>1022</w:t>
        <w:tab/>
        <w:t>36</w:t>
        <w:tab/>
        <w:t>1016</w:t>
        <w:tab/>
        <w:t>23</w:t>
        <w:tab/>
        <w:t>1021</w:t>
        <w:tab/>
        <w:t>3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991</w:t>
        <w:tab/>
        <w:t>17</w:t>
        <w:tab/>
        <w:t>992</w:t>
        <w:tab/>
        <w:t>27</w:t>
        <w:tab/>
        <w:t>990</w:t>
        <w:tab/>
        <w:t>13</w:t>
        <w:tab/>
        <w:t>991</w:t>
        <w:tab/>
        <w:t>1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969</w:t>
        <w:tab/>
        <w:t>0</w:t>
        <w:tab/>
        <w:t>987</w:t>
        <w:tab/>
        <w:t>0</w:t>
        <w:tab/>
        <w:t>970</w:t>
        <w:tab/>
        <w:t>0</w:t>
        <w:tab/>
        <w:t>989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955</w:t>
        <w:tab/>
        <w:t>1</w:t>
        <w:tab/>
        <w:t>960</w:t>
        <w:tab/>
        <w:t>1</w:t>
        <w:tab/>
        <w:t>954</w:t>
        <w:tab/>
        <w:t>2</w:t>
        <w:tab/>
        <w:t>959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917</w:t>
        <w:tab/>
        <w:t>58</w:t>
        <w:tab/>
        <w:t>932</w:t>
        <w:tab/>
        <w:t>210</w:t>
        <w:tab/>
        <w:t>913</w:t>
        <w:tab/>
        <w:t>64</w:t>
        <w:tab/>
        <w:t>930</w:t>
        <w:tab/>
        <w:t>28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864</w:t>
        <w:tab/>
        <w:t>123</w:t>
        <w:tab/>
        <w:t>873</w:t>
        <w:tab/>
        <w:t>238</w:t>
        <w:tab/>
        <w:t>863</w:t>
        <w:tab/>
        <w:t>134</w:t>
        <w:tab/>
        <w:t>874</w:t>
        <w:tab/>
        <w:t>26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850</w:t>
        <w:tab/>
        <w:t>1</w:t>
        <w:tab/>
        <w:t>860</w:t>
        <w:tab/>
        <w:t>1</w:t>
        <w:tab/>
        <w:t>847</w:t>
        <w:tab/>
        <w:t>1</w:t>
        <w:tab/>
        <w:t>858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763</w:t>
        <w:tab/>
        <w:t>53</w:t>
        <w:tab/>
        <w:t>769</w:t>
        <w:tab/>
        <w:t>63</w:t>
        <w:tab/>
        <w:t>758</w:t>
        <w:tab/>
        <w:t>70</w:t>
        <w:tab/>
        <w:t>766</w:t>
        <w:tab/>
        <w:t>8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711</w:t>
        <w:tab/>
        <w:t>13</w:t>
        <w:tab/>
        <w:t>752</w:t>
        <w:tab/>
        <w:t>64</w:t>
        <w:tab/>
        <w:t>712</w:t>
        <w:tab/>
        <w:t>39</w:t>
        <w:tab/>
        <w:t>762</w:t>
        <w:tab/>
        <w:t>6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709</w:t>
        <w:tab/>
        <w:t>33</w:t>
        <w:tab/>
        <w:t>713</w:t>
        <w:tab/>
        <w:t>19</w:t>
        <w:tab/>
        <w:t>694</w:t>
        <w:tab/>
        <w:t>5</w:t>
        <w:tab/>
        <w:t>700</w:t>
        <w:tab/>
        <w:t>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667</w:t>
        <w:tab/>
        <w:t>5</w:t>
        <w:tab/>
        <w:t>677</w:t>
        <w:tab/>
        <w:t>15</w:t>
        <w:tab/>
        <w:t>665</w:t>
        <w:tab/>
        <w:t>5</w:t>
        <w:tab/>
        <w:t>676</w:t>
        <w:tab/>
        <w:t>2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652</w:t>
        <w:tab/>
        <w:t>13</w:t>
        <w:tab/>
        <w:t>662</w:t>
        <w:tab/>
        <w:t>20</w:t>
        <w:tab/>
        <w:t>652</w:t>
        <w:tab/>
        <w:t>12</w:t>
        <w:tab/>
        <w:t>664</w:t>
        <w:tab/>
        <w:t>1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651</w:t>
        <w:tab/>
        <w:t>22</w:t>
        <w:tab/>
        <w:t>661</w:t>
        <w:tab/>
        <w:t>23</w:t>
        <w:tab/>
        <w:t>650</w:t>
        <w:tab/>
        <w:t>22</w:t>
        <w:tab/>
        <w:t>661</w:t>
        <w:tab/>
        <w:t>2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640</w:t>
        <w:tab/>
        <w:t>21</w:t>
        <w:tab/>
        <w:t>648</w:t>
        <w:tab/>
        <w:t>14</w:t>
        <w:tab/>
        <w:t>639</w:t>
        <w:tab/>
        <w:t>24</w:t>
        <w:tab/>
        <w:t>648</w:t>
        <w:tab/>
        <w:t>1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626</w:t>
        <w:tab/>
        <w:t>17</w:t>
        <w:tab/>
        <w:t>633</w:t>
        <w:tab/>
        <w:t>8</w:t>
        <w:tab/>
        <w:t>627</w:t>
        <w:tab/>
        <w:t>15</w:t>
        <w:tab/>
        <w:t>633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539</w:t>
        <w:tab/>
        <w:t>11</w:t>
        <w:tab/>
        <w:t>541</w:t>
        <w:tab/>
        <w:t>10</w:t>
        <w:tab/>
        <w:t>537</w:t>
        <w:tab/>
        <w:t>11</w:t>
        <w:tab/>
        <w:t>540</w:t>
        <w:tab/>
        <w:t>9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525</w:t>
        <w:tab/>
        <w:t>5</w:t>
        <w:tab/>
        <w:t>520</w:t>
        <w:tab/>
        <w:t>6</w:t>
        <w:tab/>
        <w:t>519</w:t>
        <w:tab/>
        <w:t>6</w:t>
        <w:tab/>
        <w:t>514</w:t>
        <w:tab/>
        <w:t>7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418</w:t>
        <w:tab/>
        <w:t>1</w:t>
        <w:tab/>
        <w:t>424</w:t>
        <w:tab/>
        <w:t>6</w:t>
        <w:tab/>
        <w:t>419</w:t>
        <w:tab/>
        <w:t>1</w:t>
        <w:tab/>
        <w:t>426</w:t>
        <w:tab/>
        <w:t>1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416</w:t>
        <w:tab/>
        <w:t>0</w:t>
        <w:tab/>
        <w:t>416</w:t>
        <w:tab/>
        <w:t>0</w:t>
        <w:tab/>
        <w:t>409</w:t>
        <w:tab/>
        <w:t>1</w:t>
        <w:tab/>
        <w:t>409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387</w:t>
        <w:tab/>
        <w:t>33</w:t>
        <w:tab/>
        <w:t>388</w:t>
        <w:tab/>
        <w:t>74</w:t>
        <w:tab/>
        <w:t>386</w:t>
        <w:tab/>
        <w:t>36</w:t>
        <w:tab/>
        <w:t>389</w:t>
        <w:tab/>
        <w:t>66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361</w:t>
        <w:tab/>
        <w:t>14</w:t>
        <w:tab/>
        <w:t>378</w:t>
        <w:tab/>
        <w:t>4</w:t>
        <w:tab/>
        <w:t>363</w:t>
        <w:tab/>
        <w:t>14</w:t>
        <w:tab/>
        <w:t>379</w:t>
        <w:tab/>
        <w:t>18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298</w:t>
        <w:tab/>
        <w:t>3</w:t>
        <w:tab/>
        <w:t>298</w:t>
        <w:tab/>
        <w:t>4</w:t>
        <w:tab/>
        <w:t>297</w:t>
        <w:tab/>
        <w:t>3</w:t>
        <w:tab/>
        <w:t>298</w:t>
        <w:tab/>
        <w:t>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269</w:t>
        <w:tab/>
        <w:t>0</w:t>
        <w:tab/>
        <w:t>266</w:t>
        <w:tab/>
        <w:t>0</w:t>
        <w:tab/>
        <w:t>261</w:t>
        <w:tab/>
        <w:t>0</w:t>
        <w:tab/>
        <w:t>259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248</w:t>
        <w:tab/>
        <w:t>1</w:t>
        <w:tab/>
        <w:t>251</w:t>
        <w:tab/>
        <w:t>0</w:t>
        <w:tab/>
        <w:t>242</w:t>
        <w:tab/>
        <w:t>0</w:t>
        <w:tab/>
        <w:t>246</w:t>
        <w:tab/>
        <w:t>0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229</w:t>
        <w:tab/>
        <w:t>3</w:t>
        <w:tab/>
        <w:t>237</w:t>
        <w:tab/>
        <w:t>4</w:t>
        <w:tab/>
        <w:t>231</w:t>
        <w:tab/>
        <w:t>3</w:t>
        <w:tab/>
        <w:t>240</w:t>
        <w:tab/>
        <w:t>4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148</w:t>
        <w:tab/>
        <w:t>4</w:t>
        <w:tab/>
        <w:t>151</w:t>
        <w:tab/>
        <w:t>4</w:t>
        <w:tab/>
        <w:t>144</w:t>
        <w:tab/>
        <w:t>4</w:t>
        <w:tab/>
        <w:t>148</w:t>
        <w:tab/>
        <w:t>5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89</w:t>
        <w:tab/>
        <w:t>1</w:t>
        <w:tab/>
        <w:t>95</w:t>
        <w:tab/>
        <w:t>1</w:t>
        <w:tab/>
        <w:t>87</w:t>
        <w:tab/>
        <w:t>1</w:t>
        <w:tab/>
        <w:t>94</w:t>
        <w:tab/>
        <w:t>1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72</w:t>
        <w:tab/>
        <w:t>2</w:t>
        <w:tab/>
        <w:t>76</w:t>
        <w:tab/>
        <w:t>3</w:t>
        <w:tab/>
        <w:t>70</w:t>
        <w:tab/>
        <w:t>2</w:t>
        <w:tab/>
        <w:t>76</w:t>
        <w:tab/>
        <w:t>3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  <w:tab w:val="right" w:pos="4500" w:leader="none"/>
          <w:tab w:val="right" w:pos="5760" w:leader="none"/>
          <w:tab w:val="right" w:pos="8640" w:leader="none"/>
          <w:tab w:val="right" w:pos="9900" w:leader="none"/>
          <w:tab w:val="right" w:pos="11700" w:leader="none"/>
          <w:tab w:val="right" w:pos="12960" w:leader="none"/>
        </w:tabs>
        <w:rPr/>
      </w:pPr>
      <w:r>
        <w:rPr/>
        <w:tab/>
        <w:t>66</w:t>
        <w:tab/>
        <w:t>0</w:t>
        <w:tab/>
        <w:t>64</w:t>
        <w:tab/>
        <w:t>1</w:t>
        <w:tab/>
        <w:t>61</w:t>
        <w:tab/>
        <w:t>0</w:t>
        <w:tab/>
        <w:t>61</w:t>
        <w:tab/>
        <w:t>2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4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40"/>
        <w:rPr/>
      </w:pPr>
      <w:r>
        <w:rPr>
          <w:position w:val="6"/>
        </w:rPr>
        <w:t>a</w:t>
      </w:r>
      <w:r>
        <w:rPr/>
        <w:t xml:space="preserve">  Frequencies in cm</w:t>
      </w:r>
      <w:r>
        <w:rPr>
          <w:position w:val="6"/>
        </w:rPr>
        <w:t>-1</w:t>
      </w:r>
      <w:r>
        <w:rPr/>
        <w:t xml:space="preserve"> and intensity values in km mol</w:t>
      </w:r>
      <w:r>
        <w:rPr>
          <w:position w:val="6"/>
        </w:rPr>
        <w:t>-1</w:t>
      </w:r>
      <w:r>
        <w:rPr/>
        <w:t>; calculated frequencies were scaled by 0.9613.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Table S8. Calculated B3LYP/6-31G* of  Compounds 11a and 11b.</w:t>
      </w:r>
      <w:r>
        <w:rPr>
          <w:b/>
          <w:position w:val="6"/>
        </w:rPr>
        <w:t>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4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3240" w:leader="none"/>
          <w:tab w:val="center" w:pos="8640" w:leader="none"/>
        </w:tabs>
        <w:spacing w:lineRule="exact" w:line="240"/>
        <w:rPr/>
      </w:pPr>
      <w:r>
        <w:rPr/>
        <w:tab/>
      </w:r>
      <w:r>
        <w:rPr>
          <w:b/>
        </w:rPr>
        <w:t>11a</w:t>
        <w:tab/>
        <w:t>11b</w:t>
      </w:r>
    </w:p>
    <w:p>
      <w:pPr>
        <w:pStyle w:val="Normal"/>
        <w:tabs>
          <w:tab w:val="clear" w:pos="720"/>
          <w:tab w:val="center" w:pos="2240" w:leader="none"/>
          <w:tab w:val="center" w:pos="4140" w:leader="none"/>
          <w:tab w:val="center" w:pos="7740" w:leader="none"/>
          <w:tab w:val="center" w:pos="9540" w:leader="none"/>
        </w:tabs>
        <w:spacing w:lineRule="exact" w:line="240"/>
        <w:rPr/>
      </w:pPr>
      <w:r>
        <w:rPr/>
        <w:tab/>
        <w:t>frequency</w:t>
        <w:tab/>
        <w:t>intensity</w:t>
        <w:tab/>
        <w:t>frequency</w:t>
        <w:tab/>
        <w:t>intensity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4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3136</w:t>
        <w:tab/>
        <w:t>12</w:t>
        <w:tab/>
        <w:t>3139</w:t>
        <w:tab/>
        <w:t>1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3130</w:t>
        <w:tab/>
        <w:t>0</w:t>
        <w:tab/>
        <w:t>3115</w:t>
        <w:tab/>
        <w:t>2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3115</w:t>
        <w:tab/>
        <w:t>1</w:t>
        <w:tab/>
        <w:t>3107</w:t>
        <w:tab/>
        <w:t>5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3107</w:t>
        <w:tab/>
        <w:t>5</w:t>
        <w:tab/>
        <w:t>3083</w:t>
        <w:tab/>
        <w:t>7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3082</w:t>
        <w:tab/>
        <w:t>8</w:t>
        <w:tab/>
        <w:t>3046</w:t>
        <w:tab/>
        <w:t>27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3048</w:t>
        <w:tab/>
        <w:t>28</w:t>
        <w:tab/>
        <w:t>3045</w:t>
        <w:tab/>
        <w:t>1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3019</w:t>
        <w:tab/>
        <w:t>26</w:t>
        <w:tab/>
        <w:t>3019</w:t>
        <w:tab/>
        <w:t>27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2949</w:t>
        <w:tab/>
        <w:t>47</w:t>
        <w:tab/>
        <w:t>2975</w:t>
        <w:tab/>
        <w:t>17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737</w:t>
        <w:tab/>
        <w:t>567</w:t>
        <w:tab/>
        <w:t>2949</w:t>
        <w:tab/>
        <w:t>5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629</w:t>
        <w:tab/>
        <w:t>66</w:t>
        <w:tab/>
        <w:t>2933</w:t>
        <w:tab/>
        <w:t>29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561</w:t>
        <w:tab/>
        <w:t>176</w:t>
        <w:tab/>
        <w:t>1709</w:t>
        <w:tab/>
        <w:t>448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527</w:t>
        <w:tab/>
        <w:t>273</w:t>
        <w:tab/>
        <w:t>1630</w:t>
        <w:tab/>
        <w:t>54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479</w:t>
        <w:tab/>
        <w:t>95</w:t>
        <w:tab/>
        <w:t>1562</w:t>
        <w:tab/>
        <w:t>174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466</w:t>
        <w:tab/>
        <w:t>71</w:t>
        <w:tab/>
        <w:t>1529</w:t>
        <w:tab/>
        <w:t>22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460</w:t>
        <w:tab/>
        <w:t>314</w:t>
        <w:tab/>
        <w:t>1484</w:t>
        <w:tab/>
        <w:t>193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453</w:t>
        <w:tab/>
        <w:t>5</w:t>
        <w:tab/>
        <w:t>1466</w:t>
        <w:tab/>
        <w:t>35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426</w:t>
        <w:tab/>
        <w:t>12</w:t>
        <w:tab/>
        <w:t>1464</w:t>
        <w:tab/>
        <w:t>89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406</w:t>
        <w:tab/>
        <w:t>116</w:t>
        <w:tab/>
        <w:t>1456</w:t>
        <w:tab/>
        <w:t>7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340</w:t>
        <w:tab/>
        <w:t>72</w:t>
        <w:tab/>
        <w:t>1453</w:t>
        <w:tab/>
        <w:t>4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280</w:t>
        <w:tab/>
        <w:t>2</w:t>
        <w:tab/>
        <w:t>1449</w:t>
        <w:tab/>
        <w:t>83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252</w:t>
        <w:tab/>
        <w:t>211</w:t>
        <w:tab/>
        <w:t>1427</w:t>
        <w:tab/>
        <w:t>10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231</w:t>
        <w:tab/>
        <w:t>175</w:t>
        <w:tab/>
        <w:t>1401</w:t>
        <w:tab/>
        <w:t>93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168</w:t>
        <w:tab/>
        <w:t>2</w:t>
        <w:tab/>
        <w:t>1382</w:t>
        <w:tab/>
        <w:t>3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158</w:t>
        <w:tab/>
        <w:t>17</w:t>
        <w:tab/>
        <w:t>1329</w:t>
        <w:tab/>
        <w:t>77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136</w:t>
        <w:tab/>
        <w:t>1</w:t>
        <w:tab/>
        <w:t>1285</w:t>
        <w:tab/>
        <w:t>29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131</w:t>
        <w:tab/>
        <w:t>4</w:t>
        <w:tab/>
        <w:t>1268</w:t>
        <w:tab/>
        <w:t>229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115</w:t>
        <w:tab/>
        <w:t>5</w:t>
        <w:tab/>
        <w:t>1236</w:t>
        <w:tab/>
        <w:t>17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035</w:t>
        <w:tab/>
        <w:t>22</w:t>
        <w:tab/>
        <w:t>1173</w:t>
        <w:tab/>
        <w:t>95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029</w:t>
        <w:tab/>
        <w:t>33</w:t>
        <w:tab/>
        <w:t>1156</w:t>
        <w:tab/>
        <w:t>112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009</w:t>
        <w:tab/>
        <w:t>26</w:t>
        <w:tab/>
        <w:t>1144</w:t>
        <w:tab/>
        <w:t>7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966</w:t>
        <w:tab/>
        <w:t>0</w:t>
        <w:tab/>
        <w:t>1137</w:t>
        <w:tab/>
        <w:t>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951</w:t>
        <w:tab/>
        <w:t>2</w:t>
        <w:tab/>
        <w:t>1115</w:t>
        <w:tab/>
        <w:t>0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949</w:t>
        <w:tab/>
        <w:t>1</w:t>
        <w:tab/>
        <w:t>1046</w:t>
        <w:tab/>
        <w:t>5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867</w:t>
        <w:tab/>
        <w:t>1</w:t>
        <w:tab/>
        <w:t>1030</w:t>
        <w:tab/>
        <w:t>0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846</w:t>
        <w:tab/>
        <w:t>1</w:t>
        <w:tab/>
        <w:t>1013</w:t>
        <w:tab/>
        <w:t>7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783</w:t>
        <w:tab/>
        <w:t>55</w:t>
        <w:tab/>
        <w:t>1007</w:t>
        <w:tab/>
        <w:t>7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762</w:t>
        <w:tab/>
        <w:t>38</w:t>
        <w:tab/>
        <w:t>980</w:t>
        <w:tab/>
        <w:t>13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737</w:t>
        <w:tab/>
        <w:t>14</w:t>
        <w:tab/>
        <w:t>964</w:t>
        <w:tab/>
        <w:t>0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708</w:t>
        <w:tab/>
        <w:t>15</w:t>
        <w:tab/>
        <w:t>945</w:t>
        <w:tab/>
        <w:t>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689</w:t>
        <w:tab/>
        <w:t>0</w:t>
        <w:tab/>
        <w:t>887</w:t>
        <w:tab/>
        <w:t>7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669</w:t>
        <w:tab/>
        <w:t>3</w:t>
        <w:tab/>
        <w:t>843</w:t>
        <w:tab/>
        <w:t>2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659</w:t>
        <w:tab/>
        <w:t>3</w:t>
        <w:tab/>
        <w:t>842</w:t>
        <w:tab/>
        <w:t>12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615</w:t>
        <w:tab/>
        <w:t>3</w:t>
        <w:tab/>
        <w:t>759</w:t>
        <w:tab/>
        <w:t>34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557</w:t>
        <w:tab/>
        <w:t>3</w:t>
        <w:tab/>
        <w:t>737</w:t>
        <w:tab/>
        <w:t>3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529</w:t>
        <w:tab/>
        <w:t>6</w:t>
        <w:tab/>
        <w:t>696</w:t>
        <w:tab/>
        <w:t>6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496</w:t>
        <w:tab/>
        <w:t>5</w:t>
        <w:tab/>
        <w:t>682</w:t>
        <w:tab/>
        <w:t>4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435</w:t>
        <w:tab/>
        <w:t>15</w:t>
        <w:tab/>
        <w:t>676</w:t>
        <w:tab/>
        <w:t>6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407</w:t>
        <w:tab/>
        <w:t>2</w:t>
        <w:tab/>
        <w:t>651</w:t>
        <w:tab/>
        <w:t>2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379</w:t>
        <w:tab/>
        <w:t>3</w:t>
        <w:tab/>
        <w:t>636</w:t>
        <w:tab/>
        <w:t>3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320</w:t>
        <w:tab/>
        <w:t>2</w:t>
        <w:tab/>
        <w:t>548</w:t>
        <w:tab/>
        <w:t>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288</w:t>
        <w:tab/>
        <w:t>1</w:t>
        <w:tab/>
        <w:t>532</w:t>
        <w:tab/>
        <w:t>6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99</w:t>
        <w:tab/>
        <w:t>8</w:t>
        <w:tab/>
        <w:t>461</w:t>
        <w:tab/>
        <w:t>15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89</w:t>
        <w:tab/>
        <w:t>2</w:t>
        <w:tab/>
        <w:t>425</w:t>
        <w:tab/>
        <w:t>5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63</w:t>
        <w:tab/>
        <w:t>0</w:t>
        <w:tab/>
        <w:t>423</w:t>
        <w:tab/>
        <w:t>2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44</w:t>
        <w:tab/>
        <w:t>0</w:t>
        <w:tab/>
        <w:t>390</w:t>
        <w:tab/>
        <w:t>5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106</w:t>
        <w:tab/>
        <w:t>0</w:t>
        <w:tab/>
        <w:t>328</w:t>
        <w:tab/>
        <w:t>3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>83</w:t>
        <w:tab/>
        <w:t>3</w:t>
        <w:tab/>
        <w:t>293</w:t>
        <w:tab/>
        <w:t>0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ab/>
        <w:tab/>
        <w:t>288</w:t>
        <w:tab/>
        <w:t>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ab/>
        <w:tab/>
        <w:t>255</w:t>
        <w:tab/>
        <w:t>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ab/>
        <w:tab/>
        <w:t>191</w:t>
        <w:tab/>
        <w:t>2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ab/>
        <w:tab/>
        <w:t>185</w:t>
        <w:tab/>
        <w:t>4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ab/>
        <w:tab/>
        <w:t>151</w:t>
        <w:tab/>
        <w:t>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ab/>
        <w:tab/>
        <w:t>112</w:t>
        <w:tab/>
        <w:t>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ab/>
        <w:tab/>
        <w:t>92</w:t>
        <w:tab/>
        <w:t>5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ab/>
        <w:tab/>
        <w:t>80</w:t>
        <w:tab/>
        <w:t>1</w:t>
      </w:r>
    </w:p>
    <w:p>
      <w:pPr>
        <w:pStyle w:val="Normal"/>
        <w:tabs>
          <w:tab w:val="clear" w:pos="720"/>
          <w:tab w:val="right" w:pos="2520" w:leader="none"/>
          <w:tab w:val="right" w:pos="4320" w:leader="none"/>
          <w:tab w:val="right" w:pos="7920" w:leader="none"/>
          <w:tab w:val="right" w:pos="9720" w:leader="none"/>
        </w:tabs>
        <w:spacing w:lineRule="exact" w:line="240"/>
        <w:rPr/>
      </w:pPr>
      <w:r>
        <w:rPr/>
        <w:tab/>
        <w:tab/>
        <w:tab/>
        <w:t>39</w:t>
        <w:tab/>
        <w:t>0</w:t>
      </w:r>
    </w:p>
    <w:p>
      <w:pPr>
        <w:pStyle w:val="Normal"/>
        <w:tabs>
          <w:tab w:val="clear" w:pos="720"/>
          <w:tab w:val="center" w:pos="3240" w:leader="none"/>
          <w:tab w:val="center" w:pos="10620" w:leader="none"/>
        </w:tabs>
        <w:spacing w:lineRule="exact" w:line="24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40"/>
        <w:rPr/>
      </w:pPr>
      <w:r>
        <w:rPr>
          <w:position w:val="6"/>
        </w:rPr>
        <w:t>a</w:t>
      </w:r>
      <w:r>
        <w:rPr/>
        <w:t xml:space="preserve">  Frequencies in cm</w:t>
      </w:r>
      <w:r>
        <w:rPr>
          <w:position w:val="6"/>
        </w:rPr>
        <w:t>-1</w:t>
      </w:r>
      <w:r>
        <w:rPr/>
        <w:t xml:space="preserve"> and intensity values in km mol</w:t>
      </w:r>
      <w:r>
        <w:rPr>
          <w:position w:val="6"/>
        </w:rPr>
        <w:t>-1</w:t>
      </w:r>
      <w:r>
        <w:rPr/>
        <w:t>; calculated frequencies were scaled by 0.9613.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able S9. Cartesian Coordinates of B3LYP/6-31G* Geometries (in Ångstroms)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  <w:tab w:val="center" w:pos="11520" w:leader="none"/>
        </w:tabs>
        <w:spacing w:lineRule="atLeast" w:line="240"/>
        <w:rPr>
          <w:b/>
          <w:b/>
        </w:rPr>
      </w:pPr>
      <w:r>
        <w:rPr>
          <w:b/>
        </w:rPr>
        <w:tab/>
        <w:t>1a</w:t>
        <w:tab/>
        <w:t>1b</w:t>
        <w:tab/>
        <w:t>1c</w:t>
        <w:tab/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2.136014</w:t>
        <w:tab/>
        <w:t>0.000411</w:t>
        <w:tab/>
        <w:t>0.657630</w:t>
        <w:tab/>
        <w:t>H</w:t>
        <w:tab/>
        <w:t>1.522832</w:t>
        <w:tab/>
        <w:t>-2.205911</w:t>
        <w:tab/>
        <w:t>-1.426700</w:t>
        <w:tab/>
        <w:t>H</w:t>
        <w:tab/>
        <w:t>-0.803483</w:t>
        <w:tab/>
        <w:t>-2.960686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2.120886</w:t>
        <w:tab/>
        <w:t>0.000479</w:t>
        <w:tab/>
        <w:t>2.034578</w:t>
        <w:tab/>
        <w:t>C</w:t>
        <w:tab/>
        <w:t>1.595317</w:t>
        <w:tab/>
        <w:t>-1.292178</w:t>
        <w:tab/>
        <w:t>-0.848381</w:t>
        <w:tab/>
        <w:t>C</w:t>
        <w:tab/>
        <w:t>0.008838</w:t>
        <w:tab/>
        <w:t>-2.243586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891491</w:t>
        <w:tab/>
        <w:t>0.000271</w:t>
        <w:tab/>
        <w:t>2.726891</w:t>
        <w:tab/>
        <w:t>C</w:t>
        <w:tab/>
        <w:t>1.644241</w:t>
        <w:tab/>
        <w:t>1.040927</w:t>
        <w:tab/>
        <w:t>0.630734</w:t>
        <w:tab/>
        <w:t>C</w:t>
        <w:tab/>
        <w:t>2.000104</w:t>
        <w:tab/>
        <w:t>-0.309263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270766</w:t>
        <w:tab/>
        <w:t>0.000039</w:t>
        <w:tab/>
        <w:t>1.999666</w:t>
        <w:tab/>
        <w:t>C</w:t>
        <w:tab/>
        <w:t>0.362968</w:t>
        <w:tab/>
        <w:t>-0.696651</w:t>
        <w:tab/>
        <w:t>-0.448446</w:t>
        <w:tab/>
        <w:t>C</w:t>
        <w:tab/>
        <w:t>-0.397760</w:t>
        <w:tab/>
        <w:t>-0.861695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N</w:t>
        <w:tab/>
        <w:t>0.259087</w:t>
        <w:tab/>
        <w:t>-0.000024</w:t>
        <w:tab/>
        <w:t>0.638416</w:t>
        <w:tab/>
        <w:t>C</w:t>
        <w:tab/>
        <w:t>2.795236</w:t>
        <w:tab/>
        <w:t>-0.726002</w:t>
        <w:tab/>
        <w:t>-0.510811</w:t>
        <w:tab/>
        <w:t>C</w:t>
        <w:tab/>
        <w:t>1.317841</w:t>
        <w:tab/>
        <w:t>-2.615415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914160</w:t>
        <w:tab/>
        <w:t>0.000153</w:t>
        <w:tab/>
        <w:t>-0.055906</w:t>
        <w:tab/>
        <w:t>C</w:t>
        <w:tab/>
        <w:t>2.823881</w:t>
        <w:tab/>
        <w:t>0.473390</w:t>
        <w:tab/>
        <w:t>0.249503</w:t>
        <w:tab/>
        <w:t>C</w:t>
        <w:tab/>
        <w:t>2.344132</w:t>
        <w:tab/>
        <w:t>-1.621654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1.647732</w:t>
        <w:tab/>
        <w:t>-0.000306</w:t>
        <w:tab/>
        <w:t>-0.054923</w:t>
        <w:tab/>
        <w:t>N</w:t>
        <w:tab/>
        <w:t>0.438893</w:t>
        <w:tab/>
        <w:t>0.476020</w:t>
        <w:tab/>
        <w:t>0.294067</w:t>
        <w:tab/>
        <w:t>N</w:t>
        <w:tab/>
        <w:t>0.668453</w:t>
        <w:tab/>
        <w:t>0.081209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N</w:t>
        <w:tab/>
        <w:t>-0.848217</w:t>
        <w:tab/>
        <w:t>0.000076</w:t>
        <w:tab/>
        <w:t>-1.398382</w:t>
        <w:tab/>
        <w:t>N</w:t>
        <w:tab/>
        <w:t>-0.795340</w:t>
        <w:tab/>
        <w:t>-1.254764</w:t>
        <w:tab/>
        <w:t>-0.781649</w:t>
        <w:tab/>
        <w:t>N</w:t>
        <w:tab/>
        <w:t>-1.659836</w:t>
        <w:tab/>
        <w:t>-0.543480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357410</w:t>
        <w:tab/>
        <w:t>-0.000156</w:t>
        <w:tab/>
        <w:t>-2.201100</w:t>
        <w:tab/>
        <w:t>H</w:t>
        <w:tab/>
        <w:t>3.724996</w:t>
        <w:tab/>
        <w:t>-1.192529</w:t>
        <w:tab/>
        <w:t>-0.823473</w:t>
        <w:tab/>
        <w:t>H</w:t>
        <w:tab/>
        <w:t>1.587506</w:t>
        <w:tab/>
        <w:t>-3.667580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1.559830</w:t>
        <w:tab/>
        <w:t>-0.000345</w:t>
        <w:tab/>
        <w:t>-1.445325</w:t>
        <w:tab/>
        <w:t>H</w:t>
        <w:tab/>
        <w:t>3.760615</w:t>
        <w:tab/>
        <w:t>0.941494</w:t>
        <w:tab/>
        <w:t>0.529595</w:t>
        <w:tab/>
        <w:t>H</w:t>
        <w:tab/>
        <w:t>3.392908</w:t>
        <w:tab/>
        <w:t>-1.894833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3.064769</w:t>
        <w:tab/>
        <w:t>0.000546</w:t>
        <w:tab/>
        <w:t>0.096691</w:t>
        <w:tab/>
        <w:t>C</w:t>
        <w:tab/>
        <w:t>-0.779183</w:t>
        <w:tab/>
        <w:t>1.181492</w:t>
        <w:tab/>
        <w:t>0.763489</w:t>
        <w:tab/>
        <w:t>C</w:t>
        <w:tab/>
        <w:t>0.309831</w:t>
        <w:tab/>
        <w:t>1.429791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3.057500</w:t>
        <w:tab/>
        <w:t>0.000662</w:t>
        <w:tab/>
        <w:t>2.584101</w:t>
        <w:tab/>
        <w:t>H</w:t>
        <w:tab/>
        <w:t>1.543726</w:t>
        <w:tab/>
        <w:t>1.950499</w:t>
        <w:tab/>
        <w:t>1.209526</w:t>
        <w:tab/>
        <w:t>H</w:t>
        <w:tab/>
        <w:t>2.715925</w:t>
        <w:tab/>
        <w:t>0.499434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0.852181</w:t>
        <w:tab/>
        <w:t>0.000299</w:t>
        <w:tab/>
        <w:t>3.809791</w:t>
        <w:tab/>
        <w:t>C</w:t>
        <w:tab/>
        <w:t>-1.918188</w:t>
        <w:tab/>
        <w:t>-0.638146</w:t>
        <w:tab/>
        <w:t>-0.370305</w:t>
        <w:tab/>
        <w:t>C</w:t>
        <w:tab/>
        <w:t>-2.065303</w:t>
        <w:tab/>
        <w:t>0.796401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1.273555</w:t>
        <w:tab/>
        <w:t>-0.000129</w:t>
        <w:tab/>
        <w:t>2.410924</w:t>
        <w:tab/>
        <w:t>H</w:t>
        <w:tab/>
        <w:t>-2.917734</w:t>
        <w:tab/>
        <w:t>0.964408</w:t>
        <w:tab/>
        <w:t>0.664246</w:t>
        <w:tab/>
        <w:t>H</w:t>
        <w:tab/>
        <w:t>-1.266515</w:t>
        <w:tab/>
        <w:t>2.845881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1.704700</w:t>
        <w:tab/>
        <w:t>0.000228</w:t>
        <w:tab/>
        <w:t>-1.939509</w:t>
        <w:tab/>
        <w:t>C</w:t>
        <w:tab/>
        <w:t>-1.972042</w:t>
        <w:tab/>
        <w:t>0.528531</w:t>
        <w:tab/>
        <w:t>0.370740</w:t>
        <w:tab/>
        <w:t>C</w:t>
        <w:tab/>
        <w:t>-0.988573</w:t>
        <w:tab/>
        <w:t>1.796465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O</w:t>
        <w:tab/>
        <w:t>0.203352</w:t>
        <w:tab/>
        <w:t>-0.000141</w:t>
        <w:tab/>
        <w:t>-3.416274</w:t>
        <w:tab/>
        <w:t>O</w:t>
        <w:tab/>
        <w:t>-3.072968</w:t>
        <w:tab/>
        <w:t>-1.234035</w:t>
        <w:tab/>
        <w:t>-0.727535</w:t>
        <w:tab/>
        <w:t>O</w:t>
        <w:tab/>
        <w:t>-3.246929</w:t>
        <w:tab/>
        <w:t>1.116769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2.490753</w:t>
        <w:tab/>
        <w:t>-0.000519</w:t>
        <w:tab/>
        <w:t>-1.997087</w:t>
        <w:tab/>
        <w:t>O</w:t>
        <w:tab/>
        <w:t>-0.631059</w:t>
        <w:tab/>
        <w:t>2.208008</w:t>
        <w:tab/>
        <w:t>1.411991</w:t>
        <w:tab/>
        <w:t>O</w:t>
        <w:tab/>
        <w:t>1.382108</w:t>
        <w:tab/>
        <w:t>2.259847</w:t>
        <w:tab/>
        <w:t>0.0000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O</w:t>
        <w:tab/>
        <w:t>2.596602</w:t>
        <w:tab/>
        <w:t>-0.000449</w:t>
        <w:tab/>
        <w:t>0.714497</w:t>
        <w:tab/>
        <w:t>H</w:t>
        <w:tab/>
        <w:t>-2.820459</w:t>
        <w:tab/>
        <w:t>-2.026713</w:t>
        <w:tab/>
        <w:t>-1.234908</w:t>
        <w:tab/>
        <w:t>H</w:t>
        <w:tab/>
        <w:t>1.057233</w:t>
        <w:tab/>
        <w:t>3.174495</w:t>
        <w:tab/>
        <w:t>0.000000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  <w:tab w:val="center" w:pos="11520" w:leader="none"/>
        </w:tabs>
        <w:spacing w:lineRule="atLeast" w:line="240"/>
        <w:rPr>
          <w:b/>
          <w:b/>
        </w:rPr>
      </w:pPr>
      <w:r>
        <w:rPr>
          <w:b/>
        </w:rPr>
        <w:tab/>
        <w:t>1d</w:t>
        <w:tab/>
        <w:t>2a</w:t>
        <w:tab/>
        <w:t>2b</w:t>
        <w:tab/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2.626660</w:t>
        <w:tab/>
        <w:t>0.631972</w:t>
        <w:tab/>
        <w:t>1.417023</w:t>
        <w:tab/>
        <w:t>C</w:t>
        <w:tab/>
        <w:t>-1.383480</w:t>
        <w:tab/>
        <w:t>-0.879015</w:t>
        <w:tab/>
        <w:t>1.953600</w:t>
        <w:tab/>
        <w:t>H</w:t>
        <w:tab/>
        <w:t>-1.082191</w:t>
        <w:tab/>
        <w:t>0.016141</w:t>
        <w:tab/>
        <w:t>3.12673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1.547105</w:t>
        <w:tab/>
        <w:t>0.720905</w:t>
        <w:tab/>
        <w:t>1.438380</w:t>
        <w:tab/>
        <w:t>C</w:t>
        <w:tab/>
        <w:t>-1.442732</w:t>
        <w:tab/>
        <w:t>-2.253256</w:t>
        <w:tab/>
        <w:t>1.880667</w:t>
        <w:tab/>
        <w:t>C</w:t>
        <w:tab/>
        <w:t>-0.179269</w:t>
        <w:tab/>
        <w:t>0.007955</w:t>
        <w:tab/>
        <w:t>2.52741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1.219653</w:t>
        <w:tab/>
        <w:t>0.913618</w:t>
        <w:tab/>
        <w:t>1.374633</w:t>
        <w:tab/>
        <w:t>C</w:t>
        <w:tab/>
        <w:t>-0.789109</w:t>
        <w:tab/>
        <w:t>-2.930577</w:t>
        <w:tab/>
        <w:t>0.829821</w:t>
        <w:tab/>
        <w:t>C</w:t>
        <w:tab/>
        <w:t>2.045499</w:t>
        <w:tab/>
        <w:t>-0.012703</w:t>
        <w:tab/>
        <w:t>0.88502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857387</w:t>
        <w:tab/>
        <w:t>0.123499</w:t>
        <w:tab/>
        <w:t>0.322890</w:t>
        <w:tab/>
        <w:t>C</w:t>
        <w:tab/>
        <w:t>-0.104006</w:t>
        <w:tab/>
        <w:t>-2.195377</w:t>
        <w:tab/>
        <w:t>-0.102341</w:t>
        <w:tab/>
        <w:t>C</w:t>
        <w:tab/>
        <w:t>-0.359308</w:t>
        <w:tab/>
        <w:t>0.005575</w:t>
        <w:tab/>
        <w:t>1.11216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883736</w:t>
        <w:tab/>
        <w:t>1.371933</w:t>
        <w:tab/>
        <w:t>2.432719</w:t>
        <w:tab/>
        <w:t>N</w:t>
        <w:tab/>
        <w:t>-0.043100</w:t>
        <w:tab/>
        <w:t>-0.834878</w:t>
        <w:tab/>
        <w:t>-0.033492</w:t>
        <w:tab/>
        <w:t>C</w:t>
        <w:tab/>
        <w:t>1.072668</w:t>
        <w:tab/>
        <w:t>0.000209</w:t>
        <w:tab/>
        <w:t>3.079235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543003</w:t>
        <w:tab/>
        <w:t>1.484212</w:t>
        <w:tab/>
        <w:t>2.399593</w:t>
        <w:tab/>
        <w:t>C</w:t>
        <w:tab/>
        <w:t>-0.666773</w:t>
        <w:tab/>
        <w:t>-0.156725</w:t>
        <w:tab/>
        <w:t>0.972957</w:t>
        <w:tab/>
        <w:t>C</w:t>
        <w:tab/>
        <w:t>2.217908</w:t>
        <w:tab/>
        <w:t>-0.010420</w:t>
        <w:tab/>
        <w:t>2.236547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N</w:t>
        <w:tab/>
        <w:t>0.557897</w:t>
        <w:tab/>
        <w:t>0.219062</w:t>
        <w:tab/>
        <w:t>0.371863</w:t>
        <w:tab/>
        <w:t>C</w:t>
        <w:tab/>
        <w:t>0.758372</w:t>
        <w:tab/>
        <w:t>-0.138244</w:t>
        <w:tab/>
        <w:t>-1.143114</w:t>
        <w:tab/>
        <w:t>N</w:t>
        <w:tab/>
        <w:t>0.788372</w:t>
        <w:tab/>
        <w:t>-0.004882</w:t>
        <w:tab/>
        <w:t>0.326848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N</w:t>
        <w:tab/>
        <w:t>-1.544825</w:t>
        <w:tab/>
        <w:t>-0.419698</w:t>
        <w:tab/>
        <w:t>-0.647164</w:t>
        <w:tab/>
        <w:t>N</w:t>
        <w:tab/>
        <w:t>-0.561229</w:t>
        <w:tab/>
        <w:t>1.182214</w:t>
        <w:tab/>
        <w:t>0.973019</w:t>
        <w:tab/>
        <w:t>N</w:t>
        <w:tab/>
        <w:t>-1.573043</w:t>
        <w:tab/>
        <w:t>0.013056</w:t>
        <w:tab/>
        <w:t>0.581984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1.437751</w:t>
        <w:tab/>
        <w:t>1.817134</w:t>
        <w:tab/>
        <w:t>3.254160</w:t>
        <w:tab/>
        <w:t>C</w:t>
        <w:tab/>
        <w:t>0.150892</w:t>
        <w:tab/>
        <w:t>1.983483</w:t>
        <w:tab/>
        <w:t>0.008528</w:t>
        <w:tab/>
        <w:t>H</w:t>
        <w:tab/>
        <w:t>1.193691</w:t>
        <w:tab/>
        <w:t>0.002135</w:t>
        <w:tab/>
        <w:t>4.15849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1.084514</w:t>
        <w:tab/>
        <w:t>2.011632</w:t>
        <w:tab/>
        <w:t>3.175908</w:t>
        <w:tab/>
        <w:t>C</w:t>
        <w:tab/>
        <w:t>0.794770</w:t>
        <w:tab/>
        <w:t>1.256513</w:t>
        <w:tab/>
        <w:t>-1.034058</w:t>
        <w:tab/>
        <w:t>H</w:t>
        <w:tab/>
        <w:t>3.220192</w:t>
        <w:tab/>
        <w:t>-0.016725</w:t>
        <w:tab/>
        <w:t>2.649284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1.358642</w:t>
        <w:tab/>
        <w:t>-0.391980</w:t>
        <w:tab/>
        <w:t>-0.651681</w:t>
        <w:tab/>
        <w:t>H</w:t>
        <w:tab/>
        <w:t>-1.874714</w:t>
        <w:tab/>
        <w:t>-0.327545</w:t>
        <w:tab/>
        <w:t>2.748362</w:t>
        <w:tab/>
        <w:t>C</w:t>
        <w:tab/>
        <w:t>0.712508</w:t>
        <w:tab/>
        <w:t>-0.008207</w:t>
        <w:tab/>
        <w:t>-1.142073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2.294714</w:t>
        <w:tab/>
        <w:t>0.935820</w:t>
        <w:tab/>
        <w:t>1.254395</w:t>
        <w:tab/>
        <w:t>H</w:t>
        <w:tab/>
        <w:t>-1.992811</w:t>
        <w:tab/>
        <w:t>-2.810252</w:t>
        <w:tab/>
        <w:t>2.633017</w:t>
        <w:tab/>
        <w:t>H</w:t>
        <w:tab/>
        <w:t>2.840218</w:t>
        <w:tab/>
        <w:t>-0.020494</w:t>
        <w:tab/>
        <w:t>0.150121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894761</w:t>
        <w:tab/>
        <w:t>-0.991402</w:t>
        <w:tab/>
        <w:t>-1.727539</w:t>
        <w:tab/>
        <w:t>H</w:t>
        <w:tab/>
        <w:t>-0.819159</w:t>
        <w:tab/>
        <w:t>-4.010614</w:t>
        <w:tab/>
        <w:t>0.747964</w:t>
        <w:tab/>
        <w:t>C</w:t>
        <w:tab/>
        <w:t>-1.671070</w:t>
        <w:tab/>
        <w:t>0.010194</w:t>
        <w:tab/>
        <w:t>-0.76157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1.096209</w:t>
        <w:tab/>
        <w:t>-1.380342</w:t>
        <w:tab/>
        <w:t>-2.523122</w:t>
        <w:tab/>
        <w:t>H</w:t>
        <w:tab/>
        <w:t>0.435998</w:t>
        <w:tab/>
        <w:t>-2.595874</w:t>
        <w:tab/>
        <w:t>-0.951859</w:t>
        <w:tab/>
        <w:t>C</w:t>
        <w:tab/>
        <w:t>-0.613663</w:t>
        <w:tab/>
        <w:t>0.000373</w:t>
        <w:tab/>
        <w:t>-1.658902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594981</w:t>
        <w:tab/>
        <w:t>-1.317526</w:t>
        <w:tab/>
        <w:t>-1.555796</w:t>
        <w:tab/>
        <w:t>H</w:t>
        <w:tab/>
        <w:t>-1.010937</w:t>
        <w:tab/>
        <w:t>1.719973</w:t>
        <w:tab/>
        <w:t>1.704426</w:t>
        <w:tab/>
        <w:t>O</w:t>
        <w:tab/>
        <w:t>-2.935937</w:t>
        <w:tab/>
        <w:t>0.018023</w:t>
        <w:tab/>
        <w:t>-1.238631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O</w:t>
        <w:tab/>
        <w:t>-1.467841</w:t>
        <w:tab/>
        <w:t>-1.290531</w:t>
        <w:tab/>
        <w:t>-2.757866</w:t>
        <w:tab/>
        <w:t>O</w:t>
        <w:tab/>
        <w:t>0.129357</w:t>
        <w:tab/>
        <w:t>3.198726</w:t>
        <w:tab/>
        <w:t>0.182212</w:t>
        <w:tab/>
        <w:t>O</w:t>
        <w:tab/>
        <w:t>1.762824</w:t>
        <w:tab/>
        <w:t>-0.017529</w:t>
        <w:tab/>
        <w:t>-1.776047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0.651643</w:t>
        <w:tab/>
        <w:t>-2.318613</w:t>
        <w:tab/>
        <w:t>-1.098777</w:t>
        <w:tab/>
        <w:t>O</w:t>
        <w:tab/>
        <w:t>1.251890</w:t>
        <w:tab/>
        <w:t>-0.901049</w:t>
        <w:tab/>
        <w:t>-1.967145</w:t>
        <w:tab/>
        <w:t>H</w:t>
        <w:tab/>
        <w:t>-3.513050</w:t>
        <w:tab/>
        <w:t>0.025098</w:t>
        <w:tab/>
        <w:t>-0.45402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O</w:t>
        <w:tab/>
        <w:t>2.548602</w:t>
        <w:tab/>
        <w:t>-0.181056</w:t>
        <w:tab/>
        <w:t>-0.711094</w:t>
        <w:tab/>
        <w:t>C</w:t>
        <w:tab/>
        <w:t>1.550507</w:t>
        <w:tab/>
        <w:t>2.050590</w:t>
        <w:tab/>
        <w:t>-2.065277</w:t>
        <w:tab/>
        <w:t>C</w:t>
        <w:tab/>
        <w:t>-0.782315</w:t>
        <w:tab/>
        <w:t>-0.002446</w:t>
        <w:tab/>
        <w:t>-3.15275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ab/>
        <w:tab/>
        <w:tab/>
        <w:tab/>
        <w:t>H</w:t>
        <w:tab/>
        <w:t>2.346135</w:t>
        <w:tab/>
        <w:t>2.645468</w:t>
        <w:tab/>
        <w:t>-1.600018</w:t>
        <w:tab/>
        <w:t>H</w:t>
        <w:tab/>
        <w:t>-0.278841</w:t>
        <w:tab/>
        <w:t>0.862011</w:t>
        <w:tab/>
        <w:t>-3.60185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ab/>
        <w:tab/>
        <w:tab/>
        <w:tab/>
        <w:t>H</w:t>
        <w:tab/>
        <w:t>1.995149</w:t>
        <w:tab/>
        <w:t>1.381840</w:t>
        <w:tab/>
        <w:t>-2.804722</w:t>
        <w:tab/>
        <w:t>H</w:t>
        <w:tab/>
        <w:t>-0.322350</w:t>
        <w:tab/>
        <w:t>-0.894542</w:t>
        <w:tab/>
        <w:t>-3.594763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ab/>
        <w:tab/>
        <w:tab/>
        <w:tab/>
        <w:t>H</w:t>
        <w:tab/>
        <w:t>0.890014</w:t>
        <w:tab/>
        <w:t>2.759891</w:t>
        <w:tab/>
        <w:t>-2.579099</w:t>
        <w:tab/>
        <w:t>H</w:t>
        <w:tab/>
        <w:t>-1.837819</w:t>
        <w:tab/>
        <w:t>0.022020</w:t>
        <w:tab/>
        <w:t>-3.428922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  <w:tab w:val="center" w:pos="11520" w:leader="none"/>
        </w:tabs>
        <w:spacing w:lineRule="atLeast" w:line="240"/>
        <w:rPr>
          <w:b/>
          <w:b/>
        </w:rPr>
      </w:pPr>
      <w:r>
        <w:rPr>
          <w:b/>
        </w:rPr>
        <w:tab/>
        <w:t>2c</w:t>
        <w:tab/>
        <w:t>4a</w:t>
        <w:tab/>
        <w:t>5a</w:t>
        <w:tab/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0.686539</w:t>
        <w:tab/>
        <w:t>-3.260703</w:t>
        <w:tab/>
        <w:t>0.000000</w:t>
        <w:tab/>
        <w:t>C</w:t>
        <w:tab/>
        <w:t>-0.293867</w:t>
        <w:tab/>
        <w:t>-0.809619</w:t>
        <w:tab/>
        <w:t>1.940446</w:t>
        <w:tab/>
        <w:t>C</w:t>
        <w:tab/>
        <w:t>-2.429042</w:t>
        <w:tab/>
        <w:t>-0.686464</w:t>
        <w:tab/>
        <w:t>0.130323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127924</w:t>
        <w:tab/>
        <w:t>-2.546030</w:t>
        <w:tab/>
        <w:t>0.000000</w:t>
        <w:tab/>
        <w:t>C</w:t>
        <w:tab/>
        <w:t>-0.287529</w:t>
        <w:tab/>
        <w:t>-2.187362</w:t>
        <w:tab/>
        <w:t>1.956164</w:t>
        <w:tab/>
        <w:t>C</w:t>
        <w:tab/>
        <w:t>-3.093752</w:t>
        <w:tab/>
        <w:t>0.165165</w:t>
        <w:tab/>
        <w:t>0.9889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2.120787</w:t>
        <w:tab/>
        <w:t>-0.616025</w:t>
        <w:tab/>
        <w:t>0.000000</w:t>
        <w:tab/>
        <w:t>C</w:t>
        <w:tab/>
        <w:t>-0.099057</w:t>
        <w:tab/>
        <w:t>-2.908887</w:t>
        <w:tab/>
        <w:t>0.762082</w:t>
        <w:tab/>
        <w:t>C</w:t>
        <w:tab/>
        <w:t>-2.393019</w:t>
        <w:tab/>
        <w:t>1.210899</w:t>
        <w:tab/>
        <w:t>1.62240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272164</w:t>
        <w:tab/>
        <w:t>-1.164010</w:t>
        <w:tab/>
        <w:t>0.000000</w:t>
        <w:tab/>
        <w:t>C</w:t>
        <w:tab/>
        <w:t>0.075301</w:t>
        <w:tab/>
        <w:t>-2.202347</w:t>
        <w:tab/>
        <w:t>-0.398994</w:t>
        <w:tab/>
        <w:t>C</w:t>
        <w:tab/>
        <w:t>-1.053141</w:t>
        <w:tab/>
        <w:t>1.358786</w:t>
        <w:tab/>
        <w:t>1.367824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1.436889</w:t>
        <w:tab/>
        <w:t>-2.921505</w:t>
        <w:tab/>
        <w:t>0.000000</w:t>
        <w:tab/>
        <w:t>N</w:t>
        <w:tab/>
        <w:t>0.070118</w:t>
        <w:tab/>
        <w:t>-0.841664</w:t>
        <w:tab/>
        <w:t>-0.421086</w:t>
        <w:tab/>
        <w:t>N</w:t>
        <w:tab/>
        <w:t>-0.399713</w:t>
        <w:tab/>
        <w:t>0.515449</w:t>
        <w:tab/>
        <w:t>0.518935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2.463524</w:t>
        <w:tab/>
        <w:t>-1.929893</w:t>
        <w:tab/>
        <w:t>0.000000</w:t>
        <w:tab/>
        <w:t>C</w:t>
        <w:tab/>
        <w:t>-0.110445</w:t>
        <w:tab/>
        <w:t>-0.105750</w:t>
        <w:tab/>
        <w:t>0.721460</w:t>
        <w:tab/>
        <w:t>C</w:t>
        <w:tab/>
        <w:t>-1.053627</w:t>
        <w:tab/>
        <w:t>-0.498652</w:t>
        <w:tab/>
        <w:t>-0.102507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N</w:t>
        <w:tab/>
        <w:t>0.790553</w:t>
        <w:tab/>
        <w:t>-0.224709</w:t>
        <w:tab/>
        <w:t>0.000000</w:t>
        <w:tab/>
        <w:t>C</w:t>
        <w:tab/>
        <w:t>0.279410</w:t>
        <w:tab/>
        <w:t>-0.209006</w:t>
        <w:tab/>
        <w:t>-1.807748</w:t>
        <w:tab/>
        <w:t>C</w:t>
        <w:tab/>
        <w:t>1.095316</w:t>
        <w:tab/>
        <w:t>0.777749</w:t>
        <w:tab/>
        <w:t>0.311916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N</w:t>
        <w:tab/>
        <w:t>-1.534011</w:t>
        <w:tab/>
        <w:t>-0.838015</w:t>
        <w:tab/>
        <w:t>0.000000</w:t>
        <w:tab/>
        <w:t>N</w:t>
        <w:tab/>
        <w:t>-0.106964</w:t>
        <w:tab/>
        <w:t>1.241916</w:t>
        <w:tab/>
        <w:t>0.645012</w:t>
        <w:tab/>
        <w:t>O</w:t>
        <w:tab/>
        <w:t>-0.420317</w:t>
        <w:tab/>
        <w:t>-1.305158</w:t>
        <w:tab/>
        <w:t>-0.91665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1.704414</w:t>
        <w:tab/>
        <w:t>-3.974193</w:t>
        <w:tab/>
        <w:t>0.000000</w:t>
        <w:tab/>
        <w:t>C</w:t>
        <w:tab/>
        <w:t>0.082097</w:t>
        <w:tab/>
        <w:t>1.979652</w:t>
        <w:tab/>
        <w:t>-0.613395</w:t>
        <w:tab/>
        <w:t>C</w:t>
        <w:tab/>
        <w:t>1.039672</w:t>
        <w:tab/>
        <w:t>-1.178884</w:t>
        <w:tab/>
        <w:t>-1.22167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3.512079</w:t>
        <w:tab/>
        <w:t>-2.204051</w:t>
        <w:tab/>
        <w:t>0.000000</w:t>
        <w:tab/>
        <w:t>C</w:t>
        <w:tab/>
        <w:t>0.264009</w:t>
        <w:tab/>
        <w:t>1.180032</w:t>
        <w:tab/>
        <w:t>-1.767181</w:t>
        <w:tab/>
        <w:t>C</w:t>
        <w:tab/>
        <w:t>1.709297</w:t>
        <w:tab/>
        <w:t>-0.119100</w:t>
        <w:tab/>
        <w:t>-0.568424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432959</w:t>
        <w:tab/>
        <w:t>1.124533</w:t>
        <w:tab/>
        <w:t>0.000000</w:t>
        <w:tab/>
        <w:t>H</w:t>
        <w:tab/>
        <w:t>-0.438414</w:t>
        <w:tab/>
        <w:t>-0.250608</w:t>
        <w:tab/>
        <w:t>2.854191</w:t>
        <w:tab/>
        <w:t>H</w:t>
        <w:tab/>
        <w:t>-2.917660</w:t>
        <w:tab/>
        <w:t>-1.506001</w:t>
        <w:tab/>
        <w:t>-0.38294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2.837205</w:t>
        <w:tab/>
        <w:t>0.192125</w:t>
        <w:tab/>
        <w:t>0.000000</w:t>
        <w:tab/>
        <w:t>H</w:t>
        <w:tab/>
        <w:t>-0.429203</w:t>
        <w:tab/>
        <w:t>-2.711530</w:t>
        <w:tab/>
        <w:t>2.896761</w:t>
        <w:tab/>
        <w:t>H</w:t>
        <w:tab/>
        <w:t>-4.154844</w:t>
        <w:tab/>
        <w:t>0.027065</w:t>
        <w:tab/>
        <w:t>1.173897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1.931625</w:t>
        <w:tab/>
        <w:t>0.497215</w:t>
        <w:tab/>
        <w:t>0.000000</w:t>
        <w:tab/>
        <w:t>H</w:t>
        <w:tab/>
        <w:t>-0.089572</w:t>
        <w:tab/>
        <w:t>-3.992175</w:t>
        <w:tab/>
        <w:t>0.744738</w:t>
        <w:tab/>
        <w:t>H</w:t>
        <w:tab/>
        <w:t>-2.889418</w:t>
        <w:tab/>
        <w:t>1.894432</w:t>
        <w:tab/>
        <w:t>2.30121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861715</w:t>
        <w:tab/>
        <w:t>1.519027</w:t>
        <w:tab/>
        <w:t>0.000000</w:t>
        <w:tab/>
        <w:t>H</w:t>
        <w:tab/>
        <w:t>0.229236</w:t>
        <w:tab/>
        <w:t>-2.633503</w:t>
        <w:tab/>
        <w:t>-1.381273</w:t>
        <w:tab/>
        <w:t>H</w:t>
        <w:tab/>
        <w:t>-0.406922</w:t>
        <w:tab/>
        <w:t>2.118849</w:t>
        <w:tab/>
        <w:t>1.790295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O</w:t>
        <w:tab/>
        <w:t>-3.117393</w:t>
        <w:tab/>
        <w:t>0.815783</w:t>
        <w:tab/>
        <w:t>0.000000</w:t>
        <w:tab/>
        <w:t>C</w:t>
        <w:tab/>
        <w:t>-0.297442</w:t>
        <w:tab/>
        <w:t>2.046294</w:t>
        <w:tab/>
        <w:t>1.851463</w:t>
        <w:tab/>
        <w:t>O</w:t>
        <w:tab/>
        <w:t>1.437846</w:t>
        <w:tab/>
        <w:t>-2.012536</w:t>
        <w:tab/>
        <w:t>-1.992121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O</w:t>
        <w:tab/>
        <w:t>1.509043</w:t>
        <w:tab/>
        <w:t>1.952840</w:t>
        <w:tab/>
        <w:t>0.000000</w:t>
        <w:tab/>
        <w:t>O</w:t>
        <w:tab/>
        <w:t>0.066150</w:t>
        <w:tab/>
        <w:t>3.204541</w:t>
        <w:tab/>
        <w:t>-0.557531</w:t>
        <w:tab/>
        <w:t>C</w:t>
        <w:tab/>
        <w:t>3.182264</w:t>
        <w:tab/>
        <w:t>0.031760</w:t>
        <w:tab/>
        <w:t>-0.857568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1.181849</w:t>
        <w:tab/>
        <w:t>2.866699</w:t>
        <w:tab/>
        <w:t>0.000000</w:t>
        <w:tab/>
        <w:t>H</w:t>
        <w:tab/>
        <w:t>0.404686</w:t>
        <w:tab/>
        <w:t>1.704756</w:t>
        <w:tab/>
        <w:t>-2.702976</w:t>
        <w:tab/>
        <w:t>O</w:t>
        <w:tab/>
        <w:t>1.540030</w:t>
        <w:tab/>
        <w:t>1.728580</w:t>
        <w:tab/>
        <w:t>0.941327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1.246053</w:t>
        <w:tab/>
        <w:t>2.974629</w:t>
        <w:tab/>
        <w:t>0.000000</w:t>
        <w:tab/>
        <w:t>O</w:t>
        <w:tab/>
        <w:t>0.425727</w:t>
        <w:tab/>
        <w:t>-1.004591</w:t>
        <w:tab/>
        <w:t>-2.724912</w:t>
        <w:tab/>
        <w:t>H</w:t>
        <w:tab/>
        <w:t>3.361317</w:t>
        <w:tab/>
        <w:t>0.195869</w:t>
        <w:tab/>
        <w:t>-1.926861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0.881995</w:t>
        <w:tab/>
        <w:t>3.507377</w:t>
        <w:tab/>
        <w:t>-0.890304</w:t>
        <w:tab/>
        <w:t>H</w:t>
        <w:tab/>
        <w:t>-1.272161</w:t>
        <w:tab/>
        <w:t>1.844508</w:t>
        <w:tab/>
        <w:t>2.307980</w:t>
        <w:tab/>
        <w:t>H</w:t>
        <w:tab/>
        <w:t>3.585403</w:t>
        <w:tab/>
        <w:t>0.879074</w:t>
        <w:tab/>
        <w:t>-0.299268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2.337168</w:t>
        <w:tab/>
        <w:t>3.027794</w:t>
        <w:tab/>
        <w:t>0.000000</w:t>
        <w:tab/>
        <w:t>H</w:t>
        <w:tab/>
        <w:t>0.496696</w:t>
        <w:tab/>
        <w:t>1.854378</w:t>
        <w:tab/>
        <w:t>2.580621</w:t>
        <w:tab/>
        <w:t>H</w:t>
        <w:tab/>
        <w:t>3.735827</w:t>
        <w:tab/>
        <w:t>-0.872079</w:t>
        <w:tab/>
        <w:t>-0.57644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0.881995</w:t>
        <w:tab/>
        <w:t>3.507377</w:t>
        <w:tab/>
        <w:t>0.890304</w:t>
        <w:tab/>
        <w:t>H</w:t>
        <w:tab/>
        <w:t>-0.253217</w:t>
        <w:tab/>
        <w:t>3.084773</w:t>
        <w:tab/>
        <w:t>1.526224</w:t>
        <w:tab/>
        <w:tab/>
        <w:tab/>
        <w:tab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  <w:tab w:val="center" w:pos="11520" w:leader="none"/>
        </w:tabs>
        <w:spacing w:lineRule="atLeast" w:line="240"/>
        <w:rPr>
          <w:b/>
          <w:b/>
        </w:rPr>
      </w:pPr>
      <w:r>
        <w:rPr>
          <w:b/>
        </w:rPr>
        <w:tab/>
        <w:t>3</w:t>
        <w:tab/>
        <w:t>4c</w:t>
        <w:tab/>
        <w:t>5b</w:t>
        <w:tab/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1.000145</w:t>
        <w:tab/>
        <w:t>-0.066616</w:t>
        <w:tab/>
        <w:t>-3.714826</w:t>
        <w:tab/>
        <w:t>C</w:t>
        <w:tab/>
        <w:t>0.786111</w:t>
        <w:tab/>
        <w:t>-0.049858</w:t>
        <w:tab/>
        <w:t>-3.602204</w:t>
        <w:tab/>
        <w:t>C</w:t>
        <w:tab/>
        <w:t>0.186377</w:t>
        <w:tab/>
        <w:t>3.679446</w:t>
        <w:tab/>
        <w:t>1.005063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060890</w:t>
        <w:tab/>
        <w:t>0.017630</w:t>
        <w:tab/>
        <w:t>-4.588947</w:t>
        <w:tab/>
        <w:t>C</w:t>
        <w:tab/>
        <w:t>-0.283963</w:t>
        <w:tab/>
        <w:t>0.058452</w:t>
        <w:tab/>
        <w:t>-4.463457</w:t>
        <w:tab/>
        <w:t>C</w:t>
        <w:tab/>
        <w:t>0.512568</w:t>
        <w:tab/>
        <w:t>4.542465</w:t>
        <w:tab/>
        <w:t>-0.021071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1.376760</w:t>
        <w:tab/>
        <w:t>0.114739</w:t>
        <w:tab/>
        <w:t>-4.088014</w:t>
        <w:tab/>
        <w:t>C</w:t>
        <w:tab/>
        <w:t>-1.590964</w:t>
        <w:tab/>
        <w:t>0.173409</w:t>
        <w:tab/>
        <w:t>-3.952310</w:t>
        <w:tab/>
        <w:t>C</w:t>
        <w:tab/>
        <w:t>0.740178</w:t>
        <w:tab/>
        <w:t>4.036278</w:t>
        <w:tab/>
        <w:t>-1.316721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1.569556</w:t>
        <w:tab/>
        <w:t>0.119741</w:t>
        <w:tab/>
        <w:t>-2.731656</w:t>
        <w:tab/>
        <w:t>C</w:t>
        <w:tab/>
        <w:t>-1.760972</w:t>
        <w:tab/>
        <w:t>0.171033</w:t>
        <w:tab/>
        <w:t>-2.593703</w:t>
        <w:tab/>
        <w:t>C</w:t>
        <w:tab/>
        <w:t>0.628883</w:t>
        <w:tab/>
        <w:t>2.686374</w:t>
        <w:tab/>
        <w:t>-1.531056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N</w:t>
        <w:tab/>
        <w:t>-0.519796</w:t>
        <w:tab/>
        <w:t>0.036147</w:t>
        <w:tab/>
        <w:t>-1.861830</w:t>
        <w:tab/>
        <w:t>N</w:t>
        <w:tab/>
        <w:t>-0.704901</w:t>
        <w:tab/>
        <w:t>0.064294</w:t>
        <w:tab/>
        <w:t>-1.734994</w:t>
        <w:tab/>
        <w:t>N</w:t>
        <w:tab/>
        <w:t>0.305850</w:t>
        <w:tab/>
        <w:t>1.835706</w:t>
        <w:tab/>
        <w:t>-0.513363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758815</w:t>
        <w:tab/>
        <w:t>-0.054673</w:t>
        <w:tab/>
        <w:t>-2.323214</w:t>
        <w:tab/>
        <w:t>C</w:t>
        <w:tab/>
        <w:t>0.578567</w:t>
        <w:tab/>
        <w:t>-0.045639</w:t>
        <w:tab/>
        <w:t>-2.199612</w:t>
        <w:tab/>
        <w:t>C</w:t>
        <w:tab/>
        <w:t>0.086375</w:t>
        <w:tab/>
        <w:t>2.301468</w:t>
        <w:tab/>
        <w:t>0.74014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873401</w:t>
        <w:tab/>
        <w:t>0.052007</w:t>
        <w:tab/>
        <w:t>-0.372919</w:t>
        <w:tab/>
        <w:t>C</w:t>
        <w:tab/>
        <w:t>-1.065918</w:t>
        <w:tab/>
        <w:t>0.078214</w:t>
        <w:tab/>
        <w:t>-0.258874</w:t>
        <w:tab/>
        <w:t>C</w:t>
        <w:tab/>
        <w:t>0.213897</w:t>
        <w:tab/>
        <w:t>0.351961</w:t>
        <w:tab/>
        <w:t>-0.866185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N</w:t>
        <w:tab/>
        <w:t>1.731712</w:t>
        <w:tab/>
        <w:t>-0.127381</w:t>
        <w:tab/>
        <w:t>-1.402613</w:t>
        <w:tab/>
        <w:t>N</w:t>
        <w:tab/>
        <w:t>1.580904</w:t>
        <w:tab/>
        <w:t>-0.143386</w:t>
        <w:tab/>
        <w:t>-1.303438</w:t>
        <w:tab/>
        <w:t>O</w:t>
        <w:tab/>
        <w:t>-0.218462</w:t>
        <w:tab/>
        <w:t>1.475408</w:t>
        <w:tab/>
        <w:t>1.707343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1.579834</w:t>
        <w:tab/>
        <w:t>-0.109350</w:t>
        <w:tab/>
        <w:t>0.028214</w:t>
        <w:tab/>
        <w:t>C</w:t>
        <w:tab/>
        <w:t>1.383215</w:t>
        <w:tab/>
        <w:t>-0.120192</w:t>
        <w:tab/>
        <w:t>0.147028</w:t>
        <w:tab/>
        <w:t>C</w:t>
        <w:tab/>
        <w:t>-0.339729</w:t>
        <w:tab/>
        <w:t>-0.002859</w:t>
        <w:tab/>
        <w:t>1.534456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227560</w:t>
        <w:tab/>
        <w:t>-0.018530</w:t>
        <w:tab/>
        <w:t>0.509754</w:t>
        <w:tab/>
        <w:t>C</w:t>
        <w:tab/>
        <w:t>0.033044</w:t>
        <w:tab/>
        <w:t>-0.007149</w:t>
        <w:tab/>
        <w:t>0.616210</w:t>
        <w:tab/>
        <w:t>C</w:t>
        <w:tab/>
        <w:t>-0.107179</w:t>
        <w:tab/>
        <w:t>-0.493174</w:t>
        <w:tab/>
        <w:t>0.216172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2.024806</w:t>
        <w:tab/>
        <w:t>-0.141167</w:t>
        <w:tab/>
        <w:t>-4.063369</w:t>
        <w:tab/>
        <w:t>H</w:t>
        <w:tab/>
        <w:t>1.792975</w:t>
        <w:tab/>
        <w:t>-0.137410</w:t>
        <w:tab/>
        <w:t>-3.984878</w:t>
        <w:tab/>
        <w:t>H</w:t>
        <w:tab/>
        <w:t>0.001507</w:t>
        <w:tab/>
        <w:t>4.010883</w:t>
        <w:tab/>
        <w:t>2.019792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0.118818</w:t>
        <w:tab/>
        <w:t>0.009105</w:t>
        <w:tab/>
        <w:t>-5.659609</w:t>
        <w:tab/>
        <w:t>H</w:t>
        <w:tab/>
        <w:t>-0.111480</w:t>
        <w:tab/>
        <w:t>0.054567</w:t>
        <w:tab/>
        <w:t>-5.535531</w:t>
        <w:tab/>
        <w:t>H</w:t>
        <w:tab/>
        <w:t>0.593003</w:t>
        <w:tab/>
        <w:t>5.607835</w:t>
        <w:tab/>
        <w:t>0.172102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2.230308</w:t>
        <w:tab/>
        <w:t>0.183017</w:t>
        <w:tab/>
        <w:t>-4.751996</w:t>
        <w:tab/>
        <w:t>H</w:t>
        <w:tab/>
        <w:t>-2.452591</w:t>
        <w:tab/>
        <w:t>0.260712</w:t>
        <w:tab/>
        <w:t>-4.603449</w:t>
        <w:tab/>
        <w:t>H</w:t>
        <w:tab/>
        <w:t>0.998407</w:t>
        <w:tab/>
        <w:t>4.690104</w:t>
        <w:tab/>
        <w:t>-2.141445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2.527240</w:t>
        <w:tab/>
        <w:t>0.186961</w:t>
        <w:tab/>
        <w:t>-2.230988</w:t>
        <w:tab/>
        <w:t>H</w:t>
        <w:tab/>
        <w:t>-2.710267</w:t>
        <w:tab/>
        <w:t>0.249764</w:t>
        <w:tab/>
        <w:t>-2.079068</w:t>
        <w:tab/>
        <w:t>H</w:t>
        <w:tab/>
        <w:t>0.777807</w:t>
        <w:tab/>
        <w:t>2.181688</w:t>
        <w:tab/>
        <w:t>-2.477431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2.698248</w:t>
        <w:tab/>
        <w:t>-0.198381</w:t>
        <w:tab/>
        <w:t>-1.698176</w:t>
        <w:tab/>
        <w:t>O</w:t>
        <w:tab/>
        <w:t>2.396500</w:t>
        <w:tab/>
        <w:t>-0.206661</w:t>
        <w:tab/>
        <w:t>0.834976</w:t>
        <w:tab/>
        <w:t>O</w:t>
        <w:tab/>
        <w:t>-0.623301</w:t>
        <w:tab/>
        <w:t>-0.553973</w:t>
        <w:tab/>
        <w:t>2.564113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O</w:t>
        <w:tab/>
        <w:t>2.629636</w:t>
        <w:tab/>
        <w:t>-0.179424</w:t>
        <w:tab/>
        <w:t>0.660459</w:t>
        <w:tab/>
        <w:t>O</w:t>
        <w:tab/>
        <w:t>-2.268249</w:t>
        <w:tab/>
        <w:t>0.169679</w:t>
        <w:tab/>
        <w:t>-0.034551</w:t>
        <w:tab/>
        <w:t>O</w:t>
        <w:tab/>
        <w:t>0.437264</w:t>
        <w:tab/>
        <w:t>0.107473</w:t>
        <w:tab/>
        <w:t>-2.043198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O</w:t>
        <w:tab/>
        <w:t>-2.077230</w:t>
        <w:tab/>
        <w:t>0.130082</w:t>
        <w:tab/>
        <w:t>-0.156710</w:t>
        <w:tab/>
        <w:t>C</w:t>
        <w:tab/>
        <w:t>-0.221489</w:t>
        <w:tab/>
        <w:t>0.012262</w:t>
        <w:tab/>
        <w:t>2.081782</w:t>
        <w:tab/>
        <w:t>C</w:t>
        <w:tab/>
        <w:t>-0.211560</w:t>
        <w:tab/>
        <w:t>-1.960311</w:t>
        <w:tab/>
        <w:t>-0.01848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022663</w:t>
        <w:tab/>
        <w:t>-0.002256</w:t>
        <w:tab/>
        <w:t>1.974272</w:t>
        <w:tab/>
        <w:t>C</w:t>
        <w:tab/>
        <w:t>-1.369034</w:t>
        <w:tab/>
        <w:t>-0.596611</w:t>
        <w:tab/>
        <w:t>2.624809</w:t>
        <w:tab/>
        <w:t>C</w:t>
        <w:tab/>
        <w:t>-0.682272</w:t>
        <w:tab/>
        <w:t>-2.467937</w:t>
        <w:tab/>
        <w:t>-1.244201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1.201007</w:t>
        <w:tab/>
        <w:t>-0.548299</w:t>
        <w:tab/>
        <w:t>2.521196</w:t>
        <w:tab/>
        <w:t>C</w:t>
        <w:tab/>
        <w:t>-1.612390</w:t>
        <w:tab/>
        <w:t>-0.577101</w:t>
        <w:tab/>
        <w:t>3.996698</w:t>
        <w:tab/>
        <w:t>C</w:t>
        <w:tab/>
        <w:t>-0.777554</w:t>
        <w:tab/>
        <w:t>-3.841053</w:t>
        <w:tab/>
        <w:t>-1.46156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1.430171</w:t>
        <w:tab/>
        <w:t>-0.532099</w:t>
        <w:tab/>
        <w:t>3.895346</w:t>
        <w:tab/>
        <w:t>C</w:t>
        <w:tab/>
        <w:t>-0.721983</w:t>
        <w:tab/>
        <w:t>0.055344</w:t>
        <w:tab/>
        <w:t>4.865222</w:t>
        <w:tab/>
        <w:t>C</w:t>
        <w:tab/>
        <w:t>-0.403625</w:t>
        <w:tab/>
        <w:t>-4.744422</w:t>
        <w:tab/>
        <w:t>-0.465997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496196</w:t>
        <w:tab/>
        <w:t>0.033338</w:t>
        <w:tab/>
        <w:t>4.764385</w:t>
        <w:tab/>
        <w:t>C</w:t>
        <w:tab/>
        <w:t>0.418016</w:t>
        <w:tab/>
        <w:t>0.666864</w:t>
        <w:tab/>
        <w:t>4.341804</w:t>
        <w:tab/>
        <w:t>C</w:t>
        <w:tab/>
        <w:t>0.066061</w:t>
        <w:tab/>
        <w:t>-4.255323</w:t>
        <w:tab/>
        <w:t>0.753496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674644</w:t>
        <w:tab/>
        <w:t>0.580369</w:t>
        <w:tab/>
        <w:t>4.238145</w:t>
        <w:tab/>
        <w:t>C</w:t>
        <w:tab/>
        <w:t>0.668378</w:t>
        <w:tab/>
        <w:t>0.644528</w:t>
        <w:tab/>
        <w:t>2.971200</w:t>
        <w:tab/>
        <w:t>C</w:t>
        <w:tab/>
        <w:t>0.160268</w:t>
        <w:tab/>
        <w:t>-2.883266</w:t>
        <w:tab/>
        <w:t>0.97722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912321</w:t>
        <w:tab/>
        <w:t>0.561917</w:t>
        <w:tab/>
        <w:t>2.865373</w:t>
        <w:tab/>
        <w:t>H</w:t>
        <w:tab/>
        <w:t>-2.078734</w:t>
        <w:tab/>
        <w:t>-1.078651</w:t>
        <w:tab/>
        <w:t>1.964129</w:t>
        <w:tab/>
        <w:t>H</w:t>
        <w:tab/>
        <w:t>-0.965105</w:t>
        <w:tab/>
        <w:t>-1.782365</w:t>
        <w:tab/>
        <w:t>-2.032987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1.944307</w:t>
        <w:tab/>
        <w:t>-0.978465</w:t>
        <w:tab/>
        <w:t>1.862565</w:t>
        <w:tab/>
        <w:t>H</w:t>
        <w:tab/>
        <w:t>-2.505305</w:t>
        <w:tab/>
        <w:t>-1.059842</w:t>
        <w:tab/>
        <w:t>4.386564</w:t>
        <w:tab/>
        <w:t>H</w:t>
        <w:tab/>
        <w:t>-1.148130</w:t>
        <w:tab/>
        <w:t>-4.204279</w:t>
        <w:tab/>
        <w:t>-2.41694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2.347395</w:t>
        <w:tab/>
        <w:t>-0.965496</w:t>
        <w:tab/>
        <w:t>4.286835</w:t>
        <w:tab/>
        <w:t>H</w:t>
        <w:tab/>
        <w:t>-0.913981</w:t>
        <w:tab/>
        <w:t>0.071936</w:t>
        <w:tab/>
        <w:t>5.935121</w:t>
        <w:tab/>
        <w:t>H</w:t>
        <w:tab/>
        <w:t>-0.477525</w:t>
        <w:tab/>
        <w:t>-5.815115</w:t>
        <w:tab/>
        <w:t>-0.63810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0.678276</w:t>
        <w:tab/>
        <w:t>0.047433</w:t>
        <w:tab/>
        <w:t>5.836044</w:t>
        <w:tab/>
        <w:t>H</w:t>
        <w:tab/>
        <w:t>1.121590</w:t>
        <w:tab/>
        <w:t>1.166390</w:t>
        <w:tab/>
        <w:t>5.003478</w:t>
        <w:tab/>
        <w:t>H</w:t>
        <w:tab/>
        <w:t>0.363308</w:t>
        <w:tab/>
        <w:t>-4.944323</w:t>
        <w:tab/>
        <w:t>1.540136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1.413436</w:t>
        <w:tab/>
        <w:t>1.026719</w:t>
        <w:tab/>
        <w:t>4.899432</w:t>
        <w:tab/>
        <w:t>H</w:t>
        <w:tab/>
        <w:t>1.565253</w:t>
        <w:tab/>
        <w:t>1.111199</w:t>
        <w:tab/>
        <w:t>2.584884</w:t>
        <w:tab/>
        <w:t>H</w:t>
        <w:tab/>
        <w:t>0.515658</w:t>
        <w:tab/>
        <w:t>-2.523517</w:t>
        <w:tab/>
        <w:t>1.93472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1.833508</w:t>
        <w:tab/>
        <w:t>0.976148</w:t>
        <w:tab/>
        <w:t>2.477711</w:t>
        <w:tab/>
        <w:t>C</w:t>
        <w:tab/>
        <w:t>2.961747</w:t>
        <w:tab/>
        <w:t>-0.274681</w:t>
        <w:tab/>
        <w:t>-1.773045</w:t>
        <w:tab/>
        <w:tab/>
        <w:tab/>
        <w:tab/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ab/>
        <w:tab/>
        <w:tab/>
        <w:tab/>
        <w:t>H</w:t>
        <w:tab/>
        <w:t>3.082667</w:t>
        <w:tab/>
        <w:t>-1.180419</w:t>
        <w:tab/>
        <w:t>-2.375889</w:t>
        <w:tab/>
        <w:tab/>
        <w:tab/>
        <w:tab/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ab/>
        <w:tab/>
        <w:tab/>
        <w:tab/>
        <w:t>H</w:t>
        <w:tab/>
        <w:t>3.258678</w:t>
        <w:tab/>
        <w:t>0.600916</w:t>
        <w:tab/>
        <w:t>-2.359537</w:t>
        <w:tab/>
        <w:tab/>
        <w:tab/>
        <w:tab/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ab/>
        <w:tab/>
        <w:tab/>
        <w:tab/>
        <w:t>H</w:t>
        <w:tab/>
        <w:t>3.578967</w:t>
        <w:tab/>
        <w:t>-0.342906</w:t>
        <w:tab/>
        <w:t>-0.879487</w:t>
        <w:tab/>
        <w:tab/>
        <w:tab/>
        <w:tab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  <w:tab w:val="center" w:pos="11520" w:leader="none"/>
        </w:tabs>
        <w:spacing w:lineRule="atLeast" w:line="240"/>
        <w:rPr>
          <w:b/>
          <w:b/>
        </w:rPr>
      </w:pPr>
      <w:r>
        <w:rPr>
          <w:b/>
        </w:rPr>
        <w:tab/>
        <w:t>4b</w:t>
        <w:tab/>
        <w:t>11a</w:t>
        <w:tab/>
        <w:t>11b</w:t>
        <w:tab/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1.245430</w:t>
        <w:tab/>
        <w:t>1.081022</w:t>
        <w:tab/>
        <w:t>1.784097</w:t>
        <w:tab/>
        <w:t>H</w:t>
        <w:tab/>
        <w:t>-1.234305</w:t>
        <w:tab/>
        <w:t>-1.438156</w:t>
        <w:tab/>
        <w:t>-2.286199</w:t>
        <w:tab/>
        <w:t>H</w:t>
        <w:tab/>
        <w:t>-1.251037</w:t>
        <w:tab/>
        <w:t>-1.646999</w:t>
        <w:tab/>
        <w:t>-2.490103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1.119380</w:t>
        <w:tab/>
        <w:t>2.452944</w:t>
        <w:tab/>
        <w:t>1.809085</w:t>
        <w:tab/>
        <w:t>C</w:t>
        <w:tab/>
        <w:t>-0.355065</w:t>
        <w:tab/>
        <w:t>-1.506798</w:t>
        <w:tab/>
        <w:t>-1.656162</w:t>
        <w:tab/>
        <w:t>C</w:t>
        <w:tab/>
        <w:t>-0.372478</w:t>
        <w:tab/>
        <w:t>-1.713912</w:t>
        <w:tab/>
        <w:t>-1.859026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320348</w:t>
        <w:tab/>
        <w:t>3.106058</w:t>
        <w:tab/>
        <w:t>0.851323</w:t>
        <w:tab/>
        <w:t>C</w:t>
        <w:tab/>
        <w:t>1.841718</w:t>
        <w:tab/>
        <w:t>-1.570149</w:t>
        <w:tab/>
        <w:t>0.016781</w:t>
        <w:tab/>
        <w:t>C</w:t>
        <w:tab/>
        <w:t>1.824132</w:t>
        <w:tab/>
        <w:t>-1.771889</w:t>
        <w:tab/>
        <w:t>-0.181368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317352</w:t>
        <w:tab/>
        <w:t>2.343525</w:t>
        <w:tab/>
        <w:t>-0.091189</w:t>
        <w:tab/>
        <w:t>C</w:t>
        <w:tab/>
        <w:t>-0.224521</w:t>
        <w:tab/>
        <w:t>-0.511188</w:t>
        <w:tab/>
        <w:t>-0.643851</w:t>
        <w:tab/>
        <w:t>C</w:t>
        <w:tab/>
        <w:t>-0.244601</w:t>
        <w:tab/>
        <w:t>-0.716472</w:t>
        <w:tab/>
        <w:t>-0.84717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N</w:t>
        <w:tab/>
        <w:t>0.196974</w:t>
        <w:tab/>
        <w:t>0.985738</w:t>
        <w:tab/>
        <w:t>-0.121663</w:t>
        <w:tab/>
        <w:t>C</w:t>
        <w:tab/>
        <w:t>0.587632</w:t>
        <w:tab/>
        <w:t>-2.487946</w:t>
        <w:tab/>
        <w:t>-1.809672</w:t>
        <w:tab/>
        <w:t>C</w:t>
        <w:tab/>
        <w:t>0.571455</w:t>
        <w:tab/>
        <w:t>-2.693217</w:t>
        <w:tab/>
        <w:t>-2.009856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0.572976</w:t>
        <w:tab/>
        <w:t>0.317692</w:t>
        <w:tab/>
        <w:t>0.795859</w:t>
        <w:tab/>
        <w:t>C</w:t>
        <w:tab/>
        <w:t>1.718026</w:t>
        <w:tab/>
        <w:t>-2.522985</w:t>
        <w:tab/>
        <w:t>-0.951059</w:t>
        <w:tab/>
        <w:t>C</w:t>
        <w:tab/>
        <w:t>1.701582</w:t>
        <w:tab/>
        <w:t>-2.724496</w:t>
        <w:tab/>
        <w:t>-1.148040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971495</w:t>
        <w:tab/>
        <w:t>0.290174</w:t>
        <w:tab/>
        <w:t>-1.234387</w:t>
        <w:tab/>
        <w:t>N</w:t>
        <w:tab/>
        <w:t>0.898067</w:t>
        <w:tab/>
        <w:t>-0.585605</w:t>
        <w:tab/>
        <w:t>0.172642</w:t>
        <w:tab/>
        <w:t>N</w:t>
        <w:tab/>
        <w:t>0.876521</w:t>
        <w:tab/>
        <w:t>-0.786924</w:t>
        <w:tab/>
        <w:t>-0.028249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N</w:t>
        <w:tab/>
        <w:t>-0.656582</w:t>
        <w:tab/>
        <w:t>-1.026477</w:t>
        <w:tab/>
        <w:t>0.719004</w:t>
        <w:tab/>
        <w:t>N</w:t>
        <w:tab/>
        <w:t>-1.148611</w:t>
        <w:tab/>
        <w:t>0.433959</w:t>
        <w:tab/>
        <w:t>-0.508565</w:t>
        <w:tab/>
        <w:t>N</w:t>
        <w:tab/>
        <w:t>-1.163680</w:t>
        <w:tab/>
        <w:t>0.227789</w:t>
        <w:tab/>
        <w:t>-0.708767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036606</w:t>
        <w:tab/>
        <w:t>-1.816265</w:t>
        <w:tab/>
        <w:t>-0.300076</w:t>
        <w:tab/>
        <w:t>H</w:t>
        <w:tab/>
        <w:t>0.472163</w:t>
        <w:tab/>
        <w:t>-3.238605</w:t>
        <w:tab/>
        <w:t>-2.586350</w:t>
        <w:tab/>
        <w:t>H</w:t>
        <w:tab/>
        <w:t>0.459455</w:t>
        <w:tab/>
        <w:t>-3.445426</w:t>
        <w:tab/>
        <w:t>-2.785197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-1.469594</w:t>
        <w:tab/>
        <w:t>-1.768461</w:t>
        <w:tab/>
        <w:t>1.682711</w:t>
        <w:tab/>
        <w:t>H</w:t>
        <w:tab/>
        <w:t>2.478658</w:t>
        <w:tab/>
        <w:t>-3.288876</w:t>
        <w:tab/>
        <w:t>-1.051385</w:t>
        <w:tab/>
        <w:t>H</w:t>
        <w:tab/>
        <w:t>2.463343</w:t>
        <w:tab/>
        <w:t>-3.489469</w:t>
        <w:tab/>
        <w:t>-1.246626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0.827219</w:t>
        <w:tab/>
        <w:t>-1.098353</w:t>
        <w:tab/>
        <w:t>-1.237655</w:t>
        <w:tab/>
        <w:t>C</w:t>
        <w:tab/>
        <w:t>1.136228</w:t>
        <w:tab/>
        <w:t>0.397355</w:t>
        <w:tab/>
        <w:t>1.258188</w:t>
        <w:tab/>
        <w:t>C</w:t>
        <w:tab/>
        <w:t>1.101788</w:t>
        <w:tab/>
        <w:t>0.192646</w:t>
        <w:tab/>
        <w:t>1.043934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C</w:t>
        <w:tab/>
        <w:t>1.543140</w:t>
        <w:tab/>
        <w:t>-1.904081</w:t>
        <w:tab/>
        <w:t>-2.288757</w:t>
        <w:tab/>
        <w:t>H</w:t>
        <w:tab/>
        <w:t>2.656862</w:t>
        <w:tab/>
        <w:t>-1.497009</w:t>
        <w:tab/>
        <w:t>0.725832</w:t>
        <w:tab/>
        <w:t>H</w:t>
        <w:tab/>
        <w:t>2.637772</w:t>
        <w:tab/>
        <w:t>-1.696370</w:t>
        <w:tab/>
        <w:t>0.528614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1.856955</w:t>
        <w:tab/>
        <w:t>0.572001</w:t>
        <w:tab/>
        <w:t>2.515835</w:t>
        <w:tab/>
        <w:t>C</w:t>
        <w:tab/>
        <w:t>-0.964080</w:t>
        <w:tab/>
        <w:t>1.340827</w:t>
        <w:tab/>
        <w:t>0.465218</w:t>
        <w:tab/>
        <w:t>C</w:t>
        <w:tab/>
        <w:t>-0.986505</w:t>
        <w:tab/>
        <w:t>1.139919</w:t>
        <w:tab/>
        <w:t>0.264046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1.640068</w:t>
        <w:tab/>
        <w:t>3.024568</w:t>
        <w:tab/>
        <w:t>2.571590</w:t>
        <w:tab/>
        <w:t>H</w:t>
        <w:tab/>
        <w:t>0.191758</w:t>
        <w:tab/>
        <w:t>2.134106</w:t>
        <w:tab/>
        <w:t>2.100521</w:t>
        <w:tab/>
        <w:t>C</w:t>
        <w:tab/>
        <w:t>0.087828</w:t>
        <w:tab/>
        <w:t>1.183055</w:t>
        <w:tab/>
        <w:t>1.149916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0.202094</w:t>
        <w:tab/>
        <w:t>4.183089</w:t>
        <w:tab/>
        <w:t>0.845616</w:t>
        <w:tab/>
        <w:t>C</w:t>
        <w:tab/>
        <w:t>0.113507</w:t>
        <w:tab/>
        <w:t>1.368721</w:t>
        <w:tab/>
        <w:t>1.339713</w:t>
        <w:tab/>
        <w:t>O</w:t>
        <w:tab/>
        <w:t>-1.930307</w:t>
        <w:tab/>
        <w:t>2.095927</w:t>
        <w:tab/>
        <w:t>0.393624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0.957813</w:t>
        <w:tab/>
        <w:t>2.720736</w:t>
        <w:tab/>
        <w:t>-0.879170</w:t>
        <w:tab/>
        <w:t>O</w:t>
        <w:tab/>
        <w:t>-1.890713</w:t>
        <w:tab/>
        <w:t>2.305176</w:t>
        <w:tab/>
        <w:t>0.616039</w:t>
        <w:tab/>
        <w:t>O</w:t>
        <w:tab/>
        <w:t>2.111771</w:t>
        <w:tab/>
        <w:t>0.075546</w:t>
        <w:tab/>
        <w:t>1.732776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O</w:t>
        <w:tab/>
        <w:t>1.610510</w:t>
        <w:tab/>
        <w:t>1.038182</w:t>
        <w:tab/>
        <w:t>-1.969076</w:t>
        <w:tab/>
        <w:t>O</w:t>
        <w:tab/>
        <w:t>2.147824</w:t>
        <w:tab/>
        <w:t>0.266758</w:t>
        <w:tab/>
        <w:t>1.935913</w:t>
        <w:tab/>
        <w:t>C</w:t>
        <w:tab/>
        <w:t>-3.042302</w:t>
        <w:tab/>
        <w:t>2.069751</w:t>
        <w:tab/>
        <w:t>-0.506391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O</w:t>
        <w:tab/>
        <w:t>-0.114267</w:t>
        <w:tab/>
        <w:t>-3.036104</w:t>
        <w:tab/>
        <w:t>-0.271476</w:t>
        <w:tab/>
        <w:t>C</w:t>
        <w:tab/>
        <w:t>-3.014210</w:t>
        <w:tab/>
        <w:t>2.302691</w:t>
        <w:tab/>
        <w:t>-0.271417</w:t>
        <w:tab/>
        <w:t>H</w:t>
        <w:tab/>
        <w:t>-2.713099</w:t>
        <w:tab/>
        <w:t>2.175681</w:t>
        <w:tab/>
        <w:t>-1.544006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2.520637</w:t>
        <w:tab/>
        <w:t>-1.467492</w:t>
        <w:tab/>
        <w:t>1.622021</w:t>
        <w:tab/>
        <w:t>H</w:t>
        <w:tab/>
        <w:t>-2.695494</w:t>
        <w:tab/>
        <w:t>2.415055</w:t>
        <w:tab/>
        <w:t>-1.311675</w:t>
        <w:tab/>
        <w:t>H</w:t>
        <w:tab/>
        <w:t>-3.607658</w:t>
        <w:tab/>
        <w:t>1.138598</w:t>
        <w:tab/>
        <w:t>-0.408577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1.102185</w:t>
        <w:tab/>
        <w:t>-1.617596</w:t>
        <w:tab/>
        <w:t>2.703106</w:t>
        <w:tab/>
        <w:t>H</w:t>
        <w:tab/>
        <w:t>-3.590189</w:t>
        <w:tab/>
        <w:t>1.377753</w:t>
        <w:tab/>
        <w:t>-0.176110</w:t>
        <w:tab/>
        <w:t>H</w:t>
        <w:tab/>
        <w:t>-3.660479</w:t>
        <w:tab/>
        <w:t>2.920953</w:t>
        <w:tab/>
        <w:t>-0.215954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-1.371831</w:t>
        <w:tab/>
        <w:t>-2.817822</w:t>
        <w:tab/>
        <w:t>1.408744</w:t>
        <w:tab/>
        <w:t>H</w:t>
        <w:tab/>
        <w:t>-3.617934</w:t>
        <w:tab/>
        <w:t>3.158613</w:t>
        <w:tab/>
        <w:t>0.034775</w:t>
        <w:tab/>
        <w:t>C</w:t>
        <w:tab/>
        <w:t>0.247052</w:t>
        <w:tab/>
        <w:t>2.222511</w:t>
        <w:tab/>
        <w:t>2.224942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2.226896</w:t>
        <w:tab/>
        <w:t>-2.630073</w:t>
        <w:tab/>
        <w:t>-1.832099</w:t>
        <w:tab/>
        <w:tab/>
        <w:tab/>
        <w:tab/>
        <w:tab/>
        <w:t>H</w:t>
        <w:tab/>
        <w:t>-0.584069</w:t>
        <w:tab/>
        <w:t>2.928841</w:t>
        <w:tab/>
        <w:t>2.215645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0.834233</w:t>
        <w:tab/>
        <w:t>-2.481448</w:t>
        <w:tab/>
        <w:t>-2.894757</w:t>
        <w:tab/>
        <w:tab/>
        <w:tab/>
        <w:tab/>
        <w:tab/>
        <w:t>H</w:t>
        <w:tab/>
        <w:t>0.301901</w:t>
        <w:tab/>
        <w:t>1.752551</w:t>
        <w:tab/>
        <w:t>3.214452</w:t>
      </w:r>
    </w:p>
    <w:p>
      <w:pPr>
        <w:pStyle w:val="Normal"/>
        <w:tabs>
          <w:tab w:val="decimal" w:pos="720" w:leader="none"/>
          <w:tab w:val="decimal" w:pos="1980" w:leader="none"/>
          <w:tab w:val="decimal" w:pos="3240" w:leader="none"/>
          <w:tab w:val="left" w:pos="4680" w:leader="none"/>
          <w:tab w:val="decimal" w:pos="5400" w:leader="none"/>
          <w:tab w:val="decimal" w:pos="6660" w:leader="none"/>
          <w:tab w:val="decimal" w:pos="7920" w:leader="none"/>
          <w:tab w:val="left" w:pos="9360" w:leader="none"/>
          <w:tab w:val="decimal" w:pos="10080" w:leader="none"/>
          <w:tab w:val="decimal" w:pos="11340" w:leader="none"/>
          <w:tab w:val="decimal" w:pos="12600" w:leader="none"/>
        </w:tabs>
        <w:spacing w:lineRule="atLeast" w:line="240"/>
        <w:rPr/>
      </w:pPr>
      <w:r>
        <w:rPr/>
        <w:t>H</w:t>
        <w:tab/>
        <w:t>2.113633</w:t>
        <w:tab/>
        <w:t>-1.242945</w:t>
        <w:tab/>
        <w:t>-2.943922</w:t>
        <w:tab/>
        <w:tab/>
        <w:tab/>
        <w:tab/>
        <w:tab/>
        <w:t>H</w:t>
        <w:tab/>
        <w:t>1.184578</w:t>
        <w:tab/>
        <w:t>2.776434</w:t>
        <w:tab/>
        <w:t>2.093740</w:t>
      </w:r>
    </w:p>
    <w:p>
      <w:pPr>
        <w:pStyle w:val="Normal"/>
        <w:spacing w:lineRule="atLeast" w:line="24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br w:type="page"/>
      </w:r>
    </w:p>
    <w:p>
      <w:pPr>
        <w:pStyle w:val="Normal"/>
        <w:rPr/>
      </w:pPr>
      <w:r>
        <w:rPr>
          <w:b/>
          <w:lang w:eastAsia="en-US"/>
        </w:rPr>
        <w:t xml:space="preserve">Table S10 </w:t>
      </w:r>
      <w:r>
        <w:rPr>
          <w:lang w:eastAsia="en-US"/>
        </w:rPr>
        <w:t xml:space="preserve"> Bond lengths (Å) and angles (degrees) by X-ray crystallograph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Compound 2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10 </w:t>
        <w:tab/>
        <w:t xml:space="preserve">1.337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2 </w:t>
        <w:tab/>
        <w:tab/>
        <w:t xml:space="preserve">1.394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H1 </w:t>
        <w:tab/>
        <w:tab/>
        <w:t xml:space="preserve">0.8600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 C3 </w:t>
        <w:tab/>
        <w:tab/>
        <w:t xml:space="preserve">1.499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O2 </w:t>
        <w:tab/>
        <w:tab/>
        <w:t xml:space="preserve">1.262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C3 </w:t>
        <w:tab/>
        <w:tab/>
        <w:t xml:space="preserve">1.389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 C4 </w:t>
        <w:tab/>
        <w:tab/>
        <w:t xml:space="preserve">1.396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 O4 </w:t>
        <w:tab/>
        <w:tab/>
        <w:t xml:space="preserve">1.229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 N5 </w:t>
        <w:tab/>
        <w:tab/>
        <w:t xml:space="preserve">1.469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10 </w:t>
        <w:tab/>
        <w:t xml:space="preserve">1.354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6 </w:t>
        <w:tab/>
        <w:tab/>
        <w:t xml:space="preserve">1.369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C7 </w:t>
        <w:tab/>
        <w:tab/>
        <w:t xml:space="preserve">1.347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 C8 </w:t>
        <w:tab/>
        <w:tab/>
        <w:t xml:space="preserve">1.405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 C9 </w:t>
        <w:tab/>
        <w:tab/>
        <w:t xml:space="preserve">1.356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 C10 </w:t>
        <w:tab/>
        <w:t xml:space="preserve">1.404(6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 N1 C2 </w:t>
        <w:tab/>
        <w:tab/>
        <w:t xml:space="preserve">124.2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 N1 H1 </w:t>
        <w:tab/>
        <w:tab/>
        <w:t xml:space="preserve">117.9 </w:t>
      </w:r>
    </w:p>
    <w:p>
      <w:pPr>
        <w:pStyle w:val="Normal"/>
        <w:ind w:left="2127" w:hanging="2127"/>
        <w:rPr>
          <w:lang w:eastAsia="en-US"/>
        </w:rPr>
      </w:pPr>
      <w:r>
        <w:rPr>
          <w:lang w:eastAsia="en-US"/>
        </w:rPr>
        <w:t xml:space="preserve">C2 N1 H1 </w:t>
        <w:tab/>
        <w:tab/>
        <w:t xml:space="preserve">117.9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 C2 C3 </w:t>
        <w:tab/>
        <w:tab/>
        <w:t xml:space="preserve">125.7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 C2 N1 </w:t>
        <w:tab/>
        <w:tab/>
        <w:t xml:space="preserve">117.0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 C2 N1 </w:t>
        <w:tab/>
        <w:tab/>
        <w:t xml:space="preserve">117.3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C3 C4 </w:t>
        <w:tab/>
        <w:tab/>
        <w:t xml:space="preserve">122.5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C3 C1 </w:t>
        <w:tab/>
        <w:tab/>
        <w:t xml:space="preserve">119.7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 C3 C1 </w:t>
        <w:tab/>
        <w:tab/>
        <w:t xml:space="preserve">117.8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 C4 C3 </w:t>
        <w:tab/>
        <w:tab/>
        <w:t xml:space="preserve">128.2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 C4 N5 </w:t>
        <w:tab/>
        <w:tab/>
        <w:t xml:space="preserve">116.8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 C4 N5 </w:t>
        <w:tab/>
        <w:tab/>
        <w:t xml:space="preserve">115.0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 N5 C6 </w:t>
        <w:tab/>
        <w:tab/>
        <w:t xml:space="preserve">119.9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 N5 C4 </w:t>
        <w:tab/>
        <w:tab/>
        <w:t xml:space="preserve">122.3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N5 C4 </w:t>
        <w:tab/>
        <w:tab/>
        <w:t xml:space="preserve">117.8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 C6 N5 </w:t>
        <w:tab/>
        <w:tab/>
        <w:t xml:space="preserve">121.8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C7 C8 </w:t>
        <w:tab/>
        <w:tab/>
        <w:t xml:space="preserve">119.0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 C8 C7 </w:t>
        <w:tab/>
        <w:tab/>
        <w:t xml:space="preserve">119.7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 C9 C10 </w:t>
        <w:tab/>
        <w:tab/>
        <w:t xml:space="preserve">120.0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10 N5 </w:t>
        <w:tab/>
        <w:tab/>
        <w:t xml:space="preserve">118.6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10 C9 </w:t>
        <w:tab/>
        <w:tab/>
        <w:t xml:space="preserve">121.8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10 C9 </w:t>
        <w:tab/>
        <w:tab/>
        <w:t xml:space="preserve">119.6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b/>
          <w:lang w:eastAsia="en-US"/>
        </w:rPr>
        <w:t>Compound 3a</w:t>
      </w:r>
      <w:r>
        <w:rPr>
          <w:i/>
          <w:vertAlign w:val="superscript"/>
          <w:lang w:eastAsia="en-US"/>
        </w:rPr>
        <w:t>a</w:t>
      </w:r>
    </w:p>
    <w:p>
      <w:pPr>
        <w:pStyle w:val="Normal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10 </w:t>
        <w:tab/>
        <w:t xml:space="preserve">1.3575(1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6 </w:t>
        <w:tab/>
        <w:tab/>
        <w:t xml:space="preserve">1.3770(1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4 </w:t>
        <w:tab/>
        <w:tab/>
        <w:t xml:space="preserve">1.4903(1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 C2 </w:t>
        <w:tab/>
        <w:tab/>
        <w:t xml:space="preserve">1.2464(1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C7 </w:t>
        <w:tab/>
        <w:tab/>
        <w:t xml:space="preserve">1.3558(1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10 </w:t>
        <w:tab/>
        <w:t xml:space="preserve">1.3376(1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2 </w:t>
        <w:tab/>
        <w:tab/>
        <w:t xml:space="preserve">1.3961(1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H1 </w:t>
        <w:tab/>
        <w:tab/>
        <w:t xml:space="preserve">0.929(1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 C4 </w:t>
        <w:tab/>
        <w:tab/>
        <w:t xml:space="preserve">1.2225(1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 C8 </w:t>
        <w:tab/>
        <w:tab/>
        <w:t xml:space="preserve">1.4107(1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 C9 </w:t>
        <w:tab/>
        <w:tab/>
        <w:t xml:space="preserve">1.3588(1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 C10 </w:t>
        <w:tab/>
        <w:t xml:space="preserve">1.4108(1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C3 </w:t>
        <w:tab/>
        <w:tab/>
        <w:t xml:space="preserve">1.4273(1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 C4 </w:t>
        <w:tab/>
        <w:tab/>
        <w:t xml:space="preserve">1.4115(1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 C11 </w:t>
        <w:tab/>
        <w:t xml:space="preserve">1.4887(1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1 C12 </w:t>
        <w:tab/>
        <w:t xml:space="preserve">1.4012(15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 N5 C6 </w:t>
        <w:tab/>
        <w:t xml:space="preserve">120.83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 N5 C4 </w:t>
        <w:tab/>
        <w:t xml:space="preserve">122.01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N5 C4 </w:t>
        <w:tab/>
        <w:t xml:space="preserve">117.16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 C6 N5 </w:t>
        <w:tab/>
        <w:t xml:space="preserve">120.48(10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 C6 H6 </w:t>
        <w:tab/>
        <w:t xml:space="preserve">124.9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6 H6 </w:t>
        <w:tab/>
        <w:t xml:space="preserve">114.6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 N1 C2 </w:t>
        <w:tab/>
        <w:t xml:space="preserve">125.13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C7 C8 </w:t>
        <w:tab/>
        <w:t xml:space="preserve">119.58(10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 C8 C7 </w:t>
        <w:tab/>
        <w:t xml:space="preserve">119.94(10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 C8 H8 </w:t>
        <w:tab/>
        <w:t xml:space="preserve">120.6(10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 C8 H8 </w:t>
        <w:tab/>
        <w:t xml:space="preserve">119.5(10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 C9 C10 </w:t>
        <w:tab/>
        <w:t xml:space="preserve">119.64(10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10 N5 </w:t>
        <w:tab/>
        <w:t xml:space="preserve">118.56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10 C9 </w:t>
        <w:tab/>
        <w:t xml:space="preserve">121.97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10 C9 </w:t>
        <w:tab/>
        <w:t xml:space="preserve">119.47(10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 C2 N1 </w:t>
        <w:tab/>
        <w:t xml:space="preserve">116.22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 C2 C3 </w:t>
        <w:tab/>
        <w:t xml:space="preserve">126.31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2 C3 </w:t>
        <w:tab/>
        <w:t xml:space="preserve">117.46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 C3 C2 </w:t>
        <w:tab/>
        <w:t xml:space="preserve">120.45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 C3 C11 </w:t>
        <w:tab/>
        <w:t xml:space="preserve">119.13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C3 C11 </w:t>
        <w:tab/>
        <w:t xml:space="preserve">120.42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 C4 C3 </w:t>
        <w:tab/>
        <w:t xml:space="preserve">129.37(10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 C4 N5 </w:t>
        <w:tab/>
        <w:t xml:space="preserve">114.63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 C4 N5 </w:t>
        <w:tab/>
        <w:t xml:space="preserve">116.00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vertAlign w:val="superscript"/>
          <w:lang w:eastAsia="en-US"/>
        </w:rPr>
      </w:pPr>
      <w:r>
        <w:rPr>
          <w:b/>
          <w:lang w:eastAsia="en-US"/>
        </w:rPr>
        <w:t>Compound 5a</w:t>
      </w:r>
      <w:r>
        <w:rPr>
          <w:b/>
          <w:i/>
          <w:vertAlign w:val="superscript"/>
          <w:lang w:eastAsia="en-US"/>
        </w:rPr>
        <w:t>b</w:t>
      </w:r>
    </w:p>
    <w:p>
      <w:pPr>
        <w:pStyle w:val="Normal"/>
        <w:rPr>
          <w:b/>
          <w:b/>
          <w:u w:val="single"/>
          <w:vertAlign w:val="superscript"/>
          <w:lang w:eastAsia="en-US"/>
        </w:rPr>
      </w:pPr>
      <w:r>
        <w:rPr>
          <w:b/>
          <w:u w:val="single"/>
          <w:vertAlign w:val="super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1A C2A </w:t>
        <w:tab/>
        <w:tab/>
        <w:t xml:space="preserve">1.434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A C3A </w:t>
        <w:tab/>
        <w:tab/>
        <w:t xml:space="preserve">1.490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A O2A </w:t>
        <w:tab/>
        <w:tab/>
        <w:t xml:space="preserve">1.205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A C3A </w:t>
        <w:tab/>
        <w:tab/>
        <w:t xml:space="preserve">1.407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A C4A </w:t>
        <w:tab/>
        <w:tab/>
        <w:t xml:space="preserve">1.385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A O4A </w:t>
        <w:tab/>
        <w:tab/>
        <w:t xml:space="preserve">1.229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A N5A </w:t>
        <w:tab/>
        <w:tab/>
        <w:t xml:space="preserve">1.487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A C10A </w:t>
        <w:tab/>
        <w:tab/>
        <w:t xml:space="preserve">1.347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A C6A </w:t>
        <w:tab/>
        <w:tab/>
        <w:t xml:space="preserve">1.355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A C7A </w:t>
        <w:tab/>
        <w:tab/>
        <w:t xml:space="preserve">1.344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A C8A </w:t>
        <w:tab/>
        <w:tab/>
        <w:t xml:space="preserve">1.388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A C9A </w:t>
        <w:tab/>
        <w:tab/>
        <w:t xml:space="preserve">1.369(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A C10A </w:t>
        <w:tab/>
        <w:tab/>
        <w:t xml:space="preserve">1.375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1B C2B </w:t>
        <w:tab/>
        <w:tab/>
        <w:t xml:space="preserve">1.424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B C3B </w:t>
        <w:tab/>
        <w:tab/>
        <w:t xml:space="preserve">1.492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B O2B </w:t>
        <w:tab/>
        <w:tab/>
        <w:t xml:space="preserve">1.209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B C3B </w:t>
        <w:tab/>
        <w:tab/>
        <w:t xml:space="preserve">1.410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B C4B </w:t>
        <w:tab/>
        <w:tab/>
        <w:t xml:space="preserve">1.385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B O4B </w:t>
        <w:tab/>
        <w:tab/>
        <w:t xml:space="preserve">1.205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B N5B </w:t>
        <w:tab/>
        <w:tab/>
        <w:t xml:space="preserve">1.490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B C10B </w:t>
        <w:tab/>
        <w:tab/>
        <w:t xml:space="preserve">1.352(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B C6B </w:t>
        <w:tab/>
        <w:tab/>
        <w:t xml:space="preserve">1.371(8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A O1A C2A </w:t>
        <w:tab/>
        <w:tab/>
        <w:t xml:space="preserve">122.7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A C2A C3A </w:t>
        <w:tab/>
        <w:tab/>
        <w:t xml:space="preserve">128.9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A C2A O1A </w:t>
        <w:tab/>
        <w:tab/>
        <w:t xml:space="preserve">113.9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A C2A O1A </w:t>
        <w:tab/>
        <w:tab/>
        <w:t xml:space="preserve">117.2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A C3A C2A </w:t>
        <w:tab/>
        <w:tab/>
        <w:t xml:space="preserve">122.4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A C3A C1A </w:t>
        <w:tab/>
        <w:tab/>
        <w:t xml:space="preserve">120.1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A C3A C1A </w:t>
        <w:tab/>
        <w:tab/>
        <w:t xml:space="preserve">117.5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A C4A C3A </w:t>
        <w:tab/>
        <w:tab/>
        <w:t xml:space="preserve">129.1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A C4A N5A </w:t>
        <w:tab/>
        <w:tab/>
        <w:t xml:space="preserve">115.6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A C4A N5A </w:t>
        <w:tab/>
        <w:tab/>
        <w:t xml:space="preserve">115.3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A N5A C6A </w:t>
        <w:tab/>
        <w:tab/>
        <w:t xml:space="preserve">119.6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A N5A C4A </w:t>
        <w:tab/>
        <w:tab/>
        <w:t xml:space="preserve">122.1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A N5A C4A </w:t>
        <w:tab/>
        <w:tab/>
        <w:t xml:space="preserve">118.2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A C6A N5A </w:t>
        <w:tab/>
        <w:tab/>
        <w:t xml:space="preserve">120.7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A C7A C8A </w:t>
        <w:tab/>
        <w:tab/>
        <w:t xml:space="preserve">120.6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A C8A C7A </w:t>
        <w:tab/>
        <w:tab/>
        <w:t xml:space="preserve">118.6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A C9A C10A </w:t>
        <w:tab/>
        <w:tab/>
        <w:t xml:space="preserve">119.3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1A C10A N5A </w:t>
        <w:tab/>
        <w:tab/>
        <w:t xml:space="preserve">120.2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1A C10A C9A </w:t>
        <w:tab/>
        <w:tab/>
        <w:t xml:space="preserve">118.7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A C10A C9A </w:t>
        <w:tab/>
        <w:tab/>
        <w:t xml:space="preserve">121.2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B O1B C2B </w:t>
        <w:tab/>
        <w:tab/>
        <w:t xml:space="preserve">122.4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B C2B C3B </w:t>
        <w:tab/>
        <w:tab/>
        <w:t xml:space="preserve">129.3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B C2B O1B </w:t>
        <w:tab/>
        <w:tab/>
        <w:t xml:space="preserve">113.6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B C2B O1B </w:t>
        <w:tab/>
        <w:tab/>
        <w:t xml:space="preserve">117.1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B C3B C2B </w:t>
        <w:tab/>
        <w:tab/>
        <w:t xml:space="preserve">123.2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B C3B C1B </w:t>
        <w:tab/>
        <w:tab/>
        <w:t xml:space="preserve">120.3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B C3B C1B </w:t>
        <w:tab/>
        <w:tab/>
        <w:t xml:space="preserve">116.5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B C4B C3B </w:t>
        <w:tab/>
        <w:tab/>
        <w:t xml:space="preserve">129.4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B C4B N5B </w:t>
        <w:tab/>
        <w:tab/>
        <w:t xml:space="preserve">116.0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B C4B N5B </w:t>
        <w:tab/>
        <w:tab/>
        <w:t xml:space="preserve">114.5(6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Compound 5b</w:t>
      </w:r>
      <w:r>
        <w:rPr>
          <w:i/>
          <w:vertAlign w:val="superscript"/>
          <w:lang w:eastAsia="en-US"/>
        </w:rPr>
        <w:t>a</w:t>
      </w:r>
    </w:p>
    <w:p>
      <w:pPr>
        <w:pStyle w:val="Normal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1 C10 </w:t>
        <w:tab/>
        <w:t xml:space="preserve">1.326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1 C2 </w:t>
        <w:tab/>
        <w:tab/>
        <w:t xml:space="preserve">1.436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O2 </w:t>
        <w:tab/>
        <w:tab/>
        <w:t xml:space="preserve">1.203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C3 </w:t>
        <w:tab/>
        <w:tab/>
        <w:t xml:space="preserve">1.410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 C4 </w:t>
        <w:tab/>
        <w:tab/>
        <w:t xml:space="preserve">1.385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 C11 </w:t>
        <w:tab/>
        <w:t xml:space="preserve">1.484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 O4 </w:t>
        <w:tab/>
        <w:tab/>
        <w:t xml:space="preserve">1.228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 N5 </w:t>
        <w:tab/>
        <w:tab/>
        <w:t xml:space="preserve">1.487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10 </w:t>
        <w:tab/>
        <w:t xml:space="preserve">1.342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6 </w:t>
        <w:tab/>
        <w:tab/>
        <w:t xml:space="preserve">1.367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C7 </w:t>
        <w:tab/>
        <w:tab/>
        <w:t xml:space="preserve">1.350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 C8 </w:t>
        <w:tab/>
        <w:tab/>
        <w:t xml:space="preserve">1.386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 C9 </w:t>
        <w:tab/>
        <w:tab/>
        <w:t xml:space="preserve">1.363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 C10 </w:t>
        <w:tab/>
        <w:t xml:space="preserve">1.377(3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 O1 C2 </w:t>
        <w:tab/>
        <w:t xml:space="preserve">123.79(18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 C2 C3 </w:t>
        <w:tab/>
        <w:t xml:space="preserve">130.3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 C2 O1 </w:t>
        <w:tab/>
        <w:t xml:space="preserve">112.8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 C2 O1 </w:t>
        <w:tab/>
        <w:t xml:space="preserve">116.8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 C3 C2 </w:t>
        <w:tab/>
        <w:t xml:space="preserve">121.5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 C3 C11 </w:t>
        <w:tab/>
        <w:t xml:space="preserve">118.8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C3 C11 </w:t>
        <w:tab/>
        <w:t xml:space="preserve">119.6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 C4 C3 </w:t>
        <w:tab/>
        <w:t xml:space="preserve">129.2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 C4 N5 </w:t>
        <w:tab/>
        <w:t xml:space="preserve">114.6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 C4 N5 </w:t>
        <w:tab/>
        <w:t xml:space="preserve">116.2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 N5 C6 </w:t>
        <w:tab/>
        <w:t xml:space="preserve">119.8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 N5 C4 </w:t>
        <w:tab/>
        <w:t xml:space="preserve">122.05(1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N5 C4 </w:t>
        <w:tab/>
        <w:t xml:space="preserve">118.13(1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 C6 N5 </w:t>
        <w:tab/>
        <w:t xml:space="preserve">120.7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C7 C8 </w:t>
        <w:tab/>
        <w:t xml:space="preserve">119.3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 C8 C7 </w:t>
        <w:tab/>
        <w:t xml:space="preserve">120.2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 C9 C10 </w:t>
        <w:tab/>
        <w:t xml:space="preserve">118.8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 C9 H9 </w:t>
        <w:tab/>
        <w:t xml:space="preserve">120.6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1 C10 N5 </w:t>
        <w:tab/>
        <w:t xml:space="preserve">119.4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1 C10 C9 </w:t>
        <w:tab/>
        <w:t xml:space="preserve">119.5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10 C9 </w:t>
        <w:tab/>
        <w:t xml:space="preserve">121.1(2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ertAlign w:val="superscript"/>
          <w:lang w:eastAsia="en-US"/>
        </w:rPr>
      </w:pPr>
      <w:r>
        <w:rPr>
          <w:b/>
          <w:lang w:eastAsia="en-US"/>
        </w:rPr>
        <w:t>Compound 11b</w:t>
      </w:r>
      <w:r>
        <w:rPr>
          <w:i/>
          <w:vertAlign w:val="superscript"/>
          <w:lang w:eastAsia="en-US"/>
        </w:rPr>
        <w:t>b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A C2A </w:t>
        <w:tab/>
        <w:tab/>
        <w:t xml:space="preserve">1.321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A C10A </w:t>
        <w:tab/>
        <w:tab/>
        <w:t xml:space="preserve">1.335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A O2A </w:t>
        <w:tab/>
        <w:tab/>
        <w:t xml:space="preserve">1.381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A C3A </w:t>
        <w:tab/>
        <w:tab/>
        <w:t xml:space="preserve">1.382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A C11A </w:t>
        <w:tab/>
        <w:tab/>
        <w:t xml:space="preserve">1.391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A C4A </w:t>
        <w:tab/>
        <w:tab/>
        <w:t xml:space="preserve">1.389(7) </w:t>
      </w:r>
    </w:p>
    <w:p>
      <w:pPr>
        <w:pStyle w:val="Normal"/>
        <w:rPr>
          <w:lang w:eastAsia="en-US"/>
        </w:rPr>
      </w:pPr>
      <w:r>
        <w:rPr>
          <w:lang w:eastAsia="en-US"/>
        </w:rPr>
        <w:t>C3A C12A</w:t>
        <w:tab/>
        <w:tab/>
        <w:t>1.504(6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A O4A </w:t>
        <w:tab/>
        <w:tab/>
        <w:t xml:space="preserve">1.224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A N5A </w:t>
        <w:tab/>
        <w:tab/>
        <w:t xml:space="preserve">1.444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A C6A </w:t>
        <w:tab/>
        <w:tab/>
        <w:t xml:space="preserve">1.369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A C10A </w:t>
        <w:tab/>
        <w:tab/>
        <w:t xml:space="preserve">1.392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A C7A </w:t>
        <w:tab/>
        <w:tab/>
        <w:t xml:space="preserve">1.342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A C8A </w:t>
        <w:tab/>
        <w:tab/>
        <w:t xml:space="preserve">1.419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A C9A </w:t>
        <w:tab/>
        <w:tab/>
        <w:t xml:space="preserve">1.356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A C10A </w:t>
        <w:tab/>
        <w:tab/>
        <w:t xml:space="preserve">1.410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B C2B </w:t>
        <w:tab/>
        <w:tab/>
        <w:t xml:space="preserve">1.341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B C3B </w:t>
        <w:tab/>
        <w:tab/>
        <w:t xml:space="preserve">1.361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B C4B </w:t>
        <w:tab/>
        <w:tab/>
        <w:t xml:space="preserve">1.396(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B C12B </w:t>
        <w:tab/>
        <w:tab/>
        <w:t xml:space="preserve">1.511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B O4B </w:t>
        <w:tab/>
        <w:tab/>
        <w:t xml:space="preserve">1.247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B N5B </w:t>
        <w:tab/>
        <w:tab/>
        <w:t xml:space="preserve">1.457(6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A N1A C10A </w:t>
        <w:tab/>
        <w:tab/>
        <w:t xml:space="preserve">116.7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A C2A O2A </w:t>
        <w:tab/>
        <w:tab/>
        <w:t xml:space="preserve">117.8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A C2A C3A </w:t>
        <w:tab/>
        <w:tab/>
        <w:t xml:space="preserve">126.4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A C2A C3A </w:t>
        <w:tab/>
        <w:tab/>
        <w:t xml:space="preserve">115.7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A O2A C11A </w:t>
        <w:tab/>
        <w:tab/>
        <w:t xml:space="preserve">117.3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A C3A C4A </w:t>
        <w:tab/>
        <w:tab/>
        <w:t xml:space="preserve">119.6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A C3A C12A </w:t>
        <w:tab/>
        <w:tab/>
        <w:t xml:space="preserve">121.9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A C3A C12A </w:t>
        <w:tab/>
        <w:tab/>
        <w:t xml:space="preserve">118.5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A C4A C3A </w:t>
        <w:tab/>
        <w:tab/>
        <w:t xml:space="preserve">128.2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A C4A N5A </w:t>
        <w:tab/>
        <w:tab/>
        <w:t xml:space="preserve">118.1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A C4A N5A </w:t>
        <w:tab/>
        <w:tab/>
        <w:t xml:space="preserve">113.7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A N5A C10A </w:t>
        <w:tab/>
        <w:tab/>
        <w:t xml:space="preserve">120.0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A N5A C4A </w:t>
        <w:tab/>
        <w:tab/>
        <w:t xml:space="preserve">118.0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A N5A C4A </w:t>
        <w:tab/>
        <w:tab/>
        <w:t xml:space="preserve">122.0(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A C6A N5A </w:t>
        <w:tab/>
        <w:tab/>
        <w:t xml:space="preserve">121.9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A C7A C8A </w:t>
        <w:tab/>
        <w:tab/>
        <w:t xml:space="preserve">119.8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A C8A C7A </w:t>
        <w:tab/>
        <w:tab/>
        <w:t xml:space="preserve">118.8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A C9A C10A </w:t>
        <w:tab/>
        <w:tab/>
        <w:t xml:space="preserve">121.3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A C10A N5A </w:t>
        <w:tab/>
        <w:tab/>
        <w:t xml:space="preserve">121.5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A C10A C9A </w:t>
        <w:tab/>
        <w:tab/>
        <w:t xml:space="preserve">120.4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A C10A C9A </w:t>
        <w:tab/>
        <w:tab/>
        <w:t xml:space="preserve">118.1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B N1B C2B </w:t>
        <w:tab/>
        <w:tab/>
        <w:t xml:space="preserve">115.5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B C2B O2B </w:t>
        <w:tab/>
        <w:tab/>
        <w:t xml:space="preserve">117.0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B C2B C3B </w:t>
        <w:tab/>
        <w:tab/>
        <w:t xml:space="preserve">127.2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2B C2B C3B </w:t>
        <w:tab/>
        <w:tab/>
        <w:t xml:space="preserve">115.8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B C3B C4B </w:t>
        <w:tab/>
        <w:tab/>
        <w:t xml:space="preserve">118.8(5) 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B C4B C3B </w:t>
        <w:tab/>
        <w:tab/>
        <w:t xml:space="preserve">129.0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B C4B N5B </w:t>
        <w:tab/>
        <w:tab/>
        <w:t xml:space="preserve">116.7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B C4B N5B </w:t>
        <w:tab/>
        <w:tab/>
        <w:t xml:space="preserve">114.3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B N5B C4B </w:t>
        <w:tab/>
        <w:tab/>
        <w:t xml:space="preserve">117.9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B C6B N5B </w:t>
        <w:tab/>
        <w:tab/>
        <w:t xml:space="preserve">121.4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B C7B C8B </w:t>
        <w:tab/>
        <w:tab/>
        <w:t xml:space="preserve">119.1(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B C8B C7B </w:t>
        <w:tab/>
        <w:tab/>
        <w:t xml:space="preserve">119.8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B C9B C10B </w:t>
        <w:tab/>
        <w:tab/>
        <w:t xml:space="preserve">121.3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B C10B N5B </w:t>
        <w:tab/>
        <w:tab/>
        <w:t xml:space="preserve">123.3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B C10B C9B </w:t>
        <w:tab/>
        <w:tab/>
        <w:t xml:space="preserve">119.5(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B C10B C9B </w:t>
        <w:tab/>
        <w:tab/>
        <w:t xml:space="preserve">117.2(5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Compound 11c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10 </w:t>
        <w:tab/>
        <w:t xml:space="preserve">1.324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2 </w:t>
        <w:tab/>
        <w:tab/>
        <w:t xml:space="preserve">1.363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N2 </w:t>
        <w:tab/>
        <w:tab/>
        <w:t xml:space="preserve">1.370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C3 </w:t>
        <w:tab/>
        <w:tab/>
        <w:t xml:space="preserve">1.379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2 C11 </w:t>
        <w:tab/>
        <w:t xml:space="preserve">1.390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 C4 </w:t>
        <w:tab/>
        <w:tab/>
        <w:t xml:space="preserve">1.391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 O4 </w:t>
        <w:tab/>
        <w:tab/>
        <w:t xml:space="preserve">1.2373(19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4 N5 </w:t>
        <w:tab/>
        <w:tab/>
        <w:t xml:space="preserve">1.446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6 </w:t>
        <w:tab/>
        <w:tab/>
        <w:t xml:space="preserve">1.377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10 </w:t>
        <w:tab/>
        <w:t xml:space="preserve">1.380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C7 </w:t>
        <w:tab/>
        <w:tab/>
        <w:t xml:space="preserve">1.342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 C8 </w:t>
        <w:tab/>
        <w:tab/>
        <w:t xml:space="preserve">1.406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 C9 </w:t>
        <w:tab/>
        <w:tab/>
        <w:t xml:space="preserve">1.348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 C10 </w:t>
        <w:tab/>
        <w:t xml:space="preserve">1.418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1 N3 </w:t>
        <w:tab/>
        <w:t xml:space="preserve">1.327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1 C12 </w:t>
        <w:tab/>
        <w:t xml:space="preserve">1.389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2 C13 </w:t>
        <w:tab/>
        <w:t xml:space="preserve">1.368(2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3 C14 </w:t>
        <w:tab/>
        <w:t xml:space="preserve">1.373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4 C15 </w:t>
        <w:tab/>
        <w:t xml:space="preserve">1.352(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5 N3 </w:t>
        <w:tab/>
        <w:t xml:space="preserve">1.339(2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 N1 C2 </w:t>
        <w:tab/>
        <w:t xml:space="preserve">117.71(1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2 N2 </w:t>
        <w:tab/>
        <w:t xml:space="preserve">111.09(13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2 C3 </w:t>
        <w:tab/>
        <w:t xml:space="preserve">123.12(1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2 C2 C3 </w:t>
        <w:tab/>
        <w:t xml:space="preserve">125.79(1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N2 C11 </w:t>
        <w:tab/>
        <w:t xml:space="preserve">130.72(1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2 C3 C4 </w:t>
        <w:tab/>
        <w:t xml:space="preserve">120.93(1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 C4 C3 </w:t>
        <w:tab/>
        <w:t xml:space="preserve">128.21(1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4 C4 N5 </w:t>
        <w:tab/>
        <w:t xml:space="preserve">117.12(1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3 C4 N5 </w:t>
        <w:tab/>
        <w:t xml:space="preserve">114.66(1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N5 C10 </w:t>
        <w:tab/>
        <w:t xml:space="preserve">121.28(1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N5 C4 </w:t>
        <w:tab/>
        <w:t xml:space="preserve">118.00(1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10 N5 C4 </w:t>
        <w:tab/>
        <w:t xml:space="preserve">120.71(1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7 C6 N5 </w:t>
        <w:tab/>
        <w:t xml:space="preserve">120.99(16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6 C7 C8 </w:t>
        <w:tab/>
        <w:t xml:space="preserve">119.60(1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9 C8 C7 </w:t>
        <w:tab/>
        <w:t xml:space="preserve">119.79(1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8 C9 C10 </w:t>
        <w:tab/>
        <w:t xml:space="preserve">121.34(17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10 N5 </w:t>
        <w:tab/>
        <w:t xml:space="preserve">122.84(14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1 C10 C9 </w:t>
        <w:tab/>
        <w:t xml:space="preserve">120.21(15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5 C10 C9 </w:t>
        <w:tab/>
        <w:t xml:space="preserve">116.94(15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i/>
          <w:vertAlign w:val="superscript"/>
          <w:lang w:eastAsia="en-US"/>
        </w:rPr>
        <w:t>a</w:t>
      </w:r>
      <w:r>
        <w:rPr>
          <w:lang w:eastAsia="en-US"/>
        </w:rPr>
        <w:t xml:space="preserve"> The dihedral angle between phenyl and pyrimidine rings in </w:t>
      </w:r>
      <w:r>
        <w:rPr>
          <w:b/>
          <w:lang w:eastAsia="en-US"/>
        </w:rPr>
        <w:t xml:space="preserve">3a </w:t>
      </w:r>
      <w:r>
        <w:rPr>
          <w:lang w:eastAsia="en-US"/>
        </w:rPr>
        <w:t>is 23.44(0.04)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. For </w:t>
      </w:r>
      <w:r>
        <w:rPr>
          <w:b/>
          <w:lang w:eastAsia="en-US"/>
        </w:rPr>
        <w:t>5b</w:t>
      </w:r>
      <w:r>
        <w:rPr>
          <w:lang w:eastAsia="en-US"/>
        </w:rPr>
        <w:t xml:space="preserve"> it is 38.00(0.04)</w:t>
      </w:r>
      <w:r>
        <w:rPr>
          <w:vertAlign w:val="superscript"/>
          <w:lang w:eastAsia="en-US"/>
        </w:rPr>
        <w:t>o</w:t>
      </w:r>
      <w:r>
        <w:rPr>
          <w:lang w:eastAsia="en-US"/>
        </w:rPr>
        <w:t>.</w:t>
      </w:r>
    </w:p>
    <w:p>
      <w:pPr>
        <w:pStyle w:val="Normal"/>
        <w:rPr/>
      </w:pPr>
      <w:r>
        <w:rPr>
          <w:i/>
          <w:vertAlign w:val="superscript"/>
          <w:lang w:eastAsia="en-US"/>
        </w:rPr>
        <w:t>b</w:t>
      </w:r>
      <w:r>
        <w:rPr>
          <w:lang w:eastAsia="en-US"/>
        </w:rPr>
        <w:t xml:space="preserve"> There are two molecules, termed A and B, in the crystals of </w:t>
      </w:r>
      <w:r>
        <w:rPr>
          <w:b/>
          <w:lang w:eastAsia="en-US"/>
        </w:rPr>
        <w:t>5a</w:t>
      </w:r>
      <w:r>
        <w:rPr>
          <w:lang w:eastAsia="en-US"/>
        </w:rPr>
        <w:t xml:space="preserve"> and </w:t>
      </w:r>
      <w:r>
        <w:rPr>
          <w:b/>
          <w:lang w:eastAsia="en-US"/>
        </w:rPr>
        <w:t>11b</w:t>
      </w:r>
      <w:r>
        <w:rPr>
          <w:lang w:eastAsia="en-US"/>
        </w:rPr>
        <w:t>. As they have very similar bond lengths and angles, only one of them is shown in Figures 3 and 5.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>Table S11</w:t>
      </w:r>
      <w:r>
        <w:rPr/>
        <w:t xml:space="preserve">. </w:t>
      </w:r>
      <w:r>
        <w:rPr>
          <w:b/>
        </w:rPr>
        <w:t>Intra- and intermolecular H-bonds (H…A) in systems D–H…A (D and A = C, O, or N) as derived from the X-ray structure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Compound 2a</w:t>
      </w:r>
      <w:r>
        <w:rPr/>
        <w:t xml:space="preserve">  (This structure comprises chains linked by the pairs of centrosymmetric intermolecular H-bonds shown in </w:t>
      </w:r>
      <w:r>
        <w:rPr>
          <w:b/>
        </w:rPr>
        <w:t>Fig.</w:t>
      </w:r>
      <w:r>
        <w:rPr/>
        <w:t xml:space="preserve"> </w:t>
      </w:r>
      <w:r>
        <w:rPr>
          <w:b/>
        </w:rPr>
        <w:t>S1</w:t>
      </w:r>
      <w:r>
        <w:rPr/>
        <w:t>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D-H…A</w:t>
        <w:tab/>
        <w:tab/>
        <w:tab/>
        <w:t xml:space="preserve">D-H          H...A        D...A        </w:t>
      </w:r>
      <w:r>
        <w:rPr>
          <w:rFonts w:eastAsia="Symbol" w:cs="Symbol" w:ascii="Symbol" w:hAnsi="Symbol"/>
        </w:rPr>
        <w:t></w:t>
      </w:r>
      <w:r>
        <w:rPr/>
        <w:t>(DHA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6-H6...O4  (intra)</w:t>
        <w:tab/>
        <w:tab/>
        <w:t xml:space="preserve">0.93         2.33         2.663(8)     100.8     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6-H6...O4 (inter)</w:t>
        <w:tab/>
        <w:tab/>
        <w:t xml:space="preserve">0.93         2.27         3.126(8)     153.7        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</w:t>
      </w:r>
      <w:r>
        <w:rPr/>
        <w:t>N1-H1...O2 (inter)</w:t>
        <w:tab/>
        <w:tab/>
        <w:t xml:space="preserve">0.86         1.87         2.731(6)     176.8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Compound 3a</w:t>
      </w:r>
      <w:r>
        <w:rPr/>
        <w:t xml:space="preserve"> (This structure comprises chains linked by the pairs of centrosymmetric intermolecular H-bonds in a similar fashion to that shown for 2a in Fig. S1. The 10-membered rings are stacked with an average separation of 3.41 Å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D-H…A</w:t>
        <w:tab/>
        <w:tab/>
        <w:tab/>
        <w:t xml:space="preserve">D-H          H...A        D...A        </w:t>
      </w:r>
      <w:r>
        <w:rPr>
          <w:rFonts w:eastAsia="Symbol" w:cs="Symbol" w:ascii="Symbol" w:hAnsi="Symbol"/>
        </w:rPr>
        <w:t></w:t>
      </w:r>
      <w:r>
        <w:rPr/>
        <w:t>(DHA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6-H6...O4  (intra)</w:t>
        <w:tab/>
        <w:tab/>
        <w:t xml:space="preserve">0.93         2.22         2.631(3)     105.8     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6-H6...O4 (inter)</w:t>
        <w:tab/>
        <w:tab/>
        <w:t xml:space="preserve">0.93         2.25         3.076(3)     147.2     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N1-H1...O2 (inter)</w:t>
        <w:tab/>
        <w:tab/>
        <w:t xml:space="preserve">0.93         1.80         2.726(3)     177.0        </w:t>
      </w:r>
    </w:p>
    <w:p>
      <w:pPr>
        <w:pStyle w:val="Heading1"/>
        <w:rPr/>
      </w:pPr>
      <w:r>
        <w:rPr/>
        <w:t xml:space="preserve">Compound 5a </w:t>
      </w:r>
      <w:r>
        <w:rPr>
          <w:b w:val="false"/>
        </w:rPr>
        <w:t xml:space="preserve">(A stacking diagram is shown in </w:t>
      </w:r>
      <w:r>
        <w:rPr/>
        <w:t>Fig. S2</w:t>
      </w:r>
      <w:r>
        <w:rPr>
          <w:b w:val="false"/>
        </w:rPr>
        <w:t>)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D-H…A</w:t>
        <w:tab/>
        <w:tab/>
        <w:tab/>
        <w:t xml:space="preserve">D-H          H...A        D...A        </w:t>
      </w:r>
      <w:r>
        <w:rPr>
          <w:rFonts w:eastAsia="Symbol" w:cs="Symbol" w:ascii="Symbol" w:hAnsi="Symbol"/>
        </w:rPr>
        <w:t></w:t>
      </w:r>
      <w:r>
        <w:rPr/>
        <w:t>(DHA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6A-H6A...O4A (intra)</w:t>
        <w:tab/>
        <w:t xml:space="preserve">0.93         2.33         2.660(9)     100.1        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</w:t>
      </w:r>
      <w:r>
        <w:rPr/>
        <w:t>C6B-H6B...O4B (intra)</w:t>
        <w:tab/>
        <w:t xml:space="preserve">0.93         2.36         2.676(10)    99.3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Compound 5b</w:t>
      </w:r>
      <w:r>
        <w:rPr/>
        <w:t xml:space="preserve"> (cf. </w:t>
      </w:r>
      <w:r>
        <w:rPr>
          <w:b/>
        </w:rPr>
        <w:t>Fig. S3</w:t>
      </w:r>
      <w:r>
        <w:rPr/>
        <w:t>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D-H…A</w:t>
        <w:tab/>
        <w:tab/>
        <w:tab/>
        <w:t xml:space="preserve">D-H          H...A        D...A       </w:t>
      </w:r>
      <w:r>
        <w:rPr>
          <w:rFonts w:eastAsia="Symbol" w:cs="Symbol" w:ascii="Symbol" w:hAnsi="Symbol"/>
        </w:rPr>
        <w:t></w:t>
      </w:r>
      <w:r>
        <w:rPr/>
        <w:t>(DHA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6-H6...O4 (intra)</w:t>
        <w:tab/>
        <w:tab/>
        <w:t xml:space="preserve">0.93         2.32         2.644(3)     100.0     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6-H6...O4 (inter)</w:t>
        <w:tab/>
        <w:tab/>
        <w:t xml:space="preserve">0.93         2.23         3.084(3)     151.9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ound 11b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D-H…A</w:t>
        <w:tab/>
        <w:tab/>
        <w:tab/>
        <w:t xml:space="preserve">D-H          H...A        D...A        </w:t>
      </w:r>
      <w:r>
        <w:rPr>
          <w:rFonts w:eastAsia="Symbol" w:cs="Symbol" w:ascii="Symbol" w:hAnsi="Symbol"/>
        </w:rPr>
        <w:t></w:t>
      </w:r>
      <w:r>
        <w:rPr/>
        <w:t>(DHA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6A-H6A...O4A (intra)</w:t>
        <w:tab/>
        <w:t xml:space="preserve">0.93         2.34         2.666(7)     100.0     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6B-H6B...O4B (intra)</w:t>
        <w:tab/>
        <w:t xml:space="preserve">0.93         2.33         2.662(7)     100.5        </w:t>
      </w:r>
    </w:p>
    <w:p>
      <w:pPr>
        <w:pStyle w:val="Heading1"/>
        <w:rPr/>
      </w:pPr>
      <w:r>
        <w:rPr/>
        <w:t>Compound 11c</w:t>
      </w:r>
    </w:p>
    <w:p>
      <w:pPr>
        <w:pStyle w:val="Normal"/>
        <w:spacing w:lineRule="auto" w:line="480"/>
        <w:rPr/>
      </w:pPr>
      <w:r>
        <w:rPr/>
        <w:t>D-H…A</w:t>
        <w:tab/>
        <w:tab/>
        <w:tab/>
        <w:t xml:space="preserve">D-H          H...A        D...A        </w:t>
      </w:r>
      <w:r>
        <w:rPr>
          <w:rFonts w:eastAsia="Symbol" w:cs="Symbol" w:ascii="Symbol" w:hAnsi="Symbol"/>
        </w:rPr>
        <w:t></w:t>
      </w:r>
      <w:r>
        <w:rPr/>
        <w:t>(DHA)</w:t>
      </w:r>
    </w:p>
    <w:p>
      <w:pPr>
        <w:pStyle w:val="Normal"/>
        <w:spacing w:lineRule="auto" w:line="480"/>
        <w:rPr/>
      </w:pPr>
      <w:r>
        <w:rPr/>
        <w:t>C6-H6...O4 (intra)</w:t>
        <w:tab/>
        <w:tab/>
        <w:t xml:space="preserve"> 0.93         2.34         2.659(2)     99.8         </w:t>
      </w:r>
    </w:p>
    <w:p>
      <w:pPr>
        <w:pStyle w:val="Normal"/>
        <w:spacing w:lineRule="auto" w:line="480"/>
        <w:rPr/>
      </w:pPr>
      <w:r>
        <w:rPr/>
        <w:t>N2-H2...O4 (inter)</w:t>
        <w:tab/>
        <w:tab/>
        <w:t xml:space="preserve">0.90         1.99         2.877(2)     166.0         </w:t>
      </w:r>
      <w:r>
        <w:br w:type="page"/>
      </w:r>
    </w:p>
    <w:p>
      <w:pPr>
        <w:pStyle w:val="Normal"/>
        <w:spacing w:lineRule="auto" w:line="480"/>
        <w:rPr/>
      </w:pPr>
      <w:r>
        <w:object w:dxaOrig="13245" w:dyaOrig="10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2pt;margin-top:-46.8pt;width:531.1pt;height:437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25038113" r:id="rId3"/>
        </w:object>
      </w:r>
      <w:r>
        <w:rPr/>
        <w:t>Figure S1</w:t>
      </w:r>
      <w:r>
        <w:rPr>
          <w:b/>
        </w:rPr>
        <w:t xml:space="preserve">. Intermolecular H-bonds in the crystal of </w:t>
      </w:r>
      <w:r>
        <w:rPr/>
        <w:t>2a</w:t>
      </w:r>
    </w:p>
    <w:p>
      <w:pPr>
        <w:pStyle w:val="Caption"/>
        <w:rPr/>
      </w:pPr>
      <w:r>
        <w:rPr/>
      </w:r>
      <w:r>
        <w:br w:type="page"/>
      </w:r>
    </w:p>
    <w:p>
      <w:pPr>
        <w:pStyle w:val="Caption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2915" w:dyaOrig="11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.55pt;margin-top:-112.95pt;width:439.75pt;height:376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5299000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ure S2. </w:t>
      </w:r>
      <w:r>
        <w:rPr/>
        <w:t xml:space="preserve">Crystal packing of </w:t>
      </w:r>
      <w:r>
        <w:rPr>
          <w:b/>
        </w:rPr>
        <w:t>5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280" w:dyaOrig="105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1.7pt;margin-top:0.15pt;width:504pt;height:371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81172925" r:id="rId7"/>
        </w:object>
      </w:r>
      <w:r>
        <w:rPr>
          <w:b/>
        </w:rPr>
        <w:t>Figure S3</w:t>
      </w:r>
      <w:r>
        <w:rPr/>
        <w:t xml:space="preserve">. Intermolecular H-bonds in </w:t>
      </w:r>
      <w:r>
        <w:rPr>
          <w:b/>
        </w:rPr>
        <w:t>5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20" w:top="1366" w:footer="72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" w:hAnsi="Times" w:eastAsia="Times" w:cs="Times"/>
      <w:b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" w:hAnsi="Times" w:eastAsia="Times" w:cs="Times"/>
      <w:i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trup@chemistry.uq.edu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3:29:00Z</dcterms:created>
  <dc:creator>Dr Ming Wah (Richard) Wong</dc:creator>
  <dc:description/>
  <dc:language>en-US</dc:language>
  <cp:lastModifiedBy>FULLWOODL</cp:lastModifiedBy>
  <cp:lastPrinted>2000-05-15T15:49:00Z</cp:lastPrinted>
  <dcterms:modified xsi:type="dcterms:W3CDTF">2000-09-08T13:29:00Z</dcterms:modified>
  <cp:revision>2</cp:revision>
  <dc:subject/>
  <dc:title>Appendix (IR)</dc:title>
</cp:coreProperties>
</file>