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A model system using modulation of lanthanide luminescence to signal Zn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b/>
          <w:sz w:val="24"/>
        </w:rPr>
        <w:t>in competitive aqueous media</w:t>
      </w:r>
    </w:p>
    <w:p>
      <w:pPr>
        <w:pStyle w:val="Normal"/>
        <w:spacing w:lineRule="auto" w:line="480"/>
        <w:rPr>
          <w:b/>
          <w:b/>
          <w:position w:val="6"/>
          <w:sz w:val="24"/>
        </w:rPr>
      </w:pPr>
      <w:r>
        <w:rPr>
          <w:b/>
          <w:sz w:val="24"/>
        </w:rPr>
        <w:t>Ofer Reany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Thorfinnur Gunnlaugsson</w:t>
      </w:r>
      <w:r>
        <w:rPr>
          <w:b/>
          <w:i/>
          <w:sz w:val="24"/>
          <w:vertAlign w:val="superscript"/>
        </w:rPr>
        <w:t>ab</w:t>
      </w:r>
      <w:r>
        <w:rPr>
          <w:b/>
          <w:sz w:val="24"/>
        </w:rPr>
        <w:t xml:space="preserve"> and David Parker*</w:t>
      </w:r>
      <w:r>
        <w:rPr>
          <w:b/>
          <w:i/>
          <w:sz w:val="24"/>
          <w:vertAlign w:val="superscript"/>
        </w:rPr>
        <w:t>a</w:t>
      </w:r>
    </w:p>
    <w:p>
      <w:pPr>
        <w:pStyle w:val="Normal"/>
        <w:spacing w:lineRule="auto" w:line="480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ab/>
        <w:t>Department of Chemistry, University of Durham, South Road, Durham, UK DH1 3LE</w:t>
      </w:r>
    </w:p>
    <w:p>
      <w:pPr>
        <w:pStyle w:val="Normal"/>
        <w:spacing w:lineRule="auto" w:line="480"/>
        <w:ind w:left="540" w:hanging="540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ab/>
        <w:t>Department of Chemistry, Trinity College, Dublin 2, Ireland</w:t>
      </w:r>
    </w:p>
    <w:p>
      <w:pPr>
        <w:pStyle w:val="Normal"/>
        <w:spacing w:lineRule="auto" w:line="480"/>
        <w:ind w:left="540" w:hanging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40" w:hanging="540"/>
        <w:rPr/>
      </w:pPr>
      <w:r>
        <w:rPr/>
        <w:t>Examples of spectral changes and of data analysi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07645</wp:posOffset>
                </wp:positionV>
                <wp:extent cx="5674995" cy="79819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7981920"/>
                          <a:chOff x="0" y="0"/>
                          <a:chExt cx="5675040" cy="798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3600" cy="34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4547160"/>
                            <a:ext cx="5583600" cy="34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6.35pt;width:446.85pt;height:628.5pt" coordorigin="-216,327" coordsize="8937,1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327;width:8792;height:540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;top:7488;width:8792;height:540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1737360</wp:posOffset>
                </wp:positionV>
                <wp:extent cx="5676900" cy="34918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492000"/>
                          <a:chOff x="0" y="0"/>
                          <a:chExt cx="5676840" cy="349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684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0320" y="274320"/>
                            <a:ext cx="293112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36.8pt;width:447pt;height:274.95pt" coordorigin="-216,2736" coordsize="8940,5499">
                <v:shape id="shape_0" stroked="f" o:allowincell="f" style="position:absolute;left:-216;top:2736;width:8939;height:5498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6;top:3168;width:4615;height:2839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ge">
                  <wp:posOffset>1371600</wp:posOffset>
                </wp:positionV>
                <wp:extent cx="5769610" cy="77552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755120"/>
                          <a:chOff x="0" y="0"/>
                          <a:chExt cx="5769720" cy="775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83600" cy="34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206240"/>
                            <a:ext cx="5769720" cy="35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08pt;width:454.3pt;height:610.65pt" coordorigin="-648,2160" coordsize="9086,12213">
                <v:shape id="shape_0" stroked="f" o:allowincell="f" style="position:absolute;left:-648;top:2160;width:8792;height:5408;mso-wrap-style:none;v-text-anchor:middl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48;top:8784;width:9085;height:5588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ge">
                  <wp:posOffset>1280160</wp:posOffset>
                </wp:positionV>
                <wp:extent cx="5946775" cy="77838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7783920"/>
                          <a:chOff x="0" y="0"/>
                          <a:chExt cx="5946840" cy="778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46840" cy="37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0320" y="91440"/>
                            <a:ext cx="310968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" y="4291920"/>
                            <a:ext cx="567684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0.8pt;width:468.25pt;height:612.9pt" coordorigin="-72,2016" coordsize="9365,12258">
                <v:shape id="shape_0" stroked="f" o:allowincell="f" style="position:absolute;left:-72;top:2016;width:9364;height:5901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2160;width:4896;height:3011;mso-wrap-style:none;v-text-anchor:middl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;top:8775;width:8939;height:5498;mso-wrap-style:none;v-text-anchor:middl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ge">
                  <wp:posOffset>1628140</wp:posOffset>
                </wp:positionV>
                <wp:extent cx="5775960" cy="74244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7424280"/>
                          <a:chOff x="0" y="0"/>
                          <a:chExt cx="5775840" cy="742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6972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9000" y="3932640"/>
                            <a:ext cx="567684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128.2pt;width:454.8pt;height:584.6pt" coordorigin="-672,2564" coordsize="9096,11692">
                <v:shape id="shape_0" stroked="f" o:allowincell="f" style="position:absolute;left:-672;top:2564;width:9085;height:5585;mso-wrap-style:none;v-text-anchor:middl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16;top:8757;width:8939;height:5498;mso-wrap-style:none;v-text-anchor:middl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40" w:hanging="54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10:00Z</dcterms:created>
  <dc:creator>MORRIS</dc:creator>
  <dc:description/>
  <dc:language>en-US</dc:language>
  <cp:lastModifiedBy>MORRIS</cp:lastModifiedBy>
  <dcterms:modified xsi:type="dcterms:W3CDTF">2000-08-09T08:25:00Z</dcterms:modified>
  <cp:revision>3</cp:revision>
  <dc:subject/>
  <dc:title>Supplementary data</dc:title>
</cp:coreProperties>
</file>