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quilibria of simple thioenol–thiocarbonyl pairs.  Comparison with the oxygen analogs and with the parent selenium and tellerium systems.  A theoretical stud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sz w:val="24"/>
          <w:lang w:eastAsia="en-US"/>
        </w:rPr>
        <w:t>Stepan Sklenak</w:t>
      </w:r>
      <w:r>
        <w:rPr>
          <w:b/>
          <w:i/>
          <w:sz w:val="24"/>
          <w:vertAlign w:val="superscript"/>
          <w:lang w:eastAsia="en-US"/>
        </w:rPr>
        <w:t>a</w:t>
      </w:r>
      <w:r>
        <w:rPr>
          <w:b/>
          <w:sz w:val="24"/>
          <w:vertAlign w:val="superscript"/>
          <w:lang w:eastAsia="en-US"/>
        </w:rPr>
        <w:t>,</w:t>
      </w:r>
      <w:r>
        <w:rPr>
          <w:b/>
          <w:i/>
          <w:sz w:val="24"/>
          <w:vertAlign w:val="superscript"/>
          <w:lang w:eastAsia="en-US"/>
        </w:rPr>
        <w:t>b</w:t>
      </w:r>
      <w:r>
        <w:rPr>
          <w:b/>
          <w:sz w:val="24"/>
          <w:lang w:eastAsia="en-US"/>
        </w:rPr>
        <w:t>, Yitzhak Apeloig*</w:t>
      </w:r>
      <w:r>
        <w:rPr>
          <w:b/>
          <w:i/>
          <w:sz w:val="24"/>
          <w:vertAlign w:val="superscript"/>
          <w:lang w:eastAsia="en-US"/>
        </w:rPr>
        <w:t>a</w:t>
      </w:r>
      <w:r>
        <w:rPr>
          <w:b/>
          <w:sz w:val="24"/>
          <w:vertAlign w:val="superscript"/>
          <w:lang w:eastAsia="en-US"/>
        </w:rPr>
        <w:t>,</w:t>
      </w:r>
      <w:r>
        <w:rPr>
          <w:b/>
          <w:i/>
          <w:sz w:val="24"/>
          <w:vertAlign w:val="superscript"/>
          <w:lang w:eastAsia="en-US"/>
        </w:rPr>
        <w:t>b</w:t>
      </w:r>
      <w:r>
        <w:rPr>
          <w:b/>
          <w:sz w:val="24"/>
          <w:lang w:eastAsia="en-US"/>
        </w:rPr>
        <w:t xml:space="preserve"> and Zvi Rappoport*</w:t>
      </w:r>
      <w:r>
        <w:rPr>
          <w:b/>
          <w:i/>
          <w:sz w:val="24"/>
          <w:vertAlign w:val="superscript"/>
          <w:lang w:eastAsia="en-US"/>
        </w:rPr>
        <w:t>b</w:t>
      </w:r>
      <w:r>
        <w:rPr>
          <w:b/>
          <w:sz w:val="24"/>
          <w:vertAlign w:val="superscript"/>
          <w:lang w:eastAsia="en-US"/>
        </w:rPr>
        <w:t>,</w:t>
      </w:r>
      <w:r>
        <w:rPr>
          <w:b/>
          <w:i/>
          <w:sz w:val="24"/>
          <w:vertAlign w:val="superscript"/>
          <w:lang w:eastAsia="en-US"/>
        </w:rPr>
        <w:t>c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i/>
          <w:i/>
          <w:sz w:val="24"/>
          <w:vertAlign w:val="superscript"/>
          <w:lang w:eastAsia="en-US"/>
        </w:rPr>
      </w:pPr>
      <w:r>
        <w:rPr>
          <w:b/>
          <w:i/>
          <w:sz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i/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ab/>
      </w:r>
      <w:r>
        <w:rPr>
          <w:i/>
          <w:sz w:val="24"/>
          <w:lang w:eastAsia="en-US"/>
        </w:rPr>
        <w:t xml:space="preserve">Department of Chemistry, Technion - Israel Institute of Technology, Haifa 32000, Israe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i/>
          <w:sz w:val="24"/>
          <w:vertAlign w:val="superscript"/>
          <w:lang w:eastAsia="en-US"/>
        </w:rPr>
        <w:t>b</w:t>
        <w:tab/>
      </w:r>
      <w:r>
        <w:rPr>
          <w:i/>
          <w:sz w:val="24"/>
          <w:lang w:eastAsia="en-US"/>
        </w:rPr>
        <w:t>The Lise Meitner-Minerva Center for Computational  Quantum Chemistry, an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i/>
          <w:sz w:val="24"/>
          <w:vertAlign w:val="superscript"/>
          <w:lang w:eastAsia="en-US"/>
        </w:rPr>
        <w:t>c</w:t>
        <w:tab/>
      </w:r>
      <w:r>
        <w:rPr>
          <w:i/>
          <w:sz w:val="24"/>
          <w:lang w:eastAsia="en-US"/>
        </w:rPr>
        <w:t>Department of Organic Chemistry, The Hebrew University, Jerusalem 91904, Israel</w:t>
      </w:r>
    </w:p>
    <w:p>
      <w:pPr>
        <w:pStyle w:val="PlainText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Table S7</w:t>
        <w:tab/>
      </w:r>
      <w:r>
        <w:rPr>
          <w:rFonts w:cs="Times New Roman;Times New Roman" w:ascii="Times New Roman;Times New Roman" w:hAnsi="Times New Roman;Times New Roman"/>
          <w:sz w:val="24"/>
        </w:rPr>
        <w:t>Cartesian coordinates of the optimised geometries of all calculated spe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H)=O+. 5a cationradical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0139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53.0179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4.6411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54398   -0.68371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39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08000    0.3200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337681    1.51441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435747   -1.6342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82093   -0.561025    0.884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82093   -0.561025   -0.884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H)=O+. 5a cationradical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0577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57503   -0.7028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81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11568    0.33950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374689    1.5084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415255   -1.64169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78793   -0.587258    0.889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78793   -0.587258   -0.889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3.8357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4.8825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35363   -0.7185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32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08118    0.3843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503333    1.4575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70931   -1.65247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89252   -0.674143    0.8796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89252   -0.674143   -0.879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2.6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SP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769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997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44162   -0.70754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52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13468    0.36919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83848    1.4585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81263   -1.6365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88829   -0.661013    0.8786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88829   -0.661013   -0.878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3.1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SP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583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799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47635   -0.69988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35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17395    0.3609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78509    1.4591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90821   -1.6309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92007   -0.648803    0.8769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92007   -0.648803   -0.876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1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2.9225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37.3694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  0       -0.919283   -0.7253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  0        0.000000    0.4636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  0        1.185798    0.39426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  0       -0.497758    1.4413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  0       -0.346038   -1.6426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  0       -1.563444   -0.691122    0.8746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  0       -1.563444   -0.691122   -0.874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2.9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3912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5.8945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47635   -0.69988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35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17395    0.3609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78509    1.4591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90821   -1.6309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92007   -0.648803    0.8769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92007   -0.648803   -0.876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3.1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H 5a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4179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44162   -0.70754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52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13468    0.36919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83848    1.4585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81263   -1.6365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88829   -0.661013    0.8786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588829   -0.661013   -0.878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3.1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+. 6a gauche cationradical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0480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53.0501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6.4657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7036   -0.2570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91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088650   -0.2417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048582    1.5325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01303    0.3022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149640    0.28338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207229   -1.336718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+. 6a gauche cationradical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0798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9651   -0.25838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87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091448   -0.24013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047641    1.5329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02310    0.30163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153033    0.2836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210602   -1.339500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+. 6a syn cationradical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0445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53.0467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6.4231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06256   -0.27430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596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73513   -0.06409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018962    1.54209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87295   -1.0432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144472    0.25696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212353   -1.355102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+. 6a syn cationradical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0766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08026   -0.2766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05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75074   -0.0629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016215    1.54376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90741   -1.03949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147942    0.25464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211449   -1.35891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gauche 6a Cs - 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3.8127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5.3185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38442   -0.0743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1417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6120   -0.39254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93243    1.4863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7994    0.1566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4829    0.6006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24714   -1.142466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9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gauche 6a Cs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57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803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37895   -0.0729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2075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4460   -0.39734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96198    1.4866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4282    0.14808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3715    0.5948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15076   -1.137412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8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gauche 6a Cs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367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582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37179   -0.0755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196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3627   -0.3949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91001    1.4861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2485    0.1548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0123    0.5934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09306   -1.13949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0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=OH2 gauche Cs 6a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2.8976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7.9221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  0        1.225053   -0.0693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  0        0.000000    0.4079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  0       -1.093608   -0.38756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  0       -0.193519    1.46836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  0       -1.882104    0.1260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  0        2.062252    0.60193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  0        1.411911   -1.12751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0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gauche 6a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3648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5.9893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37179   -0.0755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196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3627   -0.3949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91001    1.4861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2485    0.1548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0123    0.5934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09306   -1.13949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1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gauche 6a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3929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37895   -0.0729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2075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4460   -0.39734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96198    1.4866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4282    0.14808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3715    0.5948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15076   -1.137412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0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3.816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5.6151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5975   -0.1076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01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96494   -0.2105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56233    1.51513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32159   -1.16450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95762    0.5231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68733   -1.18381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8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591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821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6179   -0.10521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54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96842   -0.2171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58275    1.5144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20466   -1.1644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91945    0.5225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64459   -1.17659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53.5393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53.5608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6008   -0.1077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37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96593   -0.2136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55467    1.5125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18014   -1.1628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8670    0.5217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61513   -1.178086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2.9009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8.2803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  0        1.200836   -0.10503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  0        0.000000    0.4367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  0       -1.179493   -0.21181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  0       -0.148639    1.50093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  0       -1.044264   -1.14646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  0        2.071936    0.5211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  0        1.351897   -1.171399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36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36.32687 (Kcal/Mol)</w:t>
      </w:r>
    </w:p>
    <w:p>
      <w:pPr>
        <w:pStyle w:val="PlainText"/>
        <w:rPr/>
      </w:pP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6008   -0.1077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37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96593   -0.2136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55467    1.5125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18014   -1.1628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88670    0.5217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61513   -1.178086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OH syn 6a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153.3959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16179   -0.10521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54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96842   -0.2171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158275    1.5144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20466   -1.1644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91945    0.5225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64459   -1.17659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1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+. cationradical 3a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5.9851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0069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88296    0.72058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14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68727   -0.7468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76497    1.54839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81406   -0.2457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782473    1.297326    0.879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782473    1.297326   -0.879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+. cationradical 3a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666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475.6711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3395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73553    0.7199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1652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59996   -0.7460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81828    1.54059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78088   -0.23881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761179    1.308312    0.8745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761179    1.308312   -0.874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+. 3a cationradical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5.7098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88296    0.72058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14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68727   -0.7468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76497    1.54839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81406   -0.2457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782473    1.297326    0.879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782473    1.297326   -0.879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793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3.6942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1631    0.72221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190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78006   -0.74820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20014    1.58577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65562   -0.26047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26384    1.290643    0.8784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26384    1.290643   -0.878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6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 3a Cs - B3LYP/6-311G(3d,3p)//B3LYP/6-311G(3d,3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461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3.5052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3174   -0.2392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5476    0.512382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40817   -0.12578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52524    1.5977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74557   -1.3144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27045    0.045323    0.8744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27047    0.045324   -0.874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5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8.7252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33.7120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2499    0.72260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17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78527   -0.7486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17165    1.58733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66150   -0.26039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26229    1.292421    0.8780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26229    1.292421   -0.878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2.5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B3LYP/6-311G(2d,2p)//B3LYP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44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3.5949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2557   -0.2395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7752    0.513183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41350   -0.1257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52652    1.5978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72470   -1.314079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27288    0.043029    0.8741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27335    0.043052   -0.874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5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in CCl4 - SCIPCM model - 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7954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9745   -0.2404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9355    0.514402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46648   -0.1258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60724    1.6039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79164   -1.319560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35870    0.042826    0.878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36006    0.042886   -0.878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6.3046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3292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5809    0.7111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477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80009   -0.7409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11140    1.5859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47965   -0.2762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34236    1.265190    0.8776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34236    1.265190   -0.877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9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5583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35.9780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2949    0.70299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130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77919   -0.7319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07426    1.56844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51977   -0.27537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22230    1.260862    0.8736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22230    1.260862   -0.873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9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in CCl4 - single point SCIPCM model - 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5603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3670   -0.236481    0.000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38158    0.510831   -0.0001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36312   -0.126428    0.0000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41657    1.587532    0.0002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76972   -1.305691    0.0001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15534    0.047570    0.8739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15855    0.047336   -0.873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838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8327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0985    0.70615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30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77032   -0.7373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12774    1.5837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39207   -0.2823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30084    1.260512    0.8758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30084    1.260512   -0.8758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9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MP2(full)/6-311G(2d,2p)//MP2(full)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2294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29168   -0.240046    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46531    0.518918   -0.0000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37425   -0.126777    0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451428    1.600440    0.0000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54188   -1.308806   -0.0000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219517    0.031799   -0.873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219475    0.031773    0.873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9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- MP2(full)/6-311G(3df,3p)//MP2(full)/6-311G(3df,3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32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23465   -0.239666    0.0000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2957    0.516424   -0.0000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33033   -0.126475    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49913    1.601201    0.0001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51463   -1.311306   -0.0000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14249    0.036550    0.8746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14370    0.036603   -0.874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8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MP2(full)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836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3670   -0.2364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38158    0.510831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36312   -0.1264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41657    1.5875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76972   -1.3056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15534    0.047570    0.8738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15855    0.047336   -0.873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2.9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in CCl4 - single point SCIPCM - 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848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2433   -0.239509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5617    0.518212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38904   -0.1268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52288    1.6019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57685   -1.3107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22087    0.032913    0.876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22099    0.032903   -0.876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Cs - QCISD(full)/6-31G**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202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95809    0.7111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62477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880009   -0.7409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11140    1.5859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947965   -0.2762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34236    1.265190    0.8776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834236    1.265190   -0.877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3.0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- QCISD(T)(full)/6-311G(2d,2p)//MP2(full)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2635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2859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29168   -0.240046    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46531    0.518918   -0.0000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37425   -0.126777    0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451428    1.600440    0.0000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54188   -1.308806   -0.0000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219517    0.031799   -0.873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219475    0.031773    0.873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9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- QCISD(T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202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0358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2433   -0.239509   -0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5617    0.518212   -0.0000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38904   -0.1268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52288    1.601958    0.0000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57685   -1.310737    0.0000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22087    0.032913    0.8760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22099    0.032903   -0.876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9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 3a in CCl4 - single point SCIPCM model - 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213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38967   -0.239960    0.0000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7241    0.519278   -0.0000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43400   -0.127021    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455476    1.602462    0.0001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65772   -1.312366   -0.0000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27885    0.033141    0.8778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228015    0.033197   -0.877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cationradical 4a gauche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5.9815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0032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63901    0.9745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417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587644   -0.84186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6920    1.5600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3724   -0.54316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35905    1.9886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3638    0.166495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cationradical 4a gauc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6600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475.6672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5554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59309    0.96724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408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586235   -0.83834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0071    1.5654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86990   -0.53409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37662    1.9783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73297    0.155066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cationradical 4a gauche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5.703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63901    0.9745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417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587644   -0.84186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6920    1.5600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93724   -0.54316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35905    1.9886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3638    0.166495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4a catioradical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5.9807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00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63049    0.97849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370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30074   -0.7817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4157    1.55964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390267   -1.5200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25507    1.9962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91265    0.17850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4a catioradical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6585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475.6661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6006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56620    0.97974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3264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27085   -0.7812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2425    1.5570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392779   -1.51279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16349    1.99784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6939    0.182843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+. catioradical 4a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5.7019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63049    0.97849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370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30074   -0.7817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04157    1.55964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390267   -1.5200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725507    1.9962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91265    0.17850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7837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1002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85983   -0.256030    0.0319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9853    0.500226   -0.0218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8670   -0.175660   -0.0316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52551    1.578992   -0.1324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80373    0.904250    0.4816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68857    0.197206   -0.0458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42664   -1.335063    0.143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3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B3LYP/6-311G(3d,3p)//B3LYP/6-311G(3d,3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400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8500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81657   -0.250900    0.0229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3737    0.495001   -0.0156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2963   -0.179052   -0.0219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41092    1.572176   -0.095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91270    0.945327    0.3331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6899    0.212007   -0.0358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48318   -1.329284    0.104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1.0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C1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8.7148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0491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87001   -0.255309    0.0304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8723    0.499800   -0.0202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8592   -0.176669   -0.0301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53121    1.578997   -0.1269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85366    0.915063    0.4565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68744    0.200731   -0.0467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46636   -1.335031    0.139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B3LYP/6-311G(2d,2p)//B3LYP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378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9509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81454   -0.254100    0.0291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90272    0.496665   -0.0204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6238   -0.175881   -0.0286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48177    1.571226   -0.121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77725    0.917029    0.437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9487    0.200194   -0.0423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39517   -1.329745    0.133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1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C1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6.297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3214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9136   -0.261442    0.0393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6081    0.503332   -0.0305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7014   -0.168375   -0.0415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62567    1.574258   -0.1608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5402    0.823648    0.6448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62815    0.177313   -0.0430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20952   -1.332560    0.171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C1 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5510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5192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65414   -0.264287    0.0440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95078    0.498158   -0.035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4915   -0.158457   -0.049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8393    1.562025   -0.1695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11328    0.734024    0.7607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48461    0.165298   -0.0337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00165   -1.329254    0.178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4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MP2(full)//6-31G**//MP2(full)/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7129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1003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4310   -0.261161    0.038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0876    0.503421   -0.0277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1996   -0.168961   -0.040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59496    1.573583   -0.1590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7373    0.826366    0.6280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4857    0.180851   -0.0476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13841   -1.330991    0.17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4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MP2(full)/6-311G(2d,2p)//MP2(full)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2210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1909   -0.264209    0.039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6694    0.504499   -0.0282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3256   -0.167436   -0.0419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1831    1.571223   -0.1607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3518    0.822622    0.6410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1854    0.174715   -0.0486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00323   -1.331322    0.173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1.3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MP2(full)/6-311G(3df,3p)//MP2(full)/6-311G(3df,3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31435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67025   -0.255135    0.0287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72480    0.501100   -0.0188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42027   -0.176680   -0.0286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46838    1.574688   -0.1188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69458    0.906536    0.4305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43210    0.199149   -0.0440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14816   -1.329283    0.131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MP2(full)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706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65414   -0.264287    0.0440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95078    0.498158   -0.035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4915   -0.158457   -0.049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8393    1.562025   -0.1695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11328    0.734024    0.7607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48461    0.165298   -0.0337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00165   -1.329254    0.178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1.4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094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9136   -0.261442    0.0393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6081    0.503332   -0.0305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7014   -0.168375   -0.0415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62567    1.574258   -0.1608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5402    0.823648    0.6448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62815    0.177313   -0.0430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20952   -1.332560    0.171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1.4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QCISD(T)(full)/6-311G(2d,2p)//MP2(full)/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256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2786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1909   -0.264209    0.039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6694    0.504499   -0.0282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3256   -0.167436   -0.0419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1831    1.571223   -0.1607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3518    0.822622    0.6410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1854    0.174715   -0.0486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00323   -1.331322    0.173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3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gauche -  QCISD(T)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09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0247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4310   -0.261161    0.038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0876    0.503421   -0.0277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1996   -0.168961   -0.040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59496    1.573583   -0.1590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627373    0.826366    0.6280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4857    0.180851   -0.0476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13841   -1.330991    0.17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4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7847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21216 (Kcal/Mol)</w:t>
      </w:r>
    </w:p>
    <w:p>
      <w:pPr>
        <w:pStyle w:val="PlainText"/>
        <w:rPr/>
      </w:pP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86473    1.1182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763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91657   -0.86543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85226    1.5194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73607   -1.5451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66455    2.1665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92840    0.390822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B3LYP/6-311G(3d,3d)//B3LYP/6-311G(3d,3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404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0121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6499    0.2668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4946   -0.48941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02534    0.02501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59126   -1.570184    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879727    1.349311    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5570   -0.19207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36904    1.347988   -0.0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8.715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1989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86228    1.12067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62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91613   -0.86625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85278    1.5185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76023   -1.5457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62728    2.17008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94967    0.395528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B3LYP/6-311G(2d,2p)//B3LYP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8382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0679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78402    0.2673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89532   -0.4890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05132    0.0245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662436   -1.56897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882717    1.3484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657295   -0.19035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637488    1.348065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in CCl4 - single point SCIPCM - B3LYP/6-31G** b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7859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83327    0.26825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88489   -0.492798    0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07599    0.025425   -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660699   -1.577500    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880327    1.355118    0.000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666455   -0.19078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643854    1.353604   -0.0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CCSD(T)(full)/6-311G(3d,3p)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476.2979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476.3219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94116    1.1004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72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95985   -0.8575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65751    1.5316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64145   -1.5163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89660    2.13896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3008    0.361138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5511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5717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71624    1.1104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90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83352   -0.8616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71704    1.5187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54743   -1.5434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52773    2.1479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68074    0.387115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in CCl4 Cs - single point SCIPCM - 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5526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71624    1.1104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90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83352   -0.8616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71704    1.5187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54743   -1.5434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52773    2.1479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68074    0.387115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72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1394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94830    1.0939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198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96018   -0.85247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61702    1.52960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61293   -1.5104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87092    2.1321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0618    0.35287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1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MP2(full)/6-311G(2d,2p)//MP2(full)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2214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2723    0.269962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2927   -0.49613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01782    0.026994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4320   -1.57127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843413    1.33395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49085   -0.18423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14613    1.346686   -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MP2(full)/6-311G(3df,3p)//MP2(full)/6-311G(3df,3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6.3149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665083    0.26700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71979   -0.4928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093307    0.027067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659459   -1.571520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846239    1.3395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641708   -0.192111   -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615613    1.346240   -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in CCl4 - single point SCIPCM - 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9732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3584    0.268337   -0.0000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77663   -0.496937    0.0000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00148    0.028232   -0.0000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62279   -1.575021    0.0003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843222    1.334468    0.0009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1332   -0.186919    0.0000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24485    1.347353   -0.000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QCISD(full)/6-31G**//QCISD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099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94116    1.1004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7672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695985   -0.8575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765751    1.53163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464145   -1.5163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89660    2.13896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83008    0.361138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1.2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QCISD(T)(full)/6-311G(2d,2p)//MP2(full)//6-311G(2d,2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2566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2788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2723    0.269962   -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82927   -0.496135    0.0000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01782    0.026994   -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74320   -1.571273    0.0000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843413    1.333952    0.0000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49085   -0.184235    0.000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14613    1.346686   -0.0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0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H 4a syn Cs - QCISD(T)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=-476.0098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CISD(T)=-476.0252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673584    0.268337   -0.0000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77663   -0.496937    0.0000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00148    0.028232   -0.0000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62279   -1.575021    0.0003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843222    1.334468    0.0009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51332   -0.186919    0.0000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624485    1.347353   -0.000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1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O TS cyclic 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3.7243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6250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106280   -0.179709   -0.0488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108767    0.532551    0.0481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109064   -0.270562   -0.0201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0.297916    1.608109    0.1221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109066   -1.014589   -0.3423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15507    0.280540   -0.4296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278912   -0.826622    0.814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O TS cyclic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52.7831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9165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  0        1.096912   -0.186324   -0.0542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  0       -0.125460    0.530931    0.0458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  0       -1.078894   -0.276803   -0.0207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  0       -0.331876    1.590898    0.1194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  0       -0.135361   -1.006028   -0.3118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  0        1.979018    0.281902   -0.4611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  0        1.290659   -0.719989    0.869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O TS cyclic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53.2736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6041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Type 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  0        1.105097   -0.180334   -0.0446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  0       -0.101297    0.534232    0.0474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  0       -1.111919   -0.269889   -0.0207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  0       -0.288147    1.602337    0.1274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  0       -0.106745   -0.989472   -0.3457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  0        2.008156    0.270457   -0.4297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  0        1.259292   -0.847596    0.7968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695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29.6860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22052   -0.290415   -0.0296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79619    0.640149    0.0563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9787   -0.104770   -0.0054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99732    1.723565    0.026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294532   -1.054873   -0.4287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511188   -0.008791   -0.3909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541117   -1.081977    0.719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in CCl4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6.6965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22052   -0.290415   -0.0296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79619    0.640149    0.0563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9787   -0.104770   -0.0054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99732    1.723565    0.026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294532   -1.054873   -0.4287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511188   -0.008791   -0.3909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541117   -1.081977    0.719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4311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1.6364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10809   -0.289967   -0.0235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81459    0.634158    0.0598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3570   -0.102609   -0.0044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16063    1.703200    0.0025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300862   -1.011255   -0.466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494186   -0.013567   -0.3694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92400   -1.101781    0.687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in CCl4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75.433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10809   -0.289967   -0.0235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81459    0.634158    0.0598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53570   -0.102609   -0.0044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616063    1.703200    0.0025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300862   -1.011255   -0.466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494186   -0.013567   -0.3694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92400   -1.101781    0.687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8757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0.7757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09569   -0.291500   -0.0309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66117    0.641966    0.0534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46524   -0.107659   -0.0067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78104    1.721149    0.050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288907   -1.035034   -0.4004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483830   -0.012957   -0.4154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539428   -1.053400    0.738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H-S TS cyclic in CCl4 - MP2(full)6-31G**//MP2(full)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475.876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09569   -0.291500   -0.0309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66117    0.641966    0.0534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046524   -0.107659   -0.0067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0.578104    1.721149    0.050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288907   -1.035034   -0.4004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483830   -0.012957   -0.4154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539428   -1.053400    0.738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S)CH3+. cationradical 3b C2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1923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2199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86294   -1.033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770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483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86294   -1.033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66478   -0.399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9070   -1.297178   -1.6787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9070   -1.297178   -1.6787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66478   -0.399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9070    1.297178   -1.6787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9070    1.297178   -1.678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S)CH3+. catioradical 3b C2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4.875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514.8788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5665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86294   -1.033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770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483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86294   -1.033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66478   -0.399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9070   -1.297178   -1.6787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9070   -1.297178   -1.6787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66478   -0.399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9070    1.297178   -1.6787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9070    1.297178   -1.678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S)CH3 3b C2V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16.1186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1.3458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9947   -1.067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567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821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9947   -1.067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55266   -0.4323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8877   -1.295615   -1.725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8877   -1.295615   -1.725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55266   -0.4323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8877    1.295615   -1.7251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8877    1.295615   -1.725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0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CH3 3b C2v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8.049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1.3905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9789   -1.0691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556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837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9789   -1.0691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55776   -0.4344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9145   -1.294460   -1.7268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9145   -1.294460   -1.7268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55776   -0.4344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9145    1.294460   -1.7268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9145    1.294460   -1.726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8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S)CH3 3b C2V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4985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5284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3826   -1.0639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51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743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3826   -1.0639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43845   -0.430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6262   -1.286375   -1.7134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6262   -1.286375   -1.7134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43845   -0.430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6262    1.286375   -1.713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6262    1.286375   -1.713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3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S)CH3 3b C2V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5.1800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3.0936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3826   -1.0639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251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00000    0.000000    1.3743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3826   -1.0639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43845   -0.430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6262   -1.286375   -1.7134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6262   -1.286375   -1.7134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43845   -0.430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6262    1.286375   -1.713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6262    1.286375   -1.713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40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+. 4b cationradical gauche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182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2101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146045    1.1944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078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274653   -1.2678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379182    0.98464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04713   -1.65407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062308    2.2706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137381    0.7636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27564    0.657466    0.8823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335478    2.06884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27564    0.657466   -0.882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+. catioradical 4b gauche C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4.8629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514.8681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1.3232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146045    1.1944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0787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274653   -1.2678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379182    0.98464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04713   -1.65407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062308    2.2706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137381    0.7636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27564    0.657466    0.8823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335478    2.06884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27564    0.657466   -0.882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+. 4b cationradical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1815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2090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20599    1.2248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39460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135553   -1.28959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383539    0.96268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69709   -1.37036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988337    2.2968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129972    0.84112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49385    0.1935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514916    1.589837    0.8806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514916    1.589837   -0.880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+. 4b cationradical syn C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4.861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514.867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1.2800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20599    1.2248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39460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135553   -1.28959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383539    0.96268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69709   -1.37036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988337    2.29682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129972    0.84112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49385    0.1935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514916    1.589837    0.8806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514916    1.589837   -0.880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0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16.1063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9.93507 (Kcal/Mol)</w:t>
      </w:r>
    </w:p>
    <w:p>
      <w:pPr>
        <w:pStyle w:val="PlainText"/>
        <w:rPr/>
      </w:pP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05616    1.346728    0.0330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49052    0.131949    0.0218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41268   -0.004112   -0.0491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31641   -1.151960   -0.0274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52456   -1.141112    0.6687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84401    1.457111   -0.0245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414823    2.254719    0.0867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986127   -1.796367    0.8258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305918   -0.949611    0.0006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003621   -1.719242   -0.936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6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gauche C1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8.0365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9.8921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05680    1.347061    0.0326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48176    0.131783    0.0225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42338   -0.004214   -0.0488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33816   -1.151295   -0.0274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51789   -1.148616    0.6621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84585    1.456656   -0.0269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415261    2.255459    0.0888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991299   -1.795089    0.8275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307906   -0.946631   -0.001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004112   -1.719644   -0.935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5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gauche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4898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5190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06216    1.339981    0.0336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38092    0.127449    0.0229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32782   -0.005383   -0.0531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21493   -1.148522   -0.0288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29055   -1.075399    0.733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80249    1.439695   -0.021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419722    2.244032    0.0877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974525   -1.789472    0.817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288747   -0.941509    0.0027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995515   -1.704673   -0.936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6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gauche - HF /6-31G**//HF 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14.5936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3.4031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81239    1.343777    0.035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45167    0.138237    0.0179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33807   -0.022745   -0.0576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45649   -1.135575   -0.0280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62598   -1.028405    0.8001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49161    1.469223   -0.0067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382513    2.234561    0.0849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011201   -1.771026    0.8217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307559   -0.920224   -0.0050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020744   -1.698846   -0.927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6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gauch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5.1658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 51.4999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06216    1.339981    0.0336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38092    0.127449    0.0229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32782   -0.005383   -0.0531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21493   -1.148522   -0.0288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29055   -1.075399    0.733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80249    1.439695   -0.021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419722    2.244032    0.0877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974525   -1.789472    0.817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288747   -0.941509    0.0027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995515   -1.704673   -0.936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6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syn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16.10659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9.9420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94508    1.3573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510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243824   -1.3108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459697    0.8402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591244   -1.3024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771954    2.4199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042031    1.0745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971246    0.439186    0.8823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971246    0.439186   -0.8823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572787    1.926894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syn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8.0368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9.8882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989987    1.36255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409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247109   -1.31098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461536    0.83595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96652   -1.29861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61916    2.4241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38821    1.08397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72804    0.434023    0.8823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576222    1.92252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72804    0.434023   -0.882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515.489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515.5186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994622    1.3493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527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238515   -1.3036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449308    0.84015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68855   -1.27734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69566    2.40510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35530    1.0632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56825    0.446056    0.8793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956825    0.446056   -0.879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548430    1.922320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syn Cs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14.5935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3.3835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78738    1.3485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634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251929   -1.30139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460076    0.8349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577614   -1.3077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758359    2.40119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016836    1.0688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960026    0.433704    0.8763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960026    0.433704   -0.8763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575593    1.911544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1.1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HCH3 4b syn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15.1659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1.3892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994622    1.3493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527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238515   -1.30366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449308    0.84015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68855   -1.27734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69566    2.40510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035530    1.0632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56825    0.446056    0.8793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956825    0.446056   -0.879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548430    1.922320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1.0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O)CH3+. 5b catioradical C2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457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4832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1.324408   -0.581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 0.1312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000000    0.000000    1.3529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-1.324408   -0.581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 2.154731    0.114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886602    1.341069   -1.214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86602    1.341069   -1.214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-2.154731    0.114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886602   -1.341069   -1.2143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86602   -1.341069   -1.214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(=O)CH3+. 5b cationradical  C2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2318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92.2354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9623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1.324408   -0.581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 0.1312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000000    0.000000    1.3529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-1.324408   -0.581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 2.154731    0.114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886602    1.341069   -1.214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86602    1.341069   -1.214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-2.154731    0.1141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886602   -1.341069   -1.2143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86602   -1.341069   -1.214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CH3 5b C2v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93.1642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5378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1.292701   -0.6143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 0.1843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000000    0.000000    1.4002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-1.292701   -0.6143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 2.146176    0.0646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880011    1.340215   -1.2662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80011    1.340215   -1.2662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-2.146176    0.0646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880011   -1.340215   -1.2662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80011   -1.340215   -1.266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8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CH3 5b  C2v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803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8320787</w:t>
      </w:r>
    </w:p>
    <w:p>
      <w:pPr>
        <w:pStyle w:val="PlainText"/>
        <w:rPr/>
      </w:pP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1.284333   -0.6167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 0.179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000000    0.000000    1.4056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-1.284333   -0.6167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 2.132074    0.060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877212    1.326721   -1.2610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77212    1.326721   -1.2610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-2.132074    0.060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877212   -1.326721   -1.2610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77212   -1.326721   -1.261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3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CH3 5b C2V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5894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1437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1.284333   -0.6167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 0.1798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000000    0.000000    1.4056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-1.284333   -0.6167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 2.132074    0.060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877212    1.326721   -1.2610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77212    1.326721   -1.2610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-2.132074    0.060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877212   -1.326721   -1.2610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77212   -1.326721   -1.261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3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+. 6b cationradical gauche C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4714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4967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174536   -0.869948    0.0000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59801    0.008079   -0.0145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373503    1.265413    0.0028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347293   -0.448813   -0.0015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401931    1.858964   -0.0063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022738   -1.936350   -0.0083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172049   -0.459981    0.019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2.019182    0.300448   -0.4119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451366   -1.377536   -0.554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632592   -0.644766    1.035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+. 6b cationradical gauche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2580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92.2598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2266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174536   -0.869948    0.0000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59801    0.008079   -0.0145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373503    1.265413    0.0028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347293   -0.448813   -0.0015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401931    1.858964   -0.0063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022738   -1.936350   -0.0083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172049   -0.459981    0.0198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2.019182    0.300448   -0.4119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451366   -1.377536   -0.554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632592   -0.644766    1.035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+. 6b cationradical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4697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495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257640    0.7182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485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111133    0.7090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124588   -1.4208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03489    1.6804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166175    0.1387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324962    1.7962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166178   -1.71925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384643   -1.821990    0.876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384643   -1.821990   -0.876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4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+. 6b cationradical syn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256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MP2=-192.2578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257640    0.71827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485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111133    0.7090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124588   -1.4208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03489    1.68044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166175    0.1387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324962    1.7962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166177   -1.71925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384643   -1.821990    0.876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384643   -1.821990   -0.876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gauche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93.138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9672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88755    1.3666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1239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361717   -0.0688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832090   -1.1272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48665   -1.0152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57494    1.53649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171852    2.22550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616751   -1.740726    0.885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898188   -0.894815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616751   -1.740726   -0.885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2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gauche 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7794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80769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54696    1.3769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1205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360093   -0.10265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859607   -1.1040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17017   -1.05269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13295    1.5707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229765    2.2090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658075   -1.713469    0.8816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912258   -0.839489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658075   -1.713469   -0.881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3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gauche Cs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5602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2097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54696    1.37692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1205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360093   -0.10265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859607   -1.1040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517017   -1.05269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13295    1.5707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229765    2.2090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658075   -1.713469    0.8816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912258   -0.839489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658075   -1.713469   -0.881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4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syn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93.1415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3.2758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406853    1.37278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9815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314641   -0.28871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902121   -1.09901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70776    0.5026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461399    1.61595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295958    2.20155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708463   -1.720499    0.8812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08463   -1.720499   -0.8812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951695   -0.800952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5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syn Cs - CCSD(T)(full)/6-311G(2d,p)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=-192.7826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CSD(T)=-192.8109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370175    1.3839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974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305410   -0.3294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929073   -1.07013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77099    0.44894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413154    1.6488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353792    2.1856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750991   -1.687222    0.8785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50991   -1.687222   -0.8785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963554   -0.740709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6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OHCH3 6b syn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192.5643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5636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370175    1.38390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974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305410   -0.3294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929073   -1.07013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877099    0.44894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413154    1.6488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353792    2.1856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750991   -1.687222    0.8785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50991   -1.687222   -0.8785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963554   -0.740709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CH3 3c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5.4349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69.3170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000724    0.859733   -0.0413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02803    0.292415   -0.010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42871   -1.311123   -0.0053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162299   -0.126271    0.0311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73570    1.464954   -0.9588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489481    1.338249    0.0214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071026    1.595441    0.7745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34544   -0.832912   -0.8017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3.113744    0.413611   -0.0025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128156   -0.709849    0.9547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348525    2.067084   -0.787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479749    0.891235   -0.060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431261    1.903646    0.961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2.9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CH3 3c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3.640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3.8110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000449    0.851906   -0.0054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01320    0.282652   -0.0012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49643   -1.297648   -0.0006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161025   -0.133513    0.0040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70131    1.502515   -0.8767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479108    1.336854    0.0028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069919    1.519177    0.8531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38222   -0.779014   -0.8652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3.098822    0.413100    0.0003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136498   -0.764043    0.8842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365867    1.984039   -0.8633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463859    0.895038   -0.0071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375850    1.964159    0.884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3.26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CH3 3c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54.3679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1.6190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980827    0.878113   -0.0001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06342    0.284853   -0.000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706734   -1.313076   -0.0000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138805   -0.101708    0.0000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45731    1.541134   -0.8684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506910    1.309947    0.0000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045728    1.541466    0.868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06377   -0.742738   -0.8766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3.083177    0.438801   -0.000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106355   -0.742420    0.8770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416576    1.953037   -0.8764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484556    0.840044   -0.000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416770    1.952664    0.876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3.2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H=CH2 a gauche 4c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3.6304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2.5613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204375    0.174877    0.5958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186267    0.539824    0.1283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71832   -0.785973   -0.0778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015356   -0.621802   -0.4304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33217   -0.394126    1.5205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543410    1.767250   -0.2007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728419    1.093993    0.839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533246   -1.560456   -0.6766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3.003436   -0.842303   -0.038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133935   -0.055012   -1.348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151793   -1.407733    1.074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540618    2.007086   -0.520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0.169143    2.573231   -0.163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1.6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H=CH2 a syn 4c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5.4221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67.9831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99125    0.227461    0.5804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204395    0.542156    0.1096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260559   -0.907019    0.0339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029978   -0.589725   -0.4233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48657   -0.313021    1.5348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610055    1.773112   -0.2172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703020    1.177909    0.7858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576313   -1.564688   -0.6229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3.038044   -0.760961   -0.032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117504   -0.059890   -1.3766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365804   -0.288161   -0.424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615311    1.993748   -0.5614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0.078606    2.609350   -0.142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SH=CH2 a syn 4c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54.35347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69.9822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93469    0.238489    0.5779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205569    0.533744    0.1118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238766   -0.906386    0.035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996022   -0.590774   -0.423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52903   -0.282089    1.5368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610655    1.767234   -0.2197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696124    1.189324    0.7536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543488   -1.566474   -0.5820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3.012157   -0.743506   -0.065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043009   -0.081275   -1.3831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331553   -0.283581   -0.3983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610376    1.979891   -0.567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0.074895    2.597734   -0.140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OCH3 5c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32.4818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70.6210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683801   -0.759350   -0.0012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27342    0.167117   -0.0003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0.408955    1.377945   -0.0005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019402   -0.020381    0.0010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597150   -1.426228    0.8686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893591   -0.498983    0.0007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598231   -1.422377   -0.874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2.109241    0.619630    0.8824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854030   -0.727415   -0.000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109505    0.624385   -0.876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2.008066   -1.139384    0.8829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674684    0.262265   -0.0017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007391   -1.144854   -0.877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6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2COH=CH2 a syn 6c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32.4577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1.3450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781274   -0.471732    0.5428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94371   -0.052078    0.101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0.709749    1.314716    0.0922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891970    0.015646   -0.4017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958916   -0.064899    1.5470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581602   -0.886729   -0.2434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04630   -1.562070    0.6280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877938    1.105150   -0.4867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875691   -0.286849   -0.0297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763386   -0.404323   -1.4043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595653    1.549953   -0.2161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558302   -0.526945   -0.5563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432242   -1.958388   -0.217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0.5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SiH3 3g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67.48729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3.3066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62269    1.791606   -0.0000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214908    0.309325    0.0001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22193   -0.799468    0.0000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83402   -0.343138   -0.0000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528275    2.029007    0.0006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015447    2.253172    0.8752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014047    2.252566   -0.876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795674   -1.170966   -1.2116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553313    0.787540   -0.0054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800322   -1.161490    1.217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3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SiH3 3g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65.6356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6.2850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04867    1.773376    0.0001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214586    0.278050   -0.0005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56725   -0.757112    0.0000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84747   -0.367664    0.0000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52618    2.042129    0.0011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077917    2.206308    0.8734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076222    2.206660   -0.8740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607349   -1.834379   -0.0001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264876    0.166047   -1.1982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264119    0.165771    1.198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6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SiH3 3g 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766.1666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4.8660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375589    1.775537   -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200801    0.281699   -0.0000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70157   -0.743623    0.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76205   -0.38097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427095    2.051098   -0.0001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109079    2.208633    0.8765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109378    2.208719   -0.8763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574435   -1.849267   -0.0002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274179    0.134714   -1.1954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274005    0.134361    1.195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8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=SHSiH3 4g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67.4816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1.9141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181621    1.790424   -0.0272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76939    0.453668   -0.0372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572853   -0.539315    0.0497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85058   -0.425564    0.0154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19962   -1.601038   -0.6482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04988    2.417368    0.0034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140368    2.304142   -0.0410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646225   -1.429567   -1.0812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70267    0.573344   -0.1626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765033   -1.141866    1.304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=SHSiH3 4g gauche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65.6334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5.0205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184467    1.769898   -0.0320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76899    0.449719   -0.0326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568156   -0.539380    0.0629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90483   -0.424098    0.0157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245835   -1.453674   -0.8448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690002    2.397593   -0.0129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137150    2.272476   -0.0438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666975   -1.398296   -1.0926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60350    0.581575   -0.134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757594   -1.149917    1.288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=SHSiH3 4g gauch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766.1591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3.4562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182580    1.781325   -0.0280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80587    0.440832   -0.0399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563037   -0.537967    0.0544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580064   -0.422827    0.0161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37336   -1.537003   -0.7156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01872    2.401866   -0.0005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138240    2.289319   -0.0405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645772   -1.415310   -1.0745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42127    0.584482   -0.1561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752512   -1.129249    1.2977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1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OSiH3 5g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44.5271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4.4078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554636   -0.921685    0.0000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4816    0.199736   -0.0001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869383    1.372669    0.0000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-1.377119   -0.165913   -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2.566968   -0.510472    0.0003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409766   -1.561456    0.8793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10337   -1.561166   -0.8796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55813    0.465629   -1.2112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688599   -1.621667   -0.0017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54782    0.462261    1.213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4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2C=OHSiH3 syn 6g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44.5118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5.0708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273595    1.16107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534097    0.043074   -0.000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059775   -1.225990   -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4           1.354271    0.02817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027843   -1.171399    0.0000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06182    2.137846   -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363096    1.135459    0.000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865118   -0.673711   -1.2054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865115   -0.673602    1.2054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831445    1.434046   -0.0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3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CH3 3d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4.7504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7.2943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84738    0.290418   -0.2983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3418    0.294088   -0.1557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94940   -1.002734    0.3600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563095   -1.027443   -0.827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615920    0.662032    1.0647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1.192330    1.604314   -0.4969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241054    1.092410   -1.0053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341883   -1.850872   -0.144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49494   -0.942121   -0.932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142834   -1.281410   -1.8048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407126   -0.118319    1.8023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229672    1.610125    1.4520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701126    0.758427    0.9590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677619    2.437022   -0.0002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2.248766    1.612325   -0.2295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095789    1.785703   -1.576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2.9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CH3 3d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2.6768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92.9587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80037    0.296702   -0.2883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6630    0.283295   -0.1496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83430   -1.000001    0.3593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569048   -1.002346   -0.8404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605233    0.653096    1.0729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1.202330    1.586616   -0.5013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224267    1.099712   -0.9809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394853   -1.830522   -0.1657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40120   -0.886228   -0.975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133597   -1.255153   -1.8011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412168   -0.132424    1.7946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210923    1.582965    1.470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679120    0.766139    0.9661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700429    2.413522   -0.0056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2.249523    1.585056   -0.2391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102376    1.752774   -1.572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2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CH3 3d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93.5578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90.0800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973894    0.317273   -0.2874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4118    0.291040   -0.1540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54996   -1.020009    0.3488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557320   -0.968390   -0.8580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583059    0.629844    1.0843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1.210158    1.591340   -0.4806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223978    1.142212   -0.9611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350973   -1.804938   -0.1956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35813   -0.869228   -0.9710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128238   -1.194836   -1.8322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362775   -0.183414    1.773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182952    1.552172    1.5024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663731    0.734048    1.0015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727917    2.409666    0.0563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2.266654    1.567300   -0.2347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093929    1.800528   -1.545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2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H=CH2 syn 4d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4.738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85.6064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038837    0.419926   -0.0000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75926    0.564734   -0.000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370257   -0.995176    0.0000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560865   -0.275833   -1.2711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560626   -0.275577    1.2712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087073    1.753935   -0.0002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27037    1.446305   -0.000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208870    0.233774   -2.1728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55849   -0.272939   -1.2801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229706   -1.317910   -1.3237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208468    0.234220    2.1728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229445   -1.317639    1.324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655608   -0.272693    1.2804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499985    2.667378    0.0004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166668    1.865381    0.000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608199   -0.466164   -0.0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0.9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H=CH2 syn 4d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2.6666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91.3062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42295    0.411352   -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71209    0.562250   -0.0000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382636   -0.976471    0.0000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558249   -0.283163    1.2675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558246   -0.283196   -1.2675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1.064909    1.741711   -0.000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432723    1.424829   -0.00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199156    0.218431    2.1598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43797   -0.267014    1.2830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242061   -1.319865    1.3157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199150    0.218375   -2.1598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242058   -1.319900   -1.3157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643794   -0.267047   -1.283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479903    2.644322    0.0000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2.133799    1.858366   -0.0000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602896   -0.460686    0.0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1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SH=CH2 syn 4d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93.5436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8.1631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028012    0.426258   -0.0000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75133    0.554232   -0.0001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342947   -0.996214    0.0000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540380   -0.269389   -1.2607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540168   -0.269233    1.2608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088491    1.746276   -0.0002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412636    1.448968   -0.0000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174345    0.229831   -2.1556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29245   -0.258373   -1.2794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214148   -1.307329   -1.294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173988    0.230104    2.1556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213920   -1.307166    1.295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629030   -0.258226    1.2798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501489    2.652636    0.000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163419    1.850974    0.0002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564864   -0.470859   -0.0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1.0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OCH3 5d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71.7972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8.5442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627400    0.232812    0.4049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753066   -0.246091   -0.0605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0.876024   -1.181716   -0.8291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626817   -0.926487    0.4635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110038    1.344373   -0.5527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959340    0.510704    0.4676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513369    0.674888    1.4043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699508   -1.412693   -0.5125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19155   -0.566604    0.7527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314730   -1.685134    1.187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227718    0.948011   -1.5663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410299    2.185399   -0.5964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078810    1.733216   -0.2240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1.813244    1.594251    0.404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854248    0.219671   -0.0840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099001    0.270863    1.529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2.6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OH=CH2 syn 6d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71.7745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9.0248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631830    0.000005   -0.4910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815288   -0.000003   -0.0541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924205   -0.000018    1.3132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356836    1.270284   -0.0085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356846   -1.270278   -0.0085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1.865316    0.000009   -0.8834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626792    0.000017   -1.5872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865751    2.172559   -0.3860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394501    1.274526   -0.3580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364294    1.320323    1.0840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865767   -2.172550   -0.3861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364306   -1.320340    1.0840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394510   -1.274505   -0.3581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1.720935    0.000022   -1.956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2.889422    0.000006   -0.519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861376   -0.000016    1.551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6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CH3 3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4.0671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5.1463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528762    0.190381    0.1532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11826    0.155015   -0.8105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1.037351    0.338788   -0.153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 2.210447   -0.805680   -0.2311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244393    1.642278    0.5749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283246    1.769071    0.8783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830258    0.112073   -0.6567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459597   -0.932532    1.1966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315331   -0.788006   -1.3643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435181    0.968561   -1.5417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0.613281    1.673697    1.472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934726    2.489154   -0.050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905629    0.932655   -1.3783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888455   -0.830181   -1.214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703647    0.162461    0.0016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325025   -0.893932    1.8664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455180   -1.914975    0.7106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556073   -0.867887    1.810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1.521688    1.154243    0.68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1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CH3 3e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1.7149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1.9803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523934    0.200997    0.1355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07463    0.100177   -0.8095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1.039173    0.316353   -0.1564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 2.212834   -0.798085   -0.2071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231820    1.644631    0.5290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271318    1.813459    0.7665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814410    0.079269   -0.6797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477613   -0.856786    1.2415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308452   -0.864380   -1.3011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406407    0.861756   -1.582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0.658444    1.664210    1.452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861543    2.453159   -0.0953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876092    0.849578   -1.4427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872491   -0.886261   -1.1750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685607    0.175515   -0.0392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347941   -0.774387    1.8852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467989   -1.857593    0.8188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595108   -0.757652    1.8651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1.522008    1.184105    0.6009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3.5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CH3 3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32.74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8.4884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505340    0.206417    0.142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22561    0.155257   -0.8386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1.017331    0.337192   -0.1805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 2.164736   -0.816275   -0.2081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216419    1.651666    0.5207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249667    1.780213    0.8257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812135    0.032597   -0.6234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366980   -0.851678    1.2296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338180   -0.798501   -1.366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452121    0.950432   -1.5801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0.583103    1.700545    1.407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920354    2.476501   -0.1285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925853    0.796721   -1.3911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839999   -0.942212   -1.1103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667106    0.096726    0.048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225666   -0.829481    1.8990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310531   -1.845151    0.784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469203   -0.706344    1.8275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1.520643    1.192240    0.614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3.5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H=CH2 gauche 4e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1.7058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0.3845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87026   -0.278936    0.1797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47021    0.111860   -0.8876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-1.041557    0.414625   -0.3727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-1.962926   -0.920879    0.3843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587801    1.616130   -0.4089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673626   -1.867683   -0.5008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698377   -0.684887   -0.4991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1.621503    0.846745    1.189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02058    0.985748   -1.4282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276624   -0.693089   -1.6175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033506    2.458041   -0.785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588678    1.800912   -0.064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549847   -1.512348   -1.187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3.121118    0.143651   -1.062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3.435795   -0.993857    0.2352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997792    1.739897    0.6950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0.709316    1.113888    1.7102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2.354013    0.547816    1.932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008642   -1.142139    0.720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5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H=CH2 syn 4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4.0558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3.4583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89977   -0.278450    0.1694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41512    0.149749   -0.8869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-1.046431    0.425443   -0.353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-1.860311   -1.045178    0.277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612422    1.636868   -0.3600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3.016932   -0.456551    0.6386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708761   -0.647846   -0.5235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1.606238    0.808857    1.2290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695651    1.057607   -1.3906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278317   -0.632501   -1.6556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070698    2.486955   -0.7631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611398    1.826108    0.0195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569630   -1.455420   -1.2505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3.126684    0.214278   -1.057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3.455935   -0.978348    0.2054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997764    1.726077    0.7714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0.673842    1.063682    1.7404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2.328646    0.479914    1.9833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011735   -1.176683    0.676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SH=CH2 syn 4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32.7326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6.6077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65021   -0.302847    0.1327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51251    0.216800   -0.8949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-1.027883    0.435927   -0.342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16          -1.805970   -1.060739    0.2061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597361    1.647268   -0.2720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958556   -0.504129    0.5705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717779   -0.515155   -0.5363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1.481249    0.645888    1.3178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13508    1.166736   -1.295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299002   -0.485349   -1.731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062753    2.513664   -0.631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2.587565    1.804944    0.1292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641356   -1.208384   -1.373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3.107212    0.430026   -0.9159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3.443361   -0.916044    0.1697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1.813604    1.629550    0.982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0.527127    0.768529    1.825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2.207148    0.274550    2.0396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011735   -1.269557    0.501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OCH3 5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11.1151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106.2585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218825    0.047778   -0.251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62726   -0.716359    0.1127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1.362548    0.033960   -0.1598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8           1.397445    1.054763   -0.822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2.626284   -0.571525    0.4282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86432   -1.645223    0.2194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427673   -0.897686   -0.2658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454127    1.233553    0.6956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047373   -1.031861    1.1663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124358   -1.653105   -0.463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614380   -0.459622    1.519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3.503098   -0.062080    0.0262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288018   -1.720166   -0.9763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598766   -1.338657    0.724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340017   -0.362674   -0.5496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1.590456    0.889888    1.7291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612442    1.930190    0.6716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2.355318    1.787018    0.4112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1.075777    0.449860   -1.261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5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3CHCH2COH=CH2 syn 6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11.091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6.9216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51221   -0.122138   -0.2509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5988   -0.386911    0.7420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1.375371   -0.139672    0.1728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8           1.632448   -0.995143   -0.8687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2.242071    0.782392    0.6090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510086   -0.798373   -1.2243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480826   -0.607083    0.3414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230047    1.357334   -0.6494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124523    0.231723    1.636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041723   -1.436122    1.0632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986379    1.432327    1.435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3.224108    0.908739    0.1606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445754   -1.674231    0.5865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724968   -0.061527    1.2614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305676   -0.452393   -0.3622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1.453190    1.985267    0.2224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287506    1.709940   -1.0782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2.021716    1.522611   -1.387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943120   -0.710340   -1.153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6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CH3 3f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4.06328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4.9483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26240   -0.153121   -0.0075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626063    0.353259   -0.0158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33690   -0.640052   -0.0175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688133    0.669434   -0.9965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375873    0.041825    1.4323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820965    1.852059   -0.0099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38878   -1.641898   -0.3764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305016    0.585999   -2.0190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713040    0.285311   -0.992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733448    1.729258   -0.7329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794255   -0.540381    2.152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361067    1.089913    1.7452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414399   -0.302968    1.4738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119153    2.358588    0.6612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842973    2.107586    0.2681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0.632699    2.247740   -1.0163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380032   -2.272276    0.317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1.990995   -1.944998   -0.352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549032   -1.832282   -1.38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0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CH3 3f - 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1.7095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1.7914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26208   -0.143559   -0.0044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632477    0.339565   -0.0143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13902   -0.654033   -0.0175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669625    0.690283   -0.9907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369643    0.048514    1.4296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848748    1.835669   -0.0091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62029   -1.624092   -0.3832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278567    0.616765   -2.001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86475    0.312765   -1.0030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715371    1.738111   -0.7192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796901   -0.536378    2.140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347981    1.085386    1.7457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401464   -0.285567    1.471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161069    2.344502    0.6565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863774    2.068949    0.2737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0.675335    2.223053   -1.0095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430903   -2.266132    0.3060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2.011983   -1.900409   -0.367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575289   -1.814810   -1.377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3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CH3 3f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32.7473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8.2909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17310   -0.154125   -0.0057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618854    0.352734   -0.0128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16117   -0.632608   -0.0148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659147    0.645581   -1.0081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380749    0.051056    1.4097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799888    1.849321   -0.0056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14678   -1.635288   -0.3558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249284    0.561800   -2.0145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673765    0.249365   -1.024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719368    1.699424   -0.7462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797074   -0.511506    2.1368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380991    1.099197    1.7024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409621   -0.306611    1.444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122094    2.336220    0.6938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823204    2.104322    0.2487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0.582576    2.250409   -0.9961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372454   -2.248613    0.3582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1.961673   -1.936931   -0.3501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502674   -1.831027   -1.344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3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H=CH2 4f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4.0515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3.2966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55133   -0.132254   -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03385    0.584535   -0.0000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17458   -0.538007    0.000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014537    0.882354   -0.0000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0.982781   -1.016247    1.2635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673863    1.911230   -0.0000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82810   -1.016321   -1.2634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93246    1.521748   -0.8877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967778    0.344506    0.0002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93001    1.522049    0.8875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215617   -1.794536    1.2981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0.889741   -0.413696    2.1724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961258   -1.508145    1.2772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170095    2.589348    0.000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657861    2.368867    0.0000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868348    0.414854   -0.0001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215591   -1.794557   -1.2981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1.961251   -1.508292   -1.2770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889879   -0.413810   -2.172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HCH2 4f syn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31.6997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0.1182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55706   -0.129854    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06650    0.578852   -0.0000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15206   -0.535033   -0.0000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007640    0.886251   -0.000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0.989045   -1.007827    1.259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682509    1.888375   -0.000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88856   -1.008306   -1.2596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85108    1.519335   -0.8807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953754    0.355182   -0.0003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85339    1.519581    0.8799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247172   -1.796946    1.2895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0.878257   -0.411530    2.159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969197   -1.474579    1.2813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145421    2.569552   -0.000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661277    2.333169   -0.0000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866132    0.386689    0.0004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247012   -1.797471   -1.2888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1.969017   -1.475035   -1.280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877900   -0.412365   -2.1598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SH=CH2 4f syn 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32.7333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6.3504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44723   -0.13388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498611    0.576341    0.000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896234   -0.531463    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997516    0.867437   -0.0000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0.964930   -1.010377    1.2525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655736    1.908909    0.000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64869   -1.010430   -1.2525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973280    1.501520   -0.8846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2.941767    0.325062   -0.0000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973324    1.501554    0.8845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205722   -1.789094    1.2742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0.857263   -0.407165    2.152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942943   -1.490776    1.2734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191845    2.573054    0.0000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1.633696    2.367396    0.000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824546    0.421101   -0.0000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205649   -1.789137   -1.274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1.942875   -1.490843   -1.2733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0.857174   -0.407253   -2.1529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09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OCH3 5f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11.1121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6.0750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587734   -0.065199   -0.0078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909295    0.317912   -0.0212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262257    1.482841   -0.0307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868727   -1.223043   -0.9880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0.942374   -0.507775    1.4329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948956   -0.794736   -0.0093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429346    1.162766   -0.3884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596847   -0.953473   -2.0145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937243   -1.463252   -0.981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326041   -2.134636   -0.720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0.748831    0.296033    2.1502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374141   -1.389441    1.746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006097   -0.762674    1.490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1.692344   -1.604111    0.680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917520   -0.369751    0.2573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025552   -1.237088   -1.009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1.222806    2.001682    0.2791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2.495865    0.920991   -0.3321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206019    1.493435   -1.407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2.6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-ButCOHCH2 6f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11.0895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6.5945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577040    0.023736   -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945503    0.084954   -0.0000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1.479944   -1.181381   -0.0002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199062    1.429409   -0.0005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043552   -0.739562   -1.2619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706610    1.185966   -0.0000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043206   -0.738499    1.2627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906328    2.000189    0.8863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290764    1.348813   -0.0005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906252    1.999428   -0.887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0.616382   -1.744465   -1.294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0.740894   -0.210897   -2.171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2.135297   -0.827617   -1.2673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1.275996    2.176515   -0.0001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791899    1.121141   -0.000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444035   -1.109118    0.0008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0.615776   -1.743266    1.2960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2.134946   -0.826793    1.2685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0.740367   -0.208905    2.172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6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=SCH3 4h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69.0289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1264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48021   -0.285152   -0.00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82637    0.263271   -0.0000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372384   -0.745493    0.0000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151324    1.766588    0.0000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32355   -0.710272    0.000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188521    2.100874    0.0000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367896    2.165275    0.8801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367925    2.165401   -0.88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20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=SCH3 3h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67.281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5.6261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49975   -0.299661   -0.000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94761    0.249385   -0.0000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366378   -0.732011    0.0000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142557    1.752739    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14952   -0.695345    0.000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166300    2.095019    0.0000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373873    2.134882    0.8756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373883    2.134921   -0.875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40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=SCH3 3h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67.9939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3.7786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250014   -0.273307    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89898    0.259248    0.0000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368118   -0.7516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173435    1.757038   -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58837   -0.688293   -0.00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210652    2.075177   -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334296    2.155851    0.8780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334304    2.155849   -0.878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4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SH=CH2 4h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69.0207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5608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04754   -0.212686   -0.0131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31440    0.442815    0.022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21931   -0.605646   -0.0515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065944    1.780602    0.0292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23064   -0.775650   -0.0202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922147   -1.616893    0.6862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031459    2.271664    0.0764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821548    2.400732   -0.025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8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SH=CH2 4h gauche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67.2793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2126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12432   -0.240536   -0.0147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33951    0.431835    0.0167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26502   -0.586641   -0.0689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028563    1.751904    0.033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09495   -0.785094   -0.0185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140332   -1.384623    0.9524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974023    2.259468    0.0703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865008    2.347850   -0.0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5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SH=CH2 4h gauch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567.9819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0639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1.301754   -0.206860   -0.0143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18919    0.430384    0.025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417153   -0.610066   -0.0590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079761    1.769806    0.030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 2.348055   -0.758360   -0.021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966750   -1.528386    0.7924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044437    2.250772    0.0775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803786    2.387212   -0.023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4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=OCH3 5h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46.0694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4.2875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417451   -0.94825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7635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0.844113    1.34460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487746    0.70824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-0.747846   -2.06196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686468    1.78043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939794    0.239211    0.8811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1.939794    0.239211   -0.881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3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OH=CH2 6h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46.0518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34.5717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193075   -0.98305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44344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296529    0.8803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031843    1.29587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7          -0.288387   -2.14256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899461    0.1257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855294    2.36486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2.048186    0.926843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9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=SCH3 3i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08.349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0.9003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206883    1.642243    0.1287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1687    0.176650    0.1245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2.005458   -0.430943   -0.2256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609612   -0.761000    0.5318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94614    2.243884   -0.0610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550642    1.858018   -0.6352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238870    1.933147    1.0893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366415   -1.788334    0.251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685556   -0.735904    1.6290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-1.917121   -0.391545   -0.0192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-2.944497   -0.087686   -0.465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2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=SCH3 3i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06.3277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6906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240944    1.651321    0.1196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31774    0.176330    0.1355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63244   -0.458774   -0.2402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612632   -0.718185    0.593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140146    2.218695   -0.0642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487758    1.872229   -0.6549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198177    1.957018    1.0661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385959   -1.753614    0.386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719439   -0.605930    1.669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-1.904552   -0.373942   -0.023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-2.899130   -0.108737   -0.500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4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=SCH3 3i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07.1848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1205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238554    1.657598    0.1106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527872    0.187362    0.1567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947075   -0.475496   -0.265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612583   -0.674518    0.6768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123210    2.217762   -0.1710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558463    1.857805   -0.6059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115339    2.000490    1.0841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367903   -1.728120    0.565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746591   -0.469625    1.7424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-1.873660   -0.385272   -0.0073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-2.881317   -0.140198   -0.570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7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SH=CH2 4i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08.3385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49.5036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65838    1.469594   -0.4375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650255    0.517346    0.0212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92604   -1.187166    0.0827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700968    0.847992    0.6369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013983   -1.745771   -0.2656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434379    1.234600   -0.8644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185835    2.517435   -0.3835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698992    0.595895    1.7050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92548    1.922831    0.5505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1.812674    0.123997    0.0076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 2.677003   -0.469130   -0.490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2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SH=CH2 4i gauche - HF/6-31G**//HF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06.3207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53.3580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343480    1.515919   -0.4582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616302    0.531875    0.0327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268389   -1.128924    0.0853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730034    0.777774    0.6836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242190   -1.748210   -0.4863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302551    1.337620   -0.9070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999525    2.534813   -0.4177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709723    0.457613    1.7196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968202    1.834238    0.6611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1.822637    0.050638    0.011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 2.657604   -0.515789   -0.507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5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SH=CH2 4i gauche - MP2(full)/6-31G**//MP2(full)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P2=-607.1718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0.4999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472235    1.447622   -0.4534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649247    0.505530    0.0230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1.159577   -1.191423    0.0915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678160    0.863542    0.648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006738   -1.703084   -0.3375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424735    1.193255   -0.891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203764    2.492767   -0.4025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671999    0.613169    1.7102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56054    1.934631    0.5536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1.786214    0.144196    0.0153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 2.657580   -0.461901   -0.499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6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=OCH3 5i 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85.3963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1109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875306    1.415275    0.1113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975913   -0.085942   -0.0047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2.004059   -0.672054   -0.2596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301098   -0.924927    0.2662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867047    1.855239    0.0063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208606    1.807660   -0.6645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434359    1.700098    1.0733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226091   -1.844681   -0.3205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272938   -1.217939    1.3245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-1.568151   -0.249864   -0.0016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-2.562183    0.306972   -0.224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70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CCH2COH=CH2 6i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85.3744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2.6902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782662    1.426124   -0.0000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870251    0.095405   -0.0000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2.031590   -0.626891    0.0000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290788   -0.876535   -0.0000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781014   -0.015703    0.0000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670471    2.051288   -0.0000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179571    1.920136   -0.0000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208325   -1.530970    0.8770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208163   -1.531070   -0.8770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1.609163   -0.244445   -0.000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7           2.660846    0.245451    0.000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9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SCH3 3j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07.8620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5.3225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0.15351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197804   -0.71911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1.116285   -2.36922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550673   -0.04273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2.665749    0.599004    0.882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665749    0.599004   -0.882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3.345745   -0.7864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123361    1.5585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-1.002589    2.378649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-2.279032    1.815899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2.421498    0.424949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1.299543   -0.393891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1.103093    2.021341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881753    3.457751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3.157094    2.455106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3.411969   -0.020157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405138   -1.473091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4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SH=CH2 4j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07.8470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3.4114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123508    0.190110    0.0765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1.332841    0.475741    0.1609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2.374339   -0.876173   -0.3993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822751    1.644236    0.6001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3.543551   -0.368246    0.037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153270    2.409485    0.9778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884722    1.863658    0.618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1.010114    1.196333   -0.3436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 2.381536    0.959150   -0.4014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2.893781   -0.291821   -0.051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2.022560   -1.303126    0.3543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0.649787   -1.067416    0.4155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0.612033    2.159829   -0.645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3.049756    1.748651   -0.7328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3.962348   -0.478571   -0.1030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411284   -2.279456    0.6285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018618   -1.855820    0.746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OCH3 5j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84.9081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6.6633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 0.21172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227544    1.6947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0.717190    2.46941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653768    2.21927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201023    1.870628    0.8826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201023    1.870628   -0.8826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623436    3.30896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050285   -0.71837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-0.780470   -2.086601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0.540349   -2.537956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1.593267   -1.61825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1.324366   -0.253421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081436   -0.380373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1.599612   -2.799512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0.749173   -3.603897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621153   -1.96877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2.123197    0.480373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9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OH=CH2 6j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84.8826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86.7766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215924    0.038602   -0.0056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1.697001    0.055499    0.0027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2.223630   -1.176132   -0.2958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460162    1.123967    0.2832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3.183481   -1.132837   -0.1911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022648    2.070625    0.5679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3.544341    1.069000    0.2530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527382    1.221276   -0.1525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 1.919052    1.192604   -0.1345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6           2.596452   -0.019492    0.0183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1.868101   -1.202080    0.1486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0.474254   -1.175919    0.1342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0.013069    2.164547   -0.3041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2.476596    2.117232   -0.2526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 3.682251   -0.041088    0.027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2.385568   -2.150294    0.2626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090900   -2.094880    0.236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2CSCH3 3k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47.1739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2.8864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772880    0.403754    1.0928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833465    0.356355    0.0032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2.945956   -0.845070   -0.0716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784620    1.482136   -0.9939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987403    2.433673   -0.4833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778256    1.567446   -1.4208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512915    1.345582   -1.7925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0.623363    0.126438    0.5489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785173    1.402697    1.5482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028023   -0.323586    1.8665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0.972695   -1.168649    0.1424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2.246207   -1.435780   -0.3580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3.189598   -0.411071   -0.4624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2.851048    0.881377   -0.061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1.575073    1.147039    0.4391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0.240425   -1.967621    0.2206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2.503044   -2.445329   -0.6655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4.182088   -0.620142   -0.8504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3.579420    1.683867   -0.1346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1.319982    2.154946    0.757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00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2CSH=CH2 4k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747.1626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1.3156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818351    0.277102    1.2340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958297    0.313440    0.2362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2.199745   -1.140355   -0.7868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2.821204    1.330785    0.1463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895532   -1.465427   -0.9040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749029    2.175114    0.8256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3.624288    1.346127   -0.5826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0.560958    0.179513    0.6002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7105    1.188551    1.8415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961653   -0.571008    1.9137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1.003942    1.166048   -0.292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2.272734    1.091196   -0.863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3.121410    0.025148   -0.5535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2.690665   -0.963670    0.3296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1.418000   -0.885597    0.9009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0.342849    1.991408   -0.5434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2.600721    1.864492   -1.5526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4.110185   -0.032795   -0.999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3.342146   -1.797180    0.575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1.088488   -1.657398    1.592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7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2COCH3 5k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24.22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4.1989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47765   -0.283770    1.0708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2.176889    0.094204   -0.0010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2.674458    1.203545   -0.0257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508588   -0.965205   -1.0335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3.044980   -1.794145   -0.5558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591478   -1.381740   -1.4635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3.131542   -0.537512   -1.8199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267504   -0.123062    0.5393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305154   -1.317533    1.3969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314219    0.380119    1.9243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0.736632    1.146121    0.1702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2.028772    1.307520   -0.326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 2.871880    0.202451   -0.465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 2.413097   -1.064227   -0.1049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 1.118185   -1.224862    0.392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0.078056    2.004425    0.2702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2.378237    2.297302   -0.6062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3.879188    0.329063   -0.8515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3.062020   -1.929262   -0.2077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0.768576   -2.214096    0.677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6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2COH=CH2 6k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24.1964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4.5993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34571   -0.438841   -0.9687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2.197026   -0.075408    0.0367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2.111386   -0.870280    1.1464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3.103165    0.895932   -0.1285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781228   -0.589251    1.7850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3.120843    1.486274   -1.0354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3.849783    1.121642    0.6280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281614   -0.170817   -0.4809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327310    0.121021   -1.889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236176   -1.503515   -1.2098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0.689266    1.133111   -0.1694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1.990343    1.389458    0.2597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 2.907100    0.342958    0.3854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 2.510760   -0.958771    0.0804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 1.206043   -1.211373   -0.348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0.024014    1.948634   -0.2573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2.289981    2.406627    0.4963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3.921337    0.542039    0.719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3.214997   -1.780257    0.1773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0.901941   -2.228465   -0.582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TeH 10a gauche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6.6341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0.2778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2.470773   -0.310696    0.0659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454352    0.541908   -0.0627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52          -0.576078   -0.055256   -0.017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 1.626688    1.590957   -0.2869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049295    1.229560    0.923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3.497342    0.029300   -0.0546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2.330578   -1.363761    0.292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TeHCH3 10b gauche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5.9550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8.0273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901046    1.330989    0.0536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1.324046    0.126418    0.0314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52           0.811281    0.006528   -0.0232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2.089205   -1.167196   -0.0501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881739   -1.237318    1.0766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984544    1.421228   -0.0112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1.339607    2.255650    0.1378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851783   -1.821085    0.7974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838383   -1.722144   -0.9605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3.168246   -0.977078   -0.04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9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4CS 11 n=4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3.5395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4.8467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16          -2.118132   -0.000035   -0.0000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84701    0.000045    0.0000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408809   -1.222672    0.1239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825627   -0.734458   -0.2334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825493    0.734486    0.2332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408704    1.222680   -0.1238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037556   -2.059008   -0.4737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368890   -1.548763    1.1736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613494   -1.333834    0.2310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973520   -0.781564   -1.319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613288    1.334086   -0.2310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973290    0.781380    1.318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0.368778    1.548769   -1.173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037701    2.059018    0.474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2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6CS 11 n=6 - 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72.1699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1.4118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16           2.696488   -0.000237   -0.0012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052768    0.000393    0.0009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281234   -1.250487    0.3643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036894   -1.522318   -0.3933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2.259342   -0.755365    0.1323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2.259251    0.754337   -0.1352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1.038695    1.521794    0.3942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281394    1.252037   -0.3605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051297   -1.176205    1.4397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961669   -2.099511    0.2670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900316   -1.334319   -1.4665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241505   -2.595365   -0.302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2.340784   -0.930953    1.2146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3.164811   -1.186834   -0.3124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337504    0.929963   -1.2178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3.166244    1.185370    0.3068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244028    2.594760    0.303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904623    1.332870    1.4675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0.961389    2.101001   -0.259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0.054367    1.180672   -1.436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3.5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3CH=CSH 12 n=4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93.53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73.0614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16          -2.115094   -0.071315   -0.0249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346642    0.071645    0.0080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420422    1.168950   -0.0188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888190    0.823360    0.0861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909593   -0.706162   -0.1718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473458   -1.197206    0.1368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393846    1.247716   -0.0335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53420    2.189641   -0.0637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508297    1.373015   -0.6322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277687    1.073454    1.0845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667904   -1.227170    0.4190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2.133612   -0.890678   -1.2273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 0.382502   -1.599826    1.155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 0.141805   -1.988639   -0.545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5CH=CSH 12 n=6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672.1623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09.5739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16           2.629797   -0.082989   -0.1970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892700    0.150351    0.1793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261306    1.327270    0.0720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204248    1.546729    0.3807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2.185887    0.702784   -0.457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2.249564   -0.781574   -0.0702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55162   -1.586524   -0.2588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225293   -1.138784    0.6256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920093    1.190981   -0.5302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0.821421    2.199141   -0.2599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1.399994    1.355238    1.4474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1.430751    2.606854    0.2241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925509    0.799797   -1.5191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3.191554    1.127700   -0.3431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560897   -0.858476    0.9820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3.044448   -1.261930   -0.6549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1.171496   -2.637149   -0.027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644593   -1.557885   -1.310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0.968865   -1.942292    0.6555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0.124509   -1.015673    1.660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3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4CO 13 n=4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70.5841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76.19096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8          -2.138523   -0.000112   -0.0001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927511    0.000018    0.0000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-0.029487   -1.238200    0.1223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381829   -0.739326   -0.227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381816    0.739391    0.2268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0.029726    1.238167   -0.1219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406253   -2.056558   -0.4967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083643   -1.575563    1.1668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176229   -1.324973    0.2434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537234   -0.792571   -1.3116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175904    1.325176   -0.2440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537711    0.792606    1.3113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0.084176    1.576258   -1.166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406353    2.056221    0.497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9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6CO 13 n=6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49.2161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2.7678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8           2.661137   -0.020660   -0.0708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445497    0.002162    0.006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695474    1.299660   -0.2902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659970    1.534439    0.3976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839984    0.745192   -0.1909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853532   -0.757848    0.1155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628775   -1.549426   -0.3658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680609   -1.258990    0.3932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554625    1.335466   -1.3815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398003    2.105610   -0.0570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576389    1.335093    1.4748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0.887096    2.603413    0.310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854171    0.893636   -1.2804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774480    1.180183    0.184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1.960022   -0.902886    1.2003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752492   -1.194855   -0.336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844603   -2.617546   -0.2472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479993   -1.393664   -1.443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391265   -2.082159    0.278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0.460344   -1.188143    1.469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3.0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3CH=COH 14 n=4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70.5614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76.4520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8          -2.139164   -0.080248   -0.0376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784444    0.057802   -0.0020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-0.035109    1.168478   -0.0261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433263    0.831719    0.0922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 1.465357   -0.703133   -0.1588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 0.028571   -1.203754    0.125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2.540062    0.799098   -0.0762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0.418063    2.183966   -0.0697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059914    1.373752   -0.6267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822769    1.084604    1.090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2.219233   -1.215186    0.4455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 1.709808   -0.890160   -1.209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0.080721   -1.620265    1.1365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0.305400   -1.980496   -0.571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CH2)5CH=COH 14 n=6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349.195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12.9366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8           2.609894   -0.094054   -0.2675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288285    0.101483    0.0595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6           0.687234    1.298319   -0.0064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0.753539    1.576252    0.359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6          -1.808068    0.730866   -0.3807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6          -1.870481   -0.743479    0.0433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626380   -1.587151   -0.2714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647787   -1.193905    0.4977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994569    0.758392   -0.5163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281981    2.149908   -0.3386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0.908357    1.453300    1.443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1          -0.955849    2.633525    0.155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1          -1.624309    0.795942   -1.4612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1          -2.795109    1.178238   -0.2040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1          -2.068894   -0.794305    1.1244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736080   -1.210553   -0.4438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0.853296   -2.633531   -0.0311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0.419528   -1.554854   -1.3489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1.400215   -1.979692    0.3837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0.416476   -1.138243    1.571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0.7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2CSCH2Ph 15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978.2293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54.44063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687844    0.611421   -1.0887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000120    1.416789    0.000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000536    3.056486    0.0005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687919    0.611287    1.0889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025813   -0.123838    1.4795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961598    1.284353    1.9045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921296   -0.120875    0.5726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921163   -0.121029   -0.5727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026045   -0.123490   -1.4794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961569    1.284660   -1.904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3.054872    0.601090   -0.1751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4.189056   -0.060291    0.2940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4.206924   -1.454563    0.3746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3.084188   -2.182312   -0.0194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1.948854   -1.518272   -0.4886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3.045132    1.685931   -0.236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5.060707    0.513384    0.5954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5.091134   -1.969074    0.7390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3.090729   -3.267228    0.033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1.079286   -2.089931   -0.8024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    6           1.949618   -1.518160    0.489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       6           3.085024   -2.181980    0.0200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       6           4.207203   -1.453963   -0.3751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    6           4.188701   -0.059645   -0.2954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       6           3.054451    0.601514    0.173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    1           1.080480   -2.090024    0.8040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       1           3.092047   -3.266927   -0.0325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       1           5.091468   -1.968295   -0.739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       1           5.059913    0.514245   -0.5977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    1           3.044247    1.686391    0.234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8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CHCSHCH2Ph 16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978.22599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152.5603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071750   -0.247801    0.9545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22950    0.494986    0.683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052975    1.809571   -0.5287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318016    0.272794    1.445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137209   -0.513197    2.1883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565863    1.182162    2.0070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510750   -0.114396    0.584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2.426843   -0.235547    0.3924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921211   -1.015466    1.7126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395984    1.840711   -0.6503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3.021293    0.871134   -0.2429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4.315423    0.791087   -0.7556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5.053357   -0.387153   -0.6408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4.488203   -1.488815    0.0057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3.198110   -1.408956    0.5196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2.489108    1.812185   -0.313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4.751263    1.660515   -1.239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6.061244   -0.443922   -1.0411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5.054928   -2.409400    0.112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2.765886   -2.270665    1.0221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    6           3.702310    0.618216    0.636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       6           4.806515    0.246783   -0.134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       6           4.729949   -0.864532   -0.972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    6           3.543726   -1.601043   -1.0361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       6           2.444657   -1.228184   -0.2656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    1           3.769052    1.483308    1.292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       1           5.722803    0.827495   -0.0800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       1           5.585850   -1.155591   -1.5744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       1           3.475638   -2.466523   -1.6890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    1           1.520267   -1.796177   -0.326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5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PhCHCSCH2Ph 17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09.275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120679   -0.030175    0.8817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6652   -1.061300    0.7384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475959   -1.964217    2.0219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656546   -1.213594   -0.6373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161060   -0.552747   -1.3530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466950   -2.241051   -0.9675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158199   -0.966002   -0.6659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2.410598   -0.422150    0.147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-0.582362    1.363846    0.5343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1.366370   -0.017338    1.948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2.616524   -1.698754   -0.3886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3.834469   -2.041719   -0.9811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4.874009   -1.116292   -1.0386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4.688038    0.155397   -0.4922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3.471089    0.497044    0.0935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1.832666   -2.446436   -0.3320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3.966783   -3.038275   -1.3922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5.821226   -1.382466   -1.4981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5.493123    0.884113   -0.519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3.340240    1.489473    0.5141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    6           2.664999    0.312973   -0.927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       6           4.041868    0.537930   -0.9601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       6           4.931145   -0.512479   -0.7306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    6           4.434490   -1.790591   -0.4709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       6           3.058090   -2.015186   -0.4401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    1           1.980438    1.136100   -1.1080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       1           4.418336    1.535801   -1.1667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       1           6.002823   -0.337634   -0.757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       1           5.118277   -2.616367   -0.296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    1           2.677388   -3.011149   -0.2362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       6          -0.744598    1.954844   -0.7265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       6          -0.198938    3.210781   -0.999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       6           0.520579    3.894088   -0.0185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       6           0.688565    3.314586    1.240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       6           0.142256    2.060987    1.5116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       1          -1.318210    1.441657   -1.491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       1          -0.341376    3.655670   -1.980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       1           0.941699    4.872247   -0.2311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       1           1.243611    3.838693    2.012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       1           0.281553    1.611769    2.491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8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PhCCSHCH2Ph 18a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09.2801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203.0684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0.816808   -0.008204   -0.3457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396626   -0.370600   -0.8305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696675   -2.073221   -1.3176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560404    0.580774   -1.0549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245162    1.588605   -0.775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1.806299    0.608452   -2.1236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2.811653    0.221181   -0.2677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1.891224   -1.001346   -0.0250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-1.194770    1.421270   -0.1150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038767   -1.961294   -1.374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-1.685663   -2.019560    0.9200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-2.709737   -2.908916    1.2435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-3.957221   -2.799175    0.627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-4.176656   -1.787734   -0.3096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-3.155956   -0.892761   -0.6259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-0.716657   -2.109791    1.3998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-2.532586   -3.686767    1.980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-4.753773   -3.493403    0.8786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-5.145194   -1.692399   -0.7921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-3.335603   -0.098673   -1.3446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    6           4.022396   -0.047309   -0.916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       6           5.172974   -0.358059   -0.1867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       6           5.125218   -0.403713    1.2054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    6           3.921805   -0.135723    1.863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       6           2.776540    0.173019    1.1335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    1           4.067200   -0.005874   -2.002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       1           6.103482   -0.563208   -0.7082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       1           6.017547   -0.644777    1.7755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       1           3.877546   -0.166900    2.948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    1           1.841515    0.377537    1.648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       6          -1.134667    2.376451   -1.1436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       6          -1.516521    3.699750   -0.917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       6          -1.973445    4.092769    0.3405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       6          -2.055002    3.150125    1.3683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       6          -1.678674    1.828299    1.1404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       1          -0.799527    2.072280   -2.130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       1          -1.464279    4.420424   -1.728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       1          -2.271858    5.121874    0.5173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       1          -2.415600    3.445101    2.349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       1          -1.756863    1.097118    1.939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5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PhCHCSHCHPh 18b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09.2749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203.2479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422637   -0.066272   -0.0591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232022   -0.598429    1.2157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0.781958   -0.877797    2.671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547711   -0.876586    1.3502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325558   -0.234616   -0.8424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845522   -1.381830    2.2676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2.656548   -0.632539    0.4109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1.627639   -0.929193   -0.4588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6           0.714880    1.438833   -0.0741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1.913284   -1.240224    2.0332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6           1.396425   -2.168213   -1.0732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       6           2.456202   -3.000338   -1.4300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       6           3.771719   -2.607831   -1.1738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       6           4.015208   -1.378762   -0.561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       6           2.951724   -0.544760   -0.2071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       1           0.374015   -2.481205   -1.2690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       1           2.255233   -3.953778   -1.9099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       1           4.599190   -3.253436   -1.4528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       1           5.034730   -1.062380   -0.3604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    1           3.151519    0.416868    0.2547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       6          -2.741368    0.491643   -0.431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       6          -3.825728    0.657593   -1.2929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       6          -4.854351   -0.284572   -1.3263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       6          -4.798267   -1.392692   -0.4777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       6          -3.717777   -1.558537    0.3840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       1          -1.975897    1.258474   -0.3870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       1          -3.871545    1.535934   -1.930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       1          -5.698466   -0.150418   -1.9962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       1          -5.599397   -2.126228   -0.4848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    1          -3.680912   -2.421873    1.0433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       6           0.512914    2.271854    1.0316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       6           0.753865    3.646278    0.9436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       6           1.196075    4.210424   -0.2508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       6           1.394266    3.389879   -1.3643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       6           1.155480    2.020744   -1.2747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       1           0.166432    1.849540    1.9676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       1           0.591991    4.273260    1.8158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       1           1.381786    5.278384   -0.3178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       1           1.732122    3.817096   -2.304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       1           1.314089    1.390034   -2.145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1.7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-CH2CH=S 19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4.1861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4.8672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-0.687358    1.272961   -1.065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728265    0.551805   -0.2419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2.058756   -0.363411   -0.0523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506626    0.522654    0.6191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555044    1.492752    1.1425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416840   -0.259977    1.3764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761505    0.349914   -0.2061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2.591472   -0.686333   -0.1005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970908    1.136025   -0.931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412987   -1.492527    0.6062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3.483654   -0.762903   -0.714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2.6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-CH=CHSH 20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554.1926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3.3478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1.282152   -1.09590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257827   -0.73114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-0.897981   -2.06630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0.58871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023148   -1.3222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1.031181    0.94097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039575    1.60390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0.810523    2.92573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2.067766    1.242744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198953    3.328457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1.623516    3.643604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-CH2CH=O 21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31.2291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6.02231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2.196566    1.116499   -0.3152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443828    0.319047   -0.1181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1.763560   -0.848173   -0.118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46750    0.837950    0.1635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0.226602    1.544074   -0.6324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138505    1.455814    1.0739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989882   -0.233768    0.3389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-2.185565   -0.227178   -0.2472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0.710635   -1.056973    0.9926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491969    0.572110   -0.9182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-2.905131   -1.022448   -0.079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5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-CH=CHOH 22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31.2230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6.8147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-1.214091   -1.48002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1.166175   -0.3946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2.413326    0.1435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0.27422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2.341114    1.10894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008011    1.3650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1.291509   -0.3887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6           2.480127    0.23286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1.268869   -1.478730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 2.556933    1.317068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       1           3.411256   -0.32307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8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3C-CH2CH=S 23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13.8250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7.5454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1.011508    1.507253   -0.1817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223476    0.436440   -0.2432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2.706700   -0.121699    0.1026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58191   -0.402851   -0.6905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258873   -1.465910   -0.545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109790   -0.228891   -1.7620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1.238365   -0.038660    0.013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9          -2.258479   -0.790482   -0.4453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9          -1.560226    1.259070   -0.1912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9          -1.151028   -0.228015    1.344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4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3C-CH=CHSH 24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13.8215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5.8348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1.191958   -1.22335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169214   -0.13770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16           2.788625    0.55141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0.50709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2.426903    1.85104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080698    1.58975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1.307012   -0.21433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9          -2.048776    0.113475    1.0844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9          -1.161266   -1.556994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9          -2.048776    0.113475   -1.084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1.9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3C-CH2CH=O 25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90.8670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8.7651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1.519308    1.344169   -0.3663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1.697244    0.265423   -0.1771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 2.776240   -0.148117    0.1742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504194   -0.646873   -0.428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658362   -1.598564    0.0839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436965   -0.839401   -1.5060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-0.806929   -0.030196    0.0071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9          -1.846826   -0.849009   -0.2435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9          -1.036562    1.134581   -0.6430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9          -0.804569    0.242051    1.329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4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3C-CH=CHOH 26 syn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490.8566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9.71197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1           1.584020   -2.37160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758740   -1.6655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 8          -0.423210   -2.30667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1.009110   -0.34595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-1.138639   -1.65148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2.038796   -0.01097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6           0.000000    0.74128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9           0.104470    1.543560    1.0820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9          -1.287340    0.258278    0.0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9           0.104470    1.543560   -1.082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2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Se 7a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477.9736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24980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424970   -2.09100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86496   -0.9112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77664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1.551990   -1.15221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75246   -1.795448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222948   -2.722291    0.8770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222948   -2.722291   -0.877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pole moment (Debye):     2.3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eH 7a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7.83009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3.2620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423610   -2.106089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83623   -0.92156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78269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1.549792   -1.15785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75634   -1.81726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217118   -2.735292    0.8776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217118   -2.735292   -0.877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2.3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eCH3 7b C2v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517.2999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0.92744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70083   -1.5666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7646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000000    1.0045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70083   -1.5666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54076   -0.9295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7803   -1.299819   -2.2271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7803   -1.299819   -2.2271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54076   -0.9295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7803    1.299819   -2.2271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7803    1.299819   -2.227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Tot=     2.8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SeCH3 7b C2v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7.1538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0.9375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9031   -1.5793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0.7733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000000    1.0130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9031   -1.5793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56552   -0.947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8426   -1.295148   -2.2393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8426   -1.295148   -2.2393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56552   -0.947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8426    1.295148   -2.239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8426    1.295148   -2.239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8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eH 8a syn Cs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477.9699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1922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304192   -2.158934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94097   -1.09290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748180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1.575428   -1.20219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45087    0.51807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117442   -3.15966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87213   -2.083299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HSeH 8a syn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7.8222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1.1568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305490   -2.16591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97352   -1.10228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000000    0.75228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1.578794   -1.214437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56612    0.501226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115175   -3.16753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1.388528   -2.087687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0.7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eHCH3 8b gauche - B3LYP/6-31G**//B3LYP/6-31G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2517.294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9.07655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513790    1.339883    0.0425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951992    0.129709    0.0330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976721    0.001025   -0.0332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711049   -1.164204   -0.0384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80902   -1.047469    0.9848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593721    1.447745   -0.0253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928683    2.250322    0.1118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473885   -1.807606    0.8176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441021   -1.723556   -0.9403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791105   -0.986633   -0.039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3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2C=CSeHCH3 8b gauche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7.1436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48.88689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-1.518524    1.340964    0.0405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956902    0.129299    0.0296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34           0.983767    0.004362   -0.0279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-1.726099   -1.161077   -0.0369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068272   -1.205776    0.8192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2.598766    1.445438   -0.0285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-0.938240    2.254780    0.1122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-1.494659   -1.802830    0.8219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-1.472050   -1.728005   -0.938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2.803482   -0.967023   -0.034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 1.3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H=Te 9a Cs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86.6403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32.89682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427118   -2.458955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-0.490345   -1.284321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52           0.000000    0.62209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1          -1.551812   -1.534533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1.479562   -2.170812    0.00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 0.225808   -3.091884    0.8770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225808   -3.091884   -0.877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1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3C=TeCH3 9b C2v - B3LYP/ECP//B3LYP/E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F=-125.9630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ro-point vibrational energy     50.57038 (Kcal/Mo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    Atomic              Coordinates (Angstrom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Number             X           Y           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     6           0.000000   -1.264081   -1.9610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     6           0.000000    0.000000   -1.1488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    52           0.000000    0.000000    0.8385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     6           0.000000    1.264081   -1.9610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     1           0.000000   -2.162215   -1.343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     1          -0.878373   -1.283761   -2.6224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     1           0.878373   -1.283761   -2.6224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     1           0.000000    2.162215   -1.3439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     1           0.878373    1.283761   -2.6224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       1          -0.878373    1.283761   -2.622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ole moment (Debye):    2.7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lineRule="exact" w:line="520"/>
      <w:jc w:val="center"/>
    </w:pPr>
    <w:rPr>
      <w:rFonts w:eastAsia="Times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29:00Z</dcterms:created>
  <dc:creator>MORRIS</dc:creator>
  <dc:description/>
  <dc:language>en-US</dc:language>
  <cp:lastModifiedBy>MORRIS</cp:lastModifiedBy>
  <dcterms:modified xsi:type="dcterms:W3CDTF">2000-10-12T14:30:00Z</dcterms:modified>
  <cp:revision>4</cp:revision>
  <dc:subject/>
  <dc:title> ----------------------------------------------------------------</dc:title>
</cp:coreProperties>
</file>