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284480</wp:posOffset>
                </wp:positionV>
                <wp:extent cx="1143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’ tt,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.5pt;margin-top:-22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’ tt,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-627380</wp:posOffset>
                </wp:positionV>
                <wp:extent cx="16008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tc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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t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5pt;margin-top:-49.4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tc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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US"/>
                        </w:rPr>
                        <w:t>'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256030</wp:posOffset>
                </wp:positionV>
                <wp:extent cx="24009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cc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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-98.95pt;width:18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cc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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US"/>
                        </w:rPr>
                        <w:t>'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-657860</wp:posOffset>
                </wp:positionV>
                <wp:extent cx="19818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1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’ cc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GB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GB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’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5pt;margin-top:-51.85pt;width:15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’ cc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GB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GB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’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589280</wp:posOffset>
                </wp:positionV>
                <wp:extent cx="18294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’ t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5pt;margin-top:-46.4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’ tt,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49225</wp:posOffset>
                </wp:positionV>
                <wp:extent cx="11436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val="en-US" w:bidi="ar-SA"/>
                              </w:rPr>
                              <w:t>’ tt,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pt;margin-top: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val="en-US" w:bidi="ar-SA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val="en-US" w:bidi="ar-SA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val="en-US" w:bidi="ar-SA"/>
                        </w:rPr>
                        <w:t>’ tt,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-78740</wp:posOffset>
                </wp:positionV>
                <wp:extent cx="11436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’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5pt;margin-top:-6.2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’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364490</wp:posOffset>
                </wp:positionV>
                <wp:extent cx="12579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’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-28.7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’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34925</wp:posOffset>
                </wp:positionV>
                <wp:extent cx="11436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’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’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720725</wp:posOffset>
                </wp:positionV>
                <wp:extent cx="11436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5pt;margin-top:56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377825</wp:posOffset>
                </wp:positionV>
                <wp:extent cx="11436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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>’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5pt;margin-top:29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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>’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720725</wp:posOffset>
                </wp:positionV>
                <wp:extent cx="11436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5pt;margin-top:56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US"/>
                        </w:rPr>
                        <w:t>'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492125</wp:posOffset>
                </wp:positionV>
                <wp:extent cx="11436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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5pt;margin-top:38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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US"/>
                        </w:rPr>
                        <w:t>'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1063625</wp:posOffset>
                </wp:positionV>
                <wp:extent cx="11436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>P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Symbol" w:hAnsi="Symbol" w:cs="Symbol"/>
                                <w:color w:val="auto"/>
                                <w:lang w:bidi="ar-SA" w:val="en-US"/>
                              </w:rPr>
                              <w:t>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;Times New Roman" w:ascii="Times New Roman;Times New Roman" w:hAnsi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pt;margin-top:83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>P-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Symbol" w:hAnsi="Symbol" w:cs="Symbol"/>
                          <w:color w:val="auto"/>
                          <w:lang w:bidi="ar-SA" w:val="en-US"/>
                        </w:rPr>
                        <w:t>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US"/>
                        </w:rPr>
                        <w:t>'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;Times New Roman" w:ascii="Times New Roman;Times New Roman" w:hAnsi="Times New Roman;Times New Roman" w:cs="Times New Roman;Times New Roman"/>
                          <w:color w:val="auto"/>
                          <w:lang w:bidi="ar-SA" w:val="en-GB"/>
                        </w:rPr>
                        <w:t xml:space="preserve">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61450" cy="4896485"/>
            <wp:effectExtent l="0" t="0" r="0" b="0"/>
            <wp:docPr id="15" name="ga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a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34:00Z</dcterms:created>
  <dc:creator>Francesco</dc:creator>
  <dc:description/>
  <dc:language>en-US</dc:language>
  <cp:lastModifiedBy>MARTIN</cp:lastModifiedBy>
  <dcterms:modified xsi:type="dcterms:W3CDTF">2001-01-22T13:46:00Z</dcterms:modified>
  <cp:revision>3</cp:revision>
  <dc:subject/>
  <dc:title/>
</cp:coreProperties>
</file>