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572385</wp:posOffset>
                </wp:positionV>
                <wp:extent cx="915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t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55pt;margin-top:202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t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72185</wp:posOffset>
                </wp:positionV>
                <wp:extent cx="9150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t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55pt;margin-top:76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2686685</wp:posOffset>
                </wp:positionV>
                <wp:extent cx="9150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c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5pt;margin-top:211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886585</wp:posOffset>
                </wp:positionV>
                <wp:extent cx="9150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55pt;margin-top:148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1800</wp:posOffset>
                </wp:positionH>
                <wp:positionV relativeFrom="paragraph">
                  <wp:posOffset>-67310</wp:posOffset>
                </wp:positionV>
                <wp:extent cx="9150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-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05pt;margin-top:-5.3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-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</wp:posOffset>
                </wp:positionV>
                <wp:extent cx="228600" cy="1485900"/>
                <wp:effectExtent l="571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5pt;margin-top:4.55pt;width:17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F-H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aroma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F-H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arom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6530" cy="4684395"/>
            <wp:effectExtent l="0" t="0" r="0" b="0"/>
            <wp:docPr id="8" name="a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55:00Z</dcterms:created>
  <dc:creator>Francesco</dc:creator>
  <dc:description/>
  <dc:language>en-US</dc:language>
  <cp:lastModifiedBy>MARTIN</cp:lastModifiedBy>
  <cp:lastPrinted>2000-12-21T15:18:00Z</cp:lastPrinted>
  <dcterms:modified xsi:type="dcterms:W3CDTF">2001-01-22T13:46:00Z</dcterms:modified>
  <cp:revision>3</cp:revision>
  <dc:subject/>
  <dc:title/>
</cp:coreProperties>
</file>